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i/>
          <w:i/>
        </w:rPr>
      </w:pPr>
      <w:r>
        <w:rPr>
          <w:b/>
          <w:i/>
        </w:rPr>
        <w:t>Елена Александровна Четверикова</w:t>
      </w:r>
    </w:p>
    <w:p>
      <w:pPr>
        <w:pStyle w:val="Normal"/>
        <w:spacing w:before="0" w:after="240"/>
        <w:jc w:val="right"/>
        <w:rPr>
          <w:i/>
          <w:i/>
        </w:rPr>
      </w:pPr>
      <w:r>
        <w:rPr>
          <w:i/>
        </w:rPr>
        <w:t>МАОУ ДОД «Детская художественная школа №2», г.Набережные Челны</w:t>
      </w:r>
    </w:p>
    <w:p>
      <w:pPr>
        <w:pStyle w:val="Normal"/>
        <w:spacing w:before="0" w:after="240"/>
        <w:jc w:val="center"/>
        <w:rPr/>
      </w:pPr>
      <w:r>
        <w:rPr>
          <w:b/>
        </w:rPr>
        <w:t>Судьба реализма в искусстве. Проблема образа в композиции</w:t>
      </w:r>
    </w:p>
    <w:p>
      <w:pPr>
        <w:pStyle w:val="Normal"/>
        <w:jc w:val="both"/>
        <w:rPr/>
      </w:pPr>
      <w:r>
        <w:rPr/>
        <w:t>Да здравствует академическая художественная школа! Школа, которая защищает традиции реализма. Школа, в которой дети с самых первых дней обучения понимают, что важнейшим законом искусства является закон гармонии.</w:t>
      </w:r>
    </w:p>
    <w:p>
      <w:pPr>
        <w:pStyle w:val="Normal"/>
        <w:jc w:val="both"/>
        <w:rPr/>
      </w:pPr>
      <w:r>
        <w:rPr/>
        <w:t>Традиционная русская художественная школа была основана на благоговейном отношении к натуре. Конечно, это тяжелый труд – многочасовые занятия академической живописью или рисунком. Но только он помогает постичь гармонию окружающего мира, увидеть все многообразие форм, линий, оттенков, бесконечное множество их сочетаний, и, значит, получить сильное эстетическое воздействие, которое развивает образное мышление и фантазию.</w:t>
      </w:r>
    </w:p>
    <w:p>
      <w:pPr>
        <w:pStyle w:val="Normal"/>
        <w:jc w:val="both"/>
        <w:rPr/>
      </w:pPr>
      <w:r>
        <w:rPr/>
        <w:t>Я бесконечно рада, что работаю, преподаю именно в художественной школе, имеющей своей главной целью академическое обучение детей. Но в последнее время все чаще встречаю потребительское отношение к изобразительному искусству, когда дети стремятся быстрее получить «красивую картинку», не утруждая себя академическими занятиями рисунком, живописью, композицией. Время такое? Быстрее сделать что-то этакое – оригинальное… конечно, ни на что не похожее! Нет, не реалистично блестяще изобразить и этим отличиться, привлечь внимание, как бы пригласить полюбоваться этой природной красотой. Напротив – изменить, изломать форму, иногда даже просто изуродовать, чаще всего бездумно, бес связи с конкретным замыслом.</w:t>
      </w:r>
    </w:p>
    <w:p>
      <w:pPr>
        <w:pStyle w:val="Normal"/>
        <w:jc w:val="both"/>
        <w:rPr/>
      </w:pPr>
      <w:r>
        <w:rPr/>
        <w:t>Сейчас время распространения всевозможных подделок под настоящее искусство. В старой школе все было просто, там ясно понимали, что хорошо, что плохо. Академия художеств и Московское училище живописи, ваяния и зодчества на том и стояли, как, впрочем, и лучшие художественные центры в провинции. Благоговейное отношение к натуре всегда было в традициях русской художественной школы, как я уже заметила выше. Во время разрушения академической школы была высказана заманчивая мысль, что все жанры хороши, кроме «скучного», и что границы жанра только стесняют художника, а он должен быть свободным. Мы видим, что сейчас в искусстве жанры порой смешиваются совершенно произвольно. Современное безбрежное море школ, жанров, стилей, дает бессвязную, близкую к первобытной, картину хаоса. В ней нет гармонии и нет целого. Поэтому проблема композиции, проблема образа в искусстве является ключевой для восстановления цельной гармоничной картины мира и человека в нем.</w:t>
      </w:r>
    </w:p>
    <w:p>
      <w:pPr>
        <w:pStyle w:val="Normal"/>
        <w:jc w:val="both"/>
        <w:rPr/>
      </w:pPr>
      <w:r>
        <w:rPr/>
        <w:t>Что такое образ? В словаре В.И. Даля разработке этого понятия отводится большая статья, где главное определение: образ – «вещь подлинная, истинная», то есть максимально стремящаяся приблизиться к истине, истоку, сути; а так же порядок, расположение, устройство. «Нет вещи без образа. Бог создал человека по образу и подобию Своему» - пишет Даль в своем Толковом словаре живого великорусского языка.</w:t>
      </w:r>
    </w:p>
    <w:p>
      <w:pPr>
        <w:pStyle w:val="Normal"/>
        <w:jc w:val="both"/>
        <w:rPr/>
      </w:pPr>
      <w:r>
        <w:rPr/>
        <w:t>В композиции осуществляется связь частей, образующих целое. Поэтому композиция противостоит хаосу. Она есть созидание, а не разрушение. Композиция – очень сложное явление (ее нельзя путать с компоновкой предметов). Это дар сочинять, слагать, изобретать и составлять. Как во всяком даре, в основе композиции, в рождении образа всегда сохраняется тайна. Постичь ее путем рационального анализа невозможно. Именно удивление перед ней, восхищение, стремление разгадать ее, вызывает сопереживание зрителя – и тогда рождается эта волнующая сопричастность.</w:t>
      </w:r>
    </w:p>
    <w:p>
      <w:pPr>
        <w:pStyle w:val="Normal"/>
        <w:jc w:val="both"/>
        <w:rPr/>
      </w:pPr>
      <w:r>
        <w:rPr/>
        <w:t>В своих рассуждениях я опираюсь на многолетний фундаментальный труд выдающегося педагога, профессора, заслуженного деятеля искусств России Н.Н. Третьякова, посвятившего более 50 лет своей жизни высшей художественной школе. Человек высочайшей культуры и образованности, с богатым духовным опытом и тонкой профессиональной интуицией, он передавал своим ученикам наследие старой дореволюционной школы, всегда защищал традиции реализма. Николай Николаевич был аспирантом Третьяковской галереи, где имел уникальную возможность близкого соприкосновения с произведениями русского искусства. Преподавал в Суриковском институте. Среди его учеников много известных художников, «определяющих» лицо современного русского искусства: Н. П.Федосов, А. А. Грицай, С.Н.Андриака, Е. Н. Максимов и многие другие. Во ВГИКе среди множества слушателей его лекций были В. М. Шукшин и А. А. Тарковский.</w:t>
      </w:r>
    </w:p>
    <w:p>
      <w:pPr>
        <w:pStyle w:val="Normal"/>
        <w:jc w:val="both"/>
        <w:rPr/>
      </w:pPr>
      <w:r>
        <w:rPr/>
        <w:t>По глубокому убеждению Третьякова, в реализме осуществляется христианское утверждение красоты и природы человека, созданных Богом. А постмодернизм и авангард является бунтом против природы, против мира как творения Божьего.</w:t>
      </w:r>
    </w:p>
    <w:p>
      <w:pPr>
        <w:pStyle w:val="Normal"/>
        <w:jc w:val="both"/>
        <w:rPr/>
      </w:pPr>
      <w:r>
        <w:rPr/>
        <w:t>«Авангардист форму выдумывает, он неизбежно оказывается в замкнутом кругу условных знаков, подменяющих живые образы природы. При этом теряется способность мыслить и обобщать, ведь мысль предполагает наличие связи, а в авангарде все строится на разрывах. В живописи это выражается в отрыве слова от изображения, в произвольной и уродливой трансформации реальных форм природы. В живописи закон гармонии прямо связывается со зрением и зрительным восприятием. Художник должен заботиться о «постановке глаза». Древнерусское слово «око» - больше, чем глаз. Это «глаз души». «Око должно быть чистым, видеть не только внешний, но и внутренний свет, должно улавливать малейшие оттенки духовного смысла предметов», - писал Н.Н. Третьяков. Замечательный русский педагог, воспитавший несколько поколений художников П.П. Чистяков, говорил, что надо «правильно видеть» и вопрос «постановки глаза» находится в прямой зависимости от нравственного и духовного развития художника.</w:t>
      </w:r>
    </w:p>
    <w:p>
      <w:pPr>
        <w:pStyle w:val="Normal"/>
        <w:jc w:val="both"/>
        <w:rPr/>
      </w:pPr>
      <w:r>
        <w:rPr/>
        <w:t>Продолжая традиции реализма, в нашей художественной школе, учащиеся глубоко и вдумчиво изучают натуру в процессе изображения, действительно пытаются понять «духовный смысл предметов», чтобы в их композициях произошло «рождение образа». Чего только не бывает в процессе развития работы – и колорит меняем на противоположный, и даже замысел меняется или воплощается в рамках другого жанра. «Вырази себя до конца», - говорю я своим детям, - и будет необыкновенная, удивительная, ни на что не похожая образная композиция. Твоя душа, выраженная максимально полно в изображении – и будет твой образ».</w:t>
      </w:r>
    </w:p>
    <w:p>
      <w:pPr>
        <w:pStyle w:val="Normal"/>
        <w:jc w:val="both"/>
        <w:rPr/>
      </w:pPr>
      <w:r>
        <w:rPr/>
        <w:t>Горжусь своими учениками, получаю огромную душевную радость, профессиональное удовлетворение, наблюдая, как они с большим усердием изображают любимых людей, своих родителей, бабушек, дедушек, природу, животных. Любуются упавшей прядью волос, склоненной веткой, полетом бабочки, каплями дождя. Таким образом, реализуется моя цель, заключенная в формировании у воспитанников потребности делиться своими чувствами с другими.</w:t>
      </w:r>
    </w:p>
    <w:p>
      <w:pPr>
        <w:pStyle w:val="Normal"/>
        <w:jc w:val="both"/>
        <w:rPr/>
      </w:pPr>
      <w:r>
        <w:rPr/>
      </w:r>
    </w:p>
    <w:p>
      <w:pPr>
        <w:pStyle w:val="Normal"/>
        <w:jc w:val="both"/>
        <w:rPr/>
      </w:pPr>
      <w:r>
        <w:rPr/>
        <w:t>Список литературы:</w:t>
      </w:r>
    </w:p>
    <w:p>
      <w:pPr>
        <w:pStyle w:val="Normal"/>
        <w:numPr>
          <w:ilvl w:val="0"/>
          <w:numId w:val="1"/>
        </w:numPr>
        <w:tabs>
          <w:tab w:val="clear" w:pos="708"/>
        </w:tabs>
        <w:ind w:left="426" w:hanging="426"/>
        <w:jc w:val="both"/>
        <w:rPr/>
      </w:pPr>
      <w:r>
        <w:rPr/>
        <w:t>Третьяков Н.Н. Образ в искусстве. Основы композиции. Свято-Введенская Оптина Пустынь, 2001г.</w:t>
      </w:r>
    </w:p>
    <w:p>
      <w:pPr>
        <w:pStyle w:val="Normal"/>
        <w:numPr>
          <w:ilvl w:val="0"/>
          <w:numId w:val="1"/>
        </w:numPr>
        <w:tabs>
          <w:tab w:val="clear" w:pos="708"/>
        </w:tabs>
        <w:ind w:left="426" w:hanging="426"/>
        <w:jc w:val="both"/>
        <w:rPr/>
      </w:pPr>
      <w:r>
        <w:rPr/>
        <w:t>Молева Н.М. Выдающиеся русские художники-педагоги: книга для учителя. – 2-е изд., доп. – М.: Просвещение, 1991г.</w:t>
      </w:r>
    </w:p>
    <w:p>
      <w:pPr>
        <w:pStyle w:val="Normal"/>
        <w:numPr>
          <w:ilvl w:val="0"/>
          <w:numId w:val="1"/>
        </w:numPr>
        <w:tabs>
          <w:tab w:val="clear" w:pos="708"/>
        </w:tabs>
        <w:ind w:left="426" w:hanging="426"/>
        <w:jc w:val="both"/>
        <w:rPr/>
      </w:pPr>
      <w:r>
        <w:rPr/>
        <w:t>Малахов Н.Я. Модернизм: критический очерк. / Под редакцией В.В. Ванслова. – М.: Изобразительное искусство, 1986г.</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5:00Z</dcterms:created>
  <dc:creator>Plant User</dc:creator>
  <dc:description/>
  <cp:keywords/>
  <dc:language>en-US</dc:language>
  <cp:lastModifiedBy>1</cp:lastModifiedBy>
  <dcterms:modified xsi:type="dcterms:W3CDTF">2012-07-11T10:23:00Z</dcterms:modified>
  <cp:revision>11</cp:revision>
  <dc:subject/>
  <dc:title/>
</cp:coreProperties>
</file>