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right"/>
        <w:rPr>
          <w:rFonts w:ascii="Times New Roman" w:hAnsi="Times New Roman" w:cs="Times New Roman"/>
          <w:b/>
          <w:b/>
          <w:i/>
          <w:i/>
          <w:sz w:val="24"/>
          <w:szCs w:val="24"/>
        </w:rPr>
      </w:pPr>
      <w:r>
        <w:rPr>
          <w:rFonts w:cs="Times New Roman" w:ascii="Times New Roman" w:hAnsi="Times New Roman"/>
          <w:b/>
          <w:i/>
          <w:sz w:val="24"/>
          <w:szCs w:val="24"/>
        </w:rPr>
        <w:t>Татьяна Владимировна Березюк</w:t>
      </w:r>
    </w:p>
    <w:p>
      <w:pPr>
        <w:pStyle w:val="Normal"/>
        <w:spacing w:lineRule="auto" w:line="240" w:before="0" w:after="240"/>
        <w:jc w:val="right"/>
        <w:rPr>
          <w:rFonts w:ascii="Times New Roman" w:hAnsi="Times New Roman" w:cs="Times New Roman"/>
          <w:i/>
          <w:i/>
          <w:sz w:val="24"/>
          <w:szCs w:val="24"/>
        </w:rPr>
      </w:pPr>
      <w:r>
        <w:rPr>
          <w:rFonts w:cs="Times New Roman" w:ascii="Times New Roman" w:hAnsi="Times New Roman"/>
          <w:i/>
          <w:sz w:val="24"/>
          <w:szCs w:val="24"/>
        </w:rPr>
        <w:t>МОУ ДОД «Детская школа искусств п.Зональная станция»</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Межпредметные связи в обучении: теория и практическое применение в учреждениях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уальности применения последовательных и логичных межпредметных связей в обучении в сфере дополнительного образования сегодня уже нельзя сомневаться. В наших музыкальных, художественных и школах искусств, в отличие от общеобразовательных, где такой подход уже давно работает, данная методика не используется, поэтому цикл теоретических предметов большинству довольно прагматичных современных детей представляется ненужным практически. Между тем, современная методическая наука утверждает, что обучение должно проходить осмысленно, выстраиваться логично, и быть практически полезным для ребенка. Использование межпредметных связей, как говорят методисты, - одна из наиболее сложных методических задач учителя. Она требует знаний содержания программ и учебников по другим предметам. В настоящее время системных программ по данной проблеме не разработано, а потребность в них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статье описана попытка реализации методики межпредметных связей на конкретном материале в многопрофильной школе искусств пос. Зональная Станция Томского района, Томской области. В течение нескольких лет все преподаватели школы выстроили свою работу так, чтобы общая заявленная в теоретическом классе тема реализовалась практически на всех остальных предметах, включая исполнительские классы.</w:t>
      </w:r>
    </w:p>
    <w:p>
      <w:pPr>
        <w:pStyle w:val="Normal"/>
        <w:spacing w:lineRule="auto" w:line="240" w:before="0" w:after="0"/>
        <w:jc w:val="both"/>
        <w:rPr/>
      </w:pPr>
      <w:r>
        <w:rPr>
          <w:rFonts w:cs="Times New Roman" w:ascii="Times New Roman" w:hAnsi="Times New Roman"/>
          <w:sz w:val="24"/>
          <w:szCs w:val="24"/>
        </w:rPr>
        <w:t>Интересной и как показал опыт, полезной формой работы, решающей данную проблему, в нашей школе стали “Салоны искусств”, базирующиеся на основе методики межпредметных связей. Практика подтвердила, что данная методика полезна тем, что устанавливает тесные внутрицикловые связи между музыкальной литературой, историей искусства, историей мировой культуры и специальностью в многопрофильной детской школе искусств, так же и межцикловые связи с предметами эстетического курса в общеобразовательной школе. А значит, каждая конкретная крупная культурно–историческая проблема, рассмотренная и изученная всесторонне, глубоко, подробно, «в комплексе», помогает школьникам преодолеть предметную инертность мышления, благотворно влияет на интеллектуальный рост, повышая психологическую самооценку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чалось все в 2005-2006 учебном году в рамках салона, посвященного 200-летию со дня рождения М.И. Глинки, где </w:t>
      </w:r>
      <w:r>
        <w:rPr>
          <w:rFonts w:cs="Times New Roman" w:ascii="Times New Roman" w:hAnsi="Times New Roman"/>
          <w:sz w:val="24"/>
          <w:szCs w:val="24"/>
        </w:rPr>
        <w:t>прозвучали не только аудиозаписи его произведений, таких как увертюра из «Руслана и Людмилы», романс «Ночной зефир», учащимися и преподавателями музыкального отделения ДШИ были исполнены:</w:t>
      </w:r>
    </w:p>
    <w:p>
      <w:pPr>
        <w:pStyle w:val="Style17"/>
        <w:numPr>
          <w:ilvl w:val="0"/>
          <w:numId w:val="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романсы «Я помню чудное мгновенье», «Жаворонок»;</w:t>
      </w:r>
    </w:p>
    <w:p>
      <w:pPr>
        <w:pStyle w:val="Style17"/>
        <w:numPr>
          <w:ilvl w:val="0"/>
          <w:numId w:val="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Андалузский танец» (для домры), «Чувство» (обр. для флейты), вальс из оперы «Иван Сусанин» (домра);</w:t>
      </w:r>
    </w:p>
    <w:p>
      <w:pPr>
        <w:pStyle w:val="Style17"/>
        <w:numPr>
          <w:ilvl w:val="0"/>
          <w:numId w:val="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Учащимися хорового класса исполнен хор «Славься» из оперы «Иван Сусанин»;</w:t>
      </w:r>
    </w:p>
    <w:p>
      <w:pPr>
        <w:pStyle w:val="Style17"/>
        <w:numPr>
          <w:ilvl w:val="0"/>
          <w:numId w:val="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Учащиеся хореографического отделения исполнили хореографическую зарисовку «Полонез» из оперы «Иван Сусанин»;</w:t>
      </w:r>
    </w:p>
    <w:p>
      <w:pPr>
        <w:pStyle w:val="Style17"/>
        <w:numPr>
          <w:ilvl w:val="0"/>
          <w:numId w:val="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На салоне в исполнении учащихся художественного отделения прозвучали стихи и строки из «Евгения Онегина» А.С. Пушкина, с которым М.И. Глинку связывала творческая дружба, на мониторе ПК были продемонстрированы портреты М.И. Глинки, его родителей и бабушки, а также двух «Муз» творчества А.С.Пушкина и М.И. Глинки: А.П. Керн и Е.Е. Керн. Зал декорирован юными художниками в стилистике 19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2006-2007 г. «общей» стала тема по истории мировой культуры «Ты и убогая, ты и обильная, ты и могучая, ты и всесильная, матушка - Русь!»</w:t>
      </w:r>
      <w:r>
        <w:rPr>
          <w:rFonts w:cs="Times New Roman" w:ascii="Times New Roman" w:hAnsi="Times New Roman"/>
          <w:sz w:val="24"/>
          <w:szCs w:val="24"/>
        </w:rPr>
        <w:t xml:space="preserve"> на салоне в исполнении учащихся ДШИ прозвучали:</w:t>
      </w:r>
    </w:p>
    <w:p>
      <w:pPr>
        <w:pStyle w:val="Style17"/>
        <w:numPr>
          <w:ilvl w:val="0"/>
          <w:numId w:val="3"/>
        </w:numPr>
        <w:spacing w:lineRule="auto" w:line="240" w:before="0" w:after="0"/>
        <w:ind w:left="426" w:hanging="426"/>
        <w:contextualSpacing w:val="false"/>
        <w:jc w:val="both"/>
        <w:rPr/>
      </w:pPr>
      <w:r>
        <w:rPr>
          <w:rFonts w:cs="Times New Roman" w:ascii="Times New Roman" w:hAnsi="Times New Roman"/>
          <w:sz w:val="24"/>
          <w:szCs w:val="24"/>
        </w:rPr>
        <w:t>На народных инструментах (домре, балалайке «Полька» М.А. Балакирева, «Восточная мелодия» Ц. Кюи, «Пляска скоморохов» Н.А. Римский-Корсакова.</w:t>
      </w:r>
    </w:p>
    <w:p>
      <w:pPr>
        <w:pStyle w:val="Style17"/>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В классе специального фортепиано были разучены «Гопак» из оперы « Сорочинская ярмарка» М.П. Мусоргского (ансамбль), отрывок из оперы «Царская невеста» Н.А.Римского-Корсакова (ансамбль) и пьеса М.П.Мусоргский «В монастыре»;</w:t>
      </w:r>
    </w:p>
    <w:p>
      <w:pPr>
        <w:pStyle w:val="Style17"/>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В классе меховых инструментов (аккордеон) дети с удовольствием играли облегченные обработки русских народных песен «Коробейники», «Я на горку шла», мелодии русской пляски «Барыня» и украинской песни «Ехал козак за Дунай», чем показана была преемственность популяризации национального русского искусства;</w:t>
      </w:r>
    </w:p>
    <w:p>
      <w:pPr>
        <w:pStyle w:val="Style17"/>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Класс хореографии преподавателя исполнил русскую народную пляску “Барыня”, пляску “Кадриль”, хоровод “Березка”;</w:t>
      </w:r>
    </w:p>
    <w:p>
      <w:pPr>
        <w:pStyle w:val="Style17"/>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Класс хорового и вокального пения исполнил русскую народную песню «Ты не стой колодец», романс Ц.Кюи «Царскосельская статуя» и песню Садко «Заиграйте, мои гусельки» из одноименной оперы Н.А.Римского-Корсакова;</w:t>
      </w:r>
    </w:p>
    <w:p>
      <w:pPr>
        <w:pStyle w:val="Style17"/>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Класс изобразительного искусства уже давно устраивает тематические «передвижные» выставки работ своих учащихся в библиотеках и домах культуры поселка Зональная Станция и города Том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07-2008 учебном году салон искусств был посвящен романтизму в русском искусстве и представлен в форме мини-спектакля «Именины в дворянском семе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лица и исполнители - учащиеся выпускного класса трех отделений ДШИ (музыкального, хореографического, художественного), преподаватель теоретических дисциплин Березюк Т.В и концертмейстер Коновалова Т.В. Сюжет раскрывает один день из жизни дворянской семьи начала 19 века. В спектакле силами учащихся и преподавателей исполнены произведения романтической тематики:</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уэт «Горные вершины» (ст. М.Лермонтова, муз.А. Варламова),дуэт Лизы и Полины «Уж вечер» из «Пиковой дамы» П.И. Чайковского. Кульминацией спектакля стала сцена с хором «Куплеты Трике» из «Евгения Онегина» П.И.Чайковского(хоровую партию исполняли в том числе и хореографы и художники).Партию Трике исполнил учащийся вокально-хорового класса Никиткин В.;</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Хореографическая зарисовка «Вальс» на музыку Ф.Шопена.</w:t>
      </w:r>
    </w:p>
    <w:p>
      <w:pPr>
        <w:pStyle w:val="Normal"/>
        <w:spacing w:lineRule="auto" w:line="240" w:before="0" w:after="0"/>
        <w:jc w:val="both"/>
        <w:rPr/>
      </w:pPr>
      <w:r>
        <w:rPr>
          <w:rFonts w:cs="Times New Roman" w:ascii="Times New Roman" w:hAnsi="Times New Roman"/>
          <w:sz w:val="24"/>
          <w:szCs w:val="24"/>
        </w:rPr>
        <w:t>В спектакль органично вписалось раннее романтическое стихотворение А.С. Пушкина «Цветок». Костюмы героев и зал учащимися художественного отделения стилизованы под дворянскую гостиную начала 19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2008-2009 учебном году салон искусств назывался «Мы и джаз» (видео-презентация с концертом).</w:t>
      </w:r>
    </w:p>
    <w:p>
      <w:pPr>
        <w:pStyle w:val="Normal"/>
        <w:spacing w:lineRule="auto" w:line="240" w:before="0" w:after="0"/>
        <w:jc w:val="both"/>
        <w:rPr/>
      </w:pPr>
      <w:r>
        <w:rPr>
          <w:rFonts w:cs="Times New Roman" w:ascii="Times New Roman" w:hAnsi="Times New Roman"/>
          <w:sz w:val="24"/>
          <w:szCs w:val="24"/>
        </w:rPr>
        <w:t>В подготовке видео, фото, текстовой информации и в проведении принимали активное деятельное участие выпускники трех отделений: музыкального, художественного, хореографического. На салоне прозвучали:</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есни «Джаз», «Спасибо музыка», «Старый рояль» в исполнении учащихся-вокалистов;</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танго «Утомленное солнце», «Кумпарсита»(аккордеон), был исполнен фортепианный ансамбль «», небольшая пьеса для саксофона учениками-инструменталистами;</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Хореографы исполнили танец «Чарльстон»;</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Художники оформили пространство салона и рассказали о моде и прическах времени господства джаза, сопроводив фотоматериалами из презентации. В ходе салона на большом экране демонстрировались фотографии и видеофрагменты фильмов «Мы из джаза», «Дживс и Вустер», «Веселые ребята» иллюстрирующие рассказ о рождении джаза, различных джазовых оркестровых составах, инструментах и выдающихся джазменах. Прозвучали аудиозаписи Э. Фитцжеральд, фрагменты произведений Дж. Герш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лон искусств 2009-2010 года был приурочен к 65-летнему юбилею Победы и назывался «общешкольный час памяти «Мы здесь с тобой не потому, что дата…»(музыкально-театрализованная презентация с концертом).</w:t>
      </w:r>
    </w:p>
    <w:p>
      <w:pPr>
        <w:pStyle w:val="Normal"/>
        <w:spacing w:lineRule="auto" w:line="240" w:before="0" w:after="0"/>
        <w:jc w:val="both"/>
        <w:rPr/>
      </w:pPr>
      <w:r>
        <w:rPr>
          <w:rFonts w:cs="Times New Roman" w:ascii="Times New Roman" w:hAnsi="Times New Roman"/>
          <w:sz w:val="24"/>
          <w:szCs w:val="24"/>
        </w:rPr>
        <w:t>Сценарий салона «погрузил» зрителей в обстановку довоенного мирного времени. Кадры кинохроники и голос Левитана возвестил о начале войны. На салоне, который задумывался как хроника фронтовых концертных бригад звучали стих и песни о войне:</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ень Победы», «Эх,дороги»( в обработке для ансамбля аккор деонистов), «Смуглянка»(для домры);</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хор ДШИ исполнил песню «Солдаты минувшей войны» муз. Б. Фиготина, слова Л. Чикина, интересной находкой стало попурри «Песни военных лет», составленное преподавателем Т.В. Коноваловой, прозвучавшее в Областном конкурсе «Память хранят молодые»;</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учащиеся –вокалисты с чувством пели знаменитый «Синий платочек» из репертуара К. Шульдженко и «Валенки» Л. Руслановой, песню «Журавли»;</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Хореографические зарисовки «Рио-Рита» и «На солнечной поляночке» помогли «почувствовать» эпо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вошедшие в сценарий салона разучивались в течение учебного года и прозвучали не только в рамках данного сценария, но и в поселковых, районных, областных праздничных мероприятиях. Почувствовать атмосферу военного времени помогали кадры кинохроники и фрагменты фильмов «В бой идут одни старики», «Летят журавли», фотоматериалы, собранные учащимися и преподавателями о томичах на дорогах войны. Особенно волнующе прозвучали рассказы о воевавших родственниках наших учеников.</w:t>
      </w:r>
    </w:p>
    <w:p>
      <w:pPr>
        <w:pStyle w:val="Normal"/>
        <w:spacing w:lineRule="auto" w:line="240" w:before="0" w:after="0"/>
        <w:jc w:val="both"/>
        <w:rPr/>
      </w:pPr>
      <w:r>
        <w:rPr>
          <w:rFonts w:cs="Times New Roman" w:ascii="Times New Roman" w:hAnsi="Times New Roman"/>
          <w:b/>
          <w:sz w:val="24"/>
          <w:szCs w:val="24"/>
        </w:rPr>
        <w:t>В 2010-2011 учебном году 150-летию В. В. АНДРЕЕВА, русского музыканта, исполнителя на балалайке. Организатора и руководителя первого оркестра русских народных инструментов была посвящена видео-презентация с конце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месте с преподавателями увлеченно собирали текстовый материал, фотографии о В. Андрееве, оцифровывали видеозаписи оркестра русских народных инструментов, рассказ получился ярким и запоминающимся. Музыкальный материал салона включал:</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бработки Р.н.п «Светит месяц», «Как под яблонькой», «Пляску скоморохов»(для балалайки) в обработке Василия Андреева, «Испанский танец»(для балалайки), вальс «Грезы»(для домры) В. Андреева;</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Фольклорный блок «Посиделки», иллюстрирующий эпоху;</w:t>
      </w:r>
    </w:p>
    <w:p>
      <w:pPr>
        <w:pStyle w:val="Style17"/>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бработку р.н.п. «Коробейники» в исполнении ансамбля ДШИ «Ложкарики-сударики».</w:t>
      </w:r>
    </w:p>
    <w:p>
      <w:pPr>
        <w:pStyle w:val="Normal"/>
        <w:spacing w:lineRule="auto" w:line="240" w:before="0" w:after="0"/>
        <w:jc w:val="both"/>
        <w:rPr/>
      </w:pPr>
      <w:r>
        <w:rPr>
          <w:rFonts w:cs="Times New Roman" w:ascii="Times New Roman" w:hAnsi="Times New Roman"/>
          <w:sz w:val="24"/>
          <w:szCs w:val="24"/>
        </w:rPr>
        <w:t>Рассказ о жизни и творчестве В. Андреева об истории «андреевской певуньи» -домры, «мужицкой» балалайки, гуслях, о «Кружке любителей игры на балалайках» сопровождался интересными фотоматериалами и видеозаписями Оркестра русских народных инструментов им. Осипова. Салон получился запоминающимся.</w:t>
      </w:r>
    </w:p>
    <w:p>
      <w:pPr>
        <w:pStyle w:val="Normal"/>
        <w:spacing w:lineRule="auto" w:line="240" w:before="0" w:after="0"/>
        <w:jc w:val="both"/>
        <w:rPr/>
      </w:pPr>
      <w:r>
        <w:rPr>
          <w:rFonts w:cs="Times New Roman" w:ascii="Times New Roman" w:hAnsi="Times New Roman"/>
          <w:sz w:val="24"/>
          <w:szCs w:val="24"/>
        </w:rPr>
        <w:t>Тем самым, в результате шестилетней работы «Салонов», направленных на реализацию методики межпредметных связей в учреждении дополнительного образования удалось получить ряд положительных результатов в рамках учебно -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ями нашей дши были отмечены положительные тенденции, которые проявились не просто на эмоциональном положительном отклике у ребят: равнодушных не оставалось, в процессе работы постепенно просыпался интерес, и глаза детей загорались. И очень важно, что данная методика в процессе длительной, глубокой и всесторонней проработки учебного материала помогает формированию оценочных суждений у детей и подростков и тем самым реализовывает важнейшую воспитательную задачу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данная методика позволяет на практике применить еще одно важное качество «Салонов», продиктованное рамками многопрофильной школы искусств: их интегрированность. В подготовке и проведении этих ежегодных общешкольных внеклассных мероприятий принимают активное участие учащиеся трех отделений: музыкального, художественного, хореографического. Сценарий каждого «Салона» основан на синтезе нескольких видов искусств: художественной литературы, изобразительного искусства, классической музыки и танца . Важно, что в работу «Салонов» активно включились классы инструментального исполнительства. В течение каждого учебного года все преподаватели выстроили репертуарные планы для своих учащихся так, чтобы общая заявленная в теоретическом классе тема реализовалась практически на всех остальных предметах. В течение каждого учебного года в классах по специальности учащимися были разучены произведения и затем исполнены не только в рамках конкретного «Салона», но и на разливных концертах и конкурсах.</w:t>
      </w:r>
    </w:p>
    <w:p>
      <w:pPr>
        <w:pStyle w:val="Normal"/>
        <w:spacing w:lineRule="auto" w:line="240" w:before="0" w:after="0"/>
        <w:jc w:val="both"/>
        <w:rPr/>
      </w:pPr>
      <w:r>
        <w:rPr>
          <w:rFonts w:cs="Times New Roman" w:ascii="Times New Roman" w:hAnsi="Times New Roman"/>
          <w:sz w:val="24"/>
          <w:szCs w:val="24"/>
        </w:rPr>
        <w:t>Использование методики межпредметных связей помогает разностороннему осмыслению материала учащимися и задействует как внутрицикловые связи между музыкальной литературой, историей искусства, историей мировой культуры и исполнительством в детской школе искусств, так и межцикловые связи с историей, литературой, музыкой в общеобразовательной школе. И, несомненно, эти логические связи нужно чаще использовать, помогая детям приобретать комплекс знаний, а не разрозненные факты по различным наукам, которые быстро забываются. Наши ученики отмечают, что им легче получить положительную оценку по истории или литературе, чем тем ребятам, которые не посещают школу искусств. Может быть, весь подобранный нами материал покажется интересным нашим коллегам, работающим в ДШИ и ДМШ а так же учителям, истории, русской литературы, музыки и МХК в общеобразовательной школе.</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актич прим межпр связей.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9:00Z</dcterms:created>
  <dc:creator>dns</dc:creator>
  <dc:description/>
  <cp:keywords/>
  <dc:language>en-US</dc:language>
  <cp:lastModifiedBy>1</cp:lastModifiedBy>
  <dcterms:modified xsi:type="dcterms:W3CDTF">2012-07-11T06:27:00Z</dcterms:modified>
  <cp:revision>3</cp:revision>
  <dc:subject/>
  <dc:title/>
</cp:coreProperties>
</file>