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ьга Владимировна Забелло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ДОД «Школа искусств села Белогорье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по сольфеджио для 7 класса музыкального отделения школы искусств «Творческие формы работы: сочинение и досочинение мелодии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муз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тие в ребёнке заинтересованности, восприимчивости, творческой активности, умения участвовать в музицирован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ание любви и интереса к музыке, интереса к предмету «Сольфеджио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овладение навыками сочинения мелод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Творческ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е, наглядные, аналитическ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магни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 и раздаточный материа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музыкальными примерами, разными ритмическими рисун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о стихами каждому учащему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ный материа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Фролова «Сольфеджио» 6-7 клас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алугина, П. Халабузарь «Воспитание творческих навыков на уроках сольфеджи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Металлиди, А. Перцовская «Сольфеджио» 7кл. ДМШ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Что такое творч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интонационные навы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ование. Пение с ли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метрорит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музыкального восприятия (анализ на слу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дикта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Сегодня наш урок будет посвящён творчеству. Давайте вспомним, что такое творчество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оздание чего-то нового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е – это сочинение музыкальных произведений, аранжировок. А ещё? Какие формы творческой работы мы использовали с вами на уроках сольфеджио?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аккомпанемента.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На уроках сольфеджио мы знакомились с разными видами аккомпанемента, учились подбирать его. А сегодня мы попробуем сочинять и досочинять мелодии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 каждому учащемуся приготовленные карточки с мелодией без окончания. Последние такты пустые, но над ними подписан ритмический рисунок. Приложение №1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йте мелодию про себя. Обратите внимание, она без окончания, нужно сочинить его в заданном ритме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ем тональность мелодии: ля минор, гармонический вид. Настраиваемся в данной тональности: пение хором гаммы, главных трезвучий лада с обращениями. Задачи: умение петь распевно, добиваться чистой интонации. Настроиться в данной тональности. Затем ученики поочерёдно пропевают записанную часть мелодии и свою импровизацию, после чего анализируем её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Продолжим творческую работу. Прочитайте предложенные стихотворения в заданных ритмах. Недостающие ритмические рисунки допишите самостоятельно. Задача: осознание и воспроизведение ритмического рисунка стихотворения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карточками. Приложение №2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А теперь новое задание: в скрипичном и басовом ключах запишите по слуху интервалы и аккорды с разрешением, подпишите обозначения и ступени. Работаем в тональности ля минор гармонический вид. Приготовьте 8 пустых тактов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игрываю на фортепиано последовательность интервалов и аккордов с разрешением. Дети записывают. После второго проигрывания я называю интервалы, аккорды – дети проверяют, самостоятельно оценивают работу:7 – 8 правильных тактов – «5»,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– 6 тактов – «4», 3 – 4 такта – «3», 0 – 2 такта – «см». Приложение №3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начнём творческую работу, которую вы закончите дома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доске прикрепляю магнитами карточки с музыкальным примером и ритмическими рисунками, характерными для польки и мазурки. Приложение №4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ритмический рисунок предложенной мелодии и выполните жанровые вариации: превратите марш в польку и мазурку.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атриваем ритмические рисунки, характерные для этих танцев. Пропеваем маршевую мелодию и пробуем превратить её в польку и мазурку, меняя ритмический рисунок.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 карточки с мелодией, которую пели и ритмическими рисунками, характерными для польки и мазурки для дальнейшей работы с ними дома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м наш урок, посвящённый творческим формам работы, написанием музыкального диктанта.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5. Диктант пишется после предварительного разбора: определение размера, тональности, особенностей ритмического рисунка и мелодических оборотов, наличие альтерированных ступеней. После записи диктант проверяется, выставляется оценка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дошёл к концу. Давайте подведём итог. Чем мы занимались сегодня на уроке?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очиняли мелодию, составляли разные варианты ритмического рисунка стихотворений, записывали по слуху интервальную и аккордовую цепочку, писали музыкальный диктант и начали выполнять творческую работу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занимались творчеством. Дома вы продолжите эту работу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свои импровизации на маршевую музыку. Играйте их на фортепиано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ерите и запишите аккомпанемент к диктанту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предложенным образцам продолжите варьирование мелодий (сочиняйте с помощью фортепиано, либо импровизируйте голосом). Записанные вариации научитесь сольфеджировать с тактированием.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 детям карточки с мелодией и образцами варьирования. Приложение №6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кончен. До свидания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Калугина, П. Халабузарь «Воспитание творческих навыков на уроках сольфеджио». Методическое пособие для ДМШ. Москва «Советский композитор» 1989 год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Фролова «Сольфеджио» 6 – 7 классы. Учебное пособие для ДМШ. Ростов-на-Дону «Феникс» 2006 год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Металлиди, А. Перцовская «Мы играем, сочиняем и поём» сольфеджио 7 класс ДМШ. Издательство «Композитор – Санкт-Петербург» 2003 год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2:00Z</dcterms:created>
  <dc:creator>1</dc:creator>
  <dc:description/>
  <cp:keywords/>
  <dc:language>en-US</dc:language>
  <cp:lastModifiedBy>ACC</cp:lastModifiedBy>
  <dcterms:modified xsi:type="dcterms:W3CDTF">2012-07-09T09:42:00Z</dcterms:modified>
  <cp:revision>9</cp:revision>
  <dc:subject/>
  <dc:title/>
</cp:coreProperties>
</file>