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Котоманова Елена Владимировна,</w:t>
      </w:r>
    </w:p>
    <w:p>
      <w:pPr>
        <w:pStyle w:val="Style15"/>
        <w:rPr/>
      </w:pPr>
      <w:r>
        <w:rPr/>
        <w:t>Небоженко Римма Ивановна,</w:t>
      </w:r>
    </w:p>
    <w:p>
      <w:pPr>
        <w:pStyle w:val="Style15"/>
        <w:rPr/>
      </w:pPr>
      <w:r>
        <w:rPr/>
        <w:t>Чернятинская Ольга Борисовна</w:t>
      </w:r>
    </w:p>
    <w:p>
      <w:pPr>
        <w:pStyle w:val="Style16"/>
        <w:rPr/>
      </w:pPr>
      <w:r>
        <w:rPr/>
        <w:t>МОУ ДОД «Амурская детская школа искусств №1», г.Амурск</w:t>
      </w:r>
    </w:p>
    <w:p>
      <w:pPr>
        <w:pStyle w:val="Style17"/>
        <w:rPr/>
      </w:pPr>
      <w:r>
        <w:rPr/>
        <w:t>"Олимпиадные задания по музыкальной литературе для 6-7- класса ДШИ"</w:t>
      </w:r>
    </w:p>
    <w:p>
      <w:pPr>
        <w:pStyle w:val="2"/>
        <w:rPr/>
      </w:pPr>
      <w:r>
        <w:rPr/>
        <w:t>7 КЛАСС</w:t>
      </w:r>
    </w:p>
    <w:p>
      <w:pPr>
        <w:pStyle w:val="2"/>
        <w:rPr/>
      </w:pPr>
      <w:r>
        <w:rPr/>
        <w:t>1.Определить к каким стилям относятся следующие, приведенные музыкальные, архитектурные, литературные и другие подсказки. Впиши их в нужную строку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69"/>
        <w:gridCol w:w="1408"/>
        <w:gridCol w:w="1289"/>
        <w:gridCol w:w="1464"/>
        <w:gridCol w:w="2222"/>
      </w:tblGrid>
      <w:tr>
        <w:trPr>
          <w:trHeight w:val="3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и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ключевое сл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живопись</w:t>
            </w:r>
          </w:p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хите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компози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жанры, музыкальные формы</w:t>
            </w:r>
          </w:p>
        </w:tc>
      </w:tr>
      <w:tr>
        <w:trPr>
          <w:trHeight w:val="1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к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циз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з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10"/>
      </w:tblGrid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лючевые слов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циональный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еличественный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индивидуальный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итератур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. Жуковский. «Листок»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Э. Дюран. «Стансы непостоянству»</w:t>
            </w:r>
          </w:p>
        </w:tc>
      </w:tr>
      <w:tr>
        <w:trPr>
          <w:trHeight w:val="4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М. Ломоносов. «Стихи сочиненные в Петергофе на Петров день»</w:t>
            </w:r>
          </w:p>
        </w:tc>
      </w:tr>
      <w:tr>
        <w:trPr>
          <w:trHeight w:val="4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рхитектура, живопись, скульптур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. Баженов. «Дворец Пашковых»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Каспар Давид Фридрих. «Путник над морем тумана»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рансуа Жирардон. «Аполлон и нимфы»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озито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Л. Бетховен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А. Вивальди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. Шуман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Жанры, музыкальные фор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фуга, старинная сюита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нструментальная баллада</w:t>
            </w:r>
          </w:p>
        </w:tc>
      </w:tr>
      <w:tr>
        <w:trPr>
          <w:trHeight w:val="2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трунный квартет</w:t>
            </w:r>
          </w:p>
        </w:tc>
      </w:tr>
    </w:tbl>
    <w:p>
      <w:pPr>
        <w:pStyle w:val="2"/>
        <w:rPr/>
      </w:pPr>
      <w:r>
        <w:rPr/>
        <w:t>Э.Дюран «Стансы непостоянству» (перевод М.Кудинова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уша возвышенной души, непостоянство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ол тебя зачал, могучий царь ветров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ми, владычица подлунного пространства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енок из этих строк для твоего убран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ак принял некогда всем сердцем я твой з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Богиня, что нигде и всюду обитает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Благодаря тебе желанье расцветае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 вянет в тот же миг, и небосвод вращае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 кругу сонмы звёзд, чей отблеск так хорош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 тех пор как приобщён я к твоему величью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а защита мне от унижений злых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 я смеюсь над тем, кто хлыст и долю бычью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вободе предпочёл, кто покорился клич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 тиранических, чтоб числиться в живых…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.А.Жуковский «Листок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т дружной ветки отлученный,                                     По воле случая носимый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кажи листок уединенный,                                            Стремлюсь, куда велит мне рок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уда летишь?.. «Не знаю сам;                                        Куда на свете всё стремится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роза разбила дуб родимый;                                           Куда и лист лавровый мчитс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 тех пор, по долам, по горам                                         И лёгкий розовый листо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М. Ломоносов. Стихи, сочинённые в Петергофе на Петров день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зойди, весёлый дух, на ону высоту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де видеть можно лет Петровых красоту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арящие простри на нынешний день мысли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Желания к нему и плески все исчисл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Между болот, валов и страшных всем враго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орги, суды, полки, и флот, и град гот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ак с солнцем восстают к брегам индейским воды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ак в устья невские лились к Петру народ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ь движение и ветьвей, и зыбей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ь можешь шум от множества люд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Бегут во след его, друг друга утесняют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а чудные дела и на него взирают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914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0330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542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.Вопросы по биографии композиторов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В каком году М.П.Мусоргский познакомился с М.А.Балакиревым? В каком году окончательно сложился кружок «Могучая кучка»?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Кто эти люди? Поясните, какое отношение они имеют к Шуберту, Мусоргскому, Прокофьеву?</w:t>
      </w:r>
    </w:p>
    <w:p>
      <w:pPr>
        <w:pStyle w:val="Style18"/>
        <w:ind w:left="426" w:hanging="0"/>
        <w:rPr/>
      </w:pPr>
      <w:r>
        <w:rPr/>
        <w:t>-А.Голенищев-Кутузов, Э.Направник, А.Сальери, С.Эйзенштейн, В.Гёте, В.Стасов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В каком году С.С.Прокофьев уезжает за границу? В каких странах он побывал?</w:t>
      </w:r>
    </w:p>
    <w:p>
      <w:pPr>
        <w:pStyle w:val="2"/>
        <w:rPr/>
      </w:pPr>
      <w:r>
        <w:rPr/>
        <w:t>3.Творчество композиторов</w:t>
      </w:r>
    </w:p>
    <w:p>
      <w:pPr>
        <w:pStyle w:val="Style18"/>
        <w:numPr>
          <w:ilvl w:val="1"/>
          <w:numId w:val="1"/>
        </w:numPr>
        <w:ind w:left="426" w:hanging="360"/>
        <w:rPr/>
      </w:pPr>
      <w:r>
        <w:rPr/>
        <w:t>Кто является «героем» песен Шуберта?</w:t>
      </w:r>
    </w:p>
    <w:p>
      <w:pPr>
        <w:pStyle w:val="Style18"/>
        <w:numPr>
          <w:ilvl w:val="1"/>
          <w:numId w:val="1"/>
        </w:numPr>
        <w:ind w:left="426" w:hanging="360"/>
        <w:rPr/>
      </w:pPr>
      <w:r>
        <w:rPr/>
        <w:t>Кто предложил М.Мусоргскому написать оперу «Борис Годунов»?</w:t>
      </w:r>
    </w:p>
    <w:p>
      <w:pPr>
        <w:pStyle w:val="Style18"/>
        <w:numPr>
          <w:ilvl w:val="1"/>
          <w:numId w:val="1"/>
        </w:numPr>
        <w:ind w:left="426" w:hanging="360"/>
        <w:rPr/>
      </w:pPr>
      <w:r>
        <w:rPr/>
        <w:t>С помощью каких музыкальных характеристик С. Прокофьев показал в музыке кантаты «Александр Невский» столкновение двух враждующих лагерей?</w:t>
      </w:r>
    </w:p>
    <w:p>
      <w:pPr>
        <w:pStyle w:val="Style18"/>
        <w:numPr>
          <w:ilvl w:val="1"/>
          <w:numId w:val="1"/>
        </w:numPr>
        <w:ind w:left="426" w:hanging="360"/>
        <w:rPr/>
      </w:pPr>
      <w:r>
        <w:rPr/>
        <w:t xml:space="preserve">На примере тестов из вокальных произведений, из опер, укажите персонаж и тембр его голоса, определите композитора и название произведения. 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1.Люди и не смотрят, слушать не хотят</w:t>
      </w:r>
    </w:p>
    <w:p>
      <w:pPr>
        <w:pStyle w:val="Style18"/>
        <w:ind w:left="426" w:hanging="0"/>
        <w:rPr/>
      </w:pPr>
      <w:r>
        <w:rPr/>
        <w:t>Лишь собаки злобно на него глядят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2.Какой-то страх невольный зловещим предчувствием сковал мне сердце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3.А и было дело на Неве-реке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4.Полюби меня, неразумнова, Приголубь меня, горемычнова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5.Лейтесь, лейтесь, слёзы горькие</w:t>
      </w:r>
    </w:p>
    <w:p>
      <w:pPr>
        <w:pStyle w:val="Style18"/>
        <w:ind w:left="426" w:hanging="0"/>
        <w:rPr/>
      </w:pPr>
      <w:r>
        <w:rPr/>
        <w:t>Плачь, плачь, душа православная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6.При луне шумят уныло листья в поздний час</w:t>
      </w:r>
    </w:p>
    <w:p>
      <w:pPr>
        <w:pStyle w:val="2"/>
        <w:rPr>
          <w:sz w:val="16"/>
          <w:szCs w:val="16"/>
        </w:rPr>
      </w:pPr>
      <w:r>
        <w:rPr/>
        <w:t>4. Укажи автора, название темы, найди и исправь ошибки в мелодии (по 3 в каждой  теме). К вокальной теме подпиши слова.</w:t>
      </w:r>
    </w:p>
    <w:p>
      <w:pPr>
        <w:pStyle w:val="Normal"/>
        <w:jc w:val="both"/>
        <w:rPr/>
      </w:pPr>
      <w:r>
        <w:rPr/>
        <w:t>1.</w:t>
      </w:r>
      <w:r>
        <w:rPr/>
        <w:drawing>
          <wp:inline distT="0" distB="0" distL="0" distR="0">
            <wp:extent cx="2559685" cy="75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/>
        <w:drawing>
          <wp:inline distT="0" distB="0" distL="0" distR="0">
            <wp:extent cx="2805430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</w:t>
      </w:r>
      <w:r>
        <w:rPr/>
        <w:drawing>
          <wp:inline distT="0" distB="0" distL="0" distR="0">
            <wp:extent cx="3378835" cy="51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Подпиши автора муз.тем, укажи солирующие инструменты; если тема вокальная укажи тембр голоса и впиши текст (темы без ошиб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71775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5. Вам предложены пары авторов, они перепутаны. Расставьте по местам.</w:t>
      </w:r>
    </w:p>
    <w:p>
      <w:pPr>
        <w:pStyle w:val="Style18"/>
        <w:numPr>
          <w:ilvl w:val="0"/>
          <w:numId w:val="11"/>
        </w:numPr>
        <w:ind w:left="426" w:hanging="360"/>
        <w:rPr>
          <w:b/>
          <w:b/>
          <w:sz w:val="20"/>
          <w:szCs w:val="20"/>
        </w:rPr>
      </w:pPr>
      <w:r>
        <w:rPr/>
        <w:t>Н.Гоголь                         С.Прокофьев, опера «Повесть о настоящем человеке»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/>
        <w:t>Гоцци                              М.Мусоргский, песня «Крестьянская пирушка»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/>
        <w:t>Б.Полевой                       Ф.Шуберт, «Баркарола»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/>
        <w:t>Кольцов                          С.Прокофьев, опера «Любовь к трём апельсинам»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/>
        <w:t>Л.Штольберг                  Ф.Шуберт, вокальный цикл «Зимний путь»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/>
        <w:t>В.Мюллер                       М.Мусоргский, опера «Женитьба»</w:t>
      </w:r>
    </w:p>
    <w:p>
      <w:pPr>
        <w:pStyle w:val="2"/>
        <w:rPr/>
      </w:pPr>
      <w:r>
        <w:rPr/>
        <w:t>6. Строение жанров</w:t>
      </w:r>
    </w:p>
    <w:p>
      <w:pPr>
        <w:pStyle w:val="Style18"/>
        <w:numPr>
          <w:ilvl w:val="0"/>
          <w:numId w:val="13"/>
        </w:numPr>
        <w:ind w:left="426" w:hanging="360"/>
        <w:rPr/>
      </w:pPr>
      <w:r>
        <w:rPr/>
        <w:t>В какой форме написаны следующие произведения? (соедините стрелочками)</w:t>
      </w:r>
    </w:p>
    <w:p>
      <w:pPr>
        <w:pStyle w:val="Style18"/>
        <w:rPr/>
      </w:pPr>
      <w:r>
        <w:rPr/>
        <w:t>М.Мусоргский «Картинки с выставки»,                                     сонатная форма</w:t>
      </w:r>
    </w:p>
    <w:p>
      <w:pPr>
        <w:pStyle w:val="Style18"/>
        <w:rPr/>
      </w:pPr>
      <w:r>
        <w:rPr/>
        <w:t>«Балет невылупившихся птенцов»                                              сложная трёхчастная</w:t>
      </w:r>
    </w:p>
    <w:p>
      <w:pPr>
        <w:pStyle w:val="Style18"/>
        <w:rPr/>
      </w:pPr>
      <w:r>
        <w:rPr/>
        <w:t xml:space="preserve">С.Прокофьев, симфония №7, </w:t>
      </w:r>
      <w:r>
        <w:rPr>
          <w:lang w:val="en-US"/>
        </w:rPr>
        <w:t>IV</w:t>
      </w:r>
      <w:r>
        <w:rPr/>
        <w:t xml:space="preserve"> часть                                         рондо-соната</w:t>
      </w:r>
    </w:p>
    <w:p>
      <w:pPr>
        <w:pStyle w:val="Style18"/>
        <w:rPr/>
      </w:pPr>
      <w:r>
        <w:rPr/>
        <w:t>Ф.Шуберт, песня «Форель»                                                           простая трёхчастная</w:t>
      </w:r>
    </w:p>
    <w:p>
      <w:pPr>
        <w:pStyle w:val="Style18"/>
        <w:rPr/>
      </w:pPr>
      <w:r>
        <w:rPr/>
        <w:t>М.Мусоргский, «С няней» из цикла «Детская»                          куплетно-вариационная</w:t>
      </w:r>
    </w:p>
    <w:p>
      <w:pPr>
        <w:pStyle w:val="Style18"/>
        <w:rPr/>
      </w:pPr>
      <w:r>
        <w:rPr/>
        <w:t xml:space="preserve">Ф.Шуберт, симфония №8, </w:t>
      </w:r>
      <w:r>
        <w:rPr>
          <w:lang w:val="en-US"/>
        </w:rPr>
        <w:t>II</w:t>
      </w:r>
      <w:r>
        <w:rPr/>
        <w:t xml:space="preserve"> часть                                                строфическая</w:t>
      </w:r>
    </w:p>
    <w:p>
      <w:pPr>
        <w:pStyle w:val="Style18"/>
        <w:rPr/>
      </w:pPr>
      <w:r>
        <w:rPr/>
        <w:t>С.Прокофьев, «Александр Невский»                                           сонатная без разработки</w:t>
      </w:r>
    </w:p>
    <w:p>
      <w:pPr>
        <w:pStyle w:val="Style18"/>
        <w:rPr>
          <w:b/>
          <w:b/>
        </w:rPr>
      </w:pPr>
      <w:r>
        <w:rPr>
          <w:b/>
        </w:rPr>
        <w:t>II часть «Песнь об Александре Невском»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Что такое сонатная форма?</w:t>
      </w:r>
    </w:p>
    <w:p>
      <w:pPr>
        <w:pStyle w:val="Style18"/>
        <w:numPr>
          <w:ilvl w:val="0"/>
          <w:numId w:val="10"/>
        </w:numPr>
        <w:ind w:left="426" w:hanging="360"/>
        <w:rPr>
          <w:sz w:val="20"/>
          <w:szCs w:val="20"/>
        </w:rPr>
      </w:pPr>
      <w:r>
        <w:rPr/>
        <w:t>Что такое сюита?</w:t>
      </w:r>
    </w:p>
    <w:p>
      <w:pPr>
        <w:pStyle w:val="2"/>
        <w:rPr/>
      </w:pPr>
      <w:r>
        <w:rPr/>
        <w:t>7.Решите кроссворд</w:t>
      </w:r>
    </w:p>
    <w:p>
      <w:pPr>
        <w:pStyle w:val="Style18"/>
        <w:numPr>
          <w:ilvl w:val="1"/>
          <w:numId w:val="2"/>
        </w:numPr>
        <w:ind w:left="426" w:right="6432" w:hanging="360"/>
        <w:rPr>
          <w:b/>
          <w:b/>
        </w:rPr>
      </w:pPr>
      <w:r>
        <w:rPr/>
        <w:t>Музыкальная характеристика оперного  или балетного персонажа.  (лейтмоти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5300" cy="1888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5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8.7pt;mso-wrap-distance-left:9pt;mso-wrap-distance-right:0pt;mso-wrap-distance-top:0pt;mso-wrap-distance-bottom:0pt;margin-top:7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5" w:hanging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ind w:left="426" w:right="6432" w:hanging="360"/>
        <w:rPr/>
      </w:pPr>
      <w:r>
        <w:rPr/>
        <w:t>Бальный танец, исполняющийся в стремительном скачкообразном движении.  (галоп)</w:t>
      </w:r>
    </w:p>
    <w:p>
      <w:pPr>
        <w:pStyle w:val="Style18"/>
        <w:numPr>
          <w:ilvl w:val="1"/>
          <w:numId w:val="2"/>
        </w:numPr>
        <w:ind w:left="426" w:right="6432" w:hanging="360"/>
        <w:rPr/>
      </w:pPr>
      <w:r>
        <w:rPr/>
        <w:t>Последняя сцена балета, в которой участвуют все исполнители.  (апофеоз)</w:t>
      </w:r>
    </w:p>
    <w:p>
      <w:pPr>
        <w:pStyle w:val="Style18"/>
        <w:numPr>
          <w:ilvl w:val="1"/>
          <w:numId w:val="2"/>
        </w:numPr>
        <w:ind w:left="426" w:right="6432" w:hanging="360"/>
        <w:rPr/>
      </w:pPr>
      <w:r>
        <w:rPr/>
        <w:t>Циклическое произведение для одного или двух музыкальных инструментов. (соната)</w:t>
      </w:r>
    </w:p>
    <w:p>
      <w:pPr>
        <w:pStyle w:val="Style18"/>
        <w:numPr>
          <w:ilvl w:val="1"/>
          <w:numId w:val="2"/>
        </w:numPr>
        <w:ind w:left="426" w:right="6432" w:hanging="360"/>
        <w:rPr/>
      </w:pPr>
      <w:r>
        <w:rPr/>
        <w:t>Медный духовой инструмент с очень низким звучанием.  (туба)</w:t>
      </w:r>
    </w:p>
    <w:p>
      <w:pPr>
        <w:pStyle w:val="Style18"/>
        <w:numPr>
          <w:ilvl w:val="1"/>
          <w:numId w:val="2"/>
        </w:numPr>
        <w:ind w:left="426" w:right="6432" w:hanging="360"/>
        <w:rPr/>
      </w:pPr>
      <w:r>
        <w:rPr/>
        <w:t>Выходная ария героя.  (каватина)</w:t>
      </w:r>
    </w:p>
    <w:p>
      <w:pPr>
        <w:pStyle w:val="2"/>
        <w:ind w:hanging="0"/>
        <w:rPr/>
      </w:pPr>
      <w:r>
        <w:rPr/>
        <w:t>8.Танцы</w:t>
      </w:r>
      <w:r>
        <w:rPr/>
        <w:drawing>
          <wp:inline distT="0" distB="0" distL="0" distR="0">
            <wp:extent cx="2889885" cy="2291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9.Узнай композитора по высказываниям о нём:</w:t>
      </w:r>
    </w:p>
    <w:p>
      <w:pPr>
        <w:pStyle w:val="Style18"/>
        <w:rPr>
          <w:b/>
          <w:b/>
          <w:u w:val="single"/>
        </w:rPr>
      </w:pPr>
      <w:r>
        <w:rPr/>
        <w:t xml:space="preserve">«Вы слышите, что здесь не музыка о том-то и о том-то, а музыка – вот это и есть чувствуемые вами образы… Его вокальные пьесы зазвучали как «документы, рассказывающие о жизни народа. Он пришёл к искусству,  любящему человека, живущему его… «страдою». </w:t>
      </w:r>
      <w:r>
        <w:rPr>
          <w:u w:val="single"/>
        </w:rPr>
        <w:t>(Мусоргский)</w:t>
      </w:r>
    </w:p>
    <w:p>
      <w:pPr>
        <w:pStyle w:val="Style18"/>
        <w:rPr>
          <w:b/>
          <w:b/>
          <w:u w:val="single"/>
        </w:rPr>
      </w:pPr>
      <w:r>
        <w:rPr/>
        <w:t xml:space="preserve">«Какое-то безошибочное чутьё, твёрдое и непоколебимое, подсказывало  ему, что он, как никто другой способен выразить в музыке сложнейшие движения человеческой души, чувства, переполняющие человеческое сердце». </w:t>
      </w:r>
      <w:r>
        <w:rPr>
          <w:u w:val="single"/>
        </w:rPr>
        <w:t>(Шуберт)</w:t>
      </w:r>
    </w:p>
    <w:p>
      <w:pPr>
        <w:pStyle w:val="Style18"/>
        <w:rPr>
          <w:b/>
          <w:b/>
          <w:u w:val="single"/>
        </w:rPr>
      </w:pPr>
      <w:r>
        <w:rPr/>
        <w:t>«Он - творческое  явление колоссального размаха. Вот искусство, которого жаждет наша действительность, - искусство дерзкое, волевое, сильное и вместе с тем заразительно радостное, простое, здоровое. В нём поёт стихия света и тепла, в нём претворилась солнечная  энергия и звучит неискоренимая тяга к жизни и к борьбе за неё».</w:t>
      </w:r>
      <w:r>
        <w:rPr>
          <w:b/>
          <w:u w:val="single"/>
        </w:rPr>
        <w:t xml:space="preserve"> </w:t>
      </w:r>
      <w:r>
        <w:rPr>
          <w:u w:val="single"/>
        </w:rPr>
        <w:t>(Прокофьев)</w:t>
      </w:r>
    </w:p>
    <w:p>
      <w:pPr>
        <w:pStyle w:val="2"/>
        <w:rPr/>
      </w:pPr>
      <w:r>
        <w:rPr/>
        <w:t>10.Вставьте в концертную афишу недостающие слова (фамилии, названия жанров и произведений, темы, тональности)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С.С.Прокофьев  …………………… сказка «…………. волк».  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М.П………… песня «Светик…………..» на слова ………………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...Шуберт, «…………..марш» </w:t>
      </w:r>
      <w:r>
        <w:rPr>
          <w:lang w:val="en-US"/>
        </w:rPr>
        <w:t>D</w:t>
      </w:r>
      <w:r>
        <w:rPr/>
        <w:t>……  ор.51 №1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……</w:t>
      </w:r>
      <w:r>
        <w:rPr/>
        <w:t>Прокофьев, балет «……………………………… цветке»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………</w:t>
      </w:r>
      <w:r>
        <w:rPr/>
        <w:t>Мусоргский, симфоническая……………………..  «…………….. ночь на ……….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.……….., песня «Гретхен ………………….», слова………….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С…………….., фортеп……………………. «Сказки …………………………..   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…</w:t>
      </w:r>
      <w:r>
        <w:rPr/>
        <w:t>.П.Мусоргский……………. «Сорочинская……………….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Ф………..., симфония №8, </w:t>
      </w:r>
      <w:r>
        <w:rPr>
          <w:lang w:val="en-US"/>
        </w:rPr>
        <w:t>II</w:t>
      </w:r>
      <w:r>
        <w:rPr/>
        <w:t xml:space="preserve"> ч. …..п. – </w:t>
      </w:r>
      <w:r>
        <w:rPr>
          <w:lang w:val="en-US"/>
        </w:rPr>
        <w:t>cis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. С…Прокофьев, ……………№7, </w:t>
      </w:r>
      <w:r>
        <w:rPr>
          <w:lang w:val="en-US"/>
        </w:rPr>
        <w:t>IV</w:t>
      </w:r>
      <w:r>
        <w:rPr/>
        <w:t xml:space="preserve">ч., тема……………   </w:t>
      </w:r>
      <w:r>
        <w:rPr>
          <w:lang w:val="en-US"/>
        </w:rPr>
        <w:t>Des</w:t>
      </w:r>
    </w:p>
    <w:p>
      <w:pPr>
        <w:pStyle w:val="2"/>
        <w:rPr/>
      </w:pPr>
      <w:r>
        <w:rPr/>
        <w:t>6 КЛАСС</w:t>
      </w:r>
    </w:p>
    <w:p>
      <w:pPr>
        <w:pStyle w:val="2"/>
        <w:rPr/>
      </w:pPr>
      <w:r>
        <w:rPr/>
        <w:t>1.Определить к каким стилям относятся следующие, приведенные музыкальные, архитектурные, литературные и другие подсказки. Впиши их в нужную стро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0"/>
        <w:gridCol w:w="1500"/>
        <w:gridCol w:w="1373"/>
        <w:gridCol w:w="1558"/>
        <w:gridCol w:w="2366"/>
      </w:tblGrid>
      <w:tr>
        <w:trPr>
          <w:trHeight w:val="3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и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ключевое сл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живопись</w:t>
            </w:r>
          </w:p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хитек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компози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жанры, музыкальные формы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к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ц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лючевые сл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лириче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ичудли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ясность, простота, сим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М.Ю. Лермонтов ст. «Туч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. Полоцкий «Вертоград многоцветног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М. Ломоносов. 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Живопись Архитек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Айвазовский. «Девятый вал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Жюль Ардуэн-Мансар «Зеркальная галерея Версальского дворц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Грейндж Уильям Уилкин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ози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. Моц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. Ли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Г. Генд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Жанры, музыкальные ф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фантаз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рато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онатная форм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>М.Ю.Леомонтов  ТУЧИ</w:t>
      </w:r>
    </w:p>
    <w:p>
      <w:pPr>
        <w:sectPr>
          <w:type w:val="nextPage"/>
          <w:pgSz w:w="11906" w:h="16838"/>
          <w:pgMar w:left="1260" w:right="38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чки небесные, вечные странник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ью лазурною, цепью жемчужн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читесь вы, будто как я же, изгнан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милого севера в сторону юж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же вас гонит: судьбы ли реш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исть ли тайная? Злоба ль открыта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на вас тяготит преступл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друзей клевета ядовита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, вам наскучили нивы бесплодны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жды вам страсти и чужды стра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чно холодные, вечно свободны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 у вас родины, нет вам изгнания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С.Полоцкий «Вертоград многоцветного»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 сей приукрашенный – книга есть вели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же словом написал всяческих Влад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ять листов препространных в ней ся обретаю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же чудна писмена в себе заключ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же лист есть небо, на нём же светил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 писмена, Божия крепость полож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ый лист огнь стихийный под небом высо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ём яко Писание силу да зрит о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тий лист преширокий аер мощно зва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ем дождь, снег, облаки и птицы чита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твертый лист – сонм водный в нем ся обретае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животных множество удобь ся чит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ий лист есть земля с древесы, с травам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рушцы и с животными, яко с письменами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М.Лермонтов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ОДА НА ДЕНЬ ВОСШЕСТВИЯ НА ВСЕРОССИЙСКИЙ ПРЕСТОЛ ЕЁ ВЕЛИЧЕСТВА ГОСУДАРЫНИ ИМПЕРАТРИЦЫ ЕЛИСАВЕТЫ ПЕТРОВНЫ (фраг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арей и царств земных отрада,                            Сия тебе единой сл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юбленная тишина.                                         Монархиня, принадлежи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женство сёл, градов ограда,                            Пространная твоя держ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ты полезна и красна!                                      О как тебе благодари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круг тебя цветы пестреют                                Воззри на горы превысо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лассы на полях желтеют;                                 Воззри в поля свои широ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ровищ полны корабли                                     Где Волга, Днепр, где Обь течё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зают в море за тобою;                                      Богатство, в оных потаен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сыплешь щедрою рукою                                  Наукой будет откровен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ё богатство по земли.                                       Что щедростью твоей цвет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8370" cy="1002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4665" cy="921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08150" cy="994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.Вопросы по биографии композиторов.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/>
        <w:t>1.В каком году Н.А.Римский-Корсаков вошёл в состав «Могучей кучки»? В каком году окончательно сложился кружок  «Могучая кучка»?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/>
        <w:t>2.Сколько раз Й.Гайдн побывал в Англии? Чем знаменательны эти поездки?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/>
        <w:t>3.А.Бородин назвал свою Вторую симфонию «Богатырской». А как назвал её Мусоргский? Какой тип симфонизма характерен для произведений Бородина?</w:t>
      </w:r>
    </w:p>
    <w:p>
      <w:pPr>
        <w:pStyle w:val="2"/>
        <w:rPr/>
      </w:pPr>
      <w:r>
        <w:rPr/>
        <w:t>3.Творчество композиторов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Какие подлинно народные песни использовал  Н.А.Римский-Корсаков в опере «Снегурочка»?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На чьи тексты писал свои романсы А.П.Бородин?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Перечисли основные качества сонатного творчества  Й.Гайдна?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На примере текстов из вокальных произведений, из опер, укажите персонаж и тембр его голоса. Определите композитора и название произведений.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1.Улетай на крыльях ветра ты в край родной…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2.Туча со громом сговаривалась: ты греми гром, а я дождь разолью.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3.Спит, спит в лесу густом, спит княжна волшебным сном.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4.Ах! Плачу я, горько плачу я,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слёзы лью да к милому на море шлю рано по утрам.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5.Полна, полна чудес могучая природа…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6.Ты ранен в битве при Каяле, И взят с дружиной в плен…</w:t>
      </w:r>
    </w:p>
    <w:p>
      <w:pPr>
        <w:pStyle w:val="2"/>
        <w:rPr/>
      </w:pPr>
      <w:r>
        <w:rPr/>
        <w:t>4.Узнай и подпиши автора, название темы, найди и исправь ошибки в мелодии (по 3 в каждой теме). К вокальной теме подпиши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32405" cy="1034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67075" cy="488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Подпиши автора музыкальных тем, укажи солирующие инструменты; если тема вокальная укажи тембр голоса и впиши текст (темы без ошиб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797300" cy="711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37255" cy="829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.Вам предложены пары авторов, они перепутаны. Расставьте по местам.</w:t>
      </w:r>
    </w:p>
    <w:p>
      <w:pPr>
        <w:pStyle w:val="Style18"/>
        <w:numPr>
          <w:ilvl w:val="0"/>
          <w:numId w:val="8"/>
        </w:numPr>
        <w:ind w:left="426" w:hanging="360"/>
        <w:rPr>
          <w:b/>
          <w:b/>
        </w:rPr>
      </w:pPr>
      <w:r>
        <w:rPr/>
        <w:t>Н.Гоголь                                           А.Бородин, романс «Море»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А.Пушкин                                        А.Бородин, романс «Спесь»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А.Бородин                                        Н.Римский-Корсаков, опера «Ночь перед Рождеством»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А.К.Толстой                                     А.Бородин «Песня тёмного леса»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А.Островский                                  Н.Римский-Корсаков, опера «Золотой петушок»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М.Лермонтов                                   Н.Римский-Корсаков, опера «Снегурочка»</w:t>
      </w:r>
    </w:p>
    <w:p>
      <w:pPr>
        <w:pStyle w:val="2"/>
        <w:rPr/>
      </w:pPr>
      <w:r>
        <w:rPr/>
        <w:t>6.Строение жанров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В какой форме написаны следующие произведения? (соедините стрелочками)</w:t>
      </w:r>
    </w:p>
    <w:p>
      <w:pPr>
        <w:pStyle w:val="Style18"/>
        <w:ind w:left="426" w:hanging="0"/>
        <w:rPr/>
      </w:pPr>
      <w:r>
        <w:rPr/>
        <w:t xml:space="preserve">Й.Гайдн, сонат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III</w:t>
      </w:r>
      <w:r>
        <w:rPr/>
        <w:t>часть                                            куплетно-вариационная</w:t>
      </w:r>
    </w:p>
    <w:p>
      <w:pPr>
        <w:pStyle w:val="Style18"/>
        <w:ind w:left="426" w:hanging="0"/>
        <w:rPr/>
      </w:pPr>
      <w:r>
        <w:rPr/>
        <w:t>Н.Римский-Корсаков, опера «Снегурочка»,</w:t>
      </w:r>
    </w:p>
    <w:p>
      <w:pPr>
        <w:pStyle w:val="Style18"/>
        <w:ind w:left="426" w:hanging="0"/>
        <w:rPr/>
      </w:pPr>
      <w:r>
        <w:rPr/>
        <w:t>хор «Прощай, Масленица»                                                   рондо</w:t>
      </w:r>
    </w:p>
    <w:p>
      <w:pPr>
        <w:pStyle w:val="Style18"/>
        <w:ind w:left="426" w:hanging="0"/>
        <w:rPr/>
      </w:pPr>
      <w:r>
        <w:rPr/>
        <w:t xml:space="preserve">А.Бородин, симфония №2, </w:t>
      </w:r>
      <w:r>
        <w:rPr>
          <w:lang w:val="en-US"/>
        </w:rPr>
        <w:t>I</w:t>
      </w:r>
      <w:r>
        <w:rPr/>
        <w:t xml:space="preserve"> часть                                       строфическая</w:t>
      </w:r>
    </w:p>
    <w:p>
      <w:pPr>
        <w:pStyle w:val="Style18"/>
        <w:ind w:left="426" w:hanging="0"/>
        <w:rPr/>
      </w:pPr>
      <w:r>
        <w:rPr/>
        <w:t xml:space="preserve">Й.Гайдн, симфония №103, </w:t>
      </w:r>
      <w:r>
        <w:rPr>
          <w:lang w:val="en-US"/>
        </w:rPr>
        <w:t>II</w:t>
      </w:r>
      <w:r>
        <w:rPr/>
        <w:t xml:space="preserve"> часть                                      оркестровые вариации</w:t>
      </w:r>
    </w:p>
    <w:p>
      <w:pPr>
        <w:pStyle w:val="Style18"/>
        <w:ind w:left="426" w:hanging="0"/>
        <w:rPr/>
      </w:pPr>
      <w:r>
        <w:rPr/>
        <w:t>А.Бородин, «Для берегов отчизны дальной…»                 сонатная</w:t>
      </w:r>
    </w:p>
    <w:p>
      <w:pPr>
        <w:pStyle w:val="Style18"/>
        <w:ind w:left="426" w:hanging="0"/>
        <w:rPr/>
      </w:pPr>
      <w:r>
        <w:rPr/>
        <w:t xml:space="preserve">Н.Римский-Корсаков, «Шехеразада», </w:t>
      </w:r>
      <w:r>
        <w:rPr>
          <w:lang w:val="en-US"/>
        </w:rPr>
        <w:t>II</w:t>
      </w:r>
      <w:r>
        <w:rPr/>
        <w:t xml:space="preserve"> часть                   двойные вариации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Что такое сонатная форма?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Что такое оркестровые (симфонические) вариации?</w:t>
      </w:r>
    </w:p>
    <w:p>
      <w:pPr>
        <w:pStyle w:val="2"/>
        <w:rPr/>
      </w:pPr>
      <w:r>
        <w:rPr/>
        <w:t>7.Кроссворд (как в 7 классе)</w:t>
      </w:r>
    </w:p>
    <w:p>
      <w:pPr>
        <w:pStyle w:val="2"/>
        <w:rPr/>
      </w:pPr>
      <w:r>
        <w:rPr/>
        <w:t>8.Танцы (как в 7 классе)</w:t>
      </w:r>
    </w:p>
    <w:p>
      <w:pPr>
        <w:pStyle w:val="2"/>
        <w:rPr/>
      </w:pPr>
      <w:r>
        <w:rPr/>
        <w:t>9.Узнайте композитора по высказываниям о нём.</w:t>
      </w:r>
    </w:p>
    <w:p>
      <w:pPr>
        <w:pStyle w:val="Style18"/>
        <w:rPr>
          <w:u w:val="single"/>
        </w:rPr>
      </w:pPr>
      <w:r>
        <w:rPr/>
        <w:t xml:space="preserve">«Музыка его – полная здоровья и силы, мощи и раздолья; в ней мало найдётся тактов, где бы автора можно укорить в излишней детальности, филигранности работы; но выходки одна другой неожиданнее, курьёзы один другого талантливее и остроумнее не покидают её. И никогда в его музыке не заметно увлечение подробностями в ущерб общему плану сочинения; главная мысль его царит над побочными эпизодами и может рисовать нам картины широкого взмаха».  </w:t>
      </w:r>
      <w:r>
        <w:rPr>
          <w:u w:val="single"/>
        </w:rPr>
        <w:t>(Бородин)</w:t>
      </w:r>
    </w:p>
    <w:p>
      <w:pPr>
        <w:pStyle w:val="Style18"/>
        <w:rPr>
          <w:u w:val="single"/>
        </w:rPr>
      </w:pPr>
      <w:r>
        <w:rPr/>
        <w:t xml:space="preserve">«Он обладал исключительным знанием любого инструмента, входившего в его оркестр. Как только творческая фантазия подсказывала ему какой-нибудь пассаж, аккорд или отдельный музыкальный штрих, он уже знал. какой именно инструмент должен будет его исполнить с тем, чтобы этот отрывок произвёл наиболее звучный и мелодичный эффект.  </w:t>
      </w:r>
      <w:r>
        <w:rPr>
          <w:u w:val="single"/>
        </w:rPr>
        <w:t>(Гайдн)</w:t>
      </w:r>
    </w:p>
    <w:p>
      <w:pPr>
        <w:pStyle w:val="Style18"/>
        <w:rPr/>
      </w:pPr>
      <w:r>
        <w:rPr/>
        <w:t>«В своей музыке русской природы композитор соперничает с поэзией русского пейзажа в картинах лучших и тонких его мастеров. Звукопись его оркестра то граничит с иллюзорностью звукоподражаний, то достигает утончённой симфонической картинности и той степени духовности, когда можно только догадываться о внушенности данной музыки созерцанием природы».  (Римский-Корсаков)</w:t>
      </w:r>
    </w:p>
    <w:p>
      <w:pPr>
        <w:pStyle w:val="2"/>
        <w:rPr/>
      </w:pPr>
      <w:r>
        <w:rPr/>
        <w:t>10. Вставьте в концертную афишу недостающие слова (фамилии, название жанров и произведений, темы, тональности)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Й.Гайдн, …………… «……………  года»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……………</w:t>
      </w:r>
      <w:r>
        <w:rPr/>
        <w:t>..  Три чуда из  ……………………………..  царе…….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……</w:t>
      </w:r>
      <w:r>
        <w:rPr/>
        <w:t>.Бородин, музыкальная ……………… «В Средней………………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Н.А.Римский…………………… «Испанское…………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Й….......................  «Медведь»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……………</w:t>
      </w:r>
      <w:r>
        <w:rPr/>
        <w:t>... «Полька Элен»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……</w:t>
      </w:r>
      <w:r>
        <w:rPr/>
        <w:t xml:space="preserve">Г…., соната для клавира е…..., </w:t>
      </w:r>
      <w:r>
        <w:rPr>
          <w:lang w:val="en-US"/>
        </w:rPr>
        <w:t>II</w:t>
      </w:r>
      <w:r>
        <w:rPr/>
        <w:t>часть, ….</w:t>
      </w:r>
      <w:r>
        <w:rPr>
          <w:lang w:val="en-US"/>
        </w:rPr>
        <w:t>Dur</w:t>
      </w:r>
    </w:p>
    <w:p>
      <w:pPr>
        <w:pStyle w:val="Style18"/>
        <w:numPr>
          <w:ilvl w:val="0"/>
          <w:numId w:val="4"/>
        </w:numPr>
        <w:spacing w:before="60" w:after="60"/>
        <w:ind w:left="426" w:hanging="360"/>
        <w:rPr/>
      </w:pPr>
      <w:r>
        <w:rPr/>
        <w:t>…</w:t>
      </w:r>
      <w:r>
        <w:rPr/>
        <w:t xml:space="preserve">.П.Бородин, симфония №2 «…………………», </w:t>
      </w:r>
      <w:r>
        <w:rPr>
          <w:lang w:val="en-US"/>
        </w:rPr>
        <w:t>I</w:t>
      </w:r>
      <w:r>
        <w:rPr/>
        <w:t xml:space="preserve"> часть, ….п.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5:00Z</dcterms:created>
  <dc:creator>Администратор</dc:creator>
  <dc:description/>
  <cp:keywords/>
  <dc:language>en-US</dc:language>
  <cp:lastModifiedBy>1</cp:lastModifiedBy>
  <dcterms:modified xsi:type="dcterms:W3CDTF">2011-12-02T08:07:00Z</dcterms:modified>
  <cp:revision>16</cp:revision>
  <dc:subject/>
  <dc:title/>
</cp:coreProperties>
</file>