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rPr>
          <w:rFonts w:eastAsia="Calibri"/>
        </w:rPr>
      </w:pPr>
      <w:r>
        <w:rPr>
          <w:rFonts w:eastAsia="Calibri"/>
        </w:rPr>
        <w:t>Страневская Татьяна Тимофеевна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Норильская детская музыкальная школа, г.Норильск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Моё педагогическое кредо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Добрый день, уважаемые коллеги!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Я начала свою презентацию с видеофрагмента выступления моих учеников 2-3-х классов на городском фестивале «Сольфеджио – это здорово!».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Не правда ли, какие чудесные дети?! Эта группа два года назад закончила нашу школу, трое поступили в Норильский колледж искусств (НКИ)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Свои педагогические принципы я бы сформулировала так: «Быть учителем музыки – значит быть искренним, любить детей. Учить – значит отдавать душу, сердце своему любимому делу, побуждать учеников к сотворчеству и сопереживанию». Ведь чуткость и отзывчивость так важны в наше время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7060" cy="11791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1110" cy="16630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2470" cy="151828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Я рада, что работаю с детьми! И понимаю, что не променяю эту работу ни на какое другое занятие. На нас, учителей, возложена важная функция – формирование личности ребенка.</w:t>
      </w:r>
    </w:p>
    <w:p>
      <w:pPr>
        <w:pStyle w:val="Style20"/>
        <w:rPr/>
      </w:pPr>
      <w:r>
        <w:rPr/>
        <w:t>В начале наших встреч это совсем маленькие дети, и чувствуешь себя для них второй мамо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0930" cy="16065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3010" cy="15055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1460" cy="227139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0835" cy="19151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Я</w:t>
      </w:r>
      <w:r>
        <w:rPr>
          <w:b/>
          <w:bCs/>
        </w:rPr>
        <w:t xml:space="preserve"> </w:t>
      </w:r>
      <w:r>
        <w:rPr/>
        <w:t xml:space="preserve">осознанно выбрала свою профессию. Мне везло с учителями и в школе, и в училище, и в консерватории, где мне привили любовь к музыке и пению. Всю жизнь я совмещала работу в школе и НКИ с работой в певческих коллективах. </w:t>
      </w:r>
    </w:p>
    <w:p>
      <w:pPr>
        <w:pStyle w:val="Style20"/>
        <w:rPr/>
      </w:pPr>
      <w:r>
        <w:rPr/>
        <w:t>Это и Академическая городская хоровая капелла, силами которой совместно с колледжем искусств проводятся оперные фестивали в нашем городе.</w:t>
      </w:r>
    </w:p>
    <w:p>
      <w:pPr>
        <w:pStyle w:val="Style20"/>
        <w:rPr/>
      </w:pPr>
      <w:r>
        <w:rPr/>
        <w:t>В концертном исполнении звучали оперы  «Кармен», «Пиковая дама», «Царская невеста» и други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6880" cy="1744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3325" cy="15500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2130" cy="19831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165" cy="2781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Это и школьный вокальный ансамбль педагогов «Элегия». Руководят ими замечательные профессионалы-хоровики О.Г.Морозов, Т.Г.Стариков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5880" cy="17449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9700" cy="177228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Я до сих пор люблю учиться. Всё новое мне всегда интересно, с удовольствием посещаю семинары и курсы повышения квалификации. Ведь педагогический труд – это всегда встречное движение: если что-то отдаешь, то обязательно обогащаешься и сам. Яркие впечатления оставил семинар по сольфеджио педагога из Минска Татьяны Анатольевны Боровик «От слова к музыке», на котором мы, преподаватели, выполняли домашние задания по сочинению и озвучиванию интервальных партитур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5755" cy="11461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1570" cy="1381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Силы и вдохновение я черпаю в результатах труда. Согласитесь, радостно, когда твои ученики успешно выступают в конкурсах, и радостно вдвойне, когда вступают на профессиональный путь. Значит, твои усилия не напрасны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0040" cy="18453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340" cy="25755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9050" cy="17741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3005" cy="16376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20"/>
        <w:rPr/>
      </w:pPr>
      <w:r>
        <w:rPr/>
        <w:t>Основной мой предмет в школе – сольфеджио. Эти уроки развивают творческие способности ребенка, помогают ему выразить чувства и мысли через музыку, обогащают эмоционально. Мечтаю, чтобы уроки сольфеджио были у всех любимыми!</w:t>
      </w:r>
    </w:p>
    <w:p>
      <w:pPr>
        <w:pStyle w:val="Style20"/>
        <w:rPr/>
      </w:pPr>
      <w:r>
        <w:rPr/>
        <w:t>Преподаватели теоретического сообщества в нашем городе дружны и активны. Ежегодно проходят творческие конкурсы, фестивали, куда приглашают детей из всех городов Норильского промышленного района. Интересны и методические встреч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2860" cy="15900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5375" cy="15538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В апреле прошлого учебного года я вместе с преподавателями-теоретиками нашей школы Людмилой Сайфи и Еленой Кухтой участвовала в городском конкурсе «Ансамблевое музицирование на уроках сольфеджио». Отрадно, что наша команда 3-5-х классов заняла первое мес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17373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9895" cy="24688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54505" cy="24847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Наша музыкальная школа идет в ногу со временем. Уже седьмой год существует и развивается новое, эстрадное направление со специализациями «электрогитара», «эстрадный вокал», «электронно-компьютерная музыка и аранжировка», «саксофон», «синтезатор». Работают на этом отделении энтузиасты своего дела – люди творческие, находящиеся в постоянном поиске: это и работа над образовательными программами, и многообразная концертная деятельность. Хочется назвать их имена: Оксана Белоскова, Ринат Гафуров, Александр Синеоков, Татьяна Старикова, Елена Аношкина, Дмитрий Алиферов, Виктория Майер, Елена Кух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1895" cy="16427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аботая над образовательной программой для эстрадного отделения, я старалась обновить библиографический список, включить новые сборники и пособия, чтобы наполнить урок современным иллюстративным материалом, сделать атмосферу урока живой и привлекательной для дете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33625" cy="15113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1570" cy="15722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Преподаватели и учащиеся отделения – постоянные участники городских и региональных фестивалей «Джазовая осень в Норильске», «Снежный блюз», межрегионального конкурса «Живой звук», а также дипломанты и лауреаты всероссийских и международных конкурсов, география которых обширна: Красноярск, Тихвин, Великий Устюг, Сочи, Санкт-Петербург, Москв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8315" cy="17094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83765" cy="16376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5995" cy="15055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3160" cy="16249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6790" cy="15182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5065" cy="163068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5510" cy="16764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1275" cy="16605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2225" cy="188785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2085" cy="187706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7055" cy="132143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60" w:after="60"/>
        <w:ind w:firstLine="567"/>
        <w:rPr/>
      </w:pPr>
      <w:r>
        <w:rPr/>
        <w:t>Мне приятно работать в коллективе, где есть постоянное стремление к новому. И хочется пожелать своим коллегам успехов, вдохновения, радости в творчестве!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Заголовок"/>
    <w:basedOn w:val="Normal"/>
    <w:next w:val="Style20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3:00Z</dcterms:created>
  <dc:creator>тс</dc:creator>
  <dc:description/>
  <cp:keywords/>
  <dc:language>en-US</dc:language>
  <cp:lastModifiedBy>1</cp:lastModifiedBy>
  <dcterms:modified xsi:type="dcterms:W3CDTF">2011-12-05T02:47:00Z</dcterms:modified>
  <cp:revision>3</cp:revision>
  <dc:subject/>
  <dc:title/>
</cp:coreProperties>
</file>