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Стурова Надежда Николаевна,</w:t>
      </w:r>
    </w:p>
    <w:p>
      <w:pPr>
        <w:pStyle w:val="Style15"/>
        <w:rPr/>
      </w:pPr>
      <w:r>
        <w:rPr/>
        <w:t>Чабовская Наталия Игоревна</w:t>
      </w:r>
    </w:p>
    <w:p>
      <w:pPr>
        <w:pStyle w:val="Style16"/>
        <w:rPr/>
      </w:pPr>
      <w:r>
        <w:rPr/>
        <w:t>ОГОАУ СПО «Томский музыкальный колледж имени Э.В. Денисова», г.Томск</w:t>
      </w:r>
    </w:p>
    <w:p>
      <w:pPr>
        <w:pStyle w:val="Style17"/>
        <w:rPr/>
      </w:pPr>
      <w:r>
        <w:rPr/>
        <w:t>Некоторые аспекты процесса запоминания музыкального произведения при обучении игре на инструменте</w:t>
      </w:r>
    </w:p>
    <w:p>
      <w:pPr>
        <w:pStyle w:val="Style18"/>
        <w:rPr/>
      </w:pPr>
      <w:r>
        <w:rPr/>
        <w:t>Одним из критериев успешного выступления юных музыкантов на академических концертах является умение исполнить музыкальное произведения наизусть. Обычно невозможность сыграть без остановок и запинаний объясняют сильным волнением перед публичным выступлением, а также плохой памятью. Однако, всегда ли именно ученик виноват в ошибках подобного рода? Каждый ли педагог активно помогает учащемуся в сложном процессе выучивания произведения? Почему ученик вынужден «брать количеством проигрываний», тем самым, тренируя механическую (моторную) память и лишь отчасти слуховую?</w:t>
      </w:r>
    </w:p>
    <w:p>
      <w:pPr>
        <w:pStyle w:val="Style18"/>
        <w:rPr/>
      </w:pPr>
      <w:r>
        <w:rPr/>
        <w:t xml:space="preserve">Активизацию процесса запоминания учащимися музыкальных произведений можно выделить в качестве одной из центральных задач преподавателя музыкальной школы. Ее значение в формировании музыканта-исполнителя трудно переоценить. Цель настоящей статьи – обозначить наиболее оптимальные способы и пути развития музыкальной памяти учащихся младших классов, опираясь на педагогические размышления и исследования (преимущество преподавателей по классу фортепиано). </w:t>
      </w:r>
    </w:p>
    <w:p>
      <w:pPr>
        <w:pStyle w:val="Style18"/>
        <w:rPr/>
      </w:pPr>
      <w:r>
        <w:rPr/>
        <w:t xml:space="preserve">Основными процессами памяти являются запоминание, воспроизведение, сохранение, узнавание, забывание. О качестве работы всего аппарата памяти судят по характеру воспроизведения. Если запоминание имеет характер специально организованной работы, связанной с применением определенных приемов для наилучшего усвоения знаний, оно называется заучиванием. Лучше заучивается эмоционально окрашенный материал, имеющий для человека личностную значимость, мотивированный интерес. </w:t>
      </w:r>
    </w:p>
    <w:p>
      <w:pPr>
        <w:pStyle w:val="Style18"/>
        <w:rPr/>
      </w:pPr>
      <w:r>
        <w:rPr/>
        <w:t>С целью разумного и экономного заучивания произведения в музыкально-педагогической практике можно использовать целый ряд приемов. Перечислим их. 1) Группировка – деление материала на группы по каким-либо основаниям (по смыслу, ассоциациям и т.д.). 2) Структурирование материала – установление взаимного расположения частей, составляющих целое. 3) Схематизация – изображение или описание чего-либо в основных чертах. 4) Аналогия – установление сходства между явлениями, предметами, понятиями, образами. 5) Перекодирование – вербализация или проговаривание, представление информации в образной форме. 6) Достраивание запоминаемого материала, внесение нового в запоминание. 7) Ассоциации – установление связей по сходству, смежности и противоположности. 8) Повторение – сознательно контролируемые и неконтролируемые процессы воспроизведения материала.</w:t>
      </w:r>
    </w:p>
    <w:p>
      <w:pPr>
        <w:pStyle w:val="Style18"/>
        <w:rPr/>
      </w:pPr>
      <w:r>
        <w:rPr/>
        <w:t xml:space="preserve">Хорошая музыкальная память подразумевает быстрое запоминание музыкального произведения, его прочное сохранение и максимально точное воспроизведение даже спустя длительный срок после выучивания. </w:t>
      </w:r>
    </w:p>
    <w:p>
      <w:pPr>
        <w:pStyle w:val="Style18"/>
        <w:rPr/>
      </w:pPr>
      <w:r>
        <w:rPr/>
        <w:t xml:space="preserve">При запоминании музыкального произведения задействованы различные виды памяти: двигательная, эмоциональная, слуховая и логическая. В зависимости от индивидуальных способностей каждый музыкант будет опираться на более удобный для него вид памяти. В теории музыкального исполнительства утвердилась точка зрения, согласно которой наиболее надежной формой исполнительской памяти является единство слуховых и моторных компонентов. Большое значение при развития музыкальной памяти придается предварительному анализу произведения, при помощи которого происходит активное запоминание материала. </w:t>
      </w:r>
    </w:p>
    <w:p>
      <w:pPr>
        <w:pStyle w:val="Style18"/>
        <w:rPr/>
      </w:pPr>
      <w:r>
        <w:rPr/>
        <w:t>Процесс ознакомления и первичное заучивание произведения осуществляется на основе внимательного изучения нотного текста и представления звучания при помощи внутреннего слуха. Мысленное музыкальное восприятие может проводиться по направлениям выявления и определения в произведении следующих параметров: главного настроения; средств, с помощью которых оно выражается; особенностей развития художественного образа; основной идеи; понимания позиции автора и своего собственного личностного замысла в анализируемом сочинении.</w:t>
      </w:r>
    </w:p>
    <w:p>
      <w:pPr>
        <w:pStyle w:val="Style18"/>
        <w:rPr/>
      </w:pPr>
      <w:r>
        <w:rPr/>
        <w:t xml:space="preserve">Первые проигрывания произведения после мысленного ознакомления с ним должны быть нацелены на «схватывание» общего художественного замысла. Затем начинается детальная работа над произведением: вычленяются опорные пункты, выделяются трудные места, выставляется удобная аппликатура, в медленном темпе осваиваются непривычные исполнительские движения. Далее продолжается осознание мелодических, гармонических и фактурных особенностей произведения, уясняется его тонально-гармонический план, в рамках которого осуществляется развитие художественного образа. </w:t>
      </w:r>
    </w:p>
    <w:p>
      <w:pPr>
        <w:pStyle w:val="Style18"/>
        <w:rPr/>
      </w:pPr>
      <w:r>
        <w:rPr/>
        <w:t xml:space="preserve">Какой вид запоминания – произвольный или непроизвольный является более предпочтительным? На этот вопрос нет однозначного ответа. По мнению одних музыкантов (Гольденвейзер, Маккиннон, Савшинский), в заучивании должно преобладать произвольное запоминание, основанное на рациональном использовании специальных мнемонических приемов и правил, тщательном продумывании разучиваемого. Согласно другой точки зрения, принадлежащей крупным музыкантам-исполнителям (Нейгауз, Игумнов, Рихтер, Ойстрах, Фейнберг), запоминание не является специальной задачей. </w:t>
      </w:r>
    </w:p>
    <w:p>
      <w:pPr>
        <w:pStyle w:val="Style18"/>
        <w:rPr/>
      </w:pPr>
      <w:r>
        <w:rPr/>
        <w:t>Среди тех, кто ратует за произвольное запоминание, оказывается много теоретиков и методистов, имеющих выраженную логическую направленность деятельности и обладающих аналитическим складом ума. Деятельность таких людей обусловлена активизацией левого полушария мозга, являющегося в этом случае ведущим. Среди тех, кто ратует за непроизвольное запоминание, больше музыкантов-исполнителей, ориентирующихся в своей работе преимущественно на образное мышление, которое связано с деятельностью правого, «художественного» полушария.</w:t>
      </w:r>
    </w:p>
    <w:p>
      <w:pPr>
        <w:pStyle w:val="Style18"/>
        <w:rPr/>
      </w:pPr>
      <w:r>
        <w:rPr/>
        <w:t xml:space="preserve">Если для первой группы музыкантов характерен принцип, выраженный в высказывании профессора С.И. Савшинского: «Для того чтобы память работала плодотворно, важнейшим условием является осознанная установка на запоминание», то для второй группы музыкантов характерна позиция, выраженная в словах Г.Г.Нейгауза: «Я…просто играю произведение, пока не выучу его. Если нужно играть наизусть – пока не запомню, а если играть наизусть не нужно – тогда не запоминаю»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8"/>
        <w:rPr/>
      </w:pPr>
      <w:r>
        <w:rPr/>
        <w:t xml:space="preserve">Исходя из сказанного, в методике выучивания музыкального произведения на память можно предложить два пути, каждый из которых не исключает другого. Один из них – произвольное запоминание, при котором произведение тщательно анализируется с точки зрения его формы, фактуры, гармонического плана, нахождения опорных пунктов. В другом случае запоминание будет проходить с опорой на непроизвольную память в процессе решения конкретных задач поиска наиболее удовлетворительного воплощения художественного образа. </w:t>
      </w:r>
    </w:p>
    <w:p>
      <w:pPr>
        <w:pStyle w:val="Style18"/>
        <w:rPr/>
      </w:pPr>
      <w:r>
        <w:rPr/>
        <w:t>Для того чтобы процесс запоминания протекал наиболее эффективно, необходимо включать в работу деятельность всех анализаторов музыканта, а именно: 1. вглядываясь и всматриваясь в ноты, можно зрительно запомнить текст и потом во время игры наизусть представлять его мысленно перед глазами; 2. вслушиваясь в мелодию, пропевая ее отдельно голосом без инструмента, можно запомнить мелодию на слух; 3. въигрываясь пальцами в фактуру произведения, можно запомнить ее моторно-двигательно; 4. включая механизмы синестезии, можно представлять в своем воображении вкус и запах играемых фрагментов; 5. отмечая во время игры опорные пункты произведения, можно подключать логическую память, основанную на запоминании логики гармонического плана. Заметим, что чем выше чувственная, сенсорная и мыслительная активность в процессе разучивания музыкального произведения, тем быстрее оно выучивается наизусть.</w:t>
      </w:r>
    </w:p>
    <w:p>
      <w:pPr>
        <w:pStyle w:val="Style18"/>
        <w:rPr/>
      </w:pPr>
      <w:r>
        <w:rPr/>
        <w:t>Заучивая наизусть, не следует пытаться запомнить все произведение сразу целиком. Лучше сначала попытаться запоминать отдельные небольшие фрагменты. Должны делаться перерывы между напряженной мнемонической работой и другими видами деятельности, требующими большого умственного или физического напряжения. После того, как музыкальный материал выучен, необходимо дать ему возможность просто «отлежаться». Если же после мнемонической работы допустить какого-либо рода психологическую перегрузку, то выученный материал забудется в силу ретроактивного, т.е. «действующего вперед» торможения после выполнения тяжелой работы.</w:t>
      </w:r>
    </w:p>
    <w:p>
      <w:pPr>
        <w:pStyle w:val="Style18"/>
        <w:rPr/>
      </w:pPr>
      <w:r>
        <w:rPr/>
        <w:t>В процессе исполнения произведения наизусть происходит дальнейшее укрепление его в памяти – слуховой, двигательной, логической. Большую помощь в запоминании оказывают ассоциации, к которым прибегает исполнитель для нахождения большей выразительности исполнения. Несомненно, что произведение, выученное таким методом, при котором содержание музыки увязывается с широким спектром ассоциаций, будет не только выразительно исполнено, но и более прочно усвоено.</w:t>
      </w:r>
    </w:p>
    <w:p>
      <w:pPr>
        <w:pStyle w:val="Style18"/>
        <w:rPr/>
      </w:pPr>
      <w:r>
        <w:rPr/>
        <w:t>Когда произведение уже выучено наизусть, оно нуждается в регулярных повторениях для закрепления в памяти. Повторение выученного материала оказывается эффективным тогда, когда оно включает в себя нечто новое. В каждое повторение необходимо вносить хоть какой-то элемент новизны – либо в ощущениях, либо в ассоциациях, либо в технических приемах. Наилучшие результаты запоминания оказываются при повторении материала через день. Хорошо зарекомендовали себя приемы пассивного и активного повторения, при которых материал сначала играется по нотам, а потом воспроизводится  по памяти.</w:t>
      </w:r>
    </w:p>
    <w:p>
      <w:pPr>
        <w:pStyle w:val="Style18"/>
        <w:rPr/>
      </w:pPr>
      <w:r>
        <w:rPr/>
        <w:t>Работа без инструмента и без нот</w:t>
      </w:r>
      <w:r>
        <w:rPr>
          <w:i/>
        </w:rPr>
        <w:t xml:space="preserve"> - </w:t>
      </w:r>
      <w:r>
        <w:rPr/>
        <w:t xml:space="preserve">наиболее трудный способ работы над произведением. Чередуя мысленные проигрывания произведения без инструмента с реальной игрой, можно добиться предельно прочного запоминания произведения. При таком способе работы в сознании формируется то, что психологи называют симультанным образом, когда временные отношения переводятся в пространственные. Мысленные повторения произведения развивают концентрацию внимания на слуховых образах, столь необходимую во время публичного исполнения, усиливают выразительность игры, углубляют понимание музыкального сочинения. </w:t>
      </w:r>
    </w:p>
    <w:p>
      <w:pPr>
        <w:pStyle w:val="Style18"/>
        <w:rPr/>
      </w:pPr>
      <w:r>
        <w:rPr/>
        <w:t xml:space="preserve">В младшем школьном возрасте память у детей становится более сознательно регулируемой и опосредованной. Одновременно у детей названного возраста хорошо развита непроизвольная (непосредственная, эмоциональная) память, способствующая запоминанию интересного, привлекательного. Поэтому педагог по специальности должен формировать у учащихся младших классов адекватные, рациональные приемы и способы запоминания. Причем процесс развития логической памяти необходимо специально организовывать, поскольку дети этого возраста в основном не могут самостоятельно использовать смысловую обработку материала. </w:t>
      </w:r>
    </w:p>
    <w:p>
      <w:pPr>
        <w:pStyle w:val="Style18"/>
        <w:rPr/>
      </w:pPr>
      <w:r>
        <w:rPr/>
        <w:t xml:space="preserve">Педагог по специальности должен определить тип памяти у каждого ученика. По восприятию и запоминанию материала учеников можно подразделить на аудиалов, визуалов и кинестетиков. У аудиалов ведущим каналом восприятия являются уши. Среди учеников ДМШ, ДШИ много детей с преобладанием именно звукового типа восприятия окружающего мира. Их обычно относят к разряду талантливых, поскольку для успешной музыкальной деятельности этот тип восприятия является наиболее подходящим, хотя вовсе не обязательным. С аудиалами реже возникают проблемы при выучивании музыкального произведения наизусть, так как они от природы весьма продуктивно используют запоминание музыки на слух. </w:t>
      </w:r>
    </w:p>
    <w:p>
      <w:pPr>
        <w:pStyle w:val="Style18"/>
        <w:rPr/>
      </w:pPr>
      <w:r>
        <w:rPr/>
        <w:t xml:space="preserve">Ведущим способом восприятия у визуалов служит зрительный канал. С учеником – визуалом желательно нарисовать картинку по разучиваемому произведению, на которой будет изображен процесс его развертывания. На ней может быть уделено больше внимания эмоционально-образному плану (для «левополушарных» детей), либо логико-композиционному аспекту (для «правополушарных учеников»). Ученик-кинестетик, как правило, воспринимает мир через прикосновения, тактильные ощущения. Именно эти дети лучше других практически реально сознают разницу между различными способами звукоизвлечения. Именно они склонны к освоению музыкального произведения моторно-мышечно.  </w:t>
      </w:r>
    </w:p>
    <w:p>
      <w:pPr>
        <w:pStyle w:val="Style18"/>
        <w:rPr/>
      </w:pPr>
      <w:r>
        <w:rPr/>
        <w:t xml:space="preserve">Для того чтобы определить ведущий тип восприятия, достаточно внимательно понаблюдать за тем, каким образом ребенок выражает свои мысли в отношении какого-либо произведения, каков его словарный запас. Кроме того, косвенными признаками принадлежности к группе аудиалов, визуалов и кинестетиков может служить манера поведения ребенка при общении. Во время разговора аудиалисты невольно чуть поворачиваются к собеседнику, визуалисты непроизвольно поднимают голову вверх, как бы представляя определенные «картинки», а кинестетики обычно смотрят на руки собеседника. </w:t>
      </w:r>
    </w:p>
    <w:p>
      <w:pPr>
        <w:pStyle w:val="Style18"/>
        <w:rPr/>
      </w:pPr>
      <w:r>
        <w:rPr/>
        <w:t>В заключение предлагаем правила для учеников, способствующие развитию памяти в процессе работы над выучиванием произведения наизусть. 1. Нельзя учить пьесу наизусть в состоянии утомления, сонливости, когда не удается как следует сосредоточить внимание. 2. Заучивать произведение нужно по небольшим фрагментам, начинать с большего фрагмента и повторять его дольше времени, чем остальные фрагменты. 3. Распределять разучивание одного произведения, выучивая наизусть не в один прием, а за ряд дней. 4. После разучивания произведения (фрагмента) наизусть следует отдохнуть и не перенапрягать себя другой умственной деятельностью. 5. Непрестанная умственная работа, постоянное вдумывание в то, что играется – залог успешного запоминания наизусть. 6. Следует зрительно запоминать нотный текст, а во время игры наизусть мысленно его представлять перед глазами. 7. Следует запомнить мелодию на слух, пропевать ее без инструмента, причем в любое свободное время. 8. После того как произведение выучено, нужно дать ему возможность «отлежаться» (лучше 1-2 дня, но не больше). 9. «Пробное» проигрывание наизусть активизирует припоминание – один из процессов памяти, наиболее сложный и требующий упорства и находчивости. Особое внимание при припоминании следует обращать на места стыковки разделов, которые обычно вызывают затруднения. 10. Перед игрой произведения наизусть желательно просматривать его глазами по нотам. 11. Чередование пассивного (по нотам) и активного (без нот) повторения очень полезно. 12. Важно исполнять выученное произведение в медленном темпе и даже очень медленном. 13. При исполнении произведения наизусть старайся следить за выполнением задач, которые постоянно ставит педагог. 14. Хотя это и очень трудно, старайся мысленно повторять разученное произведение, слегка подглядывая в ноты, а затем без использования нотной записи. Твоя цель – представить произведение «свернуто», но поначалу будет получаться только последовательно.</w:t>
      </w:r>
    </w:p>
    <w:p>
      <w:pPr>
        <w:pStyle w:val="2"/>
        <w:rPr/>
      </w:pPr>
      <w:r>
        <w:rPr/>
        <w:t>ЛИТЕРАТУРА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Алексеев А.Д. Методика обучения игре на фортепиано. М., 1978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Гофман И. Фортепианная игра. Ответы на вопросы о фортепианной игре. М., 1961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Житникова Л.М. Учите детей запоминать. М., 1985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аккиннон Л. Игра наизусть. Л., 1967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Петрушин В.И. Музыкальная психология. М., 1994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авшинский С.И. Работа пианиста над музыкальным произведением. М-Л., 1964.</w:t>
      </w:r>
    </w:p>
    <w:p>
      <w:pPr>
        <w:pStyle w:val="Style18"/>
        <w:numPr>
          <w:ilvl w:val="0"/>
          <w:numId w:val="1"/>
        </w:numPr>
        <w:spacing w:before="60" w:after="60"/>
        <w:ind w:left="426" w:hanging="360"/>
        <w:rPr/>
      </w:pPr>
      <w:r>
        <w:rPr/>
        <w:t xml:space="preserve">Цыпин Г.М. Психология музыкальной деятельности. М., 2002.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6:00Z</dcterms:created>
  <dc:creator>S</dc:creator>
  <dc:description/>
  <cp:keywords/>
  <dc:language>en-US</dc:language>
  <cp:lastModifiedBy>1</cp:lastModifiedBy>
  <dcterms:modified xsi:type="dcterms:W3CDTF">2011-12-02T07:31:00Z</dcterms:modified>
  <cp:revision>24</cp:revision>
  <dc:subject/>
  <dc:title>                                                         Н</dc:title>
</cp:coreProperties>
</file>