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Вакульчик Екатерина Вениаминовна,</w:t>
      </w:r>
    </w:p>
    <w:p>
      <w:pPr>
        <w:pStyle w:val="Style17"/>
        <w:rPr/>
      </w:pPr>
      <w:r>
        <w:rPr/>
        <w:t>МОУ ДОД Нововаршавская детская школа искусств, Омская область</w:t>
      </w:r>
    </w:p>
    <w:p>
      <w:pPr>
        <w:pStyle w:val="Style18"/>
        <w:rPr/>
      </w:pPr>
      <w:r>
        <w:rPr/>
        <w:t>НАЧАЛЬНЫЙ ЭТАП ОБУЧЕНИЯ В КЛАССЕ ОРКЕСТРА РУССКИХ НАРОДНЫХ ИНСТРУМЕНТОВ</w:t>
        <w:br/>
        <w:t>(методические рекомендации)</w:t>
      </w:r>
    </w:p>
    <w:p>
      <w:pPr>
        <w:pStyle w:val="2"/>
        <w:rPr/>
      </w:pPr>
      <w:r>
        <w:rPr/>
        <w:t>ПОЯСНИТЕЛЬНАЯ ЗАПИСКА</w:t>
      </w:r>
    </w:p>
    <w:p>
      <w:pPr>
        <w:pStyle w:val="Style19"/>
        <w:rPr/>
      </w:pPr>
      <w:r>
        <w:rPr/>
        <w:t>Начальный этап обучения в классе русских народных инструментов – процесс сложный, трудоемкий, требующий внимания к каждому ученику, поскольку именно на этом этапе у детей развивается чувство ансамбля, ощущение единого коллектива.</w:t>
      </w:r>
    </w:p>
    <w:p>
      <w:pPr>
        <w:pStyle w:val="Style19"/>
        <w:rPr/>
      </w:pPr>
      <w:r>
        <w:rPr/>
        <w:t>Этот этап труден еще и тем, что в младший оркестр русских народных инструментов приходят дети, которые обучаются игре на различных инструментах: фортепиано, баяне, гитаре, аккордеоне. В этой ситуации вся работа педагога с учеником и ученика с инструментом происходит только в классе, у учащихся нет возможности позаниматься дома в связи с отсутствием оркестрового инструмента. Только в классе ребенок имеет возможность выработать постановку рук, правильную посадку, навыки различных приемов игры на выбранном инструменте.</w:t>
      </w:r>
    </w:p>
    <w:p>
      <w:pPr>
        <w:pStyle w:val="Style19"/>
        <w:rPr/>
      </w:pPr>
      <w:r>
        <w:rPr/>
        <w:t xml:space="preserve">Целью данной работы является разработка конкретных методических рекомендаций для преподавателей, работающих с младшей группой оркестра. </w:t>
      </w:r>
    </w:p>
    <w:p>
      <w:pPr>
        <w:pStyle w:val="Style19"/>
        <w:rPr/>
      </w:pPr>
      <w:r>
        <w:rPr/>
        <w:t>Достижение этой цели осуществляется посредством решения следующих задач:</w:t>
      </w:r>
    </w:p>
    <w:p>
      <w:pPr>
        <w:pStyle w:val="Style19"/>
        <w:numPr>
          <w:ilvl w:val="0"/>
          <w:numId w:val="1"/>
        </w:numPr>
        <w:ind w:left="426" w:hanging="360"/>
        <w:rPr/>
      </w:pPr>
      <w:r>
        <w:rPr/>
        <w:t>разработать структуру оркестра, исходя из условий конкретно взятого образовательного учреждения;</w:t>
      </w:r>
    </w:p>
    <w:p>
      <w:pPr>
        <w:pStyle w:val="Style19"/>
        <w:numPr>
          <w:ilvl w:val="0"/>
          <w:numId w:val="1"/>
        </w:numPr>
        <w:ind w:left="426" w:hanging="360"/>
        <w:rPr/>
      </w:pPr>
      <w:r>
        <w:rPr/>
        <w:t>определить требования к уровню подготовки исполнителей на различных инструментах;</w:t>
      </w:r>
    </w:p>
    <w:p>
      <w:pPr>
        <w:pStyle w:val="Style19"/>
        <w:numPr>
          <w:ilvl w:val="0"/>
          <w:numId w:val="1"/>
        </w:numPr>
        <w:ind w:left="426" w:hanging="360"/>
        <w:rPr/>
      </w:pPr>
      <w:r>
        <w:rPr/>
        <w:t>разработать методы, направленные на сплочение коллектива оркестра, объединение индивидуальных исполнителей в единое гармоничное целое.</w:t>
      </w:r>
    </w:p>
    <w:p>
      <w:pPr>
        <w:pStyle w:val="Style19"/>
        <w:rPr/>
      </w:pPr>
      <w:r>
        <w:rPr/>
        <w:t>В работе также сформулированы рекомендации для руководителей оркестров по выбору нотной литературы, которая по уровню сложности соответствовала бы степени музыкального развития детей и их навыкам игры на музыкальных инструментах, и, кроме того, по тематике была бы для них интересной и привлекательной. Здесь немаловажное значение играют постепенность, последовательность в обучении. Основными правилами педагога должны стать "заинтересовать", "заставить поверить в себя".</w:t>
      </w:r>
    </w:p>
    <w:p>
      <w:pPr>
        <w:pStyle w:val="Style19"/>
        <w:rPr/>
      </w:pPr>
      <w:r>
        <w:rPr/>
        <w:t>Ни в коем случае на начальном этапе обучения нельзя допускать монотонности, однотипной структуры занятий. Напротив, каждый урок музыки в оркестровом классе должен стать для ребенка открытием, принести небольшое достижение, научить конкретному приему и т.д.</w:t>
      </w:r>
    </w:p>
    <w:p>
      <w:pPr>
        <w:pStyle w:val="Style19"/>
        <w:rPr/>
      </w:pPr>
      <w:r>
        <w:rPr/>
        <w:t xml:space="preserve">Важно постепенно подводить ребенка к осознанию значимости его роли в оркестре, при этом избегать развития страха перед сценой, приучать к концертной деятельности. </w:t>
      </w:r>
    </w:p>
    <w:p>
      <w:pPr>
        <w:pStyle w:val="2"/>
        <w:rPr/>
      </w:pPr>
      <w:r>
        <w:rPr/>
        <w:t>Основные подходы к формированию инструментального состава оркестра</w:t>
      </w:r>
    </w:p>
    <w:p>
      <w:pPr>
        <w:pStyle w:val="Style19"/>
        <w:rPr/>
      </w:pPr>
      <w:r>
        <w:rPr/>
        <w:t>Оркестр русских народных инструментов состоит из нескольких инструментальных групп: малых домр, альтовых домр, балалаек, баянов, различных ударных инструментов.</w:t>
      </w:r>
    </w:p>
    <w:p>
      <w:pPr>
        <w:pStyle w:val="Style19"/>
        <w:rPr/>
      </w:pPr>
      <w:r>
        <w:rPr/>
        <w:t>Данный набор инструментов является наиболее употребительным. Вместе с тем, для тембрового обогащения, расширения технических и художественных возможностей оркестра, целесообразно ввести в его состав деревянные и медные духовые инструменты симфонического оркестра – флейту, гобой, кларнет, трубу, тромбон, а также фортепиано, бас гитару и другие инструменты.</w:t>
      </w:r>
    </w:p>
    <w:p>
      <w:pPr>
        <w:pStyle w:val="Style19"/>
        <w:rPr/>
      </w:pPr>
      <w:r>
        <w:rPr/>
        <w:t>Младший состав оркестра русских народных инструментов формируется из учащихся 2-3 классов фортепианного и отделения народных инструментов ДШИ. Состав оркестра постоянно обновляется, поэтому для получения и закрепления определенных навыков и знаний целесообразно установить продолжительность срока обучения не менее двух лет. На занятиях в оркестровом классе учащиеся должны:</w:t>
      </w:r>
    </w:p>
    <w:p>
      <w:pPr>
        <w:pStyle w:val="Style19"/>
        <w:numPr>
          <w:ilvl w:val="0"/>
          <w:numId w:val="3"/>
        </w:numPr>
        <w:ind w:left="709" w:hanging="360"/>
        <w:rPr/>
      </w:pPr>
      <w:r>
        <w:rPr/>
        <w:t>овладеть навыками игры на инструменте;</w:t>
      </w:r>
    </w:p>
    <w:p>
      <w:pPr>
        <w:pStyle w:val="Style19"/>
        <w:numPr>
          <w:ilvl w:val="0"/>
          <w:numId w:val="3"/>
        </w:numPr>
        <w:ind w:left="709" w:hanging="360"/>
        <w:rPr/>
      </w:pPr>
      <w:r>
        <w:rPr/>
        <w:t>научиться читать с листа оркестровую партию;</w:t>
      </w:r>
    </w:p>
    <w:p>
      <w:pPr>
        <w:pStyle w:val="Style19"/>
        <w:numPr>
          <w:ilvl w:val="0"/>
          <w:numId w:val="3"/>
        </w:numPr>
        <w:ind w:left="709" w:hanging="360"/>
        <w:rPr/>
      </w:pPr>
      <w:r>
        <w:rPr/>
        <w:t>развивать чувство оркестрового ансамбля;</w:t>
      </w:r>
    </w:p>
    <w:p>
      <w:pPr>
        <w:pStyle w:val="Style19"/>
        <w:numPr>
          <w:ilvl w:val="0"/>
          <w:numId w:val="3"/>
        </w:numPr>
        <w:ind w:left="709" w:hanging="360"/>
        <w:rPr/>
      </w:pPr>
      <w:r>
        <w:rPr/>
        <w:t>научиться понимать дирижерские жесты.</w:t>
      </w:r>
    </w:p>
    <w:p>
      <w:pPr>
        <w:pStyle w:val="Style19"/>
        <w:rPr/>
      </w:pPr>
      <w:r>
        <w:rPr/>
        <w:t xml:space="preserve">Так как в состав оркестра входят ребята разных возрастов, то целесообразно научить детей играть в соответствии с их возрастными особенностями и физическими возможностями. На ведущие струнные инструменты – домру малую, домру альтовую, балалайку прима необходимо отобрать ребят с подвижными пальцами, имеющих хорошие музыкальные данные. </w:t>
      </w:r>
    </w:p>
    <w:p>
      <w:pPr>
        <w:pStyle w:val="Style19"/>
        <w:rPr/>
      </w:pPr>
      <w:r>
        <w:rPr/>
        <w:t xml:space="preserve">Учащиеся, играющие на баянах и хорошо владеющие инструментом, остаются играть на своих инструментах, это обеспечит хорошую поддержку оркестра, т.к. основная часть учащихся осваивает новые инструменты. </w:t>
      </w:r>
    </w:p>
    <w:p>
      <w:pPr>
        <w:pStyle w:val="Style19"/>
        <w:rPr/>
      </w:pPr>
      <w:r>
        <w:rPr/>
        <w:t>На балалайки секунда и альт, бас и контрабас нужно подбирать ребят с хорошими физическими данными, поскольку от них, помимо музыкальной грамотности, потребуется элементарная сила рук.</w:t>
      </w:r>
    </w:p>
    <w:p>
      <w:pPr>
        <w:pStyle w:val="Style19"/>
        <w:rPr/>
      </w:pPr>
      <w:r>
        <w:rPr/>
        <w:t>Ударные инструменты можно поручить учащимся, имеющим хорошее чувство ритма.</w:t>
      </w:r>
    </w:p>
    <w:p>
      <w:pPr>
        <w:pStyle w:val="Style19"/>
        <w:rPr/>
      </w:pPr>
      <w:r>
        <w:rPr/>
        <w:t xml:space="preserve">С первых занятий нужно приучать каждого учащегося занимать свое определенное место в оркестре. Ребята постепенно привыкают к звучанию соседнего инструмента, затем оркестра в целом. Руководитель должен следить за балансом звучания инструментов. </w:t>
      </w:r>
    </w:p>
    <w:p>
      <w:pPr>
        <w:pStyle w:val="Style19"/>
        <w:rPr/>
      </w:pPr>
      <w:r>
        <w:rPr/>
        <w:t xml:space="preserve">Оркестр русских народных инструментов располагается в определенном порядке: первый ряд образует группа трехструнных домр и группа балалаек (домра малая </w:t>
      </w:r>
      <w:r>
        <w:rPr>
          <w:lang w:val="en-US"/>
        </w:rPr>
        <w:t>I</w:t>
      </w:r>
      <w:r>
        <w:rPr/>
        <w:t xml:space="preserve"> – 4 человека, домра малая </w:t>
      </w:r>
      <w:r>
        <w:rPr>
          <w:lang w:val="en-US"/>
        </w:rPr>
        <w:t>II</w:t>
      </w:r>
      <w:r>
        <w:rPr/>
        <w:t xml:space="preserve"> – 2 человека, домра альт </w:t>
      </w:r>
      <w:r>
        <w:rPr>
          <w:lang w:val="en-US"/>
        </w:rPr>
        <w:t>I</w:t>
      </w:r>
      <w:r>
        <w:rPr/>
        <w:t xml:space="preserve"> – 2 человека, домра альт </w:t>
      </w:r>
      <w:r>
        <w:rPr>
          <w:lang w:val="en-US"/>
        </w:rPr>
        <w:t>II</w:t>
      </w:r>
      <w:r>
        <w:rPr/>
        <w:t xml:space="preserve"> – 1 человек, балалайка прима </w:t>
      </w:r>
      <w:r>
        <w:rPr>
          <w:lang w:val="en-US"/>
        </w:rPr>
        <w:t>I</w:t>
      </w:r>
      <w:r>
        <w:rPr/>
        <w:t xml:space="preserve"> – 2 человека, балалайка прима </w:t>
      </w:r>
      <w:r>
        <w:rPr>
          <w:lang w:val="en-US"/>
        </w:rPr>
        <w:t>II</w:t>
      </w:r>
      <w:r>
        <w:rPr/>
        <w:t xml:space="preserve"> – 1 человек). </w:t>
      </w:r>
    </w:p>
    <w:p>
      <w:pPr>
        <w:pStyle w:val="Style19"/>
        <w:rPr/>
      </w:pPr>
      <w:r>
        <w:rPr/>
        <w:t xml:space="preserve">Второй ряд образует группа баянов (баян </w:t>
      </w:r>
      <w:r>
        <w:rPr>
          <w:lang w:val="en-US"/>
        </w:rPr>
        <w:t>I</w:t>
      </w:r>
      <w:r>
        <w:rPr/>
        <w:t xml:space="preserve"> – 1 человек, баян </w:t>
      </w:r>
      <w:r>
        <w:rPr>
          <w:lang w:val="en-US"/>
        </w:rPr>
        <w:t>II</w:t>
      </w:r>
      <w:r>
        <w:rPr/>
        <w:t xml:space="preserve"> – 1 человек), басовая группа оркестра (домра бас – 1 человек, балалайка контрабас – 2 человека), а также аккомпанирующая группа оркестра (балалайки секунда – 2 человека, балалайки альт – 2 человека). </w:t>
      </w:r>
    </w:p>
    <w:p>
      <w:pPr>
        <w:pStyle w:val="Style19"/>
        <w:rPr/>
      </w:pPr>
      <w:r>
        <w:rPr/>
        <w:t>Третий ряд – ударные инструменты (барабан, бубен, трещотки, треугольник и т.д.), фортепиано располагается за аккомпанирующими балалайками.</w:t>
      </w:r>
    </w:p>
    <w:p>
      <w:pPr>
        <w:pStyle w:val="Style19"/>
        <w:rPr/>
      </w:pPr>
      <w:r>
        <w:rPr/>
        <w:t>Занятие оркестра проводится в специальном оркестровом классе, инструменты хранятся, для удобства, в этом же помещении на стенде. При этом каждый учащийся знает, куда должен поместить свой инструмент.</w:t>
      </w:r>
    </w:p>
    <w:p>
      <w:pPr>
        <w:pStyle w:val="2"/>
        <w:rPr/>
      </w:pPr>
      <w:r>
        <w:rPr/>
        <w:t>Репетиционный процесс</w:t>
      </w:r>
    </w:p>
    <w:p>
      <w:pPr>
        <w:pStyle w:val="Style19"/>
        <w:rPr/>
      </w:pPr>
      <w:r>
        <w:rPr/>
        <w:t>У каждого руководителя оркестра вырабатываются свои методы работы на репетиции, которые позволяют решать творческие задачи, ведь от того, как пройдет репетиция оркестра зависит и ее результат.</w:t>
      </w:r>
    </w:p>
    <w:p>
      <w:pPr>
        <w:pStyle w:val="Style19"/>
        <w:rPr/>
      </w:pPr>
      <w:r>
        <w:rPr/>
        <w:t>Руководитель должен подготовиться к репетиции заранее. Необходимо составить поурочный план работы с оркестром, сделать заранее анализ партитуры произведения, а на репетиции рассказать ребятам о композиторе, о выбранном произведении, об особенностях его звучания. Важно подготовить и настроить каждый инструмент под баян или фортепиано, поскольку от этого зависит чистота звучания оркестра, проверить наличие партий, медиаторов и пультов.</w:t>
      </w:r>
    </w:p>
    <w:p>
      <w:pPr>
        <w:pStyle w:val="Style19"/>
        <w:rPr/>
      </w:pPr>
      <w:r>
        <w:rPr/>
        <w:t>Современные информационные технологии позволяют произвести написание партитур с помощью компьютера. При этом преподаватель имеет возможность проверить звучание каждого инструмента зрительно и интонационно, а также распечатать партитуры и оркестровые партии в нескольких экземплярах. Например: для домр малых, домр альтовых, балалаек прим – одна партия на 2 человека.</w:t>
        <w:tab/>
        <w:t>Во время репетиций не следует делать учащимся много замечаний, т.к. частые замечания отвлекают учеников, вызывают растерянность и неудовлетворенность. Очень важно научить детей играть пьесу с любого такта и в нужном темпе, поэтому произведения нужно делить на небольшие отрывки (мотивы, фразы, предложения). Для удобства работы в пьесах каждые 4 - 8 тактов обозначить цифрами [1] [2] [3], чтобы учащиеся могли сориентироваться в партии. Например: цифра [1], третий такт.</w:t>
      </w:r>
    </w:p>
    <w:p>
      <w:pPr>
        <w:pStyle w:val="Style19"/>
        <w:rPr/>
      </w:pPr>
      <w:r>
        <w:rPr/>
        <w:t xml:space="preserve">На начальном этапе обучения целесообразно проводить занятия индивидуально, по группам, сводные репетиции оркестра. На индивидуальных занятиях учащиеся более подробно знакомятся с инструментом, посадкой, постановкой рук, расположением нот на грифе. </w:t>
      </w:r>
    </w:p>
    <w:p>
      <w:pPr>
        <w:pStyle w:val="Style19"/>
        <w:rPr/>
      </w:pPr>
      <w:r>
        <w:rPr/>
        <w:t>Далее начинается обучение извлечению звуков на инструменте с помощью упражнений на открытой струне "ля".</w:t>
      </w:r>
    </w:p>
    <w:p>
      <w:pPr>
        <w:pStyle w:val="Style19"/>
        <w:rPr/>
      </w:pPr>
      <w:r>
        <w:rPr/>
        <w:t xml:space="preserve">После подготовительного этапа работы можно переходить к разбору пьес. Учитывая разные способности детей, этот процесс труден и тем, что учащийся не может закрепить первоначальные навыки, т.к. не имеет дома инструмента. Здесь многое зависит от трудолюбия, терпения и интереса ученика, т.к. в свободное время в оркестровом классе можно закрепить определенные навыки игры на инструменте. В этой ситуации от преподавателя требуется настойчивость, определенные навыки владения инструментом, без чего невозможен показ упражнений и пьес, умение заинтересовать учащегося. </w:t>
      </w:r>
    </w:p>
    <w:p>
      <w:pPr>
        <w:pStyle w:val="Style19"/>
        <w:rPr/>
      </w:pPr>
      <w:r>
        <w:rPr/>
        <w:t>Оркестр русских народных инструментов можно разделить на 2 группы: ведущую и аккомпанирующую. Занятия по группам облегчает проведение общих репетиций и способствует быстрому освоению произведений. В каждой группе ведется своя определенная работа. В ведущей группе инструментов это - отработка партий (штрихи, аппликатура, метроритм, динамические оттенки). Аккомпанирующая группа, в зависимости от характера произведения, учится добиваться разного звукоизвлечения на инструменте – более мягкого или более отрывистого.</w:t>
      </w:r>
    </w:p>
    <w:p>
      <w:pPr>
        <w:pStyle w:val="Style19"/>
        <w:rPr/>
      </w:pPr>
      <w:r>
        <w:rPr/>
        <w:t>На сводных репетициях оркестра проводится работа по достижению звукового баланса между инструментами, ансамблевого звучания, артистизма, вхождения ученика в образ произведения.</w:t>
      </w:r>
    </w:p>
    <w:p>
      <w:pPr>
        <w:pStyle w:val="2"/>
        <w:rPr/>
      </w:pPr>
      <w:r>
        <w:rPr/>
        <w:t>Репертуар оркестра</w:t>
      </w:r>
    </w:p>
    <w:p>
      <w:pPr>
        <w:pStyle w:val="Style19"/>
        <w:rPr/>
      </w:pPr>
      <w:r>
        <w:rPr/>
        <w:t>Немаловажную роль играет выбор репертуара. В настоящее время очень мало нотной литературы, которая могла бы соответствовать уровню подготовленности младшего оркестра, поэтому нужно творчески подходить к выбору репертуара. Выбираемые произведения должны быть определенной трудности. Для начинающего оркестра – это пьесы различные по характеру и простые по форме (народные песни и танцы, популярные мелодии, произведения современных композиторов). Аранжировку произведений делает руководитель оркестра, знакомя ребят с творчеством композиторов, прививая любовь к народным инструментам, к родному краю. Репертуар оркестра постепенно расширяется и обновляется за счёт новых переложений, произведения должны быть доступны по содержанию и технической сложности.</w:t>
      </w:r>
    </w:p>
    <w:p>
      <w:pPr>
        <w:pStyle w:val="Style19"/>
        <w:rPr/>
      </w:pPr>
      <w:r>
        <w:rPr/>
        <w:t>К новому учебному году руководитель составляет репертуарный план работы с оркестром на год. Тщательно продумав репертуар, делает инструментовку произведений. Партитура должна быть написана чётко и аккуратно, обязательно проверена гармония по вертикали, а затем по горизонтали проверен каждый инструмент. После этого можно приступать к написанию партий.</w:t>
      </w:r>
    </w:p>
    <w:p>
      <w:pPr>
        <w:pStyle w:val="Style19"/>
        <w:rPr/>
      </w:pPr>
      <w:r>
        <w:rPr/>
        <w:t xml:space="preserve">Первые шаги оркестрантов всегда трудны, но ребятам хочется быстрее научиться играть на инструментах. Поэтому педагогу необходимо руководствоваться принципами постепенности и последовательности обучения, от более легких пьес – к более сложным. Работа с оркестром не должна сводиться к монотонности, занятия нужно разнообразить, вводить познавательные элементы: отгадывание звуков по высоте, запоминание и узнавание небольших мелодий. Несоответствие репертуара уровню подготовки детей ведет к повышению утомляемости, снижению интереса со стороны учащихся. </w:t>
      </w:r>
    </w:p>
    <w:p>
      <w:pPr>
        <w:pStyle w:val="2"/>
        <w:rPr/>
      </w:pPr>
      <w:r>
        <w:rPr/>
        <w:t>Концертная деятельность</w:t>
      </w:r>
    </w:p>
    <w:p>
      <w:pPr>
        <w:pStyle w:val="Style19"/>
        <w:rPr/>
      </w:pPr>
      <w:r>
        <w:rPr/>
        <w:t xml:space="preserve">Немаловажную роль имеет концертная деятельность, поскольку уже на начальном этапе обучения ребенку необходимо начинать чувствовать свою роль в коллективе, учиться преодолевать страх выхода на сцену, реализовать себя как исполнителя, чувствовать ответственность. Концертные выступления – это праздник для ребят. Хорошее выступление, одобрение публики являются стимулом не только для участия в концертной деятельности, но и для занятия музыкой вообще. Работая в составе оркестра, ребенок чувствует себя частью единого коллектива, успех которого зависит от стараний и умений каждого. </w:t>
      </w:r>
    </w:p>
    <w:p>
      <w:pPr>
        <w:pStyle w:val="Style19"/>
        <w:rPr/>
      </w:pPr>
      <w:r>
        <w:rPr/>
        <w:t xml:space="preserve">Если в коллективе создан положительный настрой, дети понимают полезность и нужность своих выступлений, своего труда, сами восхищаются единым гармоничным звучанием инструментов, а в концертной деятельности к этому добавляются аплодисменты зрителей – то всё это является стимулом для дальнейших занятий. </w:t>
      </w:r>
    </w:p>
    <w:p>
      <w:pPr>
        <w:pStyle w:val="Style19"/>
        <w:rPr/>
      </w:pPr>
      <w:r>
        <w:rPr/>
        <w:t xml:space="preserve">Обогащать </w:t>
      </w:r>
      <w:r>
        <w:rPr>
          <w:color w:val="000000"/>
        </w:rPr>
        <w:t>концертный репертуар оркестра позволяет р</w:t>
      </w:r>
      <w:r>
        <w:rPr/>
        <w:t xml:space="preserve">абота с солистами – инструменталистами и вокалистами. Эта деятельность интересна ребятам, такие выступления нравятся зрителям. Солистов необходимо готовить из учащихся, хорошо владеющих инструментом и умеющих эффектно преподнести свою пьесу. Произведения с сольными исполнителями звучат ярко, интересно, придают разнообразие концертной программе. </w:t>
      </w:r>
    </w:p>
    <w:p>
      <w:pPr>
        <w:pStyle w:val="Style19"/>
        <w:rPr>
          <w:color w:val="000000"/>
        </w:rPr>
      </w:pPr>
      <w:r>
        <w:rPr/>
        <w:t>Особый настрой и стимул для детей создает внешний вид юных артистов (концертные костюмы, обувь и т.д.). Это позволяет ассоциировать концерт с праздником, событием, а не просто с репетицией в классе.</w:t>
      </w:r>
    </w:p>
    <w:p>
      <w:pPr>
        <w:pStyle w:val="2"/>
        <w:rPr/>
      </w:pPr>
      <w:r>
        <w:rPr/>
        <w:t>Тематический план включения детей в оркестровую деятельность</w:t>
      </w:r>
    </w:p>
    <w:p>
      <w:pPr>
        <w:pStyle w:val="2"/>
        <w:rPr/>
      </w:pPr>
      <w:r>
        <w:rPr/>
        <w:t xml:space="preserve">Тема </w:t>
      </w:r>
      <w:r>
        <w:rPr>
          <w:lang w:val="en-US"/>
        </w:rPr>
        <w:t>I</w:t>
      </w:r>
      <w:r>
        <w:rPr/>
        <w:t>. Развитие у учащихся чувства оркестрового ансамбля</w:t>
      </w:r>
    </w:p>
    <w:p>
      <w:pPr>
        <w:pStyle w:val="Style19"/>
        <w:rPr/>
      </w:pPr>
      <w:r>
        <w:rPr/>
        <w:t xml:space="preserve">В младший оркестр приходят ребята, которые уже читают ноты с листа, определяют тональности с небольшим количеством знаков, знают динамические оттенки и обозначения распространенных темпов. Главная задача педагога – развивать эти знания и навыки, слить их воедино со знаниями и навыками всех оркестрантов для создания единого коллектива. При этом необходимо учитывать, что в ансамбле, оркестре более слабый ученик тянется за более сильным, подражает ему. Педагог должен учитывать и использовать этот факт для выравнивания уровней подготовки учеников. </w:t>
      </w:r>
    </w:p>
    <w:p>
      <w:pPr>
        <w:pStyle w:val="Style19"/>
        <w:rPr/>
      </w:pPr>
      <w:r>
        <w:rPr/>
        <w:t xml:space="preserve">Ребята, взяв в руки домры и балалайки, уже с первого урока должны стремиться к достижению единого звучания. Оно заключается в точном, одновременном вступлении группы инструментов, гармоничной игре в течение пьесы и едином снятии звука. </w:t>
      </w:r>
    </w:p>
    <w:p>
      <w:pPr>
        <w:pStyle w:val="Style19"/>
        <w:rPr/>
      </w:pPr>
      <w:r>
        <w:rPr/>
        <w:t xml:space="preserve">Точное вступление оркестра, характер, темп, громкость звучания определяется характером дирижерского жеста, ауфтактом. Например, возьмем упражнение в размере 4/4 на открытой струне "ля". В дирижировании "и" заменяется условным движением – ауфтактом. Следует повторять "и" до тех пор, пока все оркестранты не научатся одновременно вступать в первую долю такта. Большое значение для оркестра имеет также и одновременное снятие звука. Руководитель показывает жест снятия звука и закрепляет это на практике с помощью упражнения на открытой струне "ля". На первых занятиях момент вступления и снятия звука можно закрепить с помощь счета "и – раз". </w:t>
      </w:r>
    </w:p>
    <w:p>
      <w:pPr>
        <w:pStyle w:val="Style19"/>
        <w:rPr/>
      </w:pPr>
      <w:r>
        <w:rPr/>
        <w:t>Некоторые учащиеся не могут с первых занятий играть одновременно с оркестром, поэтому педагог должен помочь ребенку преодолеть растерянность и нерешительность, уделить этому ребенку особое внимание, научить слышать другие инструменты и играть в гармонии с ними.</w:t>
      </w:r>
    </w:p>
    <w:p>
      <w:pPr>
        <w:pStyle w:val="Style19"/>
        <w:rPr/>
      </w:pPr>
      <w:r>
        <w:rPr/>
        <w:t>Итак, ребята, ознакомившись с инструментами, должны играть упражнения целыми нотами в размере 4/4, под счет педагога. Им следует научиться вступать одновременно в первую долю и заканчивать игру одновременно по жесту дирижера.</w:t>
      </w:r>
    </w:p>
    <w:p>
      <w:pPr>
        <w:pStyle w:val="2"/>
        <w:rPr/>
      </w:pPr>
      <w:r>
        <w:rPr/>
        <w:t xml:space="preserve">Тема </w:t>
      </w:r>
      <w:r>
        <w:rPr>
          <w:lang w:val="en-US"/>
        </w:rPr>
        <w:t>II</w:t>
      </w:r>
      <w:r>
        <w:rPr/>
        <w:t xml:space="preserve">. Деление нот по длительности и по оркестровым партиям </w:t>
      </w:r>
    </w:p>
    <w:p>
      <w:pPr>
        <w:pStyle w:val="Style19"/>
        <w:rPr/>
      </w:pPr>
      <w:r>
        <w:rPr/>
        <w:t>На втором этапе следует усложнить задания для ребят, разделив ноты по длительности и оркестровым партиям. Целую ноту играет балалайка контрабас и домра бас, половинную ноту – балалайки секунда, балалайки альт, четвертную ноту – домры альт. Для лучшего освоения данного упражнения и достижения ансамбля необходимо предварительно работать по группам. После отработки и закрепления таких упражнений необходимо усложнить задание – ввести восьмую ноту.</w:t>
      </w:r>
    </w:p>
    <w:p>
      <w:pPr>
        <w:pStyle w:val="Style19"/>
        <w:rPr/>
      </w:pPr>
      <w:r>
        <w:rPr/>
        <w:t>Здесь от детей требуется еще больше внимательности. Целую ноту играет балалайка контрабас и домра бас, половинную ноту – балалайки секунда, балалайки альт, четвертную ноту – домры альт, восьмую ноту – домры малые и балалайки прима. Завершается это упражнение исполнением целой ноты, которая снимается под счет и по жесту руководителя оркестра.</w:t>
      </w:r>
    </w:p>
    <w:p>
      <w:pPr>
        <w:pStyle w:val="Style19"/>
        <w:rPr/>
      </w:pPr>
      <w:r>
        <w:rPr/>
        <w:t>Это упражнение можно сравнить с колокольным звоном, так как инструменты оркестра поочередно исполняют ноты разной длительности</w:t>
      </w:r>
      <w:r>
        <w:rPr>
          <w:sz w:val="28"/>
          <w:szCs w:val="28"/>
        </w:rPr>
        <w:t>.</w:t>
      </w:r>
    </w:p>
    <w:p>
      <w:pPr>
        <w:pStyle w:val="2"/>
        <w:rPr/>
      </w:pPr>
      <w:r>
        <w:rPr/>
        <w:t xml:space="preserve">Тема </w:t>
      </w:r>
      <w:r>
        <w:rPr>
          <w:lang w:val="en-US"/>
        </w:rPr>
        <w:t>III</w:t>
      </w:r>
      <w:r>
        <w:rPr/>
        <w:t>. Чередование открытых и закрытых струн домровой группы</w:t>
      </w:r>
    </w:p>
    <w:p>
      <w:pPr>
        <w:pStyle w:val="Style19"/>
        <w:rPr/>
      </w:pPr>
      <w:r>
        <w:rPr/>
        <w:t>Этот этап достаточно сложен ребятам, так как здесь требуются определенные усилия для извлечения звука на закрытой струне, требуется физическая сила и терпение. Начинать надо с легких упражнений на второй струне - ля, чередуя закрытую и открытую струны (си - ля, до – ля, до – диез – ля, ре – ля, и т.д.). Такие упражнения можно играть на всех струнах.</w:t>
      </w:r>
    </w:p>
    <w:p>
      <w:pPr>
        <w:pStyle w:val="Style19"/>
        <w:rPr/>
      </w:pPr>
      <w:r>
        <w:rPr/>
        <w:t>Если ввести в репертуар оркестра небольшие песенки со словами, то у ребят появляется интерес к игре на инструменте, они быстрее запоминают пьесу со словами и нотами. Пьесу нужно подбирать с небольшим количеством знаков и удобную в исполнении.</w:t>
      </w:r>
    </w:p>
    <w:p>
      <w:pPr>
        <w:pStyle w:val="2"/>
        <w:rPr/>
      </w:pPr>
      <w:r>
        <w:rPr/>
        <w:t xml:space="preserve">Тема IV. Работа над аккомпанементом в размере 2/4 </w:t>
      </w:r>
    </w:p>
    <w:p>
      <w:pPr>
        <w:pStyle w:val="Style19"/>
        <w:rPr/>
      </w:pPr>
      <w:r>
        <w:rPr/>
        <w:t xml:space="preserve">Объясняя ребятам тему "игра в размере 2/4", следует обратить внимание на аккомпанирующую группу оркестра. В размере 2/4 исполняются мелодии маршеобразного, танцевального и лирического характера. Руководитель должен научить ребят разному звукоизвлечению на инструментах в зависимости от характера пьесы. Хорошо подходит для этой работы "Марш солдатиков". Нужно научить ребят, чтобы аккомпанемент звучал жестко, четко, изображая шаг. Другие инструменты оркестра создают шумовой эффект марширующих солдатиков, а баян имитирует звучание трубы. </w:t>
      </w:r>
    </w:p>
    <w:p>
      <w:pPr>
        <w:pStyle w:val="Style19"/>
        <w:rPr/>
      </w:pPr>
      <w:r>
        <w:rPr/>
        <w:t xml:space="preserve">В этой пьесе интересно работать над динамическими оттенками. Инструменты оркестра изображают приближающихся солдатиков, звучат фанфары, и звуки постепенно растворяются. Четкая и ритмичная игра барабана подчеркнет характер пьесы и поддержит аккомпанемент. </w:t>
      </w:r>
    </w:p>
    <w:p>
      <w:pPr>
        <w:pStyle w:val="Style19"/>
        <w:rPr/>
      </w:pPr>
      <w:r>
        <w:rPr/>
        <w:t>Для работы с мелодиями танцевального и лирического характера можно использовать следующие пьесы: русскую народную песню "Во саду ли, в огороде", при этом аккомпанемент звучит четко, уверенно, а в белорусской народной песне "Перепелочка" – мягко, широко.</w:t>
      </w:r>
    </w:p>
    <w:p>
      <w:pPr>
        <w:pStyle w:val="2"/>
        <w:rPr/>
      </w:pPr>
      <w:r>
        <w:rPr/>
        <w:t xml:space="preserve">Тема </w:t>
      </w:r>
      <w:r>
        <w:rPr>
          <w:lang w:val="en-US"/>
        </w:rPr>
        <w:t>V</w:t>
      </w:r>
      <w:r>
        <w:rPr/>
        <w:t>. Размер 3/4</w:t>
      </w:r>
    </w:p>
    <w:p>
      <w:pPr>
        <w:pStyle w:val="Style19"/>
        <w:rPr/>
      </w:pPr>
      <w:r>
        <w:rPr/>
        <w:t>На этом этапе изучаются пьесы вальсового характера. Учащиеся уже должны быть знакомы с эти размером, но некоторые ребята не могут перестроиться с игры в размере 2/4 на размер 3/4, так как не у всех развито чувство ритма. Здесь на балалайку контрабас возлагается первоначальная функция, он подчеркивает первую сильную долю, тем самым, помогая аккомпанементу удерживать ритм. Ребятам нужно научиться слушать сильную долю балалайки контрабас, для этого следует поработать отдельно с балалаечной группой оркестра (балалайка контрабас и группа аккомпанирующих балалаек). Когда ребята почувствуют уверенность в игре и хороший ансамбль с балалайкой контрабас, нужно подключить звучание других инструментов.</w:t>
      </w:r>
    </w:p>
    <w:p>
      <w:pPr>
        <w:pStyle w:val="Style19"/>
        <w:rPr>
          <w:sz w:val="28"/>
          <w:szCs w:val="28"/>
        </w:rPr>
      </w:pPr>
      <w:r>
        <w:rPr/>
        <w:t xml:space="preserve">Для обогащения репертуара начинающего оркестра педагог может использовать свои небольшие пьесы, состоящие из нескольких нот. </w:t>
      </w:r>
    </w:p>
    <w:p>
      <w:pPr>
        <w:pStyle w:val="2"/>
        <w:rPr/>
      </w:pPr>
      <w:r>
        <w:rPr/>
        <w:t>Тема VI. Включение концертмейстера в оркестровую деятельность</w:t>
      </w:r>
    </w:p>
    <w:p>
      <w:pPr>
        <w:pStyle w:val="Style19"/>
        <w:rPr/>
      </w:pPr>
      <w:r>
        <w:rPr/>
        <w:t>Концертмейстер - помощник руководителя оркестра, помогающим ребятам осваивать новый материал. В данном случае можно взять для работы пьесу "Насмешливая кукушка", мелодия которой строится по типу "вопрос – ответ". Концертмейстер исполняет ведущую партию, а оркестровые инструменты – вторят ему, изображая кукушку. Мелодия этой пьесы меняется в динамическом плане: от тихого звучания - к громкому, и наоборот. Здесь от ребят требуется четкая, одновременная игра на инструментах. При разборе эстрадной пьесы Р. Бажилина "Автомобиль" ребятам особенно нравится игрой разных инструментов изображать сигналы автомобиля. Данная пьеса имеет различные ритмические рисунки, которые постепенно меняют свой ритм и усложняются. Так как учащиеся обладают разными музыкальными способностями, разным чувством ритма, больше внимания следует уделить более трудным и ритмическим тактам. Здесь у ребят развивается внимательность и чувство ансамбля. Эти пьесы им очень интересны. Учащиеся просят исполнить их и на следующем занятии. Так появляется новая волна заинтересованности детей.</w:t>
      </w:r>
    </w:p>
    <w:p>
      <w:pPr>
        <w:pStyle w:val="2"/>
        <w:rPr/>
      </w:pPr>
      <w:r>
        <w:rPr/>
        <w:t>Заключение</w:t>
      </w:r>
    </w:p>
    <w:p>
      <w:pPr>
        <w:pStyle w:val="Style19"/>
        <w:rPr/>
      </w:pPr>
      <w:r>
        <w:rPr/>
        <w:t>Подводя итог рассмотрения особенностей работы с младшей группой оркестра русских народных инструментов, можно отметить, что цель педагога - постоянно развивая интерес к исполнительскому искусству, вырабатывать у детей навыки игры на различных инструментах, способствовать развитию чувства ансамбля. Это процесс должен быть целенаправленным, поступательным и непрерывным, что требует от педагога серьезной системы в работе, творческого подхода и настойчивости.</w:t>
      </w:r>
    </w:p>
    <w:p>
      <w:pPr>
        <w:pStyle w:val="2"/>
        <w:rPr/>
      </w:pPr>
      <w:r>
        <w:rPr/>
        <w:t>ЛИТЕРАТУРА</w:t>
      </w:r>
    </w:p>
    <w:p>
      <w:pPr>
        <w:pStyle w:val="Style19"/>
        <w:numPr>
          <w:ilvl w:val="0"/>
          <w:numId w:val="2"/>
        </w:numPr>
        <w:ind w:left="426" w:hanging="360"/>
        <w:rPr/>
      </w:pPr>
      <w:r>
        <w:rPr/>
        <w:t>Агафонов О.Ф., Лондонов П.П., Соловьев Ю.В. Самоучитель игры на баяне. М.: Музыка, 1989</w:t>
      </w:r>
    </w:p>
    <w:p>
      <w:pPr>
        <w:pStyle w:val="Style19"/>
        <w:numPr>
          <w:ilvl w:val="0"/>
          <w:numId w:val="2"/>
        </w:numPr>
        <w:ind w:left="426" w:hanging="360"/>
        <w:rPr/>
      </w:pPr>
      <w:r>
        <w:rPr/>
        <w:t>Алексеев И.Д., Корецкий Н.И. Баян, 1 класс, учебный репертуар детских музыкальных школ. К.: Музыкальная Украина, 1987</w:t>
      </w:r>
    </w:p>
    <w:p>
      <w:pPr>
        <w:pStyle w:val="Style19"/>
        <w:numPr>
          <w:ilvl w:val="0"/>
          <w:numId w:val="2"/>
        </w:numPr>
        <w:ind w:left="426" w:hanging="360"/>
        <w:rPr/>
      </w:pPr>
      <w:r>
        <w:rPr/>
        <w:t>Бажилин Р.Н. Учимся играть на аккордеоне. – Альбом пьес для начальных классов детских музыкальных школ, тетрадь 2, составитель Катанский А.В.- М.: Изд. Катанского В., 2006</w:t>
      </w:r>
    </w:p>
    <w:p>
      <w:pPr>
        <w:pStyle w:val="Style19"/>
        <w:numPr>
          <w:ilvl w:val="0"/>
          <w:numId w:val="2"/>
        </w:numPr>
        <w:ind w:left="426" w:hanging="360"/>
        <w:rPr/>
      </w:pPr>
      <w:r>
        <w:rPr/>
        <w:t>Говорушко П.И. Начальная школа игры на баяне. Л.: Музыка, 1981</w:t>
      </w:r>
    </w:p>
    <w:p>
      <w:pPr>
        <w:pStyle w:val="Style19"/>
        <w:numPr>
          <w:ilvl w:val="0"/>
          <w:numId w:val="2"/>
        </w:numPr>
        <w:ind w:left="426" w:hanging="360"/>
        <w:rPr/>
      </w:pPr>
      <w:r>
        <w:rPr/>
        <w:t>Каргин А.С. Работа с самодеятельным оркестром русских народных инструментов. – 2-е доп. изд.- М.: Музыка, 1984.</w:t>
      </w:r>
    </w:p>
    <w:p>
      <w:pPr>
        <w:pStyle w:val="Style19"/>
        <w:numPr>
          <w:ilvl w:val="0"/>
          <w:numId w:val="2"/>
        </w:numPr>
        <w:ind w:left="426" w:hanging="360"/>
        <w:rPr/>
      </w:pPr>
      <w:r>
        <w:rPr/>
        <w:t>Ризоль Н.И. Очерки о работе в ансамбле баянистов на основе опыта квартета баянистов Киевской филармонии. М.: Советский композитор, 1986</w:t>
      </w:r>
    </w:p>
    <w:p>
      <w:pPr>
        <w:pStyle w:val="Style19"/>
        <w:numPr>
          <w:ilvl w:val="0"/>
          <w:numId w:val="2"/>
        </w:numPr>
        <w:ind w:left="426" w:hanging="360"/>
        <w:rPr/>
      </w:pPr>
      <w:r>
        <w:rPr/>
        <w:t>Дутова В. Волшебные струны домры. – Учебное пособие для подготовительных классов ДМШ, вып. 1. – Н.: Арт-классик, 2000</w:t>
      </w:r>
    </w:p>
    <w:p>
      <w:pPr>
        <w:pStyle w:val="Style19"/>
        <w:numPr>
          <w:ilvl w:val="0"/>
          <w:numId w:val="2"/>
        </w:numPr>
        <w:spacing w:before="60" w:after="60"/>
        <w:ind w:left="426" w:hanging="360"/>
        <w:rPr/>
      </w:pPr>
      <w:r>
        <w:rPr/>
        <w:t>Хрестоматия. Баян 1-3 класс. Составитель Судариков А.Ф. М.: Музыка, 1983.</w:t>
      </w:r>
    </w:p>
    <w:sectPr>
      <w:footerReference w:type="default" r:id="rId2"/>
      <w:footerReference w:type="first" r:id="rId3"/>
      <w:type w:val="nextPage"/>
      <w:pgSz w:w="11906" w:h="16838"/>
      <w:pgMar w:left="1418"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5:00Z</dcterms:created>
  <dc:creator>USER</dc:creator>
  <dc:description/>
  <cp:keywords/>
  <dc:language>en-US</dc:language>
  <cp:lastModifiedBy>1</cp:lastModifiedBy>
  <dcterms:modified xsi:type="dcterms:W3CDTF">2011-12-02T05:58:00Z</dcterms:modified>
  <cp:revision>40</cp:revision>
  <dc:subject/>
  <dc:title>ПОЯСНИТЕЛЬНАЯ ЗАПИСКА</dc:title>
</cp:coreProperties>
</file>