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Позднякова Татьяна Владимировна</w:t>
      </w:r>
    </w:p>
    <w:p>
      <w:pPr>
        <w:pStyle w:val="Style16"/>
        <w:rPr/>
      </w:pPr>
      <w:r>
        <w:rPr/>
        <w:t>КГБОУ СПО "Красноярский колледж искусств им.П.И.Иванова-Радкевича", г.Красноярск</w:t>
      </w:r>
    </w:p>
    <w:p>
      <w:pPr>
        <w:pStyle w:val="Style17"/>
        <w:rPr/>
      </w:pPr>
      <w:r>
        <w:rPr/>
        <w:t>К ВОПРОСУ О МЕТОДИКЕ ПРОВЕДЕНИЯ ОТКРЫТОГО УРОКА</w:t>
      </w:r>
    </w:p>
    <w:p>
      <w:pPr>
        <w:pStyle w:val="Style18"/>
        <w:rPr/>
      </w:pPr>
      <w:r>
        <w:rPr/>
        <w:t>Доминирующей формой реализации процесса обучения в образовательных учреждениях искусства и культуры является урок. В современной педагогической практике мастерство преподавателя можно оценить в виде проведения урока. Открытый урок (далее – О.У., сокр. авт.) - ответственный и сложный процесс, как правило, отличается от проведения обычного урока. Мотивацией для преподавателя в проведении открытого урока  в первую очередь, должно быть желание поделиться своим педагогическим опытом, и новаторскими  находками в обучении игре на инструменте, и получить новый импульс в виде внешнего анализа со стороны коллег для дальнейшей творческой работы.</w:t>
      </w:r>
    </w:p>
    <w:p>
      <w:pPr>
        <w:pStyle w:val="Style18"/>
        <w:rPr/>
      </w:pPr>
      <w:r>
        <w:rPr/>
        <w:t>На открытом уроке присутствуют три заинтересованные стороны: педагог, ученик, слушатели (приглашенные на урок  преподаватели-рецензенты). У каждого своя функция и своя ответственность.</w:t>
      </w:r>
    </w:p>
    <w:p>
      <w:pPr>
        <w:pStyle w:val="2"/>
        <w:rPr/>
      </w:pPr>
      <w:r>
        <w:rPr/>
        <w:t>Функция преподавателя.</w:t>
      </w:r>
    </w:p>
    <w:p>
      <w:pPr>
        <w:pStyle w:val="Style18"/>
        <w:rPr/>
      </w:pPr>
      <w:r>
        <w:rPr/>
        <w:t xml:space="preserve">Урок, как единица учебного процесса – это совокупность определенной формы и содержания. </w:t>
      </w:r>
      <w:r>
        <w:rPr>
          <w:i/>
        </w:rPr>
        <w:t>Формы</w:t>
      </w:r>
      <w:r>
        <w:rPr/>
        <w:t xml:space="preserve"> урока, используемые в процессе обучения игре на музыкальном инструменте – разнообразны. Чаще всего, применяется </w:t>
      </w:r>
      <w:r>
        <w:rPr>
          <w:i/>
        </w:rPr>
        <w:t>индивидуальная</w:t>
      </w:r>
      <w:r>
        <w:rPr/>
        <w:t xml:space="preserve"> форма, но также в комплексе обучения применяются </w:t>
      </w:r>
      <w:r>
        <w:rPr>
          <w:i/>
        </w:rPr>
        <w:t xml:space="preserve">групповые </w:t>
      </w:r>
      <w:r>
        <w:rPr/>
        <w:t xml:space="preserve">(теоретические предметы) и </w:t>
      </w:r>
      <w:r>
        <w:rPr>
          <w:i/>
        </w:rPr>
        <w:t>коллективные</w:t>
      </w:r>
      <w:r>
        <w:rPr/>
        <w:t xml:space="preserve"> формы (ансамбли, оркестры, хоры). </w:t>
      </w:r>
      <w:r>
        <w:rPr>
          <w:i/>
        </w:rPr>
        <w:t>Содержание</w:t>
      </w:r>
      <w:r>
        <w:rPr/>
        <w:t xml:space="preserve"> урока отражено в его </w:t>
      </w:r>
      <w:r>
        <w:rPr>
          <w:i/>
        </w:rPr>
        <w:t>типе,</w:t>
      </w:r>
      <w:r>
        <w:rPr/>
        <w:t xml:space="preserve"> проведение которого  должно быть спланировано преподавателем заранее. </w:t>
      </w:r>
      <w:r>
        <w:rPr>
          <w:i/>
        </w:rPr>
        <w:t xml:space="preserve">Типы </w:t>
      </w:r>
      <w:r>
        <w:rPr/>
        <w:t>урока бывают: «изучение нового материала», «повторения и закрепления», «систематизации и обобщения», «контроля», «проблемный» и «комбинированный». На уроке освоения игры на музыкальном инструменте, как правило, применяется «комбинированный»  тип, когда на одном уроке  в работе над разными музыкальными произведениями можно успеть: разобрать новую пьесу (изучение нового материала), повторить разобранное на прошлом уроке и  заданное на дом для закрепления (повторения и закрепления), «пошлифовать» уже выученное наизусть (систематизации и обобщения), сдать уже готовую пьесу (контроля), то есть решать несколько разных задач. Несколько особенный урок - «проблемный». Чаще всего, это уроки корректирования постановки игрового аппарата или углубленное изучение технического материала (приема игры, штриха) для  эффективного решения  какой-либо возникшей исполнительской проблемы, то есть урок решения одной задачи. «Проблемный» урок также может быть  частью «комбинированного».</w:t>
      </w:r>
    </w:p>
    <w:p>
      <w:pPr>
        <w:pStyle w:val="Style18"/>
        <w:rPr/>
      </w:pPr>
      <w:r>
        <w:rPr/>
        <w:t>Проведение О.У. состоит из нескольких обязательных этапов (структура урока):</w:t>
      </w:r>
    </w:p>
    <w:p>
      <w:pPr>
        <w:pStyle w:val="Style18"/>
        <w:rPr/>
      </w:pPr>
      <w:r>
        <w:rPr/>
        <w:t xml:space="preserve">- определение темы, цели, задач (обучающие, развивающие, воспитывающие), формы и типа урока, характеристики ученика; </w:t>
      </w:r>
    </w:p>
    <w:p>
      <w:pPr>
        <w:pStyle w:val="Style18"/>
        <w:rPr/>
      </w:pPr>
      <w:r>
        <w:rPr/>
        <w:t>- ознакомление ученика с поставленными задачами;</w:t>
      </w:r>
    </w:p>
    <w:p>
      <w:pPr>
        <w:pStyle w:val="Style18"/>
        <w:rPr/>
      </w:pPr>
      <w:r>
        <w:rPr/>
        <w:t>- выполнение комплекта заданий разных видов с помощью методик для усвоения общих понятий, приобретения конкретных практических навыков (основная часть урока);</w:t>
      </w:r>
    </w:p>
    <w:p>
      <w:pPr>
        <w:pStyle w:val="Style18"/>
        <w:rPr/>
      </w:pPr>
      <w:r>
        <w:rPr/>
        <w:t>- анализ результатов выполненных зданий, оценка деятельности ученика, определение домашнего задания.</w:t>
      </w:r>
    </w:p>
    <w:p>
      <w:pPr>
        <w:pStyle w:val="Style18"/>
        <w:rPr/>
      </w:pPr>
      <w:r>
        <w:rPr/>
        <w:t>Для раскрытия темы преподаватель может использовать различный дидактический материал: методический, инструктивный, репертуарный и иллюстративный. Форма общения на уроке может быть разной: ограниченной (общение только с учеником) или расширенной (общение и с аудиторией). Вторая форма, как правило, применяется  на открытом уроке с элементами методического сообщения (или  методическое сообщение с элементами О.У.).</w:t>
      </w:r>
    </w:p>
    <w:p>
      <w:pPr>
        <w:pStyle w:val="Style18"/>
        <w:rPr/>
      </w:pPr>
      <w:r>
        <w:rPr/>
        <w:t>К проведению О.У., как и обычного урока, предъявляются определенные требования: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Урок - это звено целостной системы преподавателя по организации познавательной деятельности ученика. Он строится на основе усвоенного материала и создает базу для восприятия нового. Крайне важно постоянное напряжение ума ученика, в этом случае для учителя каждый урок – это творческий акт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Современный урок должен строиться в соответствии  с последними методическими достижениями, а также с использованием современного педагогического репертуара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Урок должен быть «шагом вперед»  в процессе обучения, то есть на каждом уроке ученик должен получать дополнительную информацию для закрепления старых навыков и приобретения новых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Безусловно, урок должен быть воспитывающим. По мнению В. А. Сухомлинского, воспитывать на уроке, значит возвышать человека, занятого трудом; формировать у него веру в свои силы, возможности, способности;  воспитывать чувство гордости, чувство человеческого достоинства. Для этого все средства педагогического воздействия (убеждения, поощрения, неодобрения) должны быть ориентированы на социально значимые потребности и мотивы учащихся: в самоутверждении, чувстве достоинства, защищенности и поддержке со стороны коллектива, труде, познании, активности, решении жизненных, духовных и нравственных проблем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 xml:space="preserve">Урок должен быть целостным и завершенным по форме, рассчитанным по времени. В начале урока учитель ставит цели и задачи перед учеником, распределяет по времени основную часть урока, а в конце уроке необходимо сделать с учеником совместный анализ урока, подвести итоги в виде оценки и сформулировать домашнее задание,  закрепляющее приобретенные знания и навыки. 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Для более целостного усвоения материала учениками, преподаватель должен использовать совокупность различных дидактических методов: объяснительно-иллюстративный в форме рассказа, объяснения, показа на инструменте, и инструктивно-репродуктивный в форме заданий на упражнения и воспроизведение конкретных игровых движений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Урок должен быть эмоциональным. На музыкальном уроке должна создаваться атмосфера увлеченности музыкой, желания музицировать и постигать тайны музыки, которая будет способствовать творчеству учителя и ученика.</w:t>
      </w:r>
    </w:p>
    <w:p>
      <w:pPr>
        <w:pStyle w:val="Style18"/>
        <w:rPr/>
      </w:pPr>
      <w:r>
        <w:rPr/>
        <w:t>Ни для кого не секрет, что наиболее продуктивными в обучении бывают только «хорошие» уроки. Что такое «хороший урок»?</w:t>
      </w:r>
    </w:p>
    <w:p>
      <w:pPr>
        <w:pStyle w:val="Style18"/>
        <w:rPr/>
      </w:pPr>
      <w:r>
        <w:rPr/>
        <w:t>Хороший урок должен иметь 3 основные свойства:</w:t>
      </w:r>
    </w:p>
    <w:p>
      <w:pPr>
        <w:pStyle w:val="Style18"/>
        <w:rPr/>
      </w:pPr>
      <w:r>
        <w:rPr/>
        <w:t>- быть интересным, что зависит  от изучаемого материала (легко запоминающегося и развивающего ученика), а также от формы изложения этого материала учителем, где важно соблюдать равновесие фактов и идей (логики и эмоций).</w:t>
      </w:r>
    </w:p>
    <w:p>
      <w:pPr>
        <w:pStyle w:val="Style18"/>
        <w:rPr/>
      </w:pPr>
      <w:r>
        <w:rPr/>
        <w:t>- быть «упражнением для ума», заключающемся в  полноте усвоения учеником материала на уроке, в обстоятельной его переработке во время домашних занятий, в отчетливом отражении приобретенных знаний и навыков  в виде музыкального исполнения ученика.</w:t>
      </w:r>
    </w:p>
    <w:p>
      <w:pPr>
        <w:pStyle w:val="Style18"/>
        <w:rPr/>
      </w:pPr>
      <w:r>
        <w:rPr/>
        <w:t xml:space="preserve">- быть «упражнением для воли»: урок не только умственное упражнение, но и волевое. Чтобы ученику держать внимание весь урок, концентрировать внимание во время концертного выступления, контролировать свое исполнение во время домашних занятий, каждый раз стремясь к улучшению результата - необходима воля.  </w:t>
      </w:r>
    </w:p>
    <w:p>
      <w:pPr>
        <w:pStyle w:val="Style18"/>
        <w:rPr/>
      </w:pPr>
      <w:r>
        <w:rPr/>
        <w:t>В проведении О.У. для преподавателя важно:</w:t>
      </w:r>
    </w:p>
    <w:p>
      <w:pPr>
        <w:pStyle w:val="Style18"/>
        <w:numPr>
          <w:ilvl w:val="0"/>
          <w:numId w:val="1"/>
        </w:numPr>
        <w:rPr/>
      </w:pPr>
      <w:r>
        <w:rPr/>
        <w:t>Не отойти от выбранной темы, каждым моментом урока «работать» на ее раскрытие;</w:t>
      </w:r>
    </w:p>
    <w:p>
      <w:pPr>
        <w:pStyle w:val="Style18"/>
        <w:numPr>
          <w:ilvl w:val="0"/>
          <w:numId w:val="1"/>
        </w:numPr>
        <w:rPr/>
      </w:pPr>
      <w:r>
        <w:rPr/>
        <w:t>Провести урок целостно, не разваливая форму, уложиться по времени;</w:t>
      </w:r>
    </w:p>
    <w:p>
      <w:pPr>
        <w:pStyle w:val="Style18"/>
        <w:numPr>
          <w:ilvl w:val="0"/>
          <w:numId w:val="1"/>
        </w:numPr>
        <w:rPr/>
      </w:pPr>
      <w:r>
        <w:rPr/>
        <w:t>Проявить свои педагогические методы в комплексе с методикой;</w:t>
      </w:r>
    </w:p>
    <w:p>
      <w:pPr>
        <w:pStyle w:val="Style18"/>
        <w:numPr>
          <w:ilvl w:val="0"/>
          <w:numId w:val="1"/>
        </w:numPr>
        <w:rPr/>
      </w:pPr>
      <w:r>
        <w:rPr/>
        <w:t>Гибко реагировать на работу ученика, подбадривая его, проявляя свою коммуникабельность;</w:t>
      </w:r>
    </w:p>
    <w:p>
      <w:pPr>
        <w:pStyle w:val="Style18"/>
        <w:numPr>
          <w:ilvl w:val="0"/>
          <w:numId w:val="1"/>
        </w:numPr>
        <w:rPr/>
      </w:pPr>
      <w:r>
        <w:rPr/>
        <w:t>Поделиться своими творческими находками.</w:t>
      </w:r>
    </w:p>
    <w:p>
      <w:pPr>
        <w:pStyle w:val="2"/>
        <w:rPr/>
      </w:pPr>
      <w:r>
        <w:rPr/>
        <w:t>Функции ученика</w:t>
      </w:r>
    </w:p>
    <w:p>
      <w:pPr>
        <w:pStyle w:val="Style18"/>
        <w:rPr/>
      </w:pPr>
      <w:r>
        <w:rPr/>
        <w:t>Функции ученика в процессе О.У. – достаточно просты. Он должен старательно выполнять задания преподавателя,  грамотно отвечать на вопросы. Безусловно, проведение О.У. – процесс подготавливаемый. Преподаватель с учеником заранее может проработать основные задания, но, как и в обычном уроке, всегда есть доля импровизации, которая и проявляет настоящий уровень взаимоотношения ученика и учителя. Сопутствующим  элементом О.У. бывает волнение у ученика, и у учителя, которое часто мешает полноценному раскрытию темы. Важно это волнение суметь трансформировать во вдохновение, в творчество на уроке.  Полноценный урок получается тогда, когда ученик в интересные задания учителя привносит и свою долю творчества.</w:t>
      </w:r>
    </w:p>
    <w:p>
      <w:pPr>
        <w:pStyle w:val="2"/>
        <w:rPr/>
      </w:pPr>
      <w:r>
        <w:rPr/>
        <w:t>Функции слушателей</w:t>
      </w:r>
    </w:p>
    <w:p>
      <w:pPr>
        <w:pStyle w:val="Style18"/>
        <w:rPr/>
      </w:pPr>
      <w:r>
        <w:rPr/>
        <w:t>Основная ответственность  за проведение О.У. лежит на преподавателе, но не меньшая задача стоит и перед  слушателями. Приглашенные преподаватели, анализируя урок, должны увидеть закономерности, на основе который работает педагог, определить возможные ошибки и заблуждения, предложить более оптимальные варианты построения урока или решения исполнительских проблем, или, оценив новаторские находки педагога, рекомендовать их для широкого распространения.</w:t>
      </w:r>
    </w:p>
    <w:p>
      <w:pPr>
        <w:pStyle w:val="Style18"/>
        <w:rPr/>
      </w:pPr>
      <w:r>
        <w:rPr/>
        <w:t>В проведении О. У. оценивается: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Организация урока: соответствие темы, целей и задач урока и выполняемых заданий, целенаправленность и целесообразность проведения урока.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Методический аспект  деятельности преподавателя: характер задач, решаемых на уроке, их соответствие требованиям программы, месту урока в системе занятий; гибкость методического мышления (умение выбирать оптимальный вариант решения задачи при изменении условий учебной ситуации); умение мобилизовать познавательную деятельность ученика.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Психолого-дидактический аспект деятельности преподавателя: умение решать воспитательные задачи, развивать самоконтроль ученика, формировать навыки самостоятельной работы по специальности, педагогический такт и манера общения с учеником (коммуникабельность учителя).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Операционный аспект деятельности преподавателя: владение инструментом (показ на инструменте – одно из важнейших средств воздействия на ученика), и умение работать с техническими средствами (теле, видео, аудио аппаратурой, компьютером).</w:t>
      </w:r>
    </w:p>
    <w:p>
      <w:pPr>
        <w:pStyle w:val="Style18"/>
        <w:rPr/>
      </w:pPr>
      <w:r>
        <w:rPr/>
        <w:t>Данные критерии, положенные в основу схемы анализа урока, позволяют достаточно объективно оценить подготовку и проведение О.У., а также высказать конкретные предложения относительно замеченных недостатков.</w:t>
      </w:r>
    </w:p>
    <w:p>
      <w:pPr>
        <w:pStyle w:val="Style18"/>
        <w:rPr/>
      </w:pPr>
      <w:r>
        <w:rPr/>
        <w:t>При оценке урока можно использовать следующие критерии: неудовлетворительный, удовлетворительный, хороший и отличный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Неудовлетворительный: требования к проведению урока не выполнены: задачи не соответствуют целям, задачам, современным методикам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Удовлетворительный: урок не интересный, требования выполняются частично, с недостатками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Хороший: урок выдержан по форме,  соответствует требованиям частично,  не достает какого – либо важного элемента урока, главное, нет творчества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Отличный: урок полностью соответствующий требованиям, с четкой структурой, на котором внимание слушателей  не ослабевает до последней минуты, когда ученик в содружестве с преподавателем проявляет творчество.</w:t>
      </w:r>
    </w:p>
    <w:p>
      <w:pPr>
        <w:pStyle w:val="Style18"/>
        <w:rPr/>
      </w:pPr>
      <w:r>
        <w:rPr/>
        <w:t>Очень важно во время обсуждения О.У. соблюдать уважение к присутствующим и педагогический такт, поэтому высказывания об уроке желательно начинать с положительных моментов, только после этого поделиться своими замечаниями, пожеланиями. Анализ и оценка результатов открытого урока должны строиться не на субъективных ощущениях слушателей, а на их знаниях объективных закономерностей педагогики, методики, психологии: организации урока, взаимосвязи методических и педагогических задач, новейших последних достижений в области обучающих технологий, репертуарного и инструктивного материала.</w:t>
      </w:r>
    </w:p>
    <w:p>
      <w:pPr>
        <w:pStyle w:val="Style18"/>
        <w:rPr>
          <w:b/>
          <w:b/>
        </w:rPr>
      </w:pPr>
      <w:r>
        <w:rPr/>
        <w:t xml:space="preserve">Главная ценность проведения открытого урока – создание возможности профессионального общения и  совершенствования педагогического мастерства. </w:t>
      </w:r>
    </w:p>
    <w:p>
      <w:pPr>
        <w:pStyle w:val="2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еленый В.П. О некоторых направлениях педагогической работы в специальном классе домры // Работа с учеником в специальном классе. Сб. статей. // Красноярск, КГИИ, 1987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Каптерев П.Ф. Избранные педагогические сочинения. М., 1982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Пернер И. Я. Учебный предмет, тема, урок. М., 1988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Плинер Я.Г., Бухвалов В.А. Педагогическая экспертиза школы. М., 2001.</w:t>
      </w:r>
    </w:p>
    <w:p>
      <w:pPr>
        <w:pStyle w:val="Style18"/>
        <w:numPr>
          <w:ilvl w:val="0"/>
          <w:numId w:val="2"/>
        </w:numPr>
        <w:spacing w:before="60" w:after="60"/>
        <w:ind w:left="426" w:hanging="360"/>
        <w:rPr/>
      </w:pPr>
      <w:r>
        <w:rPr/>
        <w:t>Татарченкова С.С. Урок как педагогический феномен. Санкт-Петербург, 2005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5:00Z</dcterms:created>
  <dc:creator>Татьяна</dc:creator>
  <dc:description/>
  <cp:keywords/>
  <dc:language>en-US</dc:language>
  <cp:lastModifiedBy>1</cp:lastModifiedBy>
  <dcterms:modified xsi:type="dcterms:W3CDTF">2011-12-02T05:47:00Z</dcterms:modified>
  <cp:revision>8</cp:revision>
  <dc:subject/>
  <dc:title/>
</cp:coreProperties>
</file>