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80" w:after="120"/>
        <w:rPr/>
      </w:pPr>
      <w:r>
        <w:rPr/>
        <w:t>Мурашова Светлана Николаевна</w:t>
      </w:r>
    </w:p>
    <w:p>
      <w:pPr>
        <w:pStyle w:val="Style16"/>
        <w:rPr/>
      </w:pPr>
      <w:r>
        <w:rPr/>
        <w:t>МОУ ДОД "Детская школа искусств им.А.В.Кузакова", г.Киренск, Иркутская область</w:t>
      </w:r>
    </w:p>
    <w:p>
      <w:pPr>
        <w:pStyle w:val="Style17"/>
        <w:rPr/>
      </w:pPr>
      <w:r>
        <w:rPr/>
        <w:t>Адаптированная программа «Фортепиано» для учащихся музыкального отделения ДШИ с пятилетним сроком обучения</w:t>
      </w:r>
    </w:p>
    <w:p>
      <w:pPr>
        <w:pStyle w:val="Normal"/>
        <w:widowControl w:val="false"/>
        <w:autoSpaceDE w:val="false"/>
        <w:jc w:val="center"/>
        <w:rPr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Пояснительная записка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</w:t>
      </w:r>
      <w:r>
        <w:rPr>
          <w:b w:val="false"/>
          <w:i w:val="false"/>
          <w:sz w:val="22"/>
          <w:szCs w:val="22"/>
        </w:rPr>
        <w:t xml:space="preserve">Данная программа создана на основе типовой государственной программы для ДШИ (музыкальных отделений школ искусств) 1988г. </w:t>
      </w:r>
    </w:p>
    <w:p>
      <w:pPr>
        <w:pStyle w:val="Normal"/>
        <w:widowControl w:val="false"/>
        <w:autoSpaceDE w:val="false"/>
        <w:ind w:firstLine="426"/>
        <w:rPr/>
      </w:pPr>
      <w:r>
        <w:rPr>
          <w:b w:val="false"/>
          <w:i w:val="false"/>
          <w:sz w:val="22"/>
          <w:szCs w:val="22"/>
        </w:rPr>
        <w:t xml:space="preserve">    </w:t>
      </w:r>
      <w:r>
        <w:rPr>
          <w:b w:val="false"/>
          <w:i w:val="false"/>
          <w:sz w:val="22"/>
          <w:szCs w:val="22"/>
        </w:rPr>
        <w:t xml:space="preserve">Занятия в инструментальном классе фортепиано (5-ти летнее обучение) определяются действующими учебными планами, утверждёнными приказом Министерства культуры   № 617 от 04. 09. 1995 г.     </w:t>
      </w:r>
    </w:p>
    <w:p>
      <w:pPr>
        <w:pStyle w:val="Normal"/>
        <w:widowControl w:val="false"/>
        <w:autoSpaceDE w:val="false"/>
        <w:ind w:firstLine="426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Особенностью данной программы является то, что по этой программе дети обучаются дифференцированно, то есть дети различные по возрасту, музыкальным данным., уровню музыкальной подготовки и другим индивидуальным, психологическим особенностям.</w:t>
      </w:r>
    </w:p>
    <w:p>
      <w:pPr>
        <w:pStyle w:val="Normal"/>
        <w:widowControl w:val="false"/>
        <w:autoSpaceDE w:val="false"/>
        <w:ind w:firstLine="426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Дать учащемуся общее музыкальное развитие, приобщить детей к сокровищнице музыкального искусства, формирование эстетических музыкальных вкусов на образцах классической русской и зарубежной музыки, произведений советских композиторов. Воспитать активных участников художественной самодеятельности, пропагандистов музыкально-эстетических знаний.</w:t>
      </w:r>
    </w:p>
    <w:p>
      <w:pPr>
        <w:pStyle w:val="Normal"/>
        <w:widowControl w:val="false"/>
        <w:autoSpaceDE w:val="false"/>
        <w:ind w:firstLine="426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Основной формой учебной и воспитательной работы в классе является урок проводимый в форме индивидуального занятия педагога си учеником.</w:t>
      </w:r>
    </w:p>
    <w:p>
      <w:pPr>
        <w:pStyle w:val="Normal"/>
        <w:widowControl w:val="false"/>
        <w:autoSpaceDE w:val="false"/>
        <w:ind w:firstLine="426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Общее количество музыкальных произведений рекомендуемых для изучения в каждом классе дается в «годовых требованиях».</w:t>
      </w:r>
    </w:p>
    <w:p>
      <w:pPr>
        <w:pStyle w:val="Normal"/>
        <w:widowControl w:val="false"/>
        <w:autoSpaceDE w:val="false"/>
        <w:ind w:firstLine="426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чебный материал предлагаемой программы рассматривается в значительном расширении учебного репертуара по чтению нот с листа, игре в ансамбле, аккомпанементу несложных пьес.</w:t>
      </w:r>
    </w:p>
    <w:p>
      <w:pPr>
        <w:pStyle w:val="Normal"/>
        <w:widowControl w:val="false"/>
        <w:autoSpaceDE w:val="false"/>
        <w:ind w:firstLine="426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 работе над репертуаром педагог должен добиваться различной степени завершённости исполнения музыкальных произведений.  Показ в классе, ознакомление, публичное исполнение – все обязательно фиксируется в индивидуальном плане ученика.</w:t>
      </w:r>
    </w:p>
    <w:p>
      <w:pPr>
        <w:pStyle w:val="Normal"/>
        <w:widowControl w:val="false"/>
        <w:autoSpaceDE w:val="false"/>
        <w:ind w:firstLine="426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Детям рекомендуется начинать обучение в подготовительных группах, они привыкают к музыке естественно, легко воспринимают её и стараются понять с таким же любопытством как и другие явления окружающего мира. По этому на занятиях музыкой учащегося необходимо заинтересовать, используя его естественную любознательность. Лучшим средством для этого является чтение нот с листа, игра в ансамбле учитель – ученик, умение аккомпанировать легкие пьесы. За время обучения педагог должен научить ученика самостоятельно разбирать, разучивать небольшие по объему музыкальные произведения; грамотно и выразительно исполнять на фортепиано произведения из репертуара детской музыкальной школы за 5 – 3 классы.</w:t>
      </w:r>
    </w:p>
    <w:p>
      <w:pPr>
        <w:pStyle w:val="Normal"/>
        <w:widowControl w:val="false"/>
        <w:autoSpaceDE w:val="false"/>
        <w:ind w:firstLine="426"/>
        <w:rPr/>
      </w:pPr>
      <w:r>
        <w:rPr>
          <w:b w:val="false"/>
          <w:i w:val="false"/>
          <w:sz w:val="22"/>
          <w:szCs w:val="22"/>
        </w:rPr>
        <w:t>Материалом для занятий на фортепиано могут служить уже накопленные сознанием и слухом детей отрывки из музыки к  кинофильмам, радио и телепередачам. Особенно тесно все навыки по освоению фортепиано связаны с развитием так называемого «внутреннего слуха». Руководство педагога в обучении музицированию на фортепиано осуществляется путем подбора музыкального материала и практической помощи учащемуся в процессе работы. В практике работы музыкальное воспитание имеет разные формы: беседы о музыке на уроке, классные часы, совместное посещение концертов, выставок с последующим их обсуждением. Для учеников со «скромными» способностями к музыке необходимы другие методы и подходы в обучении музицированию. Необходимо отметить чтоб интерес к музыке во время занятий по классу фортепиано возрастал. Важно чтобы сам ученик проявлял инициативу, а педагог изыскивал способы активизации самостоятельности учащегося в решении художественных и технических задач. Следует подбирать учащимся материал постепенно возрастающей трудности; от легких тетрадей переходить к более сложным пьеса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1146" w:hanging="1146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Цель адаптированной программы пяти летнего обучения («Музицирование»)</w:t>
      </w:r>
    </w:p>
    <w:p>
      <w:pPr>
        <w:pStyle w:val="Normal"/>
        <w:widowControl w:val="false"/>
        <w:autoSpaceDE w:val="false"/>
        <w:ind w:left="786" w:hanging="426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- работать над воспитанием эмоционального восприятия музыкальных произведений;</w:t>
      </w:r>
    </w:p>
    <w:p>
      <w:pPr>
        <w:pStyle w:val="Normal"/>
        <w:widowControl w:val="false"/>
        <w:autoSpaceDE w:val="false"/>
        <w:ind w:left="786" w:hanging="426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- стимуляция мышления, музыкальной памяти учащегося;</w:t>
      </w:r>
    </w:p>
    <w:p>
      <w:pPr>
        <w:pStyle w:val="Normal"/>
        <w:widowControl w:val="false"/>
        <w:autoSpaceDE w:val="false"/>
        <w:ind w:left="786" w:hanging="426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- активное чтение с листа (в ансамбле), «эскизное» изучение музыкальных произведений;</w:t>
      </w:r>
    </w:p>
    <w:p>
      <w:pPr>
        <w:pStyle w:val="Normal"/>
        <w:widowControl w:val="false"/>
        <w:autoSpaceDE w:val="false"/>
        <w:ind w:left="786" w:hanging="426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- активное публичное выступление по классу фортепиано;</w:t>
      </w:r>
    </w:p>
    <w:p>
      <w:pPr>
        <w:pStyle w:val="Normal"/>
        <w:widowControl w:val="false"/>
        <w:autoSpaceDE w:val="false"/>
        <w:ind w:left="786" w:hanging="426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- развивать, пробуждать интерес к музыке;</w:t>
      </w:r>
    </w:p>
    <w:p>
      <w:pPr>
        <w:pStyle w:val="Normal"/>
        <w:widowControl w:val="false"/>
        <w:autoSpaceDE w:val="false"/>
        <w:ind w:left="786" w:hanging="426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- воспитывать эстетическое отношение к окружающему миру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разработка организационно педагогических основ формирования музыкальных навыков игры на фортепиано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ыявить, обосновать и экспериментально проверить педагогические (методические) условия формирования музыкально эстетических взглядов обучающихся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обосновать музыкальное педагогическое содержание, методы, формы, средства обучения игре на фортепиано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разработать методику формирования алгоритма обучения игре на фортепиано (экспериментальное музицирование, эстетическое  направление)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определить и разработать теоретические модели обучения музыкальной игре на фортепиано (5ти летний курс)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разработать требования, критерии подхода и обучения</w:t>
      </w:r>
    </w:p>
    <w:p>
      <w:pPr>
        <w:pStyle w:val="Normal"/>
        <w:widowControl w:val="false"/>
        <w:autoSpaceDE w:val="false"/>
        <w:ind w:left="786" w:hanging="426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1146" w:hanging="1146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Задачами педагога в работе с детьми являются:</w:t>
      </w:r>
    </w:p>
    <w:p>
      <w:pPr>
        <w:pStyle w:val="Normal"/>
        <w:widowControl w:val="false"/>
        <w:autoSpaceDE w:val="false"/>
        <w:ind w:left="426" w:hanging="66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- научить учащихся понимать музыкальные произведения;</w:t>
      </w:r>
    </w:p>
    <w:p>
      <w:pPr>
        <w:pStyle w:val="Normal"/>
        <w:widowControl w:val="false"/>
        <w:autoSpaceDE w:val="false"/>
        <w:ind w:left="426" w:hanging="66"/>
        <w:rPr/>
      </w:pPr>
      <w:r>
        <w:rPr>
          <w:b w:val="false"/>
          <w:i w:val="false"/>
          <w:sz w:val="22"/>
          <w:szCs w:val="22"/>
        </w:rPr>
        <w:t>- разбудить его «творческие» способности;</w:t>
      </w:r>
    </w:p>
    <w:p>
      <w:pPr>
        <w:pStyle w:val="Normal"/>
        <w:widowControl w:val="false"/>
        <w:autoSpaceDE w:val="false"/>
        <w:ind w:left="426" w:hanging="66"/>
        <w:rPr/>
      </w:pPr>
      <w:r>
        <w:rPr>
          <w:b w:val="false"/>
          <w:i w:val="false"/>
          <w:sz w:val="22"/>
          <w:szCs w:val="22"/>
        </w:rPr>
        <w:t xml:space="preserve">- научить работать над музыкальным произведением; </w:t>
      </w:r>
    </w:p>
    <w:p>
      <w:pPr>
        <w:pStyle w:val="Normal"/>
        <w:widowControl w:val="false"/>
        <w:autoSpaceDE w:val="false"/>
        <w:ind w:left="426" w:hanging="66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- подготовить учащихся для самостоятельной работы в данном направлении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конкретизировать меру достижения цели на каждом этапе работы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о содержанию программы: следует дать описание блоков или направлений работы и формы сотрудничества с другими музыкальными предметами в детской школе искусств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1146" w:hanging="1146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Задачи воспитания ученика: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</w:t>
      </w:r>
      <w:r>
        <w:rPr>
          <w:b w:val="false"/>
          <w:i w:val="false"/>
          <w:sz w:val="22"/>
          <w:szCs w:val="22"/>
        </w:rPr>
        <w:t>- развивать интерес к музыкальным занятиям;</w:t>
      </w:r>
    </w:p>
    <w:p>
      <w:pPr>
        <w:pStyle w:val="Normal"/>
        <w:widowControl w:val="false"/>
        <w:autoSpaceDE w:val="false"/>
        <w:ind w:first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- понимание высокой общественной роли искусства музыки;</w:t>
      </w:r>
    </w:p>
    <w:p>
      <w:pPr>
        <w:pStyle w:val="Normal"/>
        <w:widowControl w:val="false"/>
        <w:autoSpaceDE w:val="false"/>
        <w:ind w:first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- направлять общее музыкальное развитие учащегося;</w:t>
      </w:r>
    </w:p>
    <w:p>
      <w:pPr>
        <w:pStyle w:val="Normal"/>
        <w:widowControl w:val="false"/>
        <w:autoSpaceDE w:val="false"/>
        <w:ind w:first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- углублять музыкально-исторические знания учащегося;</w:t>
      </w:r>
    </w:p>
    <w:p>
      <w:pPr>
        <w:pStyle w:val="Normal"/>
        <w:widowControl w:val="false"/>
        <w:autoSpaceDE w:val="false"/>
        <w:ind w:first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- развивать чувство ответственности, сознательную дисциплину, волю и другие качества.</w:t>
      </w:r>
    </w:p>
    <w:p>
      <w:pPr>
        <w:pStyle w:val="Normal"/>
        <w:widowControl w:val="false"/>
        <w:autoSpaceDE w:val="false"/>
        <w:rPr/>
      </w:pPr>
      <w:r>
        <w:rPr>
          <w:i w:val="false"/>
          <w:sz w:val="22"/>
          <w:szCs w:val="22"/>
        </w:rPr>
        <w:t>Требования к уровню подготовки выпускника</w:t>
      </w:r>
      <w:r>
        <w:rPr>
          <w:b w:val="false"/>
          <w:i w:val="false"/>
          <w:sz w:val="22"/>
          <w:szCs w:val="22"/>
        </w:rPr>
        <w:t xml:space="preserve"> по данной образовательной программе – овладение минимумом знаний, умения самостоятельно и грамотно, выразительно исполнять произведения; приобретение навыков практического любительского музицирования; владение навыками аккомпанирования подбор по слуху. Овладение основами муз. грамоты. Овладение навыками осознанного восприятия элементов музыкального языка и музыкальной речи, знаниями основных направлений в музыкальном искусстве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Формирование умений использовать полученные знания в практической деятельности; формирование навыков коллективной творческой деятельности, умение сочетать различные виды деятельности и применять их во внеклассных мероприятиях.</w:t>
      </w:r>
    </w:p>
    <w:p>
      <w:pPr>
        <w:pStyle w:val="Normal"/>
        <w:widowControl w:val="false"/>
        <w:autoSpaceDE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Ожидаемые результат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чтение с листа несложных мелоди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игра в ансамбл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аккомпанирование несложных музыкальных произведени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мение с пониманием характера, настроения, формы и стиля музыкальных произведений, играть на музыкальном инструмент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музицировать в соответствии с программой своего класса, уровню сложности (категории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мение грамотно самостоятельно разбирать новые музыкальные произведе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Овладеть музыкальной грамотой, музыкальной терминологией (общеэстетическое развитие)</w:t>
      </w:r>
    </w:p>
    <w:p>
      <w:pPr>
        <w:pStyle w:val="Normal"/>
        <w:widowControl w:val="false"/>
        <w:autoSpaceDE w:val="false"/>
        <w:jc w:val="center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iCs/>
          <w:sz w:val="22"/>
          <w:szCs w:val="22"/>
        </w:rPr>
        <w:t>Краткие методические рекомендации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Особое внимание следует обратить на то, чтобы у учащегося не возникало ощущение своей неполноценности, так как это может привести к торможению развития ученика, вызвать антипатию к музыке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оэтому важно следить, что бы интерес к музыкальным занятиям по фортепиано во время урока возрастал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ab/>
        <w:t>Для воспитания учащегося важно общение с педагогом, обладающим высокой культурой, хорошо владеющим инструментом.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>Необходимо приучать учащихся точно и внимательно прочитывать авторский текст, слушать свою игру, контролировать звукоизвлечение, не допускать механического проигрывания произведений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ab/>
        <w:t>Преподавателю необходимо обращать внимание на точное исполнение аппликатуры, наиболее удобной в позиционном плане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ab/>
        <w:t>Крайне необходимо знакомить учащихся с музыкальной формой, музыкальной терминологией, штрихами, поясняя их значение, развитие творческих навыков осуществляется в работе над гаммами, этюдами, упражнениями планомерно и систематически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ab/>
        <w:t>Необходим индивидуальный подход к каждому учащемуся, поэтому выбор программы составляется персонально, с учетом музыкальных способностей, возрастных категорий учащихся, с учетом индивидуально – психологических особенностей каждого, его темпов продвижений в программе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ab/>
        <w:t>Необходимо так же отметить, что качество исполнения любой программы должно оставаться по возможности на высоком музыкально - художественном уровне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</w:t>
      </w:r>
      <w:r>
        <w:rPr>
          <w:b w:val="false"/>
          <w:i w:val="false"/>
          <w:sz w:val="22"/>
          <w:szCs w:val="22"/>
        </w:rPr>
        <w:t>Основной формой  учебной и воспитательной работы в классе фортепиано «Инструментальное музицирование» является урок, который проводится в форме индивидуального занятия. В процессе обучения следует использовать различные формы урока: (проверка выполнения домашнего задания, объяснение характера исполняемого произведения, указания относительно работ над заданиями и т.д.)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 большинстве случаев более целесообразен такой метод работы, при котором в начале прослушивается заданное произведение, а затем даются необходимые указания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Сочетание исполнение педагогом конкретного произведения целиком или частично, со словесным объяснением – следует признать наилучшей формой классной работ, стимулирующей интерес, внимание и активность учащегося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Способы прохождения учебного материала должны видоизменяться в соответствии с теми задачами, которые стоят перед учащимися на каждом этапе его музыкально- художественного и технического развития. Педагог должен всесторонне развивать музыкальный кругозор учащегося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омимо произведений, которые учащиеся изучают детально, они должны знакомиться с различной музыкальной литературой. При этом допустима различная степень завершенности в работе над музыкальными произведениями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реподаватель приучает учащегося к обобщению приобретаемых знаний и навыков, к умению практически применять их при получении новых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ланирование учебной работы и глубоко продуманный выбор репертуара являются важными факторами, способствующими правильной организации учебного процесса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ри составлении индивидуального плана учащегося, педагог должен стремится к всестороннему развитию исполнительских данных учащегося, к охвату всех разделов репертуара. В репертуар учащегося следует включать произведения разные по содержанию и форме, стилю и фактуре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чебный репертуар должен соответствовать индивидуальным способностям учащегося, уровню его общемузыкального развития и возникающим на каждой ступени этого развития новым педагогическим задачам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еречисленные ниже репертуарные списки являются примерными и не должны сковывать инициативы педагога.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 xml:space="preserve">Индивидуальные планы составляются педагогом для каждого учащегося к началу </w:t>
      </w:r>
      <w:r>
        <w:rPr>
          <w:b w:val="false"/>
          <w:i w:val="false"/>
          <w:sz w:val="22"/>
          <w:szCs w:val="22"/>
          <w:lang w:val="en-US"/>
        </w:rPr>
        <w:t>I</w:t>
      </w:r>
      <w:r>
        <w:rPr>
          <w:b w:val="false"/>
          <w:i w:val="false"/>
          <w:sz w:val="22"/>
          <w:szCs w:val="22"/>
        </w:rPr>
        <w:t xml:space="preserve"> и </w:t>
      </w:r>
      <w:r>
        <w:rPr>
          <w:b w:val="false"/>
          <w:i w:val="false"/>
          <w:sz w:val="22"/>
          <w:szCs w:val="22"/>
          <w:lang w:val="en-US"/>
        </w:rPr>
        <w:t>II</w:t>
      </w:r>
      <w:r>
        <w:rPr>
          <w:b w:val="false"/>
          <w:i w:val="false"/>
          <w:sz w:val="22"/>
          <w:szCs w:val="22"/>
        </w:rPr>
        <w:t>го полугодия. Они утверждаются заведующим музыкальным отделением. В конце учебного года педагог должен предоставить отчет об их выполнении с приложением характеристики работ учащегося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ри индивидуальном подходе сложность изучаемых произведений по данной программе может отличаться от общих требований, но качество обучения должно оставаться на высоком уровне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Необходимо продуманно подбирать материал для разбора и изучения учитывая интересы ученика. Не следует давать произведения, которые не могут по своему содержанию и музыкальному языку доставить учащемуся удовлетворения в работе. Материал должен быть доступным, увлекательным и иметь воспитательное и познавательное значение. Важна систематичность работы над развитием навыков самостоятельного разбора произведений как в классе, так и дома.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ab/>
        <w:t>Результатом обучения является умение учащегося слушать и понимать музыку: народную, классическую, современную, приобщение их к миру искусства.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 xml:space="preserve">                     </w:t>
      </w:r>
      <w:r>
        <w:rPr>
          <w:bCs/>
          <w:i w:val="false"/>
          <w:sz w:val="22"/>
          <w:szCs w:val="22"/>
        </w:rPr>
        <w:t>Контроль и учёт успеваемости.</w:t>
      </w:r>
      <w:r>
        <w:rPr>
          <w:b w:val="false"/>
          <w:i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Большое значение для успешной деятельности фортепианного отделения (5 летнее обучение) имеет разумно организованный учет успеваемости учащихся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ab/>
        <w:t>«Исполнительские» успехи ученика учитываются на вечерах, зачетах, академических концертах и выпускных экзаменах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се ученики обязаны выступить три раза в го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1146" w:hanging="786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 первом полугод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1146" w:hanging="786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 начале или в середине второго полугод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1146" w:hanging="786"/>
        <w:rPr/>
      </w:pPr>
      <w:r>
        <w:rPr>
          <w:b w:val="false"/>
          <w:i w:val="false"/>
          <w:sz w:val="22"/>
          <w:szCs w:val="22"/>
        </w:rPr>
        <w:t>На переводном зачете или экзамене и на выпускном экзамене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рограмма выступлений в целом составляется так, чтобы выявить «сильные» стороны ученика и отразить работу над преодолением недостатков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чащийся в течении года должен сыграть произведения различных жанров и форм (начиная с 4класса – крупная форма или полифония, пьеса, этюд.).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 xml:space="preserve">Не следует точно регламентировать программу каждого выступления. В этом педагогу предоставляется </w:t>
      </w:r>
      <w:r>
        <w:rPr>
          <w:b w:val="false"/>
          <w:i w:val="false"/>
          <w:sz w:val="22"/>
          <w:szCs w:val="22"/>
          <w:u w:val="single"/>
        </w:rPr>
        <w:t>право выбора</w:t>
      </w:r>
      <w:r>
        <w:rPr>
          <w:b w:val="false"/>
          <w:i w:val="false"/>
          <w:sz w:val="22"/>
          <w:szCs w:val="22"/>
        </w:rPr>
        <w:t>. Впечатление от выступления учащегося окажется более ясным, если он играет хотя бы два контрастных произведения.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>Переводная программа в младших классах должна включать не менее 2 - 3х произведений, программа выпускников 5го класса не менее 3 - 4х произведений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ыпускные экзамены проводятся в 5ом классе. В течении учебного года учащиеся выпускного класса выступают на прослушиваниях (с последующими рецензиями и рекомендациями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 w:val="false"/>
          <w:i w:val="false"/>
          <w:sz w:val="22"/>
          <w:szCs w:val="22"/>
          <w:lang w:val="en-US"/>
        </w:rPr>
        <w:t>I</w:t>
      </w:r>
      <w:r>
        <w:rPr>
          <w:b w:val="false"/>
          <w:i w:val="false"/>
          <w:sz w:val="22"/>
          <w:szCs w:val="22"/>
        </w:rPr>
        <w:t xml:space="preserve"> прослушивание – декабрь месяц (1 - 2 произведения наизусть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 w:val="false"/>
          <w:i w:val="false"/>
          <w:sz w:val="22"/>
          <w:szCs w:val="22"/>
          <w:lang w:val="en-US"/>
        </w:rPr>
        <w:t>II</w:t>
      </w:r>
      <w:r>
        <w:rPr>
          <w:b w:val="false"/>
          <w:i w:val="false"/>
          <w:sz w:val="22"/>
          <w:szCs w:val="22"/>
        </w:rPr>
        <w:t xml:space="preserve"> прослушивание – февраль месяц (2 - 3 произведения наизусть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  <w:lang w:val="en-US"/>
        </w:rPr>
        <w:t>III</w:t>
      </w:r>
      <w:r>
        <w:rPr>
          <w:b w:val="false"/>
          <w:i w:val="false"/>
          <w:sz w:val="22"/>
          <w:szCs w:val="22"/>
        </w:rPr>
        <w:t xml:space="preserve"> прослушивание – апрель месяц (вся программа наизусть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 мае месяце проводится экзамен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 течении года педагог должен подготовить учащегося для показа на концертах произведения различных жанров, пьесы (в том числе возможны ансамбли)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На технических зачетах, которые проводятся с 3 класса;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 xml:space="preserve">в </w:t>
      </w:r>
      <w:r>
        <w:rPr>
          <w:b w:val="false"/>
          <w:i w:val="false"/>
          <w:sz w:val="22"/>
          <w:szCs w:val="22"/>
          <w:lang w:val="en-US"/>
        </w:rPr>
        <w:t>I</w:t>
      </w:r>
      <w:r>
        <w:rPr>
          <w:b w:val="false"/>
          <w:i w:val="false"/>
          <w:sz w:val="22"/>
          <w:szCs w:val="22"/>
        </w:rPr>
        <w:t xml:space="preserve"> и </w:t>
      </w:r>
      <w:r>
        <w:rPr>
          <w:b w:val="false"/>
          <w:i w:val="false"/>
          <w:sz w:val="22"/>
          <w:szCs w:val="22"/>
          <w:lang w:val="en-US"/>
        </w:rPr>
        <w:t>II</w:t>
      </w:r>
      <w:r>
        <w:rPr>
          <w:b w:val="false"/>
          <w:i w:val="false"/>
          <w:sz w:val="22"/>
          <w:szCs w:val="22"/>
        </w:rPr>
        <w:t xml:space="preserve"> полугодии учащиеся исполняют гаммы (по требованиям к зачету) и по 1 этюду 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(Требования к техническому зачету прилагаются)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се выступления тщательно обсуждаются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сесторонне анализируется развитие учащихся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Затрагиваются такие вопросы, как подбор репертуара, недостатки исполнения, пути их преодоления с учетом индивидуальных особенностей учащегося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рограммы фиксируются в классных журналах индивидуальных планах учащихся, дневниках, книгах отделения и т.д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Итоговая оценка выпускника должна быть комплексной, учитывающей качество исполнения выпускной программы, результаты контрольных уроков, успеваемость и активность учащегося в школе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Годовые требования по классам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читывая индивидуальные особенности учащихся, определить   две степени сложности программ, исполняемых на академических концертах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  <w:u w:val="single"/>
        </w:rPr>
        <w:t xml:space="preserve">  </w:t>
      </w:r>
      <w:r>
        <w:rPr>
          <w:bCs/>
          <w:iCs/>
          <w:sz w:val="22"/>
          <w:szCs w:val="22"/>
          <w:u w:val="single"/>
        </w:rPr>
        <w:t>1 степень сложности (А)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   </w:t>
      </w:r>
      <w:r>
        <w:rPr>
          <w:bCs/>
          <w:iCs/>
          <w:sz w:val="22"/>
          <w:szCs w:val="22"/>
          <w:u w:val="single"/>
        </w:rPr>
        <w:t>2 степень сложности (Б).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Критерий контрольных требований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</w:t>
      </w:r>
      <w:r>
        <w:rPr>
          <w:bCs/>
          <w:iCs/>
          <w:sz w:val="22"/>
          <w:szCs w:val="22"/>
          <w:u w:val="single"/>
        </w:rPr>
        <w:t>1 степень сложности (А):</w:t>
      </w:r>
    </w:p>
    <w:p>
      <w:pPr>
        <w:pStyle w:val="Normal"/>
        <w:widowControl w:val="false"/>
        <w:tabs>
          <w:tab w:val="clear" w:pos="708"/>
          <w:tab w:val="left" w:pos="1704" w:leader="none"/>
        </w:tabs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 -3 класс: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- слуховое восприятие;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- волевое участие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- свобода движений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- культура звука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4 класс: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 xml:space="preserve">- то же 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- мышление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- техническое развитие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>5 класс: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 xml:space="preserve">- то же 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-  эмоции 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>- увеличение объёмов произведений программы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Cs/>
          <w:iCs/>
          <w:sz w:val="22"/>
          <w:szCs w:val="22"/>
          <w:u w:val="single"/>
        </w:rPr>
        <w:t>2 степень сложности (Б):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- владение основными навыками игры;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- наличие тенденции развития;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 xml:space="preserve">- выражение заинтересованности. 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- культура исполнения;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>5  класс – экзамен, свободный выбор программы из трех - четырёх произведений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На академических концертах исполняются любые три произведения.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i w:val="false"/>
          <w:sz w:val="22"/>
          <w:szCs w:val="22"/>
          <w:u w:val="single"/>
        </w:rPr>
        <w:t>Первый класс</w:t>
      </w:r>
      <w:r>
        <w:rPr>
          <w:i w:val="false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>1. В течение года педагог должен проработать с учеником  15 – 18 муз. произведений: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пьесы песенного,  танцевального жанра, пьесы с элементами полифонии, этюды и ансамбли, а также чтение нот с листа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. Освоение нотной грамоты, простейшие упражнения в чтении нот с листа. Приобщение ученика к ансамблевому музицированию (исполнение с педагогом пьес в 4 руки)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3. Упражнения в виде различных последовательностей пальцев (non legato, legato) в пределах позиции руки от разных звуков и с перемещением по октавам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4. Гаммы (см требования по гаммам, 1 класс)</w:t>
      </w:r>
    </w:p>
    <w:p>
      <w:pPr>
        <w:pStyle w:val="Normal"/>
        <w:widowControl w:val="false"/>
        <w:autoSpaceDE w:val="false"/>
        <w:jc w:val="center"/>
        <w:rPr>
          <w:bCs/>
          <w:i w:val="false"/>
          <w:i w:val="false"/>
          <w:sz w:val="22"/>
          <w:szCs w:val="22"/>
          <w:u w:val="single"/>
        </w:rPr>
      </w:pPr>
      <w:r>
        <w:rPr>
          <w:bCs/>
          <w:i w:val="false"/>
          <w:sz w:val="22"/>
          <w:szCs w:val="22"/>
          <w:u w:val="single"/>
        </w:rPr>
        <w:t>Второй класс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>1. В течение года педагог должен  проработать с учеником 15 – 18 муз. произведений: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>игра пьес, этюдов, пьесы с элементами полифонии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. Чтение с листа мелодий песенного характера с её несложным сопровождением в виде опорных звуков гармоний в басу. Игра с учащимися в 4 руки простейших ансамблевых пьес разных жанров. Подбор  по слуху песенных мелодий с простейшим сопровождением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3. Работа над пальцевой техникой на упражнениях различного вида, а также над развитием  навыком свободных кистевых движений путём игры интервалов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4. Гаммы (см. Требования по гаммам, 2 класс)</w:t>
      </w:r>
    </w:p>
    <w:p>
      <w:pPr>
        <w:pStyle w:val="Normal"/>
        <w:widowControl w:val="false"/>
        <w:autoSpaceDE w:val="false"/>
        <w:jc w:val="center"/>
        <w:rPr>
          <w:bCs/>
          <w:i w:val="false"/>
          <w:i w:val="false"/>
          <w:sz w:val="22"/>
          <w:szCs w:val="22"/>
          <w:u w:val="single"/>
        </w:rPr>
      </w:pPr>
      <w:r>
        <w:rPr>
          <w:bCs/>
          <w:i w:val="false"/>
          <w:sz w:val="22"/>
          <w:szCs w:val="22"/>
          <w:u w:val="single"/>
        </w:rPr>
        <w:t>Третий класс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>1. В течение года педагог должен проработать с учеником 12 – 15 муз. произведений, в том числе несколько в порядке ознакомления: 1 полифоническое произведение, произведение крупной формы (по выбору педагога), 5  пьес, 5  этюдов. Самостоятельно подготовить 1 – 2 пьесы (по трудности на 2 класса ниже)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. Чтение с листа пьес различного характера (уровень трудности 1 класса); игра в ансамбле (по принципу музицирования), освоение навыка ритмических особенностей    несложных пьес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3. Упражнения в виде различных позиционных фигур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4. Гаммы (см. Требования по гаммам, 3 класс)</w:t>
      </w:r>
    </w:p>
    <w:p>
      <w:pPr>
        <w:pStyle w:val="Normal"/>
        <w:widowControl w:val="false"/>
        <w:autoSpaceDE w:val="false"/>
        <w:jc w:val="center"/>
        <w:rPr>
          <w:bCs/>
          <w:i w:val="false"/>
          <w:i w:val="false"/>
          <w:sz w:val="22"/>
          <w:szCs w:val="22"/>
          <w:u w:val="single"/>
        </w:rPr>
      </w:pPr>
      <w:r>
        <w:rPr>
          <w:bCs/>
          <w:i w:val="false"/>
          <w:sz w:val="22"/>
          <w:szCs w:val="22"/>
          <w:u w:val="single"/>
        </w:rPr>
        <w:t>Четвёртый класс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 xml:space="preserve">1. В течение года педагог должен проработать с учеником 12 – 15 муз. произведений. в том числе несколько в порядке ознакомления: 1 произведение крупной формы, 5 пьес, 5 этюдов (можно на класс ниже) или 1 полифоническое произведение. 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</w:t>
      </w:r>
      <w:r>
        <w:rPr>
          <w:b w:val="false"/>
          <w:i w:val="false"/>
          <w:sz w:val="22"/>
          <w:szCs w:val="22"/>
        </w:rPr>
        <w:t>Самостоятельно подготовить 1 – 2 пьесы (по трудности на 2 класса ниже)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. Чтение с листа  (уровень трудности на 2 класса ниже). Дальнейшее освоение навыков игры в ансамбле.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 xml:space="preserve">3. Работа над развитием беглости пальцев на материале разнообразных упражнений. 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4. Гаммы (см. Требования по гаммам, 4 класс)</w:t>
      </w:r>
    </w:p>
    <w:p>
      <w:pPr>
        <w:pStyle w:val="Normal"/>
        <w:widowControl w:val="false"/>
        <w:autoSpaceDE w:val="false"/>
        <w:jc w:val="center"/>
        <w:rPr>
          <w:bCs/>
          <w:i w:val="false"/>
          <w:i w:val="false"/>
          <w:sz w:val="22"/>
          <w:szCs w:val="22"/>
          <w:u w:val="single"/>
        </w:rPr>
      </w:pPr>
      <w:r>
        <w:rPr>
          <w:bCs/>
          <w:i w:val="false"/>
          <w:sz w:val="22"/>
          <w:szCs w:val="22"/>
          <w:u w:val="single"/>
        </w:rPr>
        <w:t>Пятый класс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>1. В течение года педагог должен проработать с учеником 10 – 12 муз. произведений, в том числе несколько в порядке ознакомления: 1 полифоническое произведение, 1 произведение крупной формы (учитывая индивидуальные особенности учащегося можно на 1 или 2 класса ниже! ), 4 пьесы, 2 этюда, игра ансамблей (по выбору педагога), 1 несложный аккомпанемент. Самостоятельно подготовить 1 -2 пьесы (по трудности за 2-3 класс).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 xml:space="preserve">2.Чение с листа  (уровень трудности на 2 - 3 класса ниже). Дальнейшее освоение навыков игры в ансамбле. 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3. Работа над развитием беглости пальцев на материале разнообразных упражнений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4. Гаммы (см. Требования по гаммам, 5 класс)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Примерные программы для зачётных академических концертов, переводных и выпускных экзаменов.</w:t>
      </w:r>
    </w:p>
    <w:p>
      <w:pPr>
        <w:pStyle w:val="Normal"/>
        <w:widowControl w:val="false"/>
        <w:autoSpaceDE w:val="false"/>
        <w:rPr>
          <w:bCs/>
          <w:i w:val="false"/>
          <w:i w:val="false"/>
          <w:sz w:val="22"/>
          <w:szCs w:val="22"/>
          <w:u w:val="single"/>
        </w:rPr>
      </w:pPr>
      <w:r>
        <w:rPr>
          <w:bCs/>
          <w:i w:val="false"/>
          <w:sz w:val="22"/>
          <w:szCs w:val="22"/>
          <w:u w:val="single"/>
        </w:rPr>
        <w:t>1 класс</w:t>
      </w:r>
    </w:p>
    <w:p>
      <w:pPr>
        <w:pStyle w:val="Normal"/>
        <w:widowControl w:val="fals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bCs/>
          <w:iCs/>
          <w:sz w:val="22"/>
          <w:szCs w:val="22"/>
          <w:u w:val="single"/>
        </w:rPr>
        <w:t>1 степень сложности (А):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I ,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1. Филиппенко А. «Калачи»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. Лонгшамп – Дружкевичева К. «Полька»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3. Украинская народная песня «Ой, лис»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II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1. Тюрк Д. «Веселый Ганс»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. Арман Ж. «Пьеса»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3. Курочкин В. «Вальс.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>III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1. Щуровский Ю. «Мышонок»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.Любарский И. «Колыбельная»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 xml:space="preserve">3. Абелев Ю. «Рассказ»  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  <w:lang w:val="en-US"/>
        </w:rPr>
        <w:t>IV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1. Шитте Л. «Этюд»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. Ливидова Д. «Песня»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3. Майкопар С. «В садике»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  </w:t>
      </w:r>
      <w:r>
        <w:rPr>
          <w:bCs/>
          <w:iCs/>
          <w:sz w:val="22"/>
          <w:szCs w:val="22"/>
          <w:u w:val="single"/>
        </w:rPr>
        <w:t>2 степень сложности (Б):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I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1. Гумберт Г. «Этюд»  До-мажор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. Филиппенко И. «Колыбельная»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II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1. Сароян С. «Кукле»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. Украинская народная песня «Ой, лопнул обруч»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  <w:lang w:val="en-US"/>
        </w:rPr>
        <w:t>II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hanging="72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Шитте Л. «Этюд №1» Соч. 16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hanging="72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Гедике А. «Ригодон» Соч 46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  <w:lang w:val="en-US"/>
        </w:rPr>
        <w:t>IV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720" w:hanging="72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Степаненко М. «Обидели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720" w:hanging="72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Гнесина Е. «Этюд №9» До-мажор.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  <w:u w:val="single"/>
        </w:rPr>
      </w:pPr>
      <w:r>
        <w:rPr>
          <w:b w:val="false"/>
          <w:bCs/>
          <w:i w:val="false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Cs/>
          <w:i w:val="false"/>
          <w:sz w:val="22"/>
          <w:szCs w:val="22"/>
        </w:rPr>
        <w:t xml:space="preserve">                                                         </w:t>
      </w:r>
      <w:r>
        <w:rPr>
          <w:bCs/>
          <w:i w:val="false"/>
          <w:sz w:val="22"/>
          <w:szCs w:val="22"/>
          <w:u w:val="single"/>
        </w:rPr>
        <w:t>2 класс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2"/>
          <w:szCs w:val="22"/>
          <w:u w:val="single"/>
        </w:rPr>
        <w:t xml:space="preserve">  </w:t>
      </w:r>
      <w:r>
        <w:rPr>
          <w:bCs/>
          <w:iCs/>
          <w:sz w:val="22"/>
          <w:szCs w:val="22"/>
          <w:u w:val="single"/>
        </w:rPr>
        <w:t>1 степень сложности (А):</w:t>
      </w: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I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1. Штебельдт Д. «Адажио» Соч. 33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. Гедике А. «Этюд» Соль-мажор.(хрестоматия 1 класс. Музыка 1990г.)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3. Моцарт Л. «Менуэт»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II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1. Благой Д. «Шуточка»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. Гнесина Е. «Маленький этюд №11»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3. Гаджибеков У. «Вечер настал»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III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1.Артюк Б. «Пьеса в форме этюда»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. Майкапар С. « Сказочка»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3. Николаев А. «Вариации про лису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  </w:t>
      </w:r>
      <w:r>
        <w:rPr>
          <w:bCs/>
          <w:iCs/>
          <w:sz w:val="22"/>
          <w:szCs w:val="22"/>
          <w:u w:val="single"/>
        </w:rPr>
        <w:t>2степень сложности (Б):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I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1. Степаненко М. «Обидели»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. Русская народная песня «Заинька»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3. Филиппенко А. «На мосточке» «Анс.»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II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1. Розанов А. «Шутка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. Кобалевский Д. «Песенка» Соч 27 №2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3. Ляховицкая С. «Солнышко заходит»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  <w:lang w:val="en-US"/>
        </w:rPr>
        <w:t>III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1. Сорокин К. «Пастухи играют на свирели»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. Рубах А. «Воробей»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3. Николаев А. «Этюд»</w:t>
      </w:r>
    </w:p>
    <w:p>
      <w:pPr>
        <w:pStyle w:val="Normal"/>
        <w:widowControl w:val="false"/>
        <w:autoSpaceDE w:val="false"/>
        <w:rPr>
          <w:bCs/>
          <w:i w:val="false"/>
          <w:i w:val="false"/>
          <w:sz w:val="22"/>
          <w:szCs w:val="22"/>
          <w:u w:val="single"/>
        </w:rPr>
      </w:pPr>
      <w:r>
        <w:rPr>
          <w:b w:val="false"/>
          <w:i w:val="false"/>
          <w:sz w:val="22"/>
          <w:szCs w:val="22"/>
        </w:rPr>
        <w:t xml:space="preserve">                                                            </w:t>
      </w:r>
      <w:r>
        <w:rPr>
          <w:bCs/>
          <w:i w:val="false"/>
          <w:sz w:val="22"/>
          <w:szCs w:val="22"/>
          <w:u w:val="single"/>
        </w:rPr>
        <w:t>3 класс</w:t>
      </w:r>
      <w:r>
        <w:rPr>
          <w:i w:val="false"/>
          <w:sz w:val="22"/>
          <w:szCs w:val="22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  </w:t>
      </w:r>
      <w:r>
        <w:rPr>
          <w:bCs/>
          <w:iCs/>
          <w:sz w:val="22"/>
          <w:szCs w:val="22"/>
          <w:u w:val="single"/>
        </w:rPr>
        <w:t>1степень сложности (А):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I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1. Гедике А. «Этюд №7» Соч 32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. Фогель М. «В цирке»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3. Корелли Ж. «Сарабанда»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II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1. Бах И.С. «Менуэт» (нотная тетрадь А.М. Бах)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. Лемуан А. «Этюд №17» Соч 37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3. Назарова – Метнер Г. «Золотой петушок»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>III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1. Сорокин К. «Серьезный разговор» (канон)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. Тюрк Д. «Рондо»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3. Люткевич С. «Старинная песня»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4. Александер Д. «Эхо вальс» (Анс.)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  </w:t>
      </w:r>
      <w:r>
        <w:rPr>
          <w:bCs/>
          <w:iCs/>
          <w:sz w:val="22"/>
          <w:szCs w:val="22"/>
          <w:u w:val="single"/>
        </w:rPr>
        <w:t>2 степень сложности (Б)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I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1. Бурштейн Г. «Колыбельная»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. Новоселова Л. «О прошлом»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3. Раутио В. «Танец»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II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1. Галынин Г. «Медведь»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. Чайковский П. «Болезнь куклы»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3. Александер Д. «Парад пингвинов» (Анс.)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/>
          <w:i w:val="false"/>
          <w:i w:val="false"/>
          <w:sz w:val="22"/>
          <w:szCs w:val="22"/>
          <w:u w:val="single"/>
        </w:rPr>
      </w:pPr>
      <w:r>
        <w:rPr>
          <w:b w:val="false"/>
          <w:bCs/>
          <w:i w:val="false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Cs/>
          <w:i w:val="false"/>
          <w:sz w:val="22"/>
          <w:szCs w:val="22"/>
        </w:rPr>
        <w:t xml:space="preserve">                                                            </w:t>
      </w:r>
      <w:r>
        <w:rPr>
          <w:bCs/>
          <w:i w:val="false"/>
          <w:sz w:val="22"/>
          <w:szCs w:val="22"/>
          <w:u w:val="single"/>
        </w:rPr>
        <w:t xml:space="preserve"> </w:t>
      </w:r>
      <w:r>
        <w:rPr>
          <w:bCs/>
          <w:i w:val="false"/>
          <w:sz w:val="22"/>
          <w:szCs w:val="22"/>
          <w:u w:val="single"/>
        </w:rPr>
        <w:t>4 класс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  </w:t>
      </w:r>
      <w:r>
        <w:rPr>
          <w:bCs/>
          <w:iCs/>
          <w:sz w:val="22"/>
          <w:szCs w:val="22"/>
          <w:u w:val="single"/>
        </w:rPr>
        <w:t xml:space="preserve">1степень сложности (А): 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I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1. Гедике А. «Инвенция» Соч 60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. Тамберг Э. «Кошка крадется»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3. Беркович И. «Игра в зайчика»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II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1. Скарлатти Д. «Ария»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. Сорокин К. «Тема с вариациями»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3. Парцхаладзе М. «Этюд»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4. Балаев Г. «По нашей улице» (Анс.)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III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1. Гедике А. «Гроза»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. Бах И.С. «Маленькая прелюдия» ре-минор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3. Клементий М. «Сонатина» До-мажор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  </w:t>
      </w:r>
      <w:r>
        <w:rPr>
          <w:bCs/>
          <w:iCs/>
          <w:sz w:val="22"/>
          <w:szCs w:val="22"/>
          <w:u w:val="single"/>
        </w:rPr>
        <w:t xml:space="preserve">2 степень сложности (Б): 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I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1. Курочкин В. «Русская пляска»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. Слонов Ю. «Вальс»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3. Гречанинов А. «Материнские ласки»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II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1. Жилинский С. «Латышская народная полька»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. Слонов Ю. «На лужайке»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3. Свиридов Г. «Парень с гармошкой»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4. Черчил Ф. «Вальс из к/ф «Белоснежка и семь гномов»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 xml:space="preserve">                                                         </w:t>
      </w:r>
      <w:r>
        <w:rPr>
          <w:bCs/>
          <w:i w:val="false"/>
          <w:sz w:val="22"/>
          <w:szCs w:val="22"/>
          <w:u w:val="single"/>
        </w:rPr>
        <w:t>5 класс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  </w:t>
      </w:r>
      <w:r>
        <w:rPr>
          <w:bCs/>
          <w:iCs/>
          <w:sz w:val="22"/>
          <w:szCs w:val="22"/>
          <w:u w:val="single"/>
        </w:rPr>
        <w:t xml:space="preserve">1 степень сложности (А): 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I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1. Бах И.С. «Маленькая прелюдия» До-мажор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. Дворионас Б. «Вальс»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>3. Вебер К. «Сонатина» 1часть До-мажор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II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1. Моцарт В. «Ария» соль-минор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. Клементи М. «Сонатина» №3 До-мажор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>3. Пахульский Г. «В мечтах»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4. Ладов А. Вальс-шутка «Музыкальная табакерка»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III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1. Майкопар С. «Ариетта»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. Карминский М. «Шествие игрушек»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3. Грин Б. «Время от времени» (Анс.) Аранжировка Д. Ширинга 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  </w:t>
      </w:r>
      <w:r>
        <w:rPr>
          <w:bCs/>
          <w:iCs/>
          <w:sz w:val="22"/>
          <w:szCs w:val="22"/>
          <w:u w:val="single"/>
        </w:rPr>
        <w:t xml:space="preserve">2 степень сложности (Б): 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I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1. Майкопар С. «Раздумье»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. Райчич А. «Андантино»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>3. Чайковский П. «Новая кукла»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II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1. Майкопар С. «Вальс»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. Иванов А. «Родные поля»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3. Черни-Гермер «Этюд» №41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  <w:lang w:val="en-US"/>
        </w:rPr>
        <w:t>III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1. Неефе Х. «Ариоза»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. Геллер А. «Этюд» ля-минор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3. Балаев Г. «Испанский танец» (Анс.)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  <w:u w:val="single"/>
        </w:rPr>
      </w:pPr>
      <w:r>
        <w:rPr>
          <w:b w:val="false"/>
          <w:bCs/>
          <w:i w:val="false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Общие требования по гаммам.</w:t>
      </w:r>
    </w:p>
    <w:p>
      <w:pPr>
        <w:pStyle w:val="Normal"/>
        <w:widowControl w:val="false"/>
        <w:autoSpaceDE w:val="false"/>
        <w:jc w:val="center"/>
        <w:rPr>
          <w:bCs/>
          <w:i w:val="false"/>
          <w:i w:val="false"/>
          <w:sz w:val="22"/>
          <w:szCs w:val="22"/>
          <w:u w:val="single"/>
        </w:rPr>
      </w:pPr>
      <w:r>
        <w:rPr>
          <w:bCs/>
          <w:i w:val="false"/>
          <w:sz w:val="22"/>
          <w:szCs w:val="22"/>
          <w:u w:val="single"/>
        </w:rPr>
        <w:t>3 класс «А"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>Мажорные гаммы: До, Соль, Ре, Фа, си – в прямом движении двумя руками в 2 октавы; в противоположном движении – с симметричной аппликатурой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</w:t>
      </w:r>
      <w:r>
        <w:rPr>
          <w:b w:val="false"/>
          <w:i w:val="false"/>
          <w:sz w:val="22"/>
          <w:szCs w:val="22"/>
        </w:rPr>
        <w:t>Тонические трезвучия с обращениями – аккордами по три звука двумя руками.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 xml:space="preserve">     </w:t>
      </w:r>
      <w:r>
        <w:rPr>
          <w:b w:val="false"/>
          <w:i w:val="false"/>
          <w:sz w:val="22"/>
          <w:szCs w:val="22"/>
        </w:rPr>
        <w:t>Арпеджио короткие по 3 звука двумя руками.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 xml:space="preserve">     </w:t>
      </w:r>
      <w:r>
        <w:rPr>
          <w:b w:val="false"/>
          <w:i w:val="false"/>
          <w:sz w:val="22"/>
          <w:szCs w:val="22"/>
        </w:rPr>
        <w:t>Хроматические гаммы в прямом движении каждая рука отдельно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</w:t>
      </w:r>
      <w:r>
        <w:rPr>
          <w:b w:val="false"/>
          <w:i w:val="false"/>
          <w:sz w:val="22"/>
          <w:szCs w:val="22"/>
        </w:rPr>
        <w:t>минорные гаммы: ля, ми, ре (натуральные, гармонические, мелодические) в прямом движении двумя руками в 2  октавы. Далее как в мажоре.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>Кадансы</w:t>
      </w:r>
      <w:r>
        <w:rPr>
          <w:b w:val="false"/>
          <w:i w:val="false"/>
          <w:sz w:val="22"/>
          <w:szCs w:val="22"/>
          <w:lang w:val="en-US"/>
        </w:rPr>
        <w:t xml:space="preserve"> T – S – T; T – D –T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  <w:lang w:val="en-US"/>
        </w:rPr>
      </w:pPr>
      <w:r>
        <w:rPr>
          <w:b w:val="false"/>
          <w:i w:val="false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i w:val="false"/>
          <w:sz w:val="22"/>
          <w:szCs w:val="22"/>
          <w:u w:val="single"/>
          <w:lang w:val="en-US"/>
        </w:rPr>
        <w:t xml:space="preserve">  </w:t>
      </w:r>
      <w:r>
        <w:rPr>
          <w:bCs/>
          <w:i w:val="false"/>
          <w:sz w:val="22"/>
          <w:szCs w:val="22"/>
          <w:u w:val="single"/>
        </w:rPr>
        <w:t xml:space="preserve">,,Б" 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>Мажорные гаммы: До, Соль, Фа. – в прямом движении двумя руками в 2 октавы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</w:t>
      </w:r>
      <w:r>
        <w:rPr>
          <w:b w:val="false"/>
          <w:i w:val="false"/>
          <w:sz w:val="22"/>
          <w:szCs w:val="22"/>
        </w:rPr>
        <w:t>Тонические трезвучия с обращениями – аккордами по три звука каждой рукой отдельно.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 xml:space="preserve">    </w:t>
      </w:r>
      <w:r>
        <w:rPr>
          <w:b w:val="false"/>
          <w:i w:val="false"/>
          <w:sz w:val="22"/>
          <w:szCs w:val="22"/>
        </w:rPr>
        <w:t>Арпеджио   короткие по 3 звука каждой рукой отдельно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</w:t>
      </w:r>
      <w:r>
        <w:rPr>
          <w:b w:val="false"/>
          <w:i w:val="false"/>
          <w:sz w:val="22"/>
          <w:szCs w:val="22"/>
        </w:rPr>
        <w:t>Хроматические гаммы каждой рукой отдельно.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 xml:space="preserve">    </w:t>
      </w:r>
      <w:r>
        <w:rPr>
          <w:b w:val="false"/>
          <w:i w:val="false"/>
          <w:sz w:val="22"/>
          <w:szCs w:val="22"/>
        </w:rPr>
        <w:t>Минорные гаммы: ля, ми, ре (натуральные, гармонические, мелодические) в прямом движении каждой рукой отдельно в две октавы. Далее как в мажоре.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  <w:u w:val="single"/>
        </w:rPr>
      </w:pPr>
      <w:r>
        <w:rPr>
          <w:b w:val="false"/>
          <w:bCs/>
          <w:i w:val="false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Cs/>
          <w:i w:val="false"/>
          <w:i w:val="false"/>
          <w:sz w:val="22"/>
          <w:szCs w:val="22"/>
          <w:u w:val="single"/>
        </w:rPr>
      </w:pPr>
      <w:r>
        <w:rPr>
          <w:bCs/>
          <w:i w:val="false"/>
          <w:sz w:val="22"/>
          <w:szCs w:val="22"/>
          <w:u w:val="single"/>
        </w:rPr>
        <w:t>4 класс «А»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>Мажорные гаммы ДО, соль, ре, фа, си бемоль – в прямом движении в 4 октавы; в противоположном движении – с симметричной аппликатурой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</w:t>
      </w:r>
      <w:r>
        <w:rPr>
          <w:b w:val="false"/>
          <w:i w:val="false"/>
          <w:sz w:val="22"/>
          <w:szCs w:val="22"/>
        </w:rPr>
        <w:t>Тонические трезвучия с обращениями – аккордами по три звука двумя руками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</w:t>
      </w:r>
      <w:r>
        <w:rPr>
          <w:b w:val="false"/>
          <w:i w:val="false"/>
          <w:sz w:val="22"/>
          <w:szCs w:val="22"/>
        </w:rPr>
        <w:t>Арпеджио короткие по 4 звука каждой рукой отдельно.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 xml:space="preserve">    </w:t>
      </w:r>
      <w:r>
        <w:rPr>
          <w:b w:val="false"/>
          <w:i w:val="false"/>
          <w:sz w:val="22"/>
          <w:szCs w:val="22"/>
        </w:rPr>
        <w:t>Кадансы</w:t>
      </w:r>
      <w:r>
        <w:rPr>
          <w:b w:val="false"/>
          <w:i w:val="false"/>
          <w:sz w:val="22"/>
          <w:szCs w:val="22"/>
          <w:lang w:val="en-US"/>
        </w:rPr>
        <w:t xml:space="preserve"> T – S – T; T – D –T; T – S – D – T.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  <w:lang w:val="en-US"/>
        </w:rPr>
        <w:t xml:space="preserve">    </w:t>
      </w:r>
      <w:r>
        <w:rPr>
          <w:b w:val="false"/>
          <w:i w:val="false"/>
          <w:sz w:val="22"/>
          <w:szCs w:val="22"/>
        </w:rPr>
        <w:t>Хроматические гаммы в прямом движении двумя руками.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 xml:space="preserve">    </w:t>
      </w:r>
      <w:r>
        <w:rPr>
          <w:b w:val="false"/>
          <w:i w:val="false"/>
          <w:sz w:val="22"/>
          <w:szCs w:val="22"/>
        </w:rPr>
        <w:t>Минорные гаммы: ля, ми, си, ре, соль (натуральные, гармонические, мелодические) в прямом движении двумя руками в четыре октавы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</w:t>
      </w:r>
      <w:r>
        <w:rPr>
          <w:b w:val="false"/>
          <w:i w:val="false"/>
          <w:sz w:val="22"/>
          <w:szCs w:val="22"/>
        </w:rPr>
        <w:t>Далее как в мажоре.</w:t>
      </w:r>
    </w:p>
    <w:p>
      <w:pPr>
        <w:pStyle w:val="Normal"/>
        <w:widowControl w:val="false"/>
        <w:autoSpaceDE w:val="false"/>
        <w:jc w:val="center"/>
        <w:rPr>
          <w:bCs/>
          <w:i w:val="false"/>
          <w:i w:val="false"/>
          <w:sz w:val="22"/>
          <w:szCs w:val="22"/>
          <w:u w:val="single"/>
        </w:rPr>
      </w:pPr>
      <w:r>
        <w:rPr>
          <w:bCs/>
          <w:i w:val="false"/>
          <w:sz w:val="22"/>
          <w:szCs w:val="22"/>
          <w:u w:val="single"/>
        </w:rPr>
        <w:t xml:space="preserve"> </w:t>
      </w:r>
      <w:r>
        <w:rPr>
          <w:bCs/>
          <w:i w:val="false"/>
          <w:sz w:val="22"/>
          <w:szCs w:val="22"/>
          <w:u w:val="single"/>
        </w:rPr>
        <w:t>«Б»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>Мажорные гаммы До, соль, ре, фа – в прямом движении в 2 октавы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</w:t>
      </w:r>
      <w:r>
        <w:rPr>
          <w:b w:val="false"/>
          <w:i w:val="false"/>
          <w:sz w:val="22"/>
          <w:szCs w:val="22"/>
        </w:rPr>
        <w:t>Тонические трезвучия с обращениями – аккордами по три звука двумя руками.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 xml:space="preserve">   </w:t>
      </w:r>
      <w:r>
        <w:rPr>
          <w:b w:val="false"/>
          <w:i w:val="false"/>
          <w:sz w:val="22"/>
          <w:szCs w:val="22"/>
        </w:rPr>
        <w:t>Арпеджио по 3 звука двумя руками.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  <w:lang w:val="en-US"/>
        </w:rPr>
        <w:t xml:space="preserve">      </w:t>
      </w:r>
      <w:r>
        <w:rPr>
          <w:b w:val="false"/>
          <w:i w:val="false"/>
          <w:sz w:val="22"/>
          <w:szCs w:val="22"/>
        </w:rPr>
        <w:t>Кадансы</w:t>
      </w:r>
      <w:r>
        <w:rPr>
          <w:b w:val="false"/>
          <w:i w:val="false"/>
          <w:sz w:val="22"/>
          <w:szCs w:val="22"/>
          <w:lang w:val="en-US"/>
        </w:rPr>
        <w:t xml:space="preserve"> T – S – T; T – D – T.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  <w:lang w:val="en-US"/>
        </w:rPr>
        <w:t xml:space="preserve">   </w:t>
      </w:r>
      <w:r>
        <w:rPr>
          <w:b w:val="false"/>
          <w:i w:val="false"/>
          <w:sz w:val="22"/>
          <w:szCs w:val="22"/>
        </w:rPr>
        <w:t>Хроматические гаммы на две октавы  двумя руками.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 xml:space="preserve">   </w:t>
      </w:r>
      <w:r>
        <w:rPr>
          <w:b w:val="false"/>
          <w:i w:val="false"/>
          <w:sz w:val="22"/>
          <w:szCs w:val="22"/>
        </w:rPr>
        <w:t>Минорные гаммы: ля, ми, ре  (натуральные, гармонические, мелодические) в прямом движении двумя руками в две октавы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</w:t>
      </w:r>
      <w:r>
        <w:rPr>
          <w:b w:val="false"/>
          <w:i w:val="false"/>
          <w:sz w:val="22"/>
          <w:szCs w:val="22"/>
        </w:rPr>
        <w:t>Далее как в мажоре.</w:t>
      </w:r>
    </w:p>
    <w:p>
      <w:pPr>
        <w:pStyle w:val="Normal"/>
        <w:widowControl w:val="false"/>
        <w:autoSpaceDE w:val="false"/>
        <w:jc w:val="center"/>
        <w:rPr>
          <w:bCs/>
          <w:i w:val="false"/>
          <w:i w:val="false"/>
          <w:sz w:val="22"/>
          <w:szCs w:val="22"/>
          <w:u w:val="single"/>
        </w:rPr>
      </w:pPr>
      <w:r>
        <w:rPr>
          <w:bCs/>
          <w:i w:val="false"/>
          <w:sz w:val="22"/>
          <w:szCs w:val="22"/>
          <w:u w:val="single"/>
        </w:rPr>
        <w:t>5 класс «А»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Мажорные гаммы: До, Соль, ре, ля, ми, фа, си бемоль, ми бемоль в прямом движении в 4 октавы; в противоположном движении – с симметричной аппликатурой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</w:t>
      </w:r>
      <w:r>
        <w:rPr>
          <w:b w:val="false"/>
          <w:i w:val="false"/>
          <w:sz w:val="22"/>
          <w:szCs w:val="22"/>
        </w:rPr>
        <w:t>Тонические трезвучия с обращениями – аккордами по три звука.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 xml:space="preserve">    </w:t>
      </w:r>
      <w:r>
        <w:rPr>
          <w:b w:val="false"/>
          <w:i w:val="false"/>
          <w:sz w:val="22"/>
          <w:szCs w:val="22"/>
        </w:rPr>
        <w:t>Арпеджио короткие по 4 звука двумя руками.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 xml:space="preserve">    </w:t>
      </w:r>
      <w:r>
        <w:rPr>
          <w:b w:val="false"/>
          <w:i w:val="false"/>
          <w:sz w:val="22"/>
          <w:szCs w:val="22"/>
        </w:rPr>
        <w:t>Арпеджио длинные каждой рукой отдельно.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 xml:space="preserve">    </w:t>
      </w:r>
      <w:r>
        <w:rPr>
          <w:b w:val="false"/>
          <w:i w:val="false"/>
          <w:sz w:val="22"/>
          <w:szCs w:val="22"/>
        </w:rPr>
        <w:t>Кадансы</w:t>
      </w:r>
      <w:r>
        <w:rPr>
          <w:b w:val="false"/>
          <w:i w:val="false"/>
          <w:sz w:val="22"/>
          <w:szCs w:val="22"/>
          <w:lang w:val="en-US"/>
        </w:rPr>
        <w:t xml:space="preserve"> T – S – D – T.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 xml:space="preserve">    </w:t>
      </w:r>
      <w:r>
        <w:rPr>
          <w:b w:val="false"/>
          <w:i w:val="false"/>
          <w:sz w:val="22"/>
          <w:szCs w:val="22"/>
        </w:rPr>
        <w:t>Хроматические гаммы в прямом движении двумя руками; от нот «Ре»  - в противоположном движении.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 xml:space="preserve">    </w:t>
      </w:r>
      <w:r>
        <w:rPr>
          <w:b w:val="false"/>
          <w:i w:val="false"/>
          <w:sz w:val="22"/>
          <w:szCs w:val="22"/>
        </w:rPr>
        <w:t>Минорные гаммы: Ля, ми, соль, ре (натуральные, гармонические, мелодические) в прямом движении,  двумя руками в четыре октавы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Далее как в мажоре.</w:t>
      </w:r>
    </w:p>
    <w:p>
      <w:pPr>
        <w:pStyle w:val="Normal"/>
        <w:widowControl w:val="false"/>
        <w:autoSpaceDE w:val="false"/>
        <w:jc w:val="center"/>
        <w:rPr>
          <w:bCs/>
          <w:i w:val="false"/>
          <w:i w:val="false"/>
          <w:sz w:val="22"/>
          <w:szCs w:val="22"/>
          <w:u w:val="single"/>
        </w:rPr>
      </w:pPr>
      <w:r>
        <w:rPr>
          <w:bCs/>
          <w:i w:val="false"/>
          <w:sz w:val="22"/>
          <w:szCs w:val="22"/>
          <w:u w:val="single"/>
        </w:rPr>
        <w:t xml:space="preserve"> </w:t>
      </w:r>
      <w:r>
        <w:rPr>
          <w:bCs/>
          <w:i w:val="false"/>
          <w:sz w:val="22"/>
          <w:szCs w:val="22"/>
          <w:u w:val="single"/>
        </w:rPr>
        <w:t>«Б»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>Мажорные гаммы: До, соль, ре, ля, фа, си бемоль в прямом движении  в четыре октавы.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 xml:space="preserve">    </w:t>
      </w:r>
      <w:r>
        <w:rPr>
          <w:b w:val="false"/>
          <w:i w:val="false"/>
          <w:sz w:val="22"/>
          <w:szCs w:val="22"/>
        </w:rPr>
        <w:t>Тонические трезвучия с обращениями –  по три звука двумя руками.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 xml:space="preserve">     </w:t>
      </w:r>
      <w:r>
        <w:rPr>
          <w:b w:val="false"/>
          <w:i w:val="false"/>
          <w:sz w:val="22"/>
          <w:szCs w:val="22"/>
        </w:rPr>
        <w:t>Арпеджио короткие по три звука  двумя руками.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 xml:space="preserve">     </w:t>
      </w:r>
      <w:r>
        <w:rPr>
          <w:b w:val="false"/>
          <w:i w:val="false"/>
          <w:sz w:val="22"/>
          <w:szCs w:val="22"/>
        </w:rPr>
        <w:t>Кадансы</w:t>
      </w:r>
      <w:r>
        <w:rPr>
          <w:b w:val="false"/>
          <w:i w:val="false"/>
          <w:sz w:val="22"/>
          <w:szCs w:val="22"/>
          <w:lang w:val="en-US"/>
        </w:rPr>
        <w:t xml:space="preserve"> T – S – D – T. 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 xml:space="preserve">     </w:t>
      </w:r>
      <w:r>
        <w:rPr>
          <w:b w:val="false"/>
          <w:i w:val="false"/>
          <w:sz w:val="22"/>
          <w:szCs w:val="22"/>
        </w:rPr>
        <w:t>Хроматические гаммы по четыре октавы двумя руками.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 xml:space="preserve">     </w:t>
      </w:r>
      <w:r>
        <w:rPr>
          <w:b w:val="false"/>
          <w:i w:val="false"/>
          <w:sz w:val="22"/>
          <w:szCs w:val="22"/>
        </w:rPr>
        <w:t>Минорные гаммы: Ля, ми, ре, соль (натуральные, гармонические, мелодические) в прямом движении двумя руками в 4  октавы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</w:t>
      </w:r>
      <w:r>
        <w:rPr>
          <w:b w:val="false"/>
          <w:i w:val="false"/>
          <w:sz w:val="22"/>
          <w:szCs w:val="22"/>
        </w:rPr>
        <w:t>Далее как в мажоре.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Контрольные требования по гаммам.</w:t>
      </w:r>
    </w:p>
    <w:p>
      <w:pPr>
        <w:pStyle w:val="Normal"/>
        <w:widowControl w:val="false"/>
        <w:autoSpaceDE w:val="false"/>
        <w:jc w:val="center"/>
        <w:rPr>
          <w:bCs/>
          <w:i w:val="false"/>
          <w:i w:val="false"/>
          <w:sz w:val="22"/>
          <w:szCs w:val="22"/>
          <w:u w:val="single"/>
        </w:rPr>
      </w:pPr>
      <w:r>
        <w:rPr>
          <w:bCs/>
          <w:i w:val="false"/>
          <w:sz w:val="22"/>
          <w:szCs w:val="22"/>
          <w:u w:val="single"/>
        </w:rPr>
        <w:t>I полугодие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На зачёте по гаммам ученик должен сыграть: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этюд или виртуозную пьесу, а так же;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Cs/>
          <w:i w:val="false"/>
          <w:sz w:val="22"/>
          <w:szCs w:val="22"/>
          <w:u w:val="single"/>
        </w:rPr>
        <w:t>3 класс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«А»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«Б»</w:t>
            </w:r>
          </w:p>
        </w:tc>
      </w:tr>
      <w:tr>
        <w:trPr>
          <w:trHeight w:val="546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i w:val="false"/>
                <w:iCs/>
                <w:sz w:val="22"/>
                <w:szCs w:val="22"/>
              </w:rPr>
              <w:t>1. G, а (три вида) двумя руками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i w:val="false"/>
                <w:iCs/>
                <w:sz w:val="22"/>
                <w:szCs w:val="22"/>
              </w:rPr>
              <w:t>прямом движении в две  октавы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i w:val="false"/>
                <w:iCs/>
                <w:sz w:val="22"/>
                <w:szCs w:val="22"/>
              </w:rPr>
              <w:t>1. С, а (три вида) двумя руками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i w:val="false"/>
                <w:iCs/>
                <w:sz w:val="22"/>
                <w:szCs w:val="22"/>
              </w:rPr>
              <w:t>прямом движении в две октавы</w:t>
            </w:r>
          </w:p>
        </w:tc>
      </w:tr>
      <w:tr>
        <w:trPr>
          <w:trHeight w:val="540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i w:val="false"/>
                <w:iCs/>
                <w:sz w:val="22"/>
                <w:szCs w:val="22"/>
              </w:rPr>
              <w:t>2. Хроматическая гамма от зву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i w:val="false"/>
                <w:iCs/>
                <w:sz w:val="22"/>
                <w:szCs w:val="22"/>
              </w:rPr>
              <w:t>«соль»  двумя руками, от звука «ля» каждой рукой отдельно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i w:val="false"/>
                <w:iCs/>
                <w:sz w:val="22"/>
                <w:szCs w:val="22"/>
              </w:rPr>
              <w:t xml:space="preserve">2. Хроматическая га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i w:val="false"/>
                <w:iCs/>
                <w:sz w:val="22"/>
                <w:szCs w:val="22"/>
              </w:rPr>
              <w:t>каждой рукой отдельно.(в  С, а)</w:t>
            </w:r>
          </w:p>
        </w:tc>
      </w:tr>
      <w:tr>
        <w:trPr>
          <w:trHeight w:val="520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i w:val="false"/>
                <w:iCs/>
                <w:sz w:val="22"/>
                <w:szCs w:val="22"/>
              </w:rPr>
              <w:t>3. T</w:t>
            </w:r>
            <w:r>
              <w:rPr>
                <w:b w:val="false"/>
                <w:i w:val="false"/>
                <w:iCs/>
                <w:sz w:val="22"/>
                <w:szCs w:val="22"/>
                <w:vertAlign w:val="subscript"/>
              </w:rPr>
              <w:t>3</w:t>
            </w:r>
            <w:r>
              <w:rPr>
                <w:b w:val="false"/>
                <w:i w:val="false"/>
                <w:iCs/>
                <w:sz w:val="22"/>
                <w:szCs w:val="22"/>
              </w:rPr>
              <w:t xml:space="preserve"> с обращениями по три арпеджио + аккорд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i w:val="false"/>
                <w:iCs/>
                <w:sz w:val="22"/>
                <w:szCs w:val="22"/>
              </w:rPr>
              <w:t>двумя руками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i w:val="false"/>
                <w:iCs/>
                <w:sz w:val="22"/>
                <w:szCs w:val="22"/>
              </w:rPr>
              <w:t>Т</w:t>
            </w:r>
            <w:r>
              <w:rPr>
                <w:b w:val="false"/>
                <w:i w:val="false"/>
                <w:iCs/>
                <w:sz w:val="22"/>
                <w:szCs w:val="22"/>
                <w:vertAlign w:val="subscript"/>
              </w:rPr>
              <w:t>3</w:t>
            </w:r>
            <w:r>
              <w:rPr>
                <w:b w:val="false"/>
                <w:i w:val="false"/>
                <w:iCs/>
                <w:sz w:val="22"/>
                <w:szCs w:val="22"/>
              </w:rPr>
              <w:t xml:space="preserve"> с обращениями по три зву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i w:val="false"/>
                <w:iCs/>
                <w:sz w:val="22"/>
                <w:szCs w:val="22"/>
              </w:rPr>
              <w:t>(в C-dur) каждой рукой отдельно</w:t>
            </w:r>
          </w:p>
        </w:tc>
      </w:tr>
      <w:tr>
        <w:trPr>
          <w:trHeight w:val="542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i w:val="false"/>
                <w:iCs/>
                <w:sz w:val="22"/>
                <w:szCs w:val="22"/>
              </w:rPr>
              <w:t>4. Чтение с лист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i w:val="false"/>
                <w:iCs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iCs/>
                <w:sz w:val="22"/>
                <w:szCs w:val="22"/>
              </w:rPr>
              <w:t xml:space="preserve">(уровень трудности 1 класса) 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i w:val="false"/>
                <w:iCs/>
                <w:sz w:val="22"/>
                <w:szCs w:val="22"/>
              </w:rPr>
              <w:t xml:space="preserve">4. чтение с листа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i w:val="false"/>
                <w:iCs/>
                <w:sz w:val="22"/>
                <w:szCs w:val="22"/>
              </w:rPr>
              <w:t>(уровень трудности 1 класса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 w:val="false"/>
          <w:b w:val="false"/>
          <w:bCs/>
          <w:i w:val="false"/>
          <w:i w:val="false"/>
          <w:iCs/>
          <w:sz w:val="22"/>
          <w:szCs w:val="22"/>
          <w:u w:val="single"/>
        </w:rPr>
      </w:pPr>
      <w:r>
        <w:rPr>
          <w:b w:val="false"/>
          <w:bCs/>
          <w:i w:val="false"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/>
          <w:i w:val="false"/>
          <w:i w:val="false"/>
          <w:iCs/>
          <w:sz w:val="22"/>
          <w:szCs w:val="22"/>
          <w:u w:val="single"/>
        </w:rPr>
      </w:pPr>
      <w:r>
        <w:rPr>
          <w:bCs/>
          <w:i w:val="false"/>
          <w:sz w:val="22"/>
          <w:szCs w:val="22"/>
          <w:u w:val="single"/>
        </w:rPr>
        <w:t>4 класс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u w:val="single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  <w:u w:val="single"/>
              </w:rPr>
              <w:t>«А»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u w:val="single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b w:val="false"/>
                <w:bCs/>
                <w:i w:val="false"/>
                <w:iCs/>
                <w:sz w:val="22"/>
                <w:szCs w:val="22"/>
                <w:u w:val="single"/>
              </w:rPr>
              <w:t>«Б»</w:t>
            </w:r>
          </w:p>
        </w:tc>
      </w:tr>
      <w:tr>
        <w:trPr>
          <w:trHeight w:val="1391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i w:val="false"/>
                <w:iCs/>
                <w:sz w:val="22"/>
                <w:szCs w:val="22"/>
              </w:rPr>
              <w:t>1. Д – dur двумя руками в прямом и противоположном движении в четыре октав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i w:val="false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i w:val="false"/>
                <w:iCs/>
                <w:sz w:val="22"/>
                <w:szCs w:val="22"/>
              </w:rPr>
              <w:t>e – moll (три вида) двумя руками в прямом движении в четыре октавы.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i w:val="false"/>
                <w:iCs/>
                <w:sz w:val="22"/>
                <w:szCs w:val="22"/>
              </w:rPr>
              <w:t>1. G – dur двумя руками в прямом движении в четыре октавы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i w:val="false"/>
                <w:iCs/>
                <w:sz w:val="22"/>
                <w:szCs w:val="22"/>
              </w:rPr>
              <w:t>е– moll (три вида) двумя руками в прямом движении в две октавы.</w:t>
            </w:r>
          </w:p>
        </w:tc>
      </w:tr>
      <w:tr>
        <w:trPr>
          <w:trHeight w:val="712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i w:val="false"/>
                <w:iCs/>
                <w:sz w:val="22"/>
                <w:szCs w:val="22"/>
              </w:rPr>
              <w:t>2. Хроматическая гамма от звук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i w:val="false"/>
                <w:iCs/>
                <w:sz w:val="22"/>
                <w:szCs w:val="22"/>
              </w:rPr>
              <w:t>«ре» и «ля» в прямом движении двумя руками в 2 октавы.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i w:val="false"/>
                <w:iCs/>
                <w:sz w:val="22"/>
                <w:szCs w:val="22"/>
              </w:rPr>
              <w:t xml:space="preserve">2. Хроматическая гамма от звук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i w:val="false"/>
                <w:iCs/>
                <w:sz w:val="22"/>
                <w:szCs w:val="22"/>
              </w:rPr>
              <w:t>«ми» и «соль» двумя руками в прямом движении в 2 октавы.</w:t>
            </w:r>
          </w:p>
        </w:tc>
      </w:tr>
      <w:tr>
        <w:trPr>
          <w:trHeight w:val="716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i w:val="false"/>
                <w:iCs/>
                <w:sz w:val="22"/>
                <w:szCs w:val="22"/>
              </w:rPr>
              <w:t xml:space="preserve">3. Арпеджио короткие по 4 зву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i w:val="false"/>
                <w:iCs/>
                <w:sz w:val="22"/>
                <w:szCs w:val="22"/>
              </w:rPr>
              <w:t>каждой рукой отдельно. Т</w:t>
            </w:r>
            <w:r>
              <w:rPr>
                <w:b w:val="false"/>
                <w:i w:val="false"/>
                <w:iCs/>
                <w:sz w:val="22"/>
                <w:szCs w:val="22"/>
                <w:vertAlign w:val="subscript"/>
              </w:rPr>
              <w:t xml:space="preserve">3 </w:t>
            </w:r>
            <w:r>
              <w:rPr>
                <w:b w:val="false"/>
                <w:i w:val="false"/>
                <w:iCs/>
                <w:sz w:val="22"/>
                <w:szCs w:val="22"/>
              </w:rPr>
              <w:t>по3 звука + обращения двумя руками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i w:val="false"/>
                <w:iCs/>
                <w:sz w:val="22"/>
                <w:szCs w:val="22"/>
              </w:rPr>
              <w:t>3. Арпеджио короткие по 3 звука двумя руками + аккорды по 3 зву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i w:val="false"/>
                <w:iCs/>
                <w:sz w:val="22"/>
                <w:szCs w:val="22"/>
              </w:rPr>
              <w:t xml:space="preserve">Арпеджио короткие каждой рукой отдельно на 2 октавы </w:t>
            </w:r>
          </w:p>
        </w:tc>
      </w:tr>
      <w:tr>
        <w:trPr>
          <w:trHeight w:val="694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i w:val="false"/>
                <w:iCs/>
                <w:sz w:val="22"/>
                <w:szCs w:val="22"/>
              </w:rPr>
              <w:t>4. Каданс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i w:val="false"/>
                <w:iCs/>
                <w:sz w:val="22"/>
                <w:szCs w:val="22"/>
              </w:rPr>
              <w:t>(Т – S – Т, Т - D – Т).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i w:val="false"/>
                <w:iCs/>
                <w:sz w:val="22"/>
                <w:szCs w:val="22"/>
              </w:rPr>
              <w:t>4. Каданс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i w:val="false"/>
                <w:iCs/>
                <w:sz w:val="22"/>
                <w:szCs w:val="22"/>
              </w:rPr>
              <w:t>(Т – S – Т, Т - D – Т).</w:t>
            </w:r>
          </w:p>
        </w:tc>
      </w:tr>
      <w:tr>
        <w:trPr>
          <w:trHeight w:val="718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i w:val="false"/>
                <w:iCs/>
                <w:sz w:val="22"/>
                <w:szCs w:val="22"/>
              </w:rPr>
              <w:t>5. Чтение с лист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i w:val="false"/>
                <w:iCs/>
                <w:sz w:val="22"/>
                <w:szCs w:val="22"/>
              </w:rPr>
              <w:t>(уровень трудности 1 класса)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i w:val="false"/>
                <w:iCs/>
                <w:sz w:val="22"/>
                <w:szCs w:val="22"/>
              </w:rPr>
              <w:t xml:space="preserve">5. Чтение  с лис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i w:val="false"/>
                <w:iCs/>
                <w:sz w:val="22"/>
                <w:szCs w:val="22"/>
              </w:rPr>
              <w:t>(уровень трудности 1 класса)</w:t>
            </w:r>
          </w:p>
        </w:tc>
      </w:tr>
    </w:tbl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  <w:u w:val="single"/>
        </w:rPr>
      </w:pPr>
      <w:r>
        <w:rPr>
          <w:b w:val="false"/>
          <w:bCs/>
          <w:i w:val="false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/>
          <w:i w:val="false"/>
          <w:i w:val="false"/>
          <w:iCs/>
          <w:sz w:val="22"/>
          <w:szCs w:val="22"/>
          <w:u w:val="single"/>
        </w:rPr>
      </w:pPr>
      <w:r>
        <w:rPr>
          <w:bCs/>
          <w:i w:val="false"/>
          <w:sz w:val="22"/>
          <w:szCs w:val="22"/>
          <w:u w:val="single"/>
        </w:rPr>
        <w:t>5 класс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u w:val="single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b w:val="false"/>
                <w:bCs/>
                <w:i w:val="false"/>
                <w:iCs/>
                <w:sz w:val="22"/>
                <w:szCs w:val="22"/>
                <w:u w:val="single"/>
              </w:rPr>
              <w:t>«А»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u w:val="single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  <w:u w:val="single"/>
              </w:rPr>
              <w:t>«Б»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i w:val="false"/>
                <w:iCs/>
                <w:sz w:val="22"/>
                <w:szCs w:val="22"/>
              </w:rPr>
              <w:t>1. А – dur в прямом и противоположном движении на 4 октавы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i w:val="false"/>
                <w:iCs/>
                <w:sz w:val="22"/>
                <w:szCs w:val="22"/>
              </w:rPr>
              <w:t>1. D – dur  в прямом и противоположн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i w:val="false"/>
                <w:iCs/>
                <w:sz w:val="22"/>
                <w:szCs w:val="22"/>
              </w:rPr>
              <w:t>движ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i w:val="false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i w:val="false"/>
                <w:iCs/>
                <w:sz w:val="22"/>
                <w:szCs w:val="22"/>
              </w:rPr>
              <w:t xml:space="preserve">2. </w:t>
            </w:r>
            <w:r>
              <w:rPr>
                <w:b w:val="false"/>
                <w:i w:val="false"/>
                <w:iCs/>
                <w:sz w:val="22"/>
                <w:szCs w:val="22"/>
                <w:lang w:val="en-US"/>
              </w:rPr>
              <w:t>h</w:t>
            </w:r>
            <w:r>
              <w:rPr>
                <w:b w:val="false"/>
                <w:i w:val="false"/>
                <w:iCs/>
                <w:sz w:val="22"/>
                <w:szCs w:val="22"/>
              </w:rPr>
              <w:t xml:space="preserve"> – moll (три вида) в прямом движени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i w:val="false"/>
                <w:iCs/>
                <w:sz w:val="22"/>
                <w:szCs w:val="22"/>
              </w:rPr>
              <w:t>2. е – moll (три вида) в прямом движении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i w:val="false"/>
                <w:iCs/>
                <w:sz w:val="22"/>
                <w:szCs w:val="22"/>
              </w:rPr>
              <w:t>3. Т</w:t>
            </w:r>
            <w:r>
              <w:rPr>
                <w:b w:val="false"/>
                <w:i w:val="false"/>
                <w:iCs/>
                <w:sz w:val="22"/>
                <w:szCs w:val="22"/>
                <w:vertAlign w:val="subscript"/>
              </w:rPr>
              <w:t>3</w:t>
            </w:r>
            <w:r>
              <w:rPr>
                <w:b w:val="false"/>
                <w:i w:val="false"/>
                <w:iCs/>
                <w:sz w:val="22"/>
                <w:szCs w:val="22"/>
              </w:rPr>
              <w:t xml:space="preserve"> с обращениями по 4 звука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i w:val="false"/>
                <w:iCs/>
                <w:sz w:val="22"/>
                <w:szCs w:val="22"/>
              </w:rPr>
              <w:t>3. Т</w:t>
            </w:r>
            <w:r>
              <w:rPr>
                <w:b w:val="false"/>
                <w:i w:val="false"/>
                <w:iCs/>
                <w:sz w:val="22"/>
                <w:szCs w:val="22"/>
                <w:vertAlign w:val="subscript"/>
              </w:rPr>
              <w:t>3</w:t>
            </w:r>
            <w:r>
              <w:rPr>
                <w:b w:val="false"/>
                <w:i w:val="false"/>
                <w:iCs/>
                <w:sz w:val="22"/>
                <w:szCs w:val="22"/>
              </w:rPr>
              <w:t xml:space="preserve">  с обращениями по 3 зву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i w:val="false"/>
                <w:iCs/>
                <w:sz w:val="22"/>
                <w:szCs w:val="22"/>
              </w:rPr>
              <w:t>(в D, е)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i w:val="false"/>
                <w:iCs/>
                <w:sz w:val="22"/>
                <w:szCs w:val="22"/>
              </w:rPr>
              <w:t>4. Арпеджио короткие двумя руками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i w:val="false"/>
                <w:iCs/>
                <w:sz w:val="22"/>
                <w:szCs w:val="22"/>
              </w:rPr>
              <w:t>4. арпеджио короткие каждой рукой отдельно по 4 звука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i w:val="false"/>
                <w:iCs/>
                <w:sz w:val="22"/>
                <w:szCs w:val="22"/>
              </w:rPr>
              <w:t>5. Длинные арпеджио каждой рукой отдельно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i w:val="false"/>
                <w:iCs/>
                <w:sz w:val="22"/>
                <w:szCs w:val="22"/>
              </w:rPr>
              <w:t xml:space="preserve">5. Хроматическая гамма в прямом движении от звука «Д». 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i w:val="false"/>
                <w:iCs/>
                <w:sz w:val="22"/>
                <w:szCs w:val="22"/>
              </w:rPr>
              <w:t>6. Хроматическая гамма в прямом движении от звуков «А», «</w:t>
            </w:r>
            <w:r>
              <w:rPr>
                <w:b w:val="false"/>
                <w:i w:val="false"/>
                <w:iCs/>
                <w:sz w:val="22"/>
                <w:szCs w:val="22"/>
                <w:lang w:val="en-US"/>
              </w:rPr>
              <w:t>h</w:t>
            </w:r>
            <w:r>
              <w:rPr>
                <w:b w:val="false"/>
                <w:i w:val="false"/>
                <w:iCs/>
                <w:sz w:val="22"/>
                <w:szCs w:val="22"/>
              </w:rPr>
              <w:t>».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i w:val="false"/>
                <w:iCs/>
                <w:sz w:val="22"/>
                <w:szCs w:val="22"/>
              </w:rPr>
              <w:t xml:space="preserve">6. Каданс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i w:val="false"/>
                <w:iCs/>
                <w:sz w:val="22"/>
                <w:szCs w:val="22"/>
              </w:rPr>
              <w:t>(Т – S – D – T)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i w:val="false"/>
                <w:iCs/>
                <w:sz w:val="22"/>
                <w:szCs w:val="22"/>
              </w:rPr>
              <w:t xml:space="preserve">8. Кадансы с басо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i w:val="false"/>
                <w:iCs/>
                <w:sz w:val="22"/>
                <w:szCs w:val="22"/>
              </w:rPr>
              <w:t>(Т – S – D – T)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i w:val="false"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iCs/>
          <w:sz w:val="22"/>
          <w:szCs w:val="22"/>
          <w:u w:val="single"/>
        </w:rPr>
      </w:pPr>
      <w:r>
        <w:rPr>
          <w:b w:val="false"/>
          <w:bCs/>
          <w:i w:val="false"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i w:val="false"/>
          <w:sz w:val="22"/>
          <w:szCs w:val="22"/>
        </w:rPr>
        <w:t>Контрольные требования по гаммам.</w:t>
      </w:r>
    </w:p>
    <w:p>
      <w:pPr>
        <w:pStyle w:val="Normal"/>
        <w:widowControl w:val="false"/>
        <w:autoSpaceDE w:val="false"/>
        <w:jc w:val="center"/>
        <w:rPr>
          <w:bCs/>
          <w:i w:val="false"/>
          <w:i w:val="false"/>
          <w:sz w:val="22"/>
          <w:szCs w:val="22"/>
          <w:u w:val="single"/>
        </w:rPr>
      </w:pPr>
      <w:r>
        <w:rPr>
          <w:bCs/>
          <w:i w:val="false"/>
          <w:sz w:val="22"/>
          <w:szCs w:val="22"/>
          <w:u w:val="single"/>
        </w:rPr>
        <w:t>II полугодие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На зачёте по гаммам ученик должен  сыграть:</w:t>
      </w:r>
    </w:p>
    <w:p>
      <w:pPr>
        <w:pStyle w:val="Normal"/>
        <w:widowControl w:val="false"/>
        <w:autoSpaceDE w:val="false"/>
        <w:jc w:val="center"/>
        <w:rPr/>
      </w:pPr>
      <w:r>
        <w:rPr/>
        <w:t>3 класс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u w:val="single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b w:val="false"/>
                <w:bCs/>
                <w:i w:val="false"/>
                <w:iCs/>
                <w:sz w:val="22"/>
                <w:szCs w:val="22"/>
                <w:u w:val="single"/>
              </w:rPr>
              <w:t>«А»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u w:val="single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b w:val="false"/>
                <w:bCs/>
                <w:i w:val="false"/>
                <w:iCs/>
                <w:sz w:val="22"/>
                <w:szCs w:val="22"/>
                <w:u w:val="single"/>
              </w:rPr>
              <w:t>«Б»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i w:val="false"/>
                <w:iCs/>
                <w:sz w:val="22"/>
                <w:szCs w:val="22"/>
              </w:rPr>
              <w:t>1. F – dur, d – moll (три вид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i w:val="false"/>
                <w:iCs/>
                <w:sz w:val="22"/>
                <w:szCs w:val="22"/>
              </w:rPr>
              <w:t>Играть двумя руками в прямом  и противоположном движении в две октавы.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i w:val="false"/>
                <w:iCs/>
                <w:sz w:val="22"/>
                <w:szCs w:val="22"/>
              </w:rPr>
              <w:t>1. F – dur, d – moll (три вида) двумя руками,  каждой рукой отдельно в две октавы.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i w:val="false"/>
                <w:iCs/>
                <w:sz w:val="22"/>
                <w:szCs w:val="22"/>
              </w:rPr>
              <w:t>2. Хроматическая гамма от звуков «фа» и «ре» каждой рукой отдельно.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i w:val="false"/>
                <w:iCs/>
                <w:sz w:val="22"/>
                <w:szCs w:val="22"/>
              </w:rPr>
              <w:t>2. Хроматическая гамма каждой рукой отдельно (в F,d).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i w:val="false"/>
                <w:iCs/>
                <w:sz w:val="22"/>
                <w:szCs w:val="22"/>
              </w:rPr>
              <w:t>3. Т</w:t>
            </w:r>
            <w:r>
              <w:rPr>
                <w:b w:val="false"/>
                <w:i w:val="false"/>
                <w:iCs/>
                <w:sz w:val="22"/>
                <w:szCs w:val="22"/>
                <w:vertAlign w:val="subscript"/>
              </w:rPr>
              <w:t>3</w:t>
            </w:r>
            <w:r>
              <w:rPr>
                <w:b w:val="false"/>
                <w:i w:val="false"/>
                <w:iCs/>
                <w:sz w:val="22"/>
                <w:szCs w:val="22"/>
              </w:rPr>
              <w:t xml:space="preserve"> с обращениями по 3 звука двумя руками, арпеджио по 3 звука.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i w:val="false"/>
                <w:iCs/>
                <w:sz w:val="22"/>
                <w:szCs w:val="22"/>
              </w:rPr>
              <w:t>3. Т</w:t>
            </w:r>
            <w:r>
              <w:rPr>
                <w:b w:val="false"/>
                <w:i w:val="false"/>
                <w:iCs/>
                <w:sz w:val="22"/>
                <w:szCs w:val="22"/>
                <w:vertAlign w:val="subscript"/>
              </w:rPr>
              <w:t>3</w:t>
            </w:r>
            <w:r>
              <w:rPr>
                <w:b w:val="false"/>
                <w:i w:val="false"/>
                <w:iCs/>
                <w:sz w:val="22"/>
                <w:szCs w:val="22"/>
              </w:rPr>
              <w:t xml:space="preserve"> с обращениями по 3 звука каждой рукой отдельно.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i w:val="false"/>
                <w:iCs/>
                <w:sz w:val="22"/>
                <w:szCs w:val="22"/>
              </w:rPr>
              <w:t>4. музыкальные термины (с1 по 2 класс)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i w:val="false"/>
                <w:iCs/>
                <w:sz w:val="22"/>
                <w:szCs w:val="22"/>
              </w:rPr>
              <w:t>4. Музыкальные термины (с 1 по 2 класс)</w:t>
            </w:r>
          </w:p>
        </w:tc>
      </w:tr>
    </w:tbl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iCs/>
          <w:sz w:val="22"/>
          <w:szCs w:val="22"/>
          <w:u w:val="single"/>
        </w:rPr>
      </w:pPr>
      <w:r>
        <w:rPr>
          <w:b w:val="false"/>
          <w:bCs/>
          <w:i w:val="false"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/>
          <w:i w:val="false"/>
          <w:i w:val="false"/>
          <w:iCs/>
          <w:sz w:val="22"/>
          <w:szCs w:val="22"/>
          <w:u w:val="single"/>
        </w:rPr>
      </w:pPr>
      <w:r>
        <w:rPr>
          <w:bCs/>
          <w:i w:val="false"/>
          <w:sz w:val="22"/>
          <w:szCs w:val="22"/>
          <w:u w:val="single"/>
        </w:rPr>
        <w:t>4 класс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u w:val="single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b w:val="false"/>
                <w:bCs/>
                <w:i w:val="false"/>
                <w:iCs/>
                <w:sz w:val="22"/>
                <w:szCs w:val="22"/>
                <w:u w:val="single"/>
              </w:rPr>
              <w:t>«А»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u w:val="single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b w:val="false"/>
                <w:bCs/>
                <w:i w:val="false"/>
                <w:iCs/>
                <w:sz w:val="22"/>
                <w:szCs w:val="22"/>
                <w:u w:val="single"/>
              </w:rPr>
              <w:t>«Б»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i w:val="false"/>
                <w:iCs/>
                <w:sz w:val="22"/>
                <w:szCs w:val="22"/>
              </w:rPr>
              <w:t>1. B – dur двумя руками в прямом движении в четыре октавы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i w:val="false"/>
                <w:iCs/>
                <w:sz w:val="22"/>
                <w:szCs w:val="22"/>
              </w:rPr>
              <w:t>C – moll (три вида) двумя руками в прямом движении .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i w:val="false"/>
                <w:iCs/>
                <w:sz w:val="22"/>
                <w:szCs w:val="22"/>
              </w:rPr>
              <w:t>1. B – dur двумя руками в прямом движении в две октавы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i w:val="false"/>
                <w:iCs/>
                <w:sz w:val="22"/>
                <w:szCs w:val="22"/>
              </w:rPr>
              <w:t>D – moll (три вида) двумя руками в прямом движении в две октавы.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i w:val="false"/>
                <w:iCs/>
                <w:sz w:val="22"/>
                <w:szCs w:val="22"/>
              </w:rPr>
              <w:t>2. Хроматическая гамма от звука «В», «С»  каждой рукой отдельно в четыре октавы.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i w:val="false"/>
                <w:iCs/>
                <w:sz w:val="22"/>
                <w:szCs w:val="22"/>
              </w:rPr>
              <w:t>2. Хроматическая гамма от звука «</w:t>
            </w:r>
            <w:r>
              <w:rPr>
                <w:b w:val="false"/>
                <w:i w:val="false"/>
                <w:iCs/>
                <w:sz w:val="22"/>
                <w:szCs w:val="22"/>
                <w:lang w:val="en-US"/>
              </w:rPr>
              <w:t>d</w:t>
            </w:r>
            <w:r>
              <w:rPr>
                <w:b w:val="false"/>
                <w:i w:val="false"/>
                <w:iCs/>
                <w:sz w:val="22"/>
                <w:szCs w:val="22"/>
              </w:rPr>
              <w:t>» «</w:t>
            </w:r>
            <w:r>
              <w:rPr>
                <w:b w:val="false"/>
                <w:i w:val="false"/>
                <w:iCs/>
                <w:sz w:val="22"/>
                <w:szCs w:val="22"/>
                <w:lang w:val="en-US"/>
              </w:rPr>
              <w:t>B</w:t>
            </w:r>
            <w:r>
              <w:rPr>
                <w:b w:val="false"/>
                <w:i w:val="false"/>
                <w:iCs/>
                <w:sz w:val="22"/>
                <w:szCs w:val="22"/>
              </w:rPr>
              <w:t>» каждой рукой отдельно.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i w:val="false"/>
                <w:iCs/>
                <w:sz w:val="22"/>
                <w:szCs w:val="22"/>
              </w:rPr>
              <w:t>3. Арпеджио короткие (в c – moll) по 4 звука каждой рукой отдельно.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i w:val="false"/>
                <w:iCs/>
                <w:sz w:val="22"/>
                <w:szCs w:val="22"/>
              </w:rPr>
              <w:t>3. Арпеджио по 3 звука + Т</w:t>
            </w:r>
            <w:r>
              <w:rPr>
                <w:b w:val="false"/>
                <w:i w:val="false"/>
                <w:iCs/>
                <w:sz w:val="22"/>
                <w:szCs w:val="22"/>
                <w:vertAlign w:val="subscript"/>
              </w:rPr>
              <w:t>3</w:t>
            </w:r>
            <w:r>
              <w:rPr>
                <w:b w:val="false"/>
                <w:i w:val="false"/>
                <w:iCs/>
                <w:sz w:val="22"/>
                <w:szCs w:val="22"/>
              </w:rPr>
              <w:t xml:space="preserve"> с обращениями на 2 октавы.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i w:val="false"/>
                <w:iCs/>
                <w:sz w:val="22"/>
                <w:szCs w:val="22"/>
              </w:rPr>
              <w:t>4. Т</w:t>
            </w:r>
            <w:r>
              <w:rPr>
                <w:b w:val="false"/>
                <w:i w:val="false"/>
                <w:iCs/>
                <w:sz w:val="22"/>
                <w:szCs w:val="22"/>
                <w:vertAlign w:val="subscript"/>
              </w:rPr>
              <w:t>3</w:t>
            </w:r>
            <w:r>
              <w:rPr>
                <w:b w:val="false"/>
                <w:i w:val="false"/>
                <w:iCs/>
                <w:sz w:val="22"/>
                <w:szCs w:val="22"/>
              </w:rPr>
              <w:t xml:space="preserve"> (арпеджио по3 звука) с обращениями двумя руками в 4 октавы.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i w:val="false"/>
                <w:iCs/>
                <w:sz w:val="22"/>
                <w:szCs w:val="22"/>
              </w:rPr>
              <w:t>4. Каданс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i w:val="false"/>
                <w:iCs/>
                <w:sz w:val="22"/>
                <w:szCs w:val="22"/>
              </w:rPr>
              <w:t>(Т – S – Т, Т - D – Т).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i w:val="false"/>
                <w:iCs/>
                <w:sz w:val="22"/>
                <w:szCs w:val="22"/>
              </w:rPr>
              <w:t>5. Каданс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i w:val="false"/>
                <w:iCs/>
                <w:sz w:val="22"/>
                <w:szCs w:val="22"/>
              </w:rPr>
              <w:t>(Т – S – Т, Т - D – Т).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i w:val="false"/>
                <w:iCs/>
                <w:sz w:val="22"/>
                <w:szCs w:val="22"/>
              </w:rPr>
              <w:t>5. Музыкальные термины (с 1 по 3 класс)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i w:val="false"/>
                <w:iCs/>
                <w:sz w:val="22"/>
                <w:szCs w:val="22"/>
              </w:rPr>
              <w:t>6. Музыкальные термины (с 1 по 3 класс)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i w:val="false"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  <w:u w:val="single"/>
        </w:rPr>
      </w:pPr>
      <w:r>
        <w:rPr>
          <w:b w:val="false"/>
          <w:bCs/>
          <w:i w:val="false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/>
          <w:i w:val="false"/>
          <w:i w:val="false"/>
          <w:iCs/>
          <w:sz w:val="22"/>
          <w:szCs w:val="22"/>
          <w:u w:val="single"/>
        </w:rPr>
      </w:pPr>
      <w:r>
        <w:rPr>
          <w:bCs/>
          <w:i w:val="false"/>
          <w:sz w:val="22"/>
          <w:szCs w:val="22"/>
          <w:u w:val="single"/>
        </w:rPr>
        <w:t>5 класс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6"/>
      </w:tblGrid>
      <w:tr>
        <w:trPr/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u w:val="single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b w:val="false"/>
                <w:bCs/>
                <w:i w:val="false"/>
                <w:iCs/>
                <w:sz w:val="22"/>
                <w:szCs w:val="22"/>
                <w:u w:val="single"/>
              </w:rPr>
              <w:t>«А»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u w:val="single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b w:val="false"/>
                <w:bCs/>
                <w:i w:val="false"/>
                <w:iCs/>
                <w:sz w:val="22"/>
                <w:szCs w:val="22"/>
                <w:u w:val="single"/>
              </w:rPr>
              <w:t>«В»</w:t>
            </w:r>
          </w:p>
        </w:tc>
      </w:tr>
      <w:tr>
        <w:trPr/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i w:val="false"/>
                <w:iCs/>
                <w:sz w:val="22"/>
                <w:szCs w:val="22"/>
              </w:rPr>
              <w:t>1. Еs – dur в прямом движении на 4 октавы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i w:val="false"/>
                <w:iCs/>
                <w:sz w:val="22"/>
                <w:szCs w:val="22"/>
                <w:lang w:val="en-US"/>
              </w:rPr>
              <w:t>G</w:t>
            </w:r>
            <w:r>
              <w:rPr>
                <w:b w:val="false"/>
                <w:i w:val="false"/>
                <w:iCs/>
                <w:sz w:val="22"/>
                <w:szCs w:val="22"/>
              </w:rPr>
              <w:t xml:space="preserve"> – moll (три вида) в прямом движении на 4 октавы.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i w:val="false"/>
                <w:iCs/>
                <w:sz w:val="22"/>
                <w:szCs w:val="22"/>
              </w:rPr>
              <w:t>1. В – dur в прямом и противоположном движени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i w:val="false"/>
                <w:iCs/>
                <w:sz w:val="22"/>
                <w:szCs w:val="22"/>
              </w:rPr>
              <w:t>G – moll (три вида) в прямом движении на 4 октавы.</w:t>
            </w:r>
          </w:p>
        </w:tc>
      </w:tr>
      <w:tr>
        <w:trPr/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i w:val="false"/>
                <w:iCs/>
                <w:sz w:val="22"/>
                <w:szCs w:val="22"/>
              </w:rPr>
              <w:t>2. Хроматическая гамма от звука «</w:t>
            </w:r>
            <w:r>
              <w:rPr>
                <w:b w:val="false"/>
                <w:i w:val="false"/>
                <w:iCs/>
                <w:sz w:val="22"/>
                <w:szCs w:val="22"/>
                <w:lang w:val="en-US"/>
              </w:rPr>
              <w:t>g</w:t>
            </w:r>
            <w:r>
              <w:rPr>
                <w:b w:val="false"/>
                <w:i w:val="false"/>
                <w:iCs/>
                <w:sz w:val="22"/>
                <w:szCs w:val="22"/>
              </w:rPr>
              <w:t>» в прямом и противоположном  движении.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i w:val="false"/>
                <w:iCs/>
                <w:sz w:val="22"/>
                <w:szCs w:val="22"/>
              </w:rPr>
              <w:t>2. хроматическая гамма от звука «соль» в прямом движении.</w:t>
            </w:r>
          </w:p>
        </w:tc>
      </w:tr>
      <w:tr>
        <w:trPr/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i w:val="false"/>
                <w:iCs/>
                <w:sz w:val="22"/>
                <w:szCs w:val="22"/>
              </w:rPr>
              <w:t>3. Арпеджио по 3 звука + T</w:t>
            </w:r>
            <w:r>
              <w:rPr>
                <w:b w:val="false"/>
                <w:i w:val="false"/>
                <w:iCs/>
                <w:sz w:val="22"/>
                <w:szCs w:val="22"/>
                <w:vertAlign w:val="subscript"/>
              </w:rPr>
              <w:t>3</w:t>
            </w:r>
            <w:r>
              <w:rPr>
                <w:b w:val="false"/>
                <w:i w:val="false"/>
                <w:iCs/>
                <w:sz w:val="22"/>
                <w:szCs w:val="22"/>
              </w:rPr>
              <w:t xml:space="preserve">  с обращениями двумя руками на 4 октавы  Арпеджио короткие по 4 звука каждой рукой отдельно.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i w:val="false"/>
                <w:iCs/>
                <w:sz w:val="22"/>
                <w:szCs w:val="22"/>
              </w:rPr>
              <w:t>3. Т</w:t>
            </w:r>
            <w:r>
              <w:rPr>
                <w:b w:val="false"/>
                <w:i w:val="false"/>
                <w:iCs/>
                <w:sz w:val="22"/>
                <w:szCs w:val="22"/>
                <w:vertAlign w:val="subscript"/>
              </w:rPr>
              <w:t>3</w:t>
            </w:r>
            <w:r>
              <w:rPr>
                <w:b w:val="false"/>
                <w:i w:val="false"/>
                <w:iCs/>
                <w:sz w:val="22"/>
                <w:szCs w:val="22"/>
              </w:rPr>
              <w:t xml:space="preserve">   с обращениями аккордами по 3 зву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i w:val="false"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i w:val="false"/>
                <w:iCs/>
                <w:sz w:val="22"/>
                <w:szCs w:val="22"/>
              </w:rPr>
              <w:t xml:space="preserve">4. Каданс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i w:val="false"/>
                <w:iCs/>
                <w:sz w:val="22"/>
                <w:szCs w:val="22"/>
              </w:rPr>
              <w:t>(Т – S – D – T)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i w:val="false"/>
                <w:iCs/>
                <w:sz w:val="22"/>
                <w:szCs w:val="22"/>
              </w:rPr>
              <w:t>4. Арпеджио короткие, по 4 звука каждой рукой отдельно</w:t>
            </w:r>
          </w:p>
        </w:tc>
      </w:tr>
      <w:tr>
        <w:trPr/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i w:val="false"/>
                <w:iCs/>
                <w:sz w:val="22"/>
                <w:szCs w:val="22"/>
              </w:rPr>
              <w:t>5. Музыкальные термины (с1 по 4 класс)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i w:val="false"/>
                <w:iCs/>
                <w:sz w:val="22"/>
                <w:szCs w:val="22"/>
              </w:rPr>
              <w:t xml:space="preserve">5. Каданс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i w:val="false"/>
                <w:iCs/>
                <w:sz w:val="22"/>
                <w:szCs w:val="22"/>
              </w:rPr>
              <w:t>(Т – S – Т, Т – D – T)</w:t>
            </w:r>
          </w:p>
        </w:tc>
      </w:tr>
      <w:tr>
        <w:trPr/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i w:val="false"/>
                <w:iCs/>
                <w:sz w:val="22"/>
                <w:szCs w:val="22"/>
              </w:rPr>
              <w:t>6. Д7 Строить.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i w:val="false"/>
                <w:iCs/>
                <w:sz w:val="22"/>
                <w:szCs w:val="22"/>
              </w:rPr>
              <w:t>6. Музыкальные термины (с1 по 3 класс)</w:t>
            </w:r>
          </w:p>
        </w:tc>
      </w:tr>
    </w:tbl>
    <w:p>
      <w:pPr>
        <w:pStyle w:val="Normal"/>
        <w:widowControl w:val="false"/>
        <w:autoSpaceDE w:val="false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Музыкальные термины.</w:t>
      </w:r>
    </w:p>
    <w:p>
      <w:pPr>
        <w:pStyle w:val="Normal"/>
        <w:widowControl w:val="false"/>
        <w:autoSpaceDE w:val="false"/>
        <w:jc w:val="center"/>
        <w:rPr/>
      </w:pPr>
      <w:r>
        <w:rPr/>
        <w:t>1 класс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9"/>
        <w:gridCol w:w="3199"/>
      </w:tblGrid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Legato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Легато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вязно, певуче</w:t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Non legato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Нон легато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Не связно</w:t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Staccato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таккато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трывисто, коротко</w:t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Allegro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Аллегро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коро, весело</w:t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Moderato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одерато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Умеренно</w:t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Ritenuto, rit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Ритенуто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Замедлить, задержать</w:t>
            </w:r>
          </w:p>
        </w:tc>
      </w:tr>
      <w:tr>
        <w:trPr>
          <w:trHeight w:val="373" w:hRule="atLeast"/>
          <w:cantSplit w:val="true"/>
        </w:trPr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(.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Фермато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длить, пропеть</w:t>
            </w:r>
          </w:p>
        </w:tc>
      </w:tr>
    </w:tbl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2 класс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195"/>
        <w:gridCol w:w="3191"/>
      </w:tblGrid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Lento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Ленто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тяжно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Adagio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Адажио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покойно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Vivo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иво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Живо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Con moto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он мото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 движением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Andante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Анданте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Не спеша, шагом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Cantabile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антабиле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евуче</w:t>
            </w:r>
          </w:p>
        </w:tc>
      </w:tr>
    </w:tbl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  <w:u w:val="single"/>
        </w:rPr>
      </w:pPr>
      <w:r>
        <w:rPr>
          <w:b w:val="false"/>
          <w:bCs/>
          <w:i w:val="false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3 класс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8"/>
        <w:gridCol w:w="3196"/>
      </w:tblGrid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Rallentando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Раллентандо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Замедляя</w:t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Dolce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Дольче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Нежно</w:t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Risoluto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Ризолюто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Решительно</w:t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Leggiero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Леджьеро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Легко</w:t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Marcato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аркато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Ясно, отчётливо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i w:val="false"/>
          <w:i w:val="false"/>
          <w:sz w:val="22"/>
          <w:szCs w:val="22"/>
          <w:u w:val="single"/>
        </w:rPr>
      </w:pPr>
      <w:r>
        <w:rPr>
          <w:bCs/>
          <w:i w:val="false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/>
          <w:i w:val="false"/>
          <w:i w:val="false"/>
          <w:sz w:val="22"/>
          <w:szCs w:val="22"/>
          <w:u w:val="single"/>
        </w:rPr>
      </w:pPr>
      <w:r>
        <w:rPr>
          <w:b w:val="false"/>
          <w:bCs/>
          <w:i w:val="false"/>
          <w:sz w:val="22"/>
          <w:szCs w:val="22"/>
          <w:u w:val="single"/>
        </w:rPr>
        <w:t>4 класс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193"/>
        <w:gridCol w:w="3204"/>
      </w:tblGrid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esante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езантэ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Тяжело, грузно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Gsazioso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Грациозо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Грациозно, изящно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Largo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Лярго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ироко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resto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эсто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Быстро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iu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иу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>- более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Meno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эно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>- менее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restissimo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эстиссимо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едельно быстро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Agitato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Ажитато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зволнованно, тревожно</w:t>
            </w:r>
          </w:p>
        </w:tc>
      </w:tr>
    </w:tbl>
    <w:p>
      <w:pPr>
        <w:pStyle w:val="Normal"/>
        <w:widowControl w:val="false"/>
        <w:autoSpaceDE w:val="false"/>
        <w:rPr>
          <w:bCs/>
          <w:i w:val="false"/>
          <w:i w:val="false"/>
          <w:sz w:val="22"/>
          <w:szCs w:val="22"/>
          <w:u w:val="single"/>
        </w:rPr>
      </w:pPr>
      <w:r>
        <w:rPr>
          <w:bCs/>
          <w:i w:val="false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5 класс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185"/>
        <w:gridCol w:w="3214"/>
      </w:tblGrid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Maestoso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аэстозо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еличественно, торжественно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Giocoso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Джокозо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Игриво, шутливо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so a poso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ко е поко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ало по малу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Espressivo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Эспрессиво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ыразительно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Trangvillo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Транкуило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покойно, безмятежно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Grave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Гравэ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Тяжело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Sostenuto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остенуто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держать, сдержанно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Tenuto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Тенуто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Держать, точно выдержать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Примерный репертуарный список.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>Примерные репертуарные списки, приводимые в данной программе, не  являются исчерпывающими, педагог может варьировать объём и сложность программы, пополняя репертуарные списки за счёт нового учебного материала выходящего  из печати.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/>
          <w:i w:val="false"/>
          <w:i w:val="false"/>
          <w:sz w:val="22"/>
          <w:szCs w:val="22"/>
          <w:u w:val="single"/>
        </w:rPr>
      </w:pPr>
      <w:r>
        <w:rPr>
          <w:b w:val="false"/>
          <w:bCs/>
          <w:i w:val="false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Cs/>
          <w:i w:val="false"/>
          <w:i w:val="false"/>
          <w:sz w:val="22"/>
          <w:szCs w:val="22"/>
          <w:u w:val="single"/>
        </w:rPr>
      </w:pPr>
      <w:r>
        <w:rPr>
          <w:bCs/>
          <w:i w:val="false"/>
          <w:sz w:val="22"/>
          <w:szCs w:val="22"/>
          <w:u w:val="single"/>
        </w:rPr>
        <w:t>1 класс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«Калинка» (альбом начинающего пианиста). Москва «Советский композитор» 1989г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«Первые шаги маленького пианиста». Москва «Музыка» 1989г. По выбору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«Фортепиано» ред. Б.Милич «Маленькому пианисту»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«Пианист» (шаг за шагом) 1 часть ред. Рябов И., Рябов С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«Маленький пианист». Санкт-Петербург 1998г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«Первая встреча с музыкой».Артоболевская А. Москва «Советский композитор» 1992г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Этюды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«Хрестоматия для фортепиано» (педагогический репертуар) ДШИ, по выбору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«Калинка» (альбом начинающего пианиста 1-2 классы, по выбору)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«Фортепиано» ред. Б. Милич 1 класс (по выбору)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«Фортепианная азбука» ред. Е. Гнесина 1 часть (по выбору)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«Первые шаги маленького пианиста». Москва «Музыка» 1989г. (по выбору)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«Фортепианная игра» ред. А. Николаев 1 класс (по выбору)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«Юный пианист» выпуск 1. Москва «Советский композитор» 1991г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«Малыш за роялем». Москва «Музыка» 1986г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«Хрестоматия педагогического репертуара для фортепиано» ред. Н. Любомудрова, К. Сорокин. Москва «Музыка» 1964г. (по выбору)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Пьесы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Красев М. «Детская песенка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Русская народная песня «Во поле береза стояла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«Украинская народная песня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Гольденвейзер А. «Песенка» Соч. 15 № 2.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Владыкина-Бачинская Н. «Селезень» р.н.п.,  «Сон – дрема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Гедике А. «Песня» Соч. 36 № 3.</w:t>
      </w:r>
    </w:p>
    <w:p>
      <w:pPr>
        <w:pStyle w:val="Normal"/>
        <w:widowControl w:val="false"/>
        <w:autoSpaceDE w:val="false"/>
        <w:rPr/>
      </w:pPr>
      <w:r>
        <w:rPr>
          <w:b w:val="false"/>
          <w:bCs/>
          <w:i w:val="false"/>
          <w:sz w:val="22"/>
          <w:szCs w:val="22"/>
        </w:rPr>
        <w:t>Крутицский М. «Зима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Любарский Н. «Курочка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Акимов К. «Кукла спит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Гедике А. «Ригодон», «Веселая песня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Гайдн Й. «Анданте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Рубах А. «Лесные птицы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Шевченко С. «Весенний день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Гуммель И. «Легкая пьеса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Караманов А. «Птички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Любан «Колыбельная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Ботяров Е. «Танец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Слонов Ю. «Полька», «Веселая игра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Кореневская Т. «Дождик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Пьесы  с элементами полифонии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Телеман Г.Ф. «Пьеса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Пахмутова А. «Маленький дуэт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Пирумов А. «Маленькая прелюдия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Балтин А. «Маленький дуэт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Агафонников «Смеркается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Орф К. «Пьеса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Шевченко С. «Канон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Барток Б. «Менуэт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Моцарт Л. «Менуэт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Моцарт Л. «Бурре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Ансамбли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Литовская народная песня «Матушка моя» обр. К. Сорокина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«Здравствуй, гостья зима» русская народная песня обр. Н. Римского-Корсакого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Украинская народная песня обр. К. Сорокина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«Там за речкой, там за перевалом» русская народная песня  обр. К. Сорокина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«Как во поле, поле белый лен» русская народная песня  обр. К. Сорокина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Кабалевский Д. «Наш край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Украинская народная песня «Ехал казак за Дунай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Филиппенко «На мосточке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Лазаренко А. «Зимняя забава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Гречанинов А. «На зеленом лугу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Жилинскис «Латышская народная полька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Чешская народная песня обр. В. Неедлы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Гречанинов А. «Пьеса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Русская народная песня «Из под дуба» обр. П. Чекалова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Русская народная песня «Дуня – тонкопряха» обр. А. Живцова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Витлин В. «Детская песенка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Балакирев М.  «Хороводная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Сорокин К. «Украинская колыбельная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  <w:u w:val="single"/>
        </w:rPr>
      </w:pPr>
      <w:r>
        <w:rPr>
          <w:b w:val="false"/>
          <w:bCs/>
          <w:i w:val="false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Cs/>
          <w:i w:val="false"/>
          <w:i w:val="false"/>
          <w:sz w:val="22"/>
          <w:szCs w:val="22"/>
          <w:u w:val="single"/>
        </w:rPr>
      </w:pPr>
      <w:r>
        <w:rPr>
          <w:bCs/>
          <w:i w:val="false"/>
          <w:sz w:val="22"/>
          <w:szCs w:val="22"/>
          <w:u w:val="single"/>
        </w:rPr>
        <w:t>2 класс</w:t>
      </w:r>
    </w:p>
    <w:p>
      <w:pPr>
        <w:pStyle w:val="Normal"/>
        <w:widowControl w:val="false"/>
        <w:autoSpaceDE w:val="false"/>
        <w:jc w:val="center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Этюды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Хрестоматия для фортепиано (педагогический репертуар 1-2 классы по выбору)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«Фортепианная игра» (1-2 классы по выбору)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«Калинка» (Альбом начинающего пианиста 1-2 классы по выбору)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Полифонические пьесы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Руднев Н. «Щебетала пташечка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Бах И. «Волынка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Бем Г. «Менуэт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Юцевич Е. «Канон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Любарский Н. Украинская песня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Персел Г. «Ария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Гендель Г. «Менуэт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Телеман Г. «Пьеса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Моцарт Л. «Менуэт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Големов С. «Пьеса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Моцарт В. «Менуэт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Пьесы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Чайковский П. «Болезнь куклы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Майкопар С. «Сказочка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Абелев Ю. «Рассказ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Веккерлен Ж. «Детская песенка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Гречанинов А. «Маленькая сказка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Майкопар С. « Пастушок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Литовко Ю. «Песня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Гедике А. « Танец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Кабалевский Д. «Труба и барабан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Тамберг Э. «Танец клоуна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Любарский Н. «Плясовая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Майкопар С. «Легенда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Гречанинов А. «Вальс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Назарова-Метнер Т. «Осень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Произведения крупной формы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Литкова И. «Вариации» («Савка и Гришка»)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Назарова Т. « Вариации» («Во саду ли в огороде»)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Чичков Ю. «Маленькая сонатина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Ансамбли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Чайковский П. «Мой Лизочек так уж мал» обр. И. Зубченко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Бах И. «Менуэт» (из нотной тетради А.М. Бах)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Гайдн И. «Менуэт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Моцарт В. «Менуэт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Чайковский П. «Немецкая песенка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Чайковский П. «Марш деревянных солдатиков» («Детский альбом»)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Чайковский П. «Утренние размышления»  («Детский альбом»)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Руббах А. «Воробей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Шейбельдт Д. «Адажио»</w:t>
      </w:r>
    </w:p>
    <w:p>
      <w:pPr>
        <w:pStyle w:val="Normal"/>
        <w:widowControl w:val="false"/>
        <w:autoSpaceDE w:val="false"/>
        <w:rPr/>
      </w:pPr>
      <w:r>
        <w:rPr>
          <w:b w:val="false"/>
          <w:bCs/>
          <w:i w:val="false"/>
          <w:sz w:val="22"/>
          <w:szCs w:val="22"/>
        </w:rPr>
        <w:t>Грузинская народная песня «Сулеко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Украинская народная песня «У соседа хата была» обр. Берковича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Моцарт В. «Отрывок из 1 части симфонии соль-минор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 xml:space="preserve">Балаев Г. «Канон» 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  <w:u w:val="single"/>
        </w:rPr>
      </w:pPr>
      <w:r>
        <w:rPr>
          <w:b w:val="false"/>
          <w:bCs/>
          <w:i w:val="false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Cs/>
          <w:i w:val="false"/>
          <w:i w:val="false"/>
          <w:sz w:val="22"/>
          <w:szCs w:val="22"/>
          <w:u w:val="single"/>
        </w:rPr>
      </w:pPr>
      <w:r>
        <w:rPr>
          <w:bCs/>
          <w:i w:val="false"/>
          <w:sz w:val="22"/>
          <w:szCs w:val="22"/>
          <w:u w:val="single"/>
        </w:rPr>
        <w:t>3 класс</w:t>
      </w:r>
    </w:p>
    <w:p>
      <w:pPr>
        <w:pStyle w:val="Normal"/>
        <w:widowControl w:val="false"/>
        <w:autoSpaceDE w:val="false"/>
        <w:jc w:val="center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Этюды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Черни К. ред. Гермер 1 часть №3, 7, 11, 17, 18, 21-23, 25, 26, 28, 30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Черни К. «Этюд» (подкладывание и перекладывание пальцев)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Гедике А. «Этюды» № 54-57, 66-68, (школа игры 2 класс)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Гречанинов А. « Этюд № 60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Гардорф Ф. «Этюд № 61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Лекуппэ Ф. «Этюд № 65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Лешгорн А. « Этюд» Соч 65 № 40, Соч 65 № 37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Лемуан А. «Этюд» Соч.37 № 11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Гедике А. «Арабеска» Соч. 46 № 9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Шитте Л. «Этюд» Соч. 108 № 21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Хрестоматия 1-2 класс (по выбору)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Полифонические пьесы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Корелли  Ж. «Сарабанда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Свиридов Г. «Колыбельная песенка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Фрескобальди «Канцона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Юцевич Е. «Канон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Арман Ж. «Фугетта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Бах И.С. « Менуэт» Соль-мажор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Павлюченко С. «Фугетта» ля-минор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Гендель Г. «Фугетта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Бах И.С. «Маленькие прелюдии» До-мажор, соль-минор, до-минор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Крупная форма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Беркович И. «Вариации на тему песни «Светлячок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Беркович И. «Вариации на тему украинской народной песни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Лукомский А. «Вариации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Назарова-Метнер Т. «Игра в жмурки» (маленькая сонатина)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Хаслингер Г. «Сонатина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Тюрк Д. «Сонатина № 1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Шпиндлер Ф. «Сонатина № 2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Пьесы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Гайрас О. «Маленькая фантазия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Гречанинов А. «Колыбельная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Майкапар С. «Маленький командир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Мордасов Н. «Буги-вуги», «Смелее малыш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Сорокин В. «Слон и собачка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Гедике А. «Пьеса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Чайковский П. «Новая кукла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Майкопар С. «Педальные прелюдии № 1, 2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Люткевич «Старинная песня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Ансамбли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Бетховен Л. «Марш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Питерсон О. «Джаз для юных пианистов» (по выбору)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Сегмейстер Э. «Детские пьесы для фортепиано» (по выбору)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Разоренов Ю. «Птичка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Соснин С. «Марш мышей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Глинка М. «Полька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Бах И.С. «Маленькая прелюдия» ре-минор, обр. И. Зубченко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  <w:u w:val="single"/>
        </w:rPr>
      </w:pPr>
      <w:r>
        <w:rPr>
          <w:b w:val="false"/>
          <w:bCs/>
          <w:i w:val="false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Cs/>
          <w:i w:val="false"/>
          <w:i w:val="false"/>
          <w:sz w:val="22"/>
          <w:szCs w:val="22"/>
          <w:u w:val="single"/>
        </w:rPr>
      </w:pPr>
      <w:r>
        <w:rPr>
          <w:bCs/>
          <w:i w:val="false"/>
          <w:sz w:val="22"/>
          <w:szCs w:val="22"/>
          <w:u w:val="single"/>
        </w:rPr>
        <w:t>4 класс</w:t>
      </w:r>
    </w:p>
    <w:p>
      <w:pPr>
        <w:pStyle w:val="Normal"/>
        <w:widowControl w:val="false"/>
        <w:autoSpaceDE w:val="false"/>
        <w:jc w:val="center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Этюды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Ревуцкий Л. «Этюд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Лемуан А. «Этюды» 8 – 15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Гедике Е. «Этюд» («Песня веретена»)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Черни-Гермер К. часть 1 № 32 – 46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Черни К. «Этюд» (аккорды и арпеджио)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Дювернуа Ж. «Этюд» (репетиции)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Парцхаладзе Г. «Этюд» («Дождь»)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Бертини А. «Этюд» До-мажор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Беренс Г. «Этюд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Майкопар С. «У моря ночью» (Этюд)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Гнесина Е. «Волчок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Шитте Л. «Этюд» Ля –мажор (арпеджио)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Полифонические произведения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Рамо Ж.Ф. «Полонез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Лядов А. «Подблюдная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Бах К.Ф. «Полонез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Моцарт Л. «Буре» до-минор</w:t>
      </w:r>
    </w:p>
    <w:p>
      <w:pPr>
        <w:pStyle w:val="Normal"/>
        <w:widowControl w:val="false"/>
        <w:autoSpaceDE w:val="false"/>
        <w:rPr/>
      </w:pPr>
      <w:r>
        <w:rPr>
          <w:b w:val="false"/>
          <w:bCs/>
          <w:i w:val="false"/>
          <w:sz w:val="22"/>
          <w:szCs w:val="22"/>
        </w:rPr>
        <w:t xml:space="preserve">Бах И.С. «Маленькие прелюдии и фуги» Тетрадь 1 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«Прелюдия» До –мажор, соль –минор Тетрадь 1 № 1, 3, 5, 6 – 8, 11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Циполи Д. «Фугетта» ми-минор, Фа-мажор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Щуровский Ю. «Степная песня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Моцарт Л. «Ария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Пьесы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Хачатурян А. «Андантино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Жербин М. «Марш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Моцарт В. «Пьеса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Шуман Р. «Первая утрата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Чайковский П. «Мазурка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Роули А. «Волшебное озеро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Амиров Ф. «Элегия» Ре-мажор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Гладковский А. «Маленькая танцовщица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Гедике А. «Пьеса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Майкопар С. «Педальные прелюдии» № 4-6 (по выбору)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Майкопар С. «Ариэтта» соч. 22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Произведения крупной формы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Беркович «Сонатина» 1ч.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Кабалевский Д. «Легкие вариации» Фа –мажор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Клементи «Сонатина» 1часть соч. 36 №2.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Сорокин К. «Тема с вариациями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Кулац Ф. «Вариации» №14  ор. 8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Ансамбли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Бетховен Л. «3 немецких танца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Соснин С. «Марш мышей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Разоренов С. «Птичка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Мусоргский М. «Гопак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Бетховен Л. «К Элизе» обр. Зубченко Л.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Чайковский П. «Вальс» (из оперы «Евгений Онегин»)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Балаев Г. «Армянский танец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Балаев Г. «Как по нашей улице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Балаев Г. «Танго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Холминов А. «Цыплята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Балакирев М. «На волге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Аккомпанемент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Романсы: Булахова П., Варламова А., Гурелева А., (по выбору).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  <w:u w:val="single"/>
        </w:rPr>
      </w:pPr>
      <w:r>
        <w:rPr>
          <w:b w:val="false"/>
          <w:bCs/>
          <w:i w:val="false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Cs/>
          <w:i w:val="false"/>
          <w:i w:val="false"/>
          <w:sz w:val="22"/>
          <w:szCs w:val="22"/>
          <w:u w:val="single"/>
        </w:rPr>
      </w:pPr>
      <w:r>
        <w:rPr>
          <w:bCs/>
          <w:i w:val="false"/>
          <w:sz w:val="22"/>
          <w:szCs w:val="22"/>
          <w:u w:val="single"/>
        </w:rPr>
        <w:t>5 класс</w:t>
      </w:r>
    </w:p>
    <w:p>
      <w:pPr>
        <w:pStyle w:val="Normal"/>
        <w:widowControl w:val="false"/>
        <w:autoSpaceDE w:val="false"/>
        <w:jc w:val="center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Этюды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Гнесина Е. «Волчок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Бертини А. «Этюд» До-мажор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Черни К. «Этюд» Фа-мажор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Черни – Гермер  часть 2 (выборочно)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Гонон Ш. «Упражнения» 1-7 выборочно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Шитте Л. «Этюд» Ля-мажор (арпеджио)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Кабалевский Д. «Этюд» ля-минор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Майкопар С. «Вроде жичи» №7 соч.30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Полифонические пьесы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Бах И.С. «Маленькие прелюдии и фуги» тетрадь 2 1-3, 6-9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Циполи Д. «Фугетта» ми-минор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Глинка М. «Фуга» До-мажор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Бартон Б. «Канон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Майкопар С. «Прелюдия и фугетта» до-минор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Бах Ф.Э. «Фантазия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Бах И.С. «Двухголосные инвенции» До-мажор, ля-минор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Лядов А. «Канон» Соль-мажор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Бах И.С. «Прелюдия» Фа-мажор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Произведения крупной формы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Бетховен Л. «Сонатина» Фа-мажор, 2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Клементи М. «Сонатина №3» До-мажор, №5 Соль-мажор</w:t>
      </w:r>
    </w:p>
    <w:p>
      <w:pPr>
        <w:pStyle w:val="Normal"/>
        <w:widowControl w:val="false"/>
        <w:autoSpaceDE w:val="false"/>
        <w:rPr/>
      </w:pPr>
      <w:r>
        <w:rPr>
          <w:b w:val="false"/>
          <w:bCs/>
          <w:i w:val="false"/>
          <w:sz w:val="22"/>
          <w:szCs w:val="22"/>
        </w:rPr>
        <w:t>Кулау Ф. «Сонатина» №1 До-мажор, соч. 55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Кабальский Д. «Легкие вариации на тему словацкой народной песни» соч.51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Вебер К. «Сонатина» До-мажор, 1 часть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Чимарозо Д. «Соната» Соль-мажор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Пьесы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Кюи Ц. «Испанские марионетки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Свиридов Г. «Колдун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Тамберг Э. «Баллада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Пахульский Г. «В мечтах» соч.23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Дворионас Б. «Вальс» ля-минор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Григ Э. «Вальс» соч.12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Гречанинов А. «Ноктюрн» Ля-мажор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Беркович И. «Мазурка» Соль-минор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Парцхаладзе М. «Танец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Шуман Р. «Охотничья песенка» соч.68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Ансамбли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Гендель Г. «Ария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Парцхаладзе М. «Шествие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Парцхаладзе М. «Белка непоседа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Балаев Г. «На горной тропе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Балаев Г. «В лодке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Балаев Г. «Горный ручей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Медведовский Е. «Вместо дикселенда» (фантазия – шутка)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Александер Д. «Сонатина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Александер Д. «Испанское интермеццио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Свиридов Г. «Вальс» (муз. к драме А.С. Пушкина «Метель»)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Баневич С. «Северное сияние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Аккомпанемент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Романсы: Булахова П., Варламова А., Гурелева А. (выборочно, легкие)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Глинка М.И. «Признание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Абаза А. «Утро туманное»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              </w:t>
      </w:r>
      <w:r>
        <w:rPr>
          <w:bCs/>
          <w:i w:val="false"/>
          <w:sz w:val="22"/>
          <w:szCs w:val="22"/>
        </w:rPr>
        <w:t>Методическая литература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1) Алексеев А.  Методика обучения игре на фортепиано – М., 1978.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>2) Андреева Е. Основы музыкальной грамоты. Киев, 1998.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>3) Артоболевская А.  Первая встреча с музыкой – М., 1985.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>4) Баренбойм Л.А., Перунова Н.Н. Путь к музыке – Л., 1989.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>5) Березовчук Л. Музыка и мы – СПб., 1995.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>6) Вопросы музыкальной педагогики. Вып. 7 – М., 1986.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>7) Вопросы фортепианной педагогики. Вып. 1 – М., 1963.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>8) Гаккель Л. Я не боюсь, я – музыкант. – СПб., 1993.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>9.)  Детский альбом П.И. Чайковского в пед. репертуаре ДМШ. – М., 1972.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>10) Добровольский С.А. Основы аппликатурно – двигательной культуры пианиста   Новосибирск, 1989.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>11) Книга о музыке сост. Г. Головинский, М. Ройтерштейн. – М., 1988.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>12) Корыхалова Н.П. Играем гаммы. – М., 1995.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>13) Либерман Е. Работа над фортепианной техникой.  – М., 2003.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>14) Либерман Е.  Творческая работа пианиста с авторским текстом. – М., 19988.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>15) Методические указания (по организации учебно – воспитательной работы в  инструментальных классах ДМШ). – М., 1988.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>16) Милич Б. Воспитание ученика – пианиста. Киев, 1979.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>17) Москаленко Л.Методика организации пианистического аппарата в первый год обучения. Новосибирск, 1989.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>18) Музыкальный инструмент: программа для ДМШ ( муз. от. школ искусств.) - М., 1991.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>19) Нейгауз Г.Г. Об искусстве фортепианной игры. – М., 1982.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>20) О.Н. Оборин – педагог – М., 1989.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>21) О некоторых вопросах работы над полифонией в фортепианном  классе ДМШ.  - М., 1981.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>22) О методической работе в ДМШ. – М., 1971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3) Об опыте музыкально – просветительской деятельности ДМШ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– </w:t>
      </w:r>
      <w:r>
        <w:rPr>
          <w:b w:val="false"/>
          <w:i w:val="false"/>
          <w:sz w:val="22"/>
          <w:szCs w:val="22"/>
        </w:rPr>
        <w:t>М., 1971.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>24) Перельман Н. В классе рояля (короткие рассуждения) изд. 3. – Л., 1981.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>25) Попова Г.В. Пути к музыке. – М., 1978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6) Развитие навыков чтения нотного текста и транспортирования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– </w:t>
      </w:r>
      <w:r>
        <w:rPr>
          <w:b w:val="false"/>
          <w:i w:val="false"/>
          <w:sz w:val="22"/>
          <w:szCs w:val="22"/>
        </w:rPr>
        <w:t>М., 1986.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>27) Ражников В. Диалоги о музыкальной педагогике. – М., 1994.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>28) Рябов И.М., Мурзина Е.И. Фортепиано 1 класс. – Киев, 1988.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>29) Смирнова Т. Фортепиано, интенсивный курс. – М., 1992.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>30) Смирнов М.А. Эмоциональный мир музыки. – М., 1990.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>31) Теория и методика обучения игры на фортепиано. – М., 2001.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>32) Тимакин Е. Воспитание пианиста. – М., 1984.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>33) Тургенева Э., Малюков А.  Пианист – фантазёр часть 1, 2. – М.., 1990.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>34) Фейгин М.Э. О профессии преподавателя ДМШ. -  М.,  1971.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>35) Фришман И.И. Методика работы педагога дополнительного образования. –   М.., 2001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36) Шмидт – Шкловская Т.О воспитании пианистических навыков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– </w:t>
      </w:r>
      <w:r>
        <w:rPr>
          <w:b w:val="false"/>
          <w:i w:val="false"/>
          <w:sz w:val="22"/>
          <w:szCs w:val="22"/>
        </w:rPr>
        <w:t>Л., 1985.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>37) Шульпяков О.Ф.  Музыкально – исполнительская техника и  художественный  образ. – Л., 1986.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>38) Эстетическое воспитание в школах искусств. – М., 1988.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>39) Юдовина – Гальперина Т.  За роялем без слёз. – СПб, 1996.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>40) Щапов А.  Некоторые вопросы фортепианной техники. – М., 1968.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>41) Крюкова В. «Музыкальная педагогика» - Ростов н /Д «Феникс» 2002 г.</w:t>
      </w:r>
    </w:p>
    <w:p>
      <w:pPr>
        <w:pStyle w:val="Normal"/>
        <w:widowControl w:val="false"/>
        <w:autoSpaceDE w:val="false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Учебная литература.</w:t>
      </w:r>
    </w:p>
    <w:p>
      <w:pPr>
        <w:pStyle w:val="Normal"/>
        <w:widowControl w:val="false"/>
        <w:autoSpaceDE w:val="false"/>
        <w:jc w:val="center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1) «Этюды для фортепиано на разные виды техники» 1, 3, 4 классы  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Киев «Музична Украина» 1974 г. 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>2) К. Черни «Избранные этюды» ред. Г. Гермера Москва «Музыка» 1981 г.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>3) «Хрестоматия для фортепиано 5 классы» вып. 1, 2; Пьесы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>4)  «Хрестоматия для фортепиано5 классы» вып. 1, 2; Крупная форма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5) «Хрестоматия для фортепиано 5 классы» вып.1, 2; 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олифонические пьесы.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>6) «Пьесы радянских композиторов» вып. 1. 1 – 4 классы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Киев  «Музична Украина» 1989 г.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>7) М. Парцхаладзе «Детские пьесы для фортепиано в 4 руки и для двух фортепиано» тетрадь 1, 2. Москва «Советский композитор» 1987 г.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>8) Г. Балаев, А. Матевосян «Фортепианные ансамбли»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Ростов – на – Дону «Феникс» 2000 г.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>9) «Ансамбли» вып. 9, 10. 11, 14. Москва «Советский композитор» 1990 г.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>10) «Играем вдвоём» составитель: Д. Федосов Иркутск 1998 г.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>11) «Хрестоматия для фортепиано в 4 руки» вып. 1, 2.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>12) «Пьесы для фортепиано в 4 руки» вып. 3. Старшие классы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Составитель: А. Бакулова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13) «Ансамбли для фортепиано» вып.1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Москва «Советский композитор»1990 г.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>14) «Играем в 4 руки» изд. Катанский. Москва 2000 г.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>15) М. Клементи «Сонатины» Баку 1963 г.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 xml:space="preserve">16) «Этюды  для фортепиано на разные виды техники»1 – 7 классы . 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Киев «Музична Украина» 1983 г.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 xml:space="preserve">17) «Этюды для фортепиано» 1 – 2 классы. вып. 1. 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Киев «Музична Украина» 1989 г.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>18) «Этюды для фортепиано» (координация рук в одновременном движении)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1, 2 части. Москва «Советский композитор» 1983 г.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>19) Гаммы и арпеждио» Москва «Советский композитор» 1984 г.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>20)«Популярные пьесы для фортепиано» вып. 2. Москва «Музыка» 1986 г.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>21) «Альбом для домашнего музицирования» Москва «Музыка» 1989 г.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 xml:space="preserve">22) В. Агафонников «27 пьес для начинающего пианиста» 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Москва «Советский композитор»1990 г.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 xml:space="preserve">23)  «Калинка» (альбом начинающего пианиста) вып. 2. изд. 5. 6. 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Москва «Советский композитор» 1990 г.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 xml:space="preserve">24) «Пьесы современных композиторов» 2 – 5 классы 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Москва «Советский композитор» 1962 г.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 xml:space="preserve">25) «Лёгкие пьесы для фортепиано» 2 класс ДМШ . тетрадь 4. 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Москва «Советский композитор» 1963 г.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>26) С. Майкапар «Бирюльки» Москва «Советский композитор» 1989 г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Москва «Советский композитор» 1962 г.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>27) П. Чайковский «Детский альбом» Москва «Музыка» 1988 г.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>28) «Хрестоматия для фортепиано» (1, 2, 3, 4 классы) ред. Любомудрова Н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Москва «Музыка» 1988 г.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2"/>
          <w:szCs w:val="22"/>
        </w:rPr>
        <w:t>29) Б. Милич «Фортепиано» (1, 2, 3, 4, 5 классы) Москва «Кифара» 2002 г.</w:t>
      </w:r>
    </w:p>
    <w:sectPr>
      <w:type w:val="nextPage"/>
      <w:pgSz w:w="11906" w:h="16838"/>
      <w:pgMar w:left="1417" w:right="850" w:gutter="0" w:header="0" w:top="709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_Авторы"/>
    <w:basedOn w:val="Normal"/>
    <w:next w:val="Normal"/>
    <w:qFormat/>
    <w:pPr>
      <w:spacing w:before="480" w:after="120"/>
      <w:jc w:val="right"/>
    </w:pPr>
    <w:rPr/>
  </w:style>
  <w:style w:type="paragraph" w:styleId="Style16">
    <w:name w:val="а_Учреждение"/>
    <w:basedOn w:val="Normal"/>
    <w:next w:val="Normal"/>
    <w:qFormat/>
    <w:pPr>
      <w:jc w:val="right"/>
    </w:pPr>
    <w:rPr>
      <w:b w:val="false"/>
      <w:sz w:val="22"/>
    </w:rPr>
  </w:style>
  <w:style w:type="paragraph" w:styleId="Style17">
    <w:name w:val="а_Заголовок"/>
    <w:basedOn w:val="Normal"/>
    <w:next w:val="Normal"/>
    <w:qFormat/>
    <w:pPr>
      <w:spacing w:before="240" w:after="120"/>
      <w:jc w:val="center"/>
    </w:pPr>
    <w:rPr>
      <w:i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5:38:00Z</dcterms:created>
  <dc:creator>user</dc:creator>
  <dc:description/>
  <dc:language>en-US</dc:language>
  <cp:lastModifiedBy>1</cp:lastModifiedBy>
  <cp:lastPrinted>2007-10-29T11:18:00Z</cp:lastPrinted>
  <dcterms:modified xsi:type="dcterms:W3CDTF">2011-12-06T05:38:00Z</dcterms:modified>
  <cp:revision>2</cp:revision>
  <dc:subject/>
  <dc:title/>
</cp:coreProperties>
</file>