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rPr/>
      </w:pPr>
      <w:r>
        <w:rPr/>
        <w:t>Мурашова Светлана Николаевна</w:t>
      </w:r>
    </w:p>
    <w:p>
      <w:pPr>
        <w:pStyle w:val="Style16"/>
        <w:rPr/>
      </w:pPr>
      <w:r>
        <w:rPr/>
        <w:t>МОУ ДОД "Детская школа искусств им.А.В.Кузакова", г.Киренск, Иркутская область</w:t>
      </w:r>
    </w:p>
    <w:p>
      <w:pPr>
        <w:pStyle w:val="Style17"/>
        <w:rPr/>
      </w:pPr>
      <w:r>
        <w:rPr/>
        <w:t>«Фортепиано (Ансамбль)». Авторская программа для учащихся класса фортепиано музыкального отделения с семилетним сроком обучения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яснительная записка</w:t>
      </w:r>
    </w:p>
    <w:p>
      <w:pPr>
        <w:pStyle w:val="Normal"/>
        <w:ind w:left="-284" w:right="566" w:firstLine="99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firstLine="99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нсамбль  - это  вид совместного  музицирования, которым занимались во всех времена, при  каждом  удобном  случае и на  любом уровне владения инструментом. В этом жанре  писали почти все выдающиеся композиторы. Писали как для домашнего  музицирования, так и для   интенсивного обучения  и концертных выступлений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С самого раннего возраста дети привыкают к музыке, естественно и  легко воспринимают её и стараются понять  с таким же любопытством, как и другие явления окружающего мира. Поэтому  в начале занятий музыкой ребёнка необходимо заинтересовать, используя его  естественную любознательность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Лучшим средством для этого является игра  в ансамбле учитель – ученик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Материалом  для ансамбля могут служить уже  накопленные сознанием и слухом детей отрывки из музыки к кинофильмам,  радио и телепередачам. Большое значение для учащегося имеет систематическое прочтение нот с листа в ансамбле. Необходимо учитывать, что развитие этих навыков  зависит от  всего музыкального опыта учащегося, от общего уровня музыкально – технической подготовки.  Особенно тесно   навыки разбора и чтение нот в ансамбле связаны с развитием, так называемого «внутреннего слуха». Руководство педагога над работой в ансамбле и чтения нот с листа в ансамбле осуществляется путём подбора музыкального материала и практической помощи учащимся в процессе работы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от что писал Б. Нейгауз по поводу этого метода работы: «С самого первого занятия ученик   вовлекается в активное музицирование. Совместно с учителем он играет простые, но уже   имеющие художественное значение пьесы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Дети сразу ощущают радость непосредственного восприятия, хотя и крупицы, но искусства. То, что ученики играют музыку, которая у них на слуху, несомненно будет побуждать их  можно лучше выполнять свои первые музыкальные обязанност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А это и есть начало работы над художественным образом, работа, которая должна начинаться одновременно с  первоначальным  обучением игре на фортепиано»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Одной из важных задач является  подбор  участников ансамбля, равных по своей  музыкальной подготовке и владению инструментом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до учитывать межличностные отношения учеников ансамбл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Если   коллектив состоит из  людей уважающих и   ценящих друг друга, то  занятия  проходят более результативно, дети  чаще  встречаются, интенсивнее репетируют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Благоприятный морально – психологический климат в ансамбле – залог успешной работы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Начинать надо занятия  с доступных детям  произведений, в игре которых  технические трудности  преодолеваются сравнительно легко. а всё внимание  направляется на художественные цел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К сожалению, довольно часто приходится  наблюдать обратную картину, когда ансамблисты, не имея достаточной базы, выносят на  зачёты и экзамены слишком сложные для них произвед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Ученик проявляет повышенный интерес к занятиям тогда, когда не чувствует собственной беспомощности, а получает удовольствие от результатов своей  работы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Лучше разучить несколько нетрудных пьес и играть их на высоком уровне, чем «мусолить» одну сложную, так  и не добравшись до творческой её интерпретаци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Следует часть урока посвящать чтению с листа несложных произведений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Часто  старший ученик, пришедший на урок, аккомпанирует младшему, читая свою партию с листа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Совместная игра отличается от сольной прежде всего тем, что и общий план и все детали интерпретации являются плодом разумной и творческой фантазии не одного, а  нескольких исполнителей и  реализуются их общими усилиям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Под  синхронностью ансамблевого звучания понимается совпадение с  предельной точностью мельчайших  длительностей (звуков или пауз) у всех исполнителей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Синхронность является результатом важнейшим качеством ансамбля – единого понимания и чувствования  партнёрами темпа и ритмического пульса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 области темпа и ритма индивидуальности исполнителей  сказываются  очень отчётливо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Незаметное в сольном исполнении  лёгкое изменение темпа  или  незначительное отклонение от ритма  при совместной игре  может резко нарушить синхронность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Ансамблист  в таких случаях «уходит» от партнёра, опережая его или отстава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Малейшие нарушения синхронности при совместной игре улавливаются слушателям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Музыкальная ткань оказывается разорванной, голосоведение  гармонии искажаетс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Игра в ансамбле помогает музыканту  преодолеть присущие ему недостатки: неумение держать темп,  вялый или излишне жёсткий ритм;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могает сделать его исполнение более уверенным, ярким, многообразным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синхронность является первым техническим требованием игры. Нужно вместе взять и снять звук, вместе выдержать паузы, вместе перейти к следующему звуку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Динамика является одним из самых  действенных, выразительных средств. Умелое  использование  динамики помогает раскрыть общий характер музыки, её эмоциональное содержание и показать конструктивные особенности форм произвед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Особо важное значение приобретает  динамика в сфере фразировки. По-разному  поставленные  логические акценты кардинально меняют смысл музыкального произведения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Признавая существенную роль динамики в исполнительском искусстве, не следует  забывать и о  других средствах выразительности,  аналогичное увеличение громкости, уплотнение фактуры производит появление новых регистров и тембров. Своеобразный ритмический рисунок или характерный штрих может выделить какой – либо голос из общего звучания не  меньше,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чем динамика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ыбор  того или иного штриха всецело зависит от музыкального  содержания и его   толкования исполнителем. Работа над штрихами – это  уточнение музыкального смысла, нахождение наиболее удачной формы её выраж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 практике  работы по классу ансамбля музыкальное воспитание имеет разные формы: беседы  о музыке на уроке, классные часы, совместные посещения концертов, выставок с  последующим их обсуждением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Важной частью работы в классе ансамбля является проведение концертов, тематических классных собраний  в форме концертов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На таких встречах выступают учащиеся и педагоги, звучат ансамбли  концертов разных   стилей и жанров музык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Педагогу следует тщательно  исследовать природные  возможности ученика, определить степень интереса к музыкальной деятельности, выявить учащихся, обладающих наибольшими способностям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Необходимо уделять пристальное внимание общему музыкальному развитию ученика, раскрытию его потенциала в игре ансамбл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 xml:space="preserve">Для  учеников со   скромными способностями к музыке  необходимы другие методы и подходы к раскрытию их способностей и работы по  классу ансамбля. Необходимо слушать, чтоб интерес к музыке во время занятий по классу ансамбля возрастал.  Вносить в занятия  ансамбля – чтение с листа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в ансамбле!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Для воспитания музыканта важно общение с педагогом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ажно, чтобы сам ученик проявлял инициативу, педагог по классу ансамбля изыскивает способы активизации самостоятельности ученика в решении художественных и технических задач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 xml:space="preserve">Качество исполнения должно оставаться на достаточно высоком уровне.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Современные пособия для учащихся – пианистов  включают разнообразный материал для игры в 4 руки для одного и двух инструментов. При  необходимости  исполнения произведения в 8 рук,   педагог может расписать партии для каждого ученика, учитывая индивидуальные  возможности, способност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Чтение нот с листа в ансамбле  следует весьма  широко применять на уроках ансамбля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 xml:space="preserve">Необходимо, чтобы учащийся, играя в ансамбле, приучался  читать не только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-ю партию. но </w:t>
      </w: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>-ю партию, а также просматривал текст на один такт или несколько тактов вперёд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Следует подбирать ученикам материал постепенно возрастающей трудности: от лёгких  тетрадей переходить к более  сложным, осваивать расположение нот  на добавочных линейках, всё более  сложные ритмические соотношения, разнообразные формы изложения и т.д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 хрестоматиях для чтения  нот с листа педагог найдёт материал постепенно возрастающей трудност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Участие учеников в игре ансамбля,  помимо ознакомления с разнообразными приёмами, способствует развитию чувства коллективизма, чего порой не хватает ученикам,  привыкшим, в основном, к условиям индивидуального обуч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щее количество музыкальных произведений,  рекомендуемые для изучения в классе ансамбля,  даётся в годовых требованиях. Для каждого класса в программе даны примерные перечни музыкальных произведений (различные по уровню трудности) для исполнения на академических концертах в течение учебного года и примерные программы в выпускном классе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Перечень рекомендуемых сборников,  примерные репертуарные списки по классам даны в приложении к программе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Особенности  данной программы  просматриваются в значительном расширении учебного репертуара с учётом разных музыкальных способностей детей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Начинать обучение  ансамблю рекомендуется в подготовительных группах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В индивидуальном плане ученика фиксируется репертуар, учитывая то, что некоторые произведения должны быть подготовлены для публичного исполнения, другие для показа в классе, третьи – в порядке ознакомл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 xml:space="preserve">Занятия фортепианным ансамблем возможно проводить  как на уроке фортепиано, (подготовительный класс, 1, 2, класс) так и  и вне его – в рамках «Предмета по выбору» - ансамбль (3, 4, 5 класс), в классах профессиональной ориентации (6, 7, 8 классы).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  <w:u w:val="single"/>
        </w:rPr>
        <w:t xml:space="preserve">ЦЕЛЬ  </w:t>
      </w:r>
      <w:r>
        <w:rPr>
          <w:b w:val="false"/>
          <w:i w:val="false"/>
          <w:sz w:val="22"/>
          <w:szCs w:val="22"/>
        </w:rPr>
        <w:t xml:space="preserve">  программы  по классу ансамбля:</w:t>
      </w:r>
    </w:p>
    <w:p>
      <w:pPr>
        <w:pStyle w:val="Normal"/>
        <w:numPr>
          <w:ilvl w:val="0"/>
          <w:numId w:val="3"/>
        </w:numPr>
        <w:ind w:left="-284" w:right="566" w:hanging="36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работать над воспитанием  эмоционального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восприятия     ансамблевых музыкальных произведений;</w:t>
      </w:r>
    </w:p>
    <w:p>
      <w:pPr>
        <w:pStyle w:val="Normal"/>
        <w:numPr>
          <w:ilvl w:val="0"/>
          <w:numId w:val="3"/>
        </w:numPr>
        <w:ind w:left="-284" w:right="566" w:hanging="36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стимуляция мышления, памяти учащихся; </w:t>
      </w:r>
    </w:p>
    <w:p>
      <w:pPr>
        <w:pStyle w:val="Normal"/>
        <w:numPr>
          <w:ilvl w:val="0"/>
          <w:numId w:val="3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активное чтение с листа в ансамбле («эскизное» изучение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ансамблевых произведений);</w:t>
      </w:r>
    </w:p>
    <w:p>
      <w:pPr>
        <w:pStyle w:val="Normal"/>
        <w:numPr>
          <w:ilvl w:val="0"/>
          <w:numId w:val="3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ктивное публичное выступление по классу ансамбля;</w:t>
      </w:r>
    </w:p>
    <w:p>
      <w:pPr>
        <w:pStyle w:val="Normal"/>
        <w:numPr>
          <w:ilvl w:val="0"/>
          <w:numId w:val="3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робуждать, развивать интерес к музыке;</w:t>
      </w:r>
    </w:p>
    <w:p>
      <w:pPr>
        <w:pStyle w:val="Normal"/>
        <w:numPr>
          <w:ilvl w:val="0"/>
          <w:numId w:val="3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воспитывать эстетическое отношение к окружающему миру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  <w:u w:val="single"/>
        </w:rPr>
        <w:t>Задачами педагога в работе по классу ансамбля</w:t>
      </w:r>
      <w:r>
        <w:rPr>
          <w:b w:val="false"/>
          <w:i w:val="false"/>
          <w:sz w:val="22"/>
          <w:szCs w:val="22"/>
        </w:rPr>
        <w:t xml:space="preserve"> является то, чтобы </w:t>
      </w:r>
    </w:p>
    <w:p>
      <w:pPr>
        <w:pStyle w:val="Normal"/>
        <w:numPr>
          <w:ilvl w:val="0"/>
          <w:numId w:val="2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учить учащихся понимать  ансамблевые музыкальные произведения, разбудить его творческие способности; </w:t>
      </w:r>
    </w:p>
    <w:p>
      <w:pPr>
        <w:pStyle w:val="Normal"/>
        <w:numPr>
          <w:ilvl w:val="0"/>
          <w:numId w:val="2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учить  работать, (увлечь и зажечь ученика!);</w:t>
      </w:r>
    </w:p>
    <w:p>
      <w:pPr>
        <w:pStyle w:val="Normal"/>
        <w:numPr>
          <w:ilvl w:val="0"/>
          <w:numId w:val="2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дготовить ученика, обладающего определёнными знаниями  по классу ансамбля для самостоятельной работы в данном направлении;</w:t>
      </w:r>
    </w:p>
    <w:p>
      <w:pPr>
        <w:pStyle w:val="Normal"/>
        <w:numPr>
          <w:ilvl w:val="0"/>
          <w:numId w:val="2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учить ученика  грамотному и осмысленному чтению нот  с листа при игре в ансамбле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  <w:u w:val="single"/>
        </w:rPr>
        <w:t>Задача воспитания ученика</w:t>
      </w:r>
    </w:p>
    <w:p>
      <w:pPr>
        <w:pStyle w:val="Normal"/>
        <w:numPr>
          <w:ilvl w:val="0"/>
          <w:numId w:val="4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вивать интерес к музыке ансамбля;</w:t>
      </w:r>
    </w:p>
    <w:p>
      <w:pPr>
        <w:pStyle w:val="Normal"/>
        <w:numPr>
          <w:ilvl w:val="0"/>
          <w:numId w:val="4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нимание высокой   общественной роли искусства ансамбля;</w:t>
      </w:r>
    </w:p>
    <w:p>
      <w:pPr>
        <w:pStyle w:val="Normal"/>
        <w:numPr>
          <w:ilvl w:val="0"/>
          <w:numId w:val="4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правлять пианистическое и общемузыкальное развитие учащегося;</w:t>
      </w:r>
    </w:p>
    <w:p>
      <w:pPr>
        <w:pStyle w:val="Normal"/>
        <w:numPr>
          <w:ilvl w:val="0"/>
          <w:numId w:val="4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глублять музыкально – исторические и теоретические знания  в связи с работой  в классе ансамбля;</w:t>
      </w:r>
    </w:p>
    <w:p>
      <w:pPr>
        <w:pStyle w:val="Normal"/>
        <w:numPr>
          <w:ilvl w:val="0"/>
          <w:numId w:val="4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вивать чувство ответственности, сознательную дисциплину, волю к преодолению трудностей и другие качества;</w:t>
      </w:r>
    </w:p>
    <w:p>
      <w:pPr>
        <w:pStyle w:val="Normal"/>
        <w:numPr>
          <w:ilvl w:val="0"/>
          <w:numId w:val="4"/>
        </w:numPr>
        <w:ind w:left="-284" w:right="566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оспитывать любовь к народной музыке, к искусству родной страны, к русской классической музыке, реалистическим произведениям советских композиторов, к произведениям зарубежной классики и творчеству современных зарубежных композиторов.</w:t>
      </w:r>
    </w:p>
    <w:p>
      <w:pPr>
        <w:pStyle w:val="Normal"/>
        <w:ind w:left="-284" w:right="566" w:firstLine="300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При работе  над ансамблевыми произведениями необходимо приучать учащихся точно прочитывать авторский текст, создавать убедительный исполнительный замысел, следить за качеством звука,  ритмической, темброво – динамической стороной исполнения, повышения качества работы над изучаемым произведением. Одним из важных средств, симулирующих работу ребёнка в классе ансамбля является ясное представление  той художественной цели, ради которой совершается вся работа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аткие методические рекомендации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новной формой учебной и воспитательной работы в классе ансамбля  фортепиано является урок, который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роводится  в форме индивидуального занятия, а также  в группе (2 человека).   В процессе урока следует использовать различные  формы урока,  («проверка выполнения домашнего задания, объяснение характера исполняемого произведения, указание относительно работ над заданиями и т.д.»).   В большинстве случаев более целесообразен такой  метод работы,  при  котором вначале прослушивается  заданное произведение, а затем уже делаются необходимые указания.  Сочетание исполнения педагогом ансамблевого произведения  целиком или частично, со словесным объяснением -  следует признать наилучшей формой классной работы, стимулирующей интерес, внимание и активность учащегося. Способы прохождения учебного материала по ансамблю должны видоизменяться в соответствии  с теми задачами, которые стоят перед учащимися на каждом этапе его музыкально – художественного и технического развития в классе ансамбля. Педагог должен всесторонне развивать музыкальный кругозор учащегося  в обучении учащихся ансамблевой музыки. Помимо  произведений, которые учащиеся изучают детально, он должен знакомиться с разной ансамблевой литературой (оригинальной и в переложении). При этом допустимо различная степень завершённости работы. Преподаватель в работе  с ансамблевой музыкой должен  приучать учащихся к обобщению приобретаемых знаний и навыков, к умению практически применять их при получении новых знаний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Планирование учебной работы и глубоко продуманный  выбор репертуара является важнейшими факторами, способствующими правильной организации учебного процесса по классу ансамбля. При составлении индивидуального плана ученика педагог должен стремиться к всестороннему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развитию исполнительских данных учащегося, к охвату всех разделов репертуара ансамблевой музыки. В ансамблевый репертуар следует  включать произведения разные по содержанию, форме,  стилю и фактуре. Учебный материал ансамблевой музыки должен соответствовать индивидуальным особенностям учащихся, уровню его общемузыкального и пианистического развития, и возникающим  на каждой ступени этого развития новым педагогическим задачам. Приложенные ниже репертуарные списки  являются примерными и не должны сковывать инициативы педагога. В некоторых случаях, когда это целесообразно, возможно включение в план отдельных произведений ансамбля из репертуара следующего класса. Однако неоправданное завышение программы не должно иметь места! Индивидуальные планы по классу ансамбля составляются педагогом  для каждого учащегося к началу первого  и второго полугодия. Они утверждаются зав. отделом. В конце года педагог должен предоставить отчёт  об  их выполнении с приложением характеристики работ учащихся. При составлении индивидуального плана по ансамблю педагог должен предусмотреть необходимость использования  части программы  по ансамблю для выступления учащихся на экзаменах, закрытых и открытых академических концертах, а также в концертах исполнительской</w:t>
        <w:tab/>
        <w:t xml:space="preserve"> практики. Подход к каждому учащемуся – индивидуален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 xml:space="preserve">Педагогу тщательно исследовать природные возможности каждого ученика. Необходимо уделять  внимание на общее музыкальное развитие, раскрыть его  индивидуальные потенциалы в игре  фортепианного ансамбля. Для группы учеников со скромными способностями к музыке необходимы другие методы и подходы  к обучению игры в ансамбле. Важно, чтобы сам ученик проявлял инициативу, необходимо приучать ученика внимательно и точно прочитывать авторский текст.  При работе следует обращать внимание на аппликатуру, необходимо знакомить ученика с музыкальными терминами, штрихами, динамикой, ритмом и т.д. </w:t>
      </w:r>
      <w:r>
        <w:rPr>
          <w:b w:val="false"/>
          <w:i w:val="false"/>
          <w:sz w:val="22"/>
          <w:szCs w:val="22"/>
          <w:u w:val="single"/>
        </w:rPr>
        <w:t>При индивидуальном подходе сложность изучаемых произведений по классу ансамбля может отличаться от общих  требований, но качество исполнения должно оставаться на высоком уровне!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Педагог должен продуманно подбирать материал для разбора и изучения ансамбля, учитывая интересы и запросы ученика. Не следует давать произведения, которые не могут по своему содержанию и музыкальному языку не могут доставить данному ученику удовлетворения в работе. Материал по ансамблю должен быть доступным, увлекательным и иметь  воспитательное и познавательное значение. Важна систематичность работы над развитием навыков самостоятельного разбора произведений ансамбля как в классе,  так и дома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Даже играя одну ноту, ребёнок знакомится  с названием клавиш, с диапазоном фортепиано, осваивает ритмические закономерности,  элементарную динамику, а также  первоначальные игровые движ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Попутно у детей   развивается и звуковое  воображение,  начинающие играть имитируют звуки башенных часов,  призывы кукушки,  эффекты эха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Прежде всего ученику надо показать на  на фортепиано «До» первой октавы, «Ми» первой октавы и научить естественным движением  и собранной рукой равномерно извлекать этот  звук 2-ым  или 3-им пальцем. Примером могут служить «Песня о родине» И. Дунаевского,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Родина слышит…» Д. Шостаковича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 xml:space="preserve">В песенке Старокаданского «Весёлые путешественники» ученик должен играть уже знакомую «ми»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>- ой октавы, но на слабой доле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е менее важен материал для ансамблевого музицирования в педагогике младшего звена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Если в дошкольном обучении (Д/сад,  подготовительный класс) у ребёнка не сформировался ещё необходимый для начала обучения запас навыков музыкальной речи, то время,  отведённое  на период донотного ансамблевого музицирования,  должен увеличиватьс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Важно в дальнейшем не прекращать занятий по чтению с листа в ансамбле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Среди пособий, предназначенных для этих видов работы выделяется: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). Агафонников В. «Музыкальные игры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«27 пьес для начинающего  пианиста» М., 199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) Бородин А., Кюн Ц., Лядов Н., Римский – Корсаков Н. «Парафразы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«24 вариации и 15 пьес  на неизменяемую известную тему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анные музыкальные пособия посвящаются маленьким пианистам, способным сыграть тему одним пальцем каждой рук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) Бахмацкой О. «Здравствуй малыш»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Песни и ансамбли для дошкольного и младшего школьного возраста для пения и игры на фортепиано. Цветное оформление, стихи, рисунки – иллюстрации к музыкальным текстам, игра – пособия с большим нотным станом, нотами – фишками, на основе которых занимательно преподаются основы нотной грамоты, служат пробуждению интереса и активности ребёнка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Репертуарное  направление здесь  близко тому,  которое  наблюдалось в сборнике «Юный пианист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От народной музыки,   произведений советских композиторов -  к музыкальной классике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II раздел сборника целиком занят ансамблями. Сначала фортепианными дуэтами, затем ансамблями для 2-х фортепиано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Здесь  2 вида репертуарных заданий. Первый связан с народной музыкой, второй – переложения отрывков из симфонических, оперных, камерных и вокальных произведений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В период донотного  музицирования и на первых уроках в 1 классе можно использовать также «Музыкальный букварь» Н. Ветлугиной. Автор адресует своё пособие подготовительным группам музыкальной школы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Здесь музыкальное объединение с рисунком и стихами. Начинать занятия по этим сборникам можно в 4 – 5 лет!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Он также может быть использован для чтения с листа в ансамбле на уроке в 1 и 2 классах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Музыкальные знания и пианистические навыки, необходимые для игры пьес сборника, не превышают уровня трудности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 полугодия занятий в ДШИ. Образность, мелодичность,  тактичное использование средств выразительности сообщают музыкальному материалу привлекательность и облегчают его усвоение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Расширение музыкальных представлений детей по ансамблю на раннем этапе обучения может служить альбом начинающего пианиста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Я музыкантом мать хочу», составленный Игнатьевым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В., Игнатьевой Л. Он предназначен для обучения пяти – шестилетних детей   в течении 2-х лет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Здесь также  музыкальные ансамбли, пьесы сопровождаются стихами и весёлыми картинками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Тексты соответствуют  возростному восприятию  - это  всевозможные детские считалки, припевки, дразнилки, шумелки, песенки из мультфильмов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 книжке оживают персонажи из детских сказок, радиопередач, пластинок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музыкальный язык пьес и песенок в целом близок  народной песенно – танцевальной интонации, а необходимые технические навыки ограничены здесь поочередной игрой рук, освоением основных штрихов и динамических градаций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В качестве материала для музицирования по ансамблю можно  шире  привлекать самые различные детские музыкальные издания: «Гусельки»,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Ну, погоди!», «Удивительный колобок», «Ребёнок за роялем» (Соколовой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илич В. «Маленькому пианисту» и т.д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Учитель может приводить очень много других интересных примеров, используя сборники: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Н. Соколовой «Ребёнок за роялем», В. Игнатьева «Я музыкантом стать хочу» 1, 2 части, Милич В.  «Ребенок за роялем»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Прогнозируемые результаты: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- умение играть в классе ансамбля осмысленно с пониманием характера,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стиля, звука данной музыкальной пьесы;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-  умение без особых затруднений справляться с музыкальным репертуаром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ансамбля  в соответствии своего класса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нтроль и учёт успеваемости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ольшое значение для успешной деятельности учащихся имеет  разумно организованный учёт успеваемости учащихся по классу ансамбл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 учёте успеваемости важно уделять внимание качеству исполнения учеником произведений ансамблевой музыки на академических концертах, экзаменах, все виды конкурсов, контрольных уроках, открытых концертах  в системе «По ступенькам мастерства» и других выступлениях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Занятия ансамблем рекомендуется  начинать в  подготовительном классе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, 2, 3, 4, 5, 6, 7 класс  -  1 час (45 минут) в рамках 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«Предмета  по выбору»,   согласно Типовому учебному плану для Детской школы искусств.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Успеваемость учащихся по классу ансамбля учитывается на различных выступлениях: академических концертах, открытых уроках, отчётов класса, конкурсах и т.д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  </w:t>
      </w:r>
      <w:r>
        <w:rPr>
          <w:b w:val="false"/>
          <w:i w:val="false"/>
          <w:sz w:val="22"/>
          <w:szCs w:val="22"/>
        </w:rPr>
        <w:t>Зачёты: декабрь месяц (2 четверть) и апрель месяц (4 четверть) –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, 3, 4,  6  классы. На зачёте  исполняют 1 – 2 ансамблевых произведения в зависимости от продвинутости учащегося. 5, 7 класс – экзамен. 4, 6 класс – контрольный урок (</w:t>
      </w: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 xml:space="preserve"> полугодие) чтение нот с листа в ансамбле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 xml:space="preserve">2 – 5 классы: 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 xml:space="preserve"> полугодие, согласно плану отдел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Экзамен по классу ансамбля проводится в 5, 7  классе (</w:t>
      </w: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 xml:space="preserve"> полугодие). На экзамене учащийся исполняют 2 музыкальных произведения.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двинутым учащимся, а также профессионально ориентированным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(8 класс),   количество исполняемых  ими произведений по классу ансамбля не ограничивается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Все выступления должны обсуждаться. Подбор репертуара, недостатки исполнения, пути их преодоления с учётом индивидуальных особенностей учащихся. Программы и результаты работы по классу ансамбля по классу  ансамбля фиксируется в индивидуальных планах учащихся, журналах и т.д. 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Итоговая оценка (5- 7 класс) – экзамен  по ансамблю должен быть комплексным. Учитывается качество исполнения, успеваемость учащегося в течение всего времени занятий по классу ансамбля, концертная деятельность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мерный репертуарный список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мерные репертуарные списки, приводимые в данной программе не являются исчерпывающими, педагог может варьировать объём и сложность программы,  пополняя репертуарные списки за счёт выходящих из печати нового учебно – инструктивного материала.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готовительный класс</w:t>
      </w:r>
    </w:p>
    <w:p>
      <w:pPr>
        <w:pStyle w:val="Normal"/>
        <w:ind w:left="-284" w:right="566" w:hanging="0"/>
        <w:jc w:val="center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Репертуар дошкольника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Фортепиано ред. Б.  Милич  «Маленькому пианисту» (по выбору),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Первые шаги маленького пианиста» (по выбору  М., 1989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Маленький пианист» С – П., 1998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«Калинка»  (альбом начинающего пианиста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Л.  Хереско «Весёлые картинки» (по выбору)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А. Артоболевская  «Первая  встреча  с музыкой» М., 1992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мериканская народная песня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елорусская народный танец «Бульб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лага В. «Танец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илькорейская Т. « Скакалочк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Витлин  В. «Детская песен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ечанинов А. соч. 99. «На зелёном лугу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ечанинов А. «Пьес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ай П. «Хор девуше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узинская народная песня «Светлячо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узинская  народная песня «Сны фиалки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Ансамбль для одного фортепиано в 4 руки» вып. 3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рещенко А. «Майская песня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Кюи Ц. «Слети к нам тихий вечер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итайская народная песня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ереложение и обработка Кузнецова  «Брат и сестра» народные песни и лёгкие ансамбли вып. 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Красев М. «Колыбельна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абалевский Д. «Наш край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абалевский  Д.«Про Петю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Калинников В. «Тень – тень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ставители Кувшинников Н. , Соколов М. «Школа игры на фортепиано для 1 года обучени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Латышская народная песенка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Лобычев Г. «Кот Васьк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Левина В. «Тик – та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Латвийский народный танец «Рыбачок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оставители: Ляховицкая С. Баренбойм Л. «Сборник фортепианных пьес, этюдов и ансамбли». 1 часть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Лазаренко А. «Зимняя забав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царт Л. «Песн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царт В. «Тема вариаций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акаров Е. «Марш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усоргский «Поздно вечером сидел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айкопар С. соч. 29.  «Первые шаг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ставитель Натансон В. «Лёгкие пьесы для фортепиано в 4 рук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работка В. Нидмы  Чешская народная песня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ред. Николаева А. «Школа игры на фортепиано»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Иорданский М. «Песенка про чибис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оставитель и ред. В. Натансон  «Брат и сестр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составитель В. Натансон  «Избранные ансамбли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родные песни и танцы вып. 2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льская народная песня «На охоту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усская народная песня «Колыбельна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усская народная песня «Из – за дуба», «Дуня – тонкопряхя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Русская народная песня «Здравствуй, гостья зима!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работка Римского – Корсакова Н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оставитель П. Ройзман., Натансон В.  «Юный пианист» вып.1 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рокин К. «Украинская колыбельная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тарокадомский «Что за дерево такое?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краинская народная мелодия «Птич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краинский народный танец «Казачо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краинская народная песня «Ехал казак на Дунай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краинская народная песня «Журавль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«Хрестоматия педагогического репертуара для фортепиано» вып. 1.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 – 2 класс составители: Любомудрова М., Сорокин  К., Туманян А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Хренников Т. «Песня девушек» из оперы «В бурю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Чешская народная песня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И. «Майский садик» Шуберт Ф. «Швейцарская песня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обработка Чайковского Русская народная песня «Исходила младёшенька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екалов П. «Канон»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 класс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Бекман  - Щербина  Е. «3 детские пьесы» для  2-х фортепиано в 4 руки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еркович И. соч. 30 «Фортепианные ансамбл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х И. «Песн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еркович И.  «Восточный напев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Балакирев М. «На Волг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етховен Л. соч. 113 «Марш» из музыки «Афинские развалин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анкхаль Я. «2 пьес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 М. «Жавороно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 М. «Краковяк» из оперы «Иван Сусанин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 М. «Ходит ветер у ворот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М. «Танец» из оперы «Иван Сусанин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КалинниковВ. «Сосн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оставители Любомудрова Н., Сорокин К., Туманян А.»Хрестоматия педагогического репертуара для фортепиано» вып. 1. 1 – 2 класс.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оставитель Ляховицкая  С. «Сборник пьес, этюдов и ансамблей» часть 2.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царт В. «Колыбельная песн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усоргский Д. «Поздно вечером сидел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ед. Николаева «Школа игры на фортепиан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окин «Танцы из балет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кофьев С. «Фрагменты из музыки к кинофильмам и драматическим спектаклям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Ребиков В. «Лодка по морю плывёт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имский – Корсаков Н. «Белк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оставитель Ройзман П.,  Натонсон В. «Юный пианист» вып. 1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ибирский В. «Жили – были два кот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тарокадомский М. «Любитель – рыболов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краинский танец «Д                 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Хор из оперы «Хованщин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 «50 русских народных песен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Танец лебедей» из балета «Лебединое озер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Вальс» из балета «Спящая красавиц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Обрывок» из балета «Лебединое озер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Шуберт Ф. «Немецкий танец»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 класс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Аренский А. «Гавот», «Романс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лантер М. «Футбол» спортивный марш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еркович И. соч. 30 «Фортепианные ансамбл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етховен Л. «2 немецких танц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рамс И. «Колыбельна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еркович И. «Вальс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лаев Г. «Каноны», «Пьеса», «Знакомая тропинка», «В лодке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Балаев Г. «Как по нашей улице», «Казачь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ртон Б. «Венгерская песн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айдн И. «Менуэт бы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иг Э. «В  лесу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роздов «№ пьесы на народные тем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унаевский И. «Девчонки – мальчишк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усоргский М. «Гопа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царт В. «Ария Дон Жуана» из оперы «Дон Жуан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Моцарт В. «Ария Церлины»   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царт В. «Менуэт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Мурзин  «Бабушка и дедуш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кофьев С. «Петя» отрывок из симфонической сказки»Петя и вол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ков Н. «На прогулк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орёнев С. «Птич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ибирский «Тающие льдинк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збекская народная песня «Весн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Флисс Б. «Колыбельная», «Жили – были 2 братц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Ходящев В. «2 чувашские мелодии» (народный танец, дивичий танец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Вальс» из оперы «Евгений Онегин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Под яблонью зелёною», «Колыбельная в бурю», «Вспомни, вспомни…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Шостакович Д. «Колыбельная»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Шуберт Ф. «Вальс» переложение Повжиткова Л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обработка Щедрина Р. Русская народная песня 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ренский А. соч. 34 «6 детских пьес» (для фортепиано в 4 руки)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</w:t>
      </w:r>
      <w:r>
        <w:rPr>
          <w:b w:val="false"/>
          <w:i w:val="false"/>
          <w:sz w:val="22"/>
          <w:szCs w:val="22"/>
        </w:rPr>
        <w:t>«Сказ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</w:t>
      </w:r>
      <w:r>
        <w:rPr>
          <w:b w:val="false"/>
          <w:i w:val="false"/>
          <w:sz w:val="22"/>
          <w:szCs w:val="22"/>
        </w:rPr>
        <w:t>«Вальс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</w:t>
      </w:r>
      <w:r>
        <w:rPr>
          <w:b w:val="false"/>
          <w:i w:val="false"/>
          <w:sz w:val="22"/>
          <w:szCs w:val="22"/>
        </w:rPr>
        <w:t>«Фуга» на тему «Журавль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лакирев М. «14 избранных русских народных песен» (по выбору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лаев Г. «Казачь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</w:t>
      </w:r>
      <w:r>
        <w:rPr>
          <w:b w:val="false"/>
          <w:i w:val="false"/>
          <w:sz w:val="22"/>
          <w:szCs w:val="22"/>
        </w:rPr>
        <w:t>«Родной напев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</w:t>
      </w:r>
      <w:r>
        <w:rPr>
          <w:b w:val="false"/>
          <w:i w:val="false"/>
          <w:sz w:val="22"/>
          <w:szCs w:val="22"/>
        </w:rPr>
        <w:t>«Армянский танец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</w:t>
      </w:r>
      <w:r>
        <w:rPr>
          <w:b w:val="false"/>
          <w:i w:val="false"/>
          <w:sz w:val="22"/>
          <w:szCs w:val="22"/>
        </w:rPr>
        <w:t>«Горный ручей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</w:t>
      </w:r>
      <w:r>
        <w:rPr>
          <w:b w:val="false"/>
          <w:i w:val="false"/>
          <w:sz w:val="22"/>
          <w:szCs w:val="22"/>
        </w:rPr>
        <w:t>«На горной троп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</w:t>
      </w:r>
      <w:r>
        <w:rPr>
          <w:b w:val="false"/>
          <w:i w:val="false"/>
          <w:sz w:val="22"/>
          <w:szCs w:val="22"/>
        </w:rPr>
        <w:t>«Танг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</w:t>
      </w:r>
      <w:r>
        <w:rPr>
          <w:b w:val="false"/>
          <w:i w:val="false"/>
          <w:sz w:val="22"/>
          <w:szCs w:val="22"/>
        </w:rPr>
        <w:t>«Испанский танец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лаев Г. «На карнавал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Бах И. «Рондо» «Концерт»   ? - </w:t>
      </w:r>
      <w:r>
        <w:rPr>
          <w:b w:val="false"/>
          <w:i w:val="false"/>
          <w:sz w:val="22"/>
          <w:szCs w:val="22"/>
          <w:lang w:val="en-US"/>
        </w:rPr>
        <w:t>cur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 М. «Вальс»  из оперы «Иван Сусанин» (для  2-х фортепиано в 8 рук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 М. «Танец»  из оперы «Иван Сусанин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Глиэр Р. соч. 41. «Песн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орданского М. «Чибис» Фантазия – шутка для фортепиано в 4 руки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юи Ц. соч. 74 «10 пьес» (по выбору)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Лядов А. «Протяжная», «Колыбельная» соч. 58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царт В. «Ария Керубино» из оперы «Свадьба Фигаро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Медведовский Е. «Вместо дикселенд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тровский А. «Девчонки и мальчишки»  обработка Стемпневского С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кофьев С. «Кошка» из симфонической сказки «Петя и вол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арцхаладзе М. «Шествие» соч. 46 № 1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</w:t>
      </w:r>
      <w:r>
        <w:rPr>
          <w:b w:val="false"/>
          <w:i w:val="false"/>
          <w:sz w:val="22"/>
          <w:szCs w:val="22"/>
        </w:rPr>
        <w:t>«Вальс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</w:t>
      </w:r>
      <w:r>
        <w:rPr>
          <w:b w:val="false"/>
          <w:i w:val="false"/>
          <w:sz w:val="22"/>
          <w:szCs w:val="22"/>
        </w:rPr>
        <w:t>«Короткий хвост, холодный нос» соч. 24А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В родном краю» соч. 4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убинштейн «Горные вершины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Фоглер «Концерт» До- Мажор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5 русских народных песен»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ренский  Н. соч. 34 «Вальс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ородин «Поль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х  И. «Рондо»   из концерта Соль- Мажор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невич С. «2 пьесы» из цикла «По сказкам Андерсен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</w:t>
      </w:r>
      <w:r>
        <w:rPr>
          <w:b w:val="false"/>
          <w:i w:val="false"/>
          <w:sz w:val="22"/>
          <w:szCs w:val="22"/>
        </w:rPr>
        <w:t>1) «Северное сияни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</w:t>
      </w:r>
      <w:r>
        <w:rPr>
          <w:b w:val="false"/>
          <w:i w:val="false"/>
          <w:sz w:val="22"/>
          <w:szCs w:val="22"/>
        </w:rPr>
        <w:t>2) Танец разбойников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лаев Г. «На горной троп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</w:t>
      </w:r>
      <w:r>
        <w:rPr>
          <w:b w:val="false"/>
          <w:i w:val="false"/>
          <w:sz w:val="22"/>
          <w:szCs w:val="22"/>
        </w:rPr>
        <w:t>« Вечерний город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          </w:t>
      </w:r>
      <w:r>
        <w:rPr>
          <w:b w:val="false"/>
          <w:i w:val="false"/>
          <w:sz w:val="22"/>
          <w:szCs w:val="22"/>
        </w:rPr>
        <w:t>«С днём Рождени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х И. «Шутка» из сюиты си - минор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Бизе  Ж. «Кукл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 М. «Марш Черномора» из оперы «Руслан и Людмил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иг Э. соч. 35 «Избранные произведени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</w:t>
      </w:r>
      <w:r>
        <w:rPr>
          <w:b w:val="false"/>
          <w:i w:val="false"/>
          <w:sz w:val="22"/>
          <w:szCs w:val="22"/>
        </w:rPr>
        <w:t>«Норвежский танец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Канон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Гендель Г. «Концерт» Фа – Мажор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 часть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             </w:t>
      </w:r>
      <w:r>
        <w:rPr>
          <w:b w:val="false"/>
          <w:i w:val="false"/>
          <w:sz w:val="22"/>
          <w:szCs w:val="22"/>
        </w:rPr>
        <w:t xml:space="preserve">«Концерт» Си – бемоль -Мажор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 часть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азунов А. «Романеска» из балета «Раймонд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ролёв И. «Синематограф» переложение Федосова Д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Кабалевский Д. «Марш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Гавот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Минков М. «Старый рояль» переложение Минаева В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усоргский М. «Гопа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царт В. «Менуэт» Симфония Ми – бемоль - Мажор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кофьев С. «Монтекки и Капулетти» из балета «Ромео и Джульетт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</w:t>
      </w:r>
      <w:r>
        <w:rPr>
          <w:b w:val="false"/>
          <w:i w:val="false"/>
          <w:sz w:val="22"/>
          <w:szCs w:val="22"/>
        </w:rPr>
        <w:t>« Гавот» из классической сюиты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</w:t>
      </w:r>
      <w:r>
        <w:rPr>
          <w:b w:val="false"/>
          <w:i w:val="false"/>
          <w:sz w:val="22"/>
          <w:szCs w:val="22"/>
        </w:rPr>
        <w:t>соч. 67 «3 отрывка из симфонической сказки «Петя и волк»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Роулли А. «Миниатюрный концерт» для фортепиано с оркестром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виридов Г. «Вальс» из музыкальных иллюстраций к повести А.С. Пушкина «Метель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Хачатурян А. «Шествие лимона» из балета «Чипполин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Шостакович Д. «Тарантелл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Прелюди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Шуман Р. соч. 85. «Игра в прятк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обработка Чайковского П. и Лядова А. «Русские народные песн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(по выбору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Танец пастушка» из балета «Щелкунчик»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ренский Н.  «Полонез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</w:t>
      </w:r>
      <w:r>
        <w:rPr>
          <w:b w:val="false"/>
          <w:i w:val="false"/>
          <w:sz w:val="22"/>
          <w:szCs w:val="22"/>
        </w:rPr>
        <w:t>«6 детских пьес» соч. 34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изе Ж. «Детские игр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изе Ж. «Волчо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лаев Г. «Звёздная россыпь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</w:t>
      </w:r>
      <w:r>
        <w:rPr>
          <w:b w:val="false"/>
          <w:i w:val="false"/>
          <w:sz w:val="22"/>
          <w:szCs w:val="22"/>
        </w:rPr>
        <w:t>«Скерц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айдн И. «Венгерское ронд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нка М. «Польк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иэр Р. «Народная песня» соч. 61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иг Э. сюита «Пер Гюнт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</w:t>
      </w:r>
      <w:r>
        <w:rPr>
          <w:b w:val="false"/>
          <w:i w:val="false"/>
          <w:sz w:val="22"/>
          <w:szCs w:val="22"/>
        </w:rPr>
        <w:t>«Утр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</w:t>
      </w:r>
      <w:r>
        <w:rPr>
          <w:b w:val="false"/>
          <w:i w:val="false"/>
          <w:sz w:val="22"/>
          <w:szCs w:val="22"/>
        </w:rPr>
        <w:t>«Танец Анитр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</w:t>
      </w:r>
      <w:r>
        <w:rPr>
          <w:b w:val="false"/>
          <w:i w:val="false"/>
          <w:sz w:val="22"/>
          <w:szCs w:val="22"/>
        </w:rPr>
        <w:t xml:space="preserve">« В пещере горного короля»                        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унаевский И. «Увертюра» к к/ф «Дети капитана Грант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абалевский Д. «Гавот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 xml:space="preserve">«Вальс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кофьев С. «Сцены и танцы»  из балета «Ромео и Джульетта» соч. 7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арцхаладзе М. «Детские пьесы» тетрадь 1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В цирке» соч. 31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 xml:space="preserve">«Спортивный марш» соч. 56.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Полунин Ю. «Концертино» переложение фортепиано и струнного фортепиано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Палеашвили З. « «Мирзо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ков  Н. «Пьес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ков Н. «Протяжна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ков Н. «Серенада» переложение Федосова Д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Ройтерштейн   «Арабский напев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Цфасман А.  «Неудачное свидание» переложение Минаева В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Хачатурян А. «Вальс» из музыке к драме М. Ю. Лермонтова «Маскарад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Хачатурян  А. «Погоня» из балета «Чипполино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айковский П. «Вальс» из балета «Спящая красавиц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</w:t>
      </w:r>
      <w:r>
        <w:rPr>
          <w:b w:val="false"/>
          <w:i w:val="false"/>
          <w:sz w:val="22"/>
          <w:szCs w:val="22"/>
        </w:rPr>
        <w:t>«Марш» соч. 73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</w:t>
      </w:r>
      <w:r>
        <w:rPr>
          <w:b w:val="false"/>
          <w:i w:val="false"/>
          <w:sz w:val="22"/>
          <w:szCs w:val="22"/>
        </w:rPr>
        <w:t>«Танец феи Драже» из балета «Щелкунчик»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 класс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Азарашвили    «Хот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рутюнян «4 пьесы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Бизе Ж.  «Антракт к </w:t>
      </w:r>
      <w:r>
        <w:rPr>
          <w:b w:val="false"/>
          <w:i w:val="false"/>
          <w:sz w:val="22"/>
          <w:szCs w:val="22"/>
          <w:lang w:val="en-US"/>
        </w:rPr>
        <w:t>III</w:t>
      </w:r>
      <w:r>
        <w:rPr>
          <w:b w:val="false"/>
          <w:i w:val="false"/>
          <w:sz w:val="22"/>
          <w:szCs w:val="22"/>
        </w:rPr>
        <w:t xml:space="preserve">  действию оперы «Кармен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алаев Г. «Ноктюрн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           </w:t>
      </w:r>
      <w:r>
        <w:rPr>
          <w:b w:val="false"/>
          <w:i w:val="false"/>
          <w:sz w:val="22"/>
          <w:szCs w:val="22"/>
        </w:rPr>
        <w:t>« Элегическая пьеса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Бах. И. «Концерт   фа – минор  для фортепиано и оркестра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Балакирев М. «Песенка без слов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рамс И. «Венгерский танец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Брамс И. «Русский сувенир», «Вальс» из    кинофильма 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Приключения Толи Клюквин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Восточный танец» соч. 65 № 3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риг Э.  «Утро»  из сюты «Пер Гюнт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ога Е. «Сонет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Дебюсси  «Шествие и танец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воржак Н. « Славянские танцы» соч. 4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пполитов  - Иванов М. «Грузинский марш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рылатов Е. «Воспоминани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Кабалевский Д. «Рапсодия» на тему «Школьные годы» для фортепиано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и оркестра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«Концертный вальс» соч. 17</w:t>
      </w:r>
      <w:r>
        <w:rPr>
          <w:b w:val="false"/>
          <w:i w:val="false"/>
          <w:sz w:val="22"/>
          <w:szCs w:val="22"/>
          <w:vertAlign w:val="superscript"/>
        </w:rPr>
        <w:t>а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Львов – Компанеец Д. «2 пьесы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</w:t>
      </w:r>
      <w:r>
        <w:rPr>
          <w:b w:val="false"/>
          <w:i w:val="false"/>
          <w:sz w:val="22"/>
          <w:szCs w:val="22"/>
        </w:rPr>
        <w:t>«Деревенская кадриль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</w:t>
      </w:r>
      <w:r>
        <w:rPr>
          <w:b w:val="false"/>
          <w:i w:val="false"/>
          <w:sz w:val="22"/>
          <w:szCs w:val="22"/>
        </w:rPr>
        <w:t xml:space="preserve">«За околицей»                           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етров А. « Баллада»                         </w:t>
      </w:r>
      <w:r>
        <w:rPr>
          <w:b w:val="false"/>
          <w:i w:val="false"/>
          <w:sz w:val="22"/>
          <w:szCs w:val="22"/>
          <w:lang w:val="en-US"/>
        </w:rPr>
        <w:t>X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Парцхаладзе М. сборник «Детские пьесы» </w:t>
      </w:r>
      <w:r>
        <w:rPr>
          <w:b w:val="false"/>
          <w:i w:val="false"/>
          <w:sz w:val="22"/>
          <w:szCs w:val="22"/>
          <w:lang w:val="en-US"/>
        </w:rPr>
        <w:t>IV</w:t>
      </w:r>
      <w:r>
        <w:rPr>
          <w:b w:val="false"/>
          <w:i w:val="false"/>
          <w:sz w:val="22"/>
          <w:szCs w:val="22"/>
        </w:rPr>
        <w:t xml:space="preserve"> тетрадь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арцхаладзе М. «Лесные картины» соч. 45</w:t>
      </w:r>
      <w:r>
        <w:rPr>
          <w:b w:val="false"/>
          <w:i w:val="false"/>
          <w:sz w:val="22"/>
          <w:szCs w:val="22"/>
          <w:vertAlign w:val="superscript"/>
        </w:rPr>
        <w:t>а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Рассвет над озером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Непослушный лосёно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Солнечный луг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Белка – непосед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 В лесной чащ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 Тихий вечер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</w:t>
      </w:r>
      <w:r>
        <w:rPr>
          <w:b w:val="false"/>
          <w:i w:val="false"/>
          <w:sz w:val="22"/>
          <w:szCs w:val="22"/>
        </w:rPr>
        <w:t>«На опушке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виридов Г. «Зимняя дорога» иллюстрация к драме А.С. Пушкина «Метель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Сорокин К.  « Павлин»    из балета «Гадкий утёнок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Хренников Т. «Ноктюрн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Хренников Т. Адажио из балета «Гусарская баллад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Шварц И. «Мелодия белой ночи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Шостакович Д. «Концертино» для 2-х фортепиано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Шостакович Д. «Тарантелла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Эшпай Э. «Венгерский танец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Эйгес «Африканские мелодии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>«Колокола»</w:t>
      </w:r>
    </w:p>
    <w:p>
      <w:pPr>
        <w:pStyle w:val="Normal"/>
        <w:ind w:left="-284" w:right="566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довые требования по классам</w:t>
      </w:r>
    </w:p>
    <w:p>
      <w:pPr>
        <w:pStyle w:val="Normal"/>
        <w:ind w:left="-284" w:right="566" w:hanging="0"/>
        <w:jc w:val="center"/>
        <w:rPr/>
      </w:pPr>
      <w:r>
        <w:rPr>
          <w:i w:val="false"/>
          <w:sz w:val="22"/>
          <w:szCs w:val="22"/>
          <w:u w:val="single"/>
        </w:rPr>
        <w:t>Первый класс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В течение года  педагог должен проработать с учеником 15 – 20  ансамблевых произведений, в том числе в порядке ознакомления: пьесы песенного, танцевального жанра, пьесы с элементами полифонии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риобщение  ученика к ансамблевому музицированию (чтение нот с листа в ансамбле)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Второй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течение учебного года педагог должен проработать с учеником примерно 12 – 18 ансамблевых произведений, в том числе в порядке ознакомления. Чтение нот с листа мелодий песенного  характера с её несложным сопровождением в   виде опорных звуков в басу (в ансамбле!). Игра с учащимся простых ансамблевых пьес разных жанров.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Третий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В течение учебного года педагог должен проработать с учеником  примерно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0 – 15, в том числе в порядке ознакомления,  ансамблевых пьес + чтение нот с листа в ансамбле.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Четвёртый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течение учебного года педагог должен проработать с учеником примерно  10 – 12  ансамблевых произведений, в том числе в порядке ознакомл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Дальней шее освоение  чтения нот с листа в ансамбле. Знакомство со стилем «Джаз»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Пятый клас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течение учебного года педагог должен проработать с учеником 8 - 10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ансамблевых произведения, в том числе  в порядке ознакомления. Чтение с листа.</w:t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Шестой, седьмой класс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В течение учебного года педагог должен проработать с учеником  6 – 8 ансамблевых произведения, в том числе в порядке ознакомления.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Чтение нот с листа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комендуемая методическая литература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Алексеев А. «Методика обучения игры на фортепиано» 3-е издание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М., 1978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2. Алексеев А. «О воспитании музыкального исполнения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ансамблевой музыки» М., 1980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Алексеев А. «Воспитание музыканта – пианиста» М.,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. Антошина М. «Музыкальное развитие детей в ДМШ»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сборник «Музыканту – педагогу» М., 193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 Алексеев А. «Педагог  творческого поиска» № 2. , 3. М., 1980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Артобалевская А.Д. «Первая встреча с музыкой» М., 1978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7. Артобалевская А. Д. «Первая встреча  с музыкой» из опыты работы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педагога пианиста с детьми дошкольного и младшего школьного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возраста, М., 193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Астафов Б. «О музыкальных творческих навыках у детей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сборник избранных статей о «музыкальном просвещении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и образовании» М., 1978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9. Баренбойм Л.А. «Музыкальная педагогика и исполнительство» Л., 1974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0. Баренбойм Л.А.  «Вопросы фортепианной педагогики и исполнительства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Л., 196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1. Баренбойм Л.А. «Путь к музицированию» Л., 1973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12.. Баринова М. «О развитии творческих способностей в классе ансамбля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Л., 196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3.. Бирман Л. «О художественной технике пианиста» М., 1973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4.. «Вопросы музыкальной педагогики» Сборник статей ред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составитель Натансон В., Рощина Л. вып. 5. М., 1984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15.. «Вопросы музыкальной педагогики» Сборник статей вып. 1 – 3,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М., 1963,   1967, 1971, 1976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6. «Воспитание учащихся в классе ансамбля»  Сост. Нимич В. К., 1964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7. Голубовская М. «Искусство педализации» (педаль в ансамбле) М., 1984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8. Геллер  А. «Работа в ансамбле» М., 1978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9. Готлиб   И.  «Фактура и темп в ансамблевых произведениях» М., 1980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20. Достал  Я. «Ребёнок за роялем» П., 1977.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1. Зеленин</w:t>
      </w:r>
      <w:r>
        <w:rPr>
          <w:b w:val="false"/>
          <w:i w:val="false"/>
          <w:sz w:val="22"/>
          <w:szCs w:val="22"/>
          <w:u w:val="single"/>
        </w:rPr>
        <w:t xml:space="preserve"> </w:t>
      </w:r>
      <w:r>
        <w:rPr>
          <w:b w:val="false"/>
          <w:i w:val="false"/>
          <w:sz w:val="22"/>
          <w:szCs w:val="22"/>
        </w:rPr>
        <w:t>В. «Работа в классе ансамбля» М., 1977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2</w:t>
      </w:r>
      <w:r>
        <w:rPr>
          <w:b w:val="false"/>
          <w:i w:val="false"/>
          <w:sz w:val="22"/>
          <w:szCs w:val="22"/>
          <w:u w:val="single"/>
        </w:rPr>
        <w:t xml:space="preserve">. Липецкий </w:t>
      </w:r>
      <w:r>
        <w:rPr>
          <w:b w:val="false"/>
          <w:i w:val="false"/>
          <w:sz w:val="22"/>
          <w:szCs w:val="22"/>
        </w:rPr>
        <w:t xml:space="preserve">  «Некоторые особенности использования выбранных средств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в ансамбле»  М., 1988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23. Ляховицкая С. «Развитие навыков самостоятельности  у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юных  музыкантов»,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Сборник «Вопросы методики преподавания в ДМШ» М., 1965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4. «Методические указания в помощь педагога музыкальных школ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Центральный Методический кабинет по детскому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музыкальному и художественному  образованию. М., 1972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5. Калинина Н.  «Клавирная музыка Баха»  в классе ансамбля  1984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6.  Коган Г. «Вопросы  пианизма» Избранные статьи по ансамблевой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музыке. М., 1968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7.  Креманштейн Б. «Воспитание самостоятельности учащихся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в классе ансамбля  М., 1965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8. Креманштейн Б. Педагогика Г.Г. Нейгауза» М., 1984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29.  Незевадзе Т. « Ансамблевые произведения  композиторов Грузии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в репертуаре учащихся музыкальных школ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Учебно – методическое пособие ГМПИ им Гнесиных М., 1983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0. Любомудрова И. «Методика обучения игры на фортепиано» М., 1982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31. Ляховицкая С. «О педагогическом мастерстве  в классе ансамбля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Л., 1967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2. Метнер Н.  «Повседневная работа пианиста» (выборочно по ансамблю)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3. Метнер Н. «Страницы из записной книжки» М., 1967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4. Нейгауз Г. «об исполнительстве ансамблевой игры» М., 196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5. Рафалович О. «Ребёнок за роялем» «Пианисты педагоги о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фортепианной методике по классу ансамбля» М., 198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6. Савшинский С. «Работа пианиста под  ? ансамблевой музыки» Л., 1962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7. Тургенева Э. Ш. «О некоторых вопросах развития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творческих    способностей учащихся в классе ансамбля» М., 1974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8. Тургенева Э.Ш. «Работа с начинающими в  ансамблевом классе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М., 198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9. Тургенева Э.Ш. Мамонов А.  «пианист – фантазёр» часть 1. М., 1987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0. Фейгин М. «Индивидуальность ученика и искусство педагога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 </w:t>
      </w:r>
      <w:r>
        <w:rPr>
          <w:b w:val="false"/>
          <w:i w:val="false"/>
          <w:sz w:val="22"/>
          <w:szCs w:val="22"/>
        </w:rPr>
        <w:t>в классе ансамбля» М., 1975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41. Фейгин С. «Ансамбль как искусство» М., 1965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42. Цыпин Г. «Обучение игре в ансамбле» М., 1984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3. Шмидт – Шкловская  А. «О воспитании ансамблевых навыков» Л., 197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44. Шуман    Р. «Жизненные правила для музыкантов» М., 1959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45. Щапов А. «Ансамблевый урок в музыкальной школе и училище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М., 1947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46. Юрьева т. «новые ансамблевые произведения советских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композиторов для детей» М., 1974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47. Л  Б. «Воспитание ученика – пианиста» К., 1979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48. «Методические указания по организации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 xml:space="preserve">учебно – воспитательной работы в инструментальных классах ДМШ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М., 1988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49. Москаленко И. «Методика организации  пианистического   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в 1-ый год обучения» Н., 1989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0. «Музыкальный инструмент» (класс ансамбля) программа для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ДМШ (музыкальное отделение школ искусств) М., 199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1. Перельман Н.В. «Класс рояля» Л., 198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2. «Пианисты рассказывают» вып.1. М., 1990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3. По Г.В. «Путь к музыке» М., 1978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4. «Развитие навыков  чтения нотного темпа игры в ансамбле» М., 1986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5. Рябов И.М., Мурзина  Е.И. «Фортепиано 1 класс» К., 1988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6. Смирнова Г. «Фортепиано, интенсивный курс» М., 1990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7. «Теория и методика обучения игры на фортепиано» М., 2001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58. «Эстетическое воспитание в школе искусств» М., 1988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9. Юдовис – Гальперис Т. «За роялем без слёз» СПб 199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ебная литература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. Азаришвили М.Д. «Школа игры на фортепиано» Т., 192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Составители:  Бакулова А.Р., Сорокин К.С. тетрадь 3. 1 – 3 класс. М., 197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 xml:space="preserve">«Альбом современной детской музыки, ансамбли для фортепиано»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. Барток Б. Детям: «Маленькие пьесы по ансамблю для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начинающих    пианистов с использованием народной песни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тетради 1 – 4. М.,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. «Грузинская музыка – детям» сборник произведений для фортепианного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ансамбля М., 198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 «Гусельки» Пьесы, ансамбли. вып. 79. 80. 81. М., 199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 Составитель: Шир М. «Детские альбомы современных композиторов»      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младшие, средние классы. вып. 3. М.,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7. «Для самых маленьких», «Пьесы  советских композиторов» М., 198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Дьяченко В.С. «Детский альбом» М., 1986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9. Жадиженский  П. « Куда идёт слонёнок?» ансамблевые пьесы К., 198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0. «Здравствуй, малыш» песни и ансамбли  для детей дошкольного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и младшего школьного возраста.  вып. 1. М., 197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1. «Из репертуара ДМШ для фортепиано. Ансамбль» вып. 1. М., 1982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2. «Калинка», «Альбом начинающего пианиста» Альбом.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Ученическое пособие   для учащихся ДМШ. 3 издание. М., 1987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3.  Кенгиашвили Н. «Первые напевы» фортепианные ансамбли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для начинающих 2 издание. М., 198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4. Леденёв Р.С. «Музыкальные картинки» М., 198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5. «Маленькому любителю музыки», «Альбом фортепианных пьес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и ансамблей» 6 издание. Л., 1986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6. «Маленький пианист» (для начинающих) М., 198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7.Мартину Б. «Детские фортепианные ансамбли» М., 1987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18.мартину  Б. «Из жизни детей» издание 3. М.,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9. Милич Б. Е. «Маленькому пианисту» К., 198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0. Составители: Рубах А., Ройзман П. «Музыкальный альбом» пьесы, этюды, ансамбли для фортепиано 1 – 2 класс. М., 1972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21.Составитель: Ветлугина Н. «Музыкальный букварь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22.  К.С. Сорокин «Музыка для детей» фортепианные пьесы, ансамбли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1 – 2 класс 6 издание М., 1987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3. «Нашим малышам!», «Вильнюс» 1985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4.  Составитель: Комальков  Ю.К. Народная музыка для маленьких пианистов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(обработка народных мелодий) вып. 6.   М., 1980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5. Николаев Н. «детский альбом» ред. Малинникова  В. М., 197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6. Николаева Т.П. «детский альбом» М., 1972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7. «Ну, погоди!»  вып. 5.  М., 1987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28.Окунев   Г.  «Радуга»  фортепианные пьесы. ансамбли для детей 1-7 классов.  Л., 1974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9. Парцхаладзе М. «детский альбом» 2 – 6 класс Т., 1978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0. Составитель: Артобалевская Л.Д. «Первая встреча с музыкой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учебное пособие. М., 198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1. Составители: Взорова Т., Баранова Г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«Первые шаги маленького пианиста» пьесы,  этюды  и ансамбли для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первых двух лет обучения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2. «Ансамблевые пьесы» Л., вып.1. 1986. вып. 2. 1987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>33. Составители: Батагова А. «Пособие по чтению нот с листа»   вып.1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М., 1976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34. Составители: Бат А.  «Произведения французских композиторов </w:t>
      </w:r>
      <w:r>
        <w:rPr>
          <w:b w:val="false"/>
          <w:i w:val="false"/>
          <w:sz w:val="22"/>
          <w:szCs w:val="22"/>
          <w:lang w:val="en-US"/>
        </w:rPr>
        <w:t>XX</w:t>
      </w:r>
      <w:r>
        <w:rPr>
          <w:b w:val="false"/>
          <w:i w:val="false"/>
          <w:sz w:val="22"/>
          <w:szCs w:val="22"/>
        </w:rPr>
        <w:t xml:space="preserve"> века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для детей»  фортепианные пьесы в 2 и 4 руки. М., 1973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5. Пято Р., Кылер П. «Школа фортепианной игры, ансамбли» Т., 1975.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36. «Радуга», «100 пьес народов мира» в обработке Щуровского Ю.С.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2 издание. К.,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7. «Сборник фортепианных пьес, этюдов, ансамблей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учебное пособие второго года обучения. 16 издание Л., 198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8. Сидельников Н.Н. «О чём  пел зяблик?» 25 детских пьес М., 1974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9.  Составитель: Ляховицкая С.С. «Современная фортепианная классика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</w:t>
      </w:r>
      <w:r>
        <w:rPr>
          <w:b w:val="false"/>
          <w:i w:val="false"/>
          <w:sz w:val="22"/>
          <w:szCs w:val="22"/>
        </w:rPr>
        <w:t>для детей»   М.,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0.  ред. соколов М., Натансон В. «Современные пианисты»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Учебное пособие для начинающих М., 197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1. Соколов Н. «ребёнок за роялем»,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«Хрестоматия для фортепиано в 2 и 4 руки» 2 издание М., 1983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2. Спивак С.П., Юлдашева С.. «Хрестоматия по курсу ансамбля»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часть 2. Т., 197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3. Тевторадзе О. «Фортепианные ансамблевые пьесы для маленьких»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3 альбом Т., 1929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4.Составитель: Красёв М.  «Удивительный колобок» вып. 3.    М., 1984. 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5. «Фортепиано» 1 класс. 11 издание. К., 198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6.  Составители: Рощина Л.В., Натансон В.Н. «Фортепианная игра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1 – 2 класс ДМШ»  М., 1987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7. Хереско М.Б. «М2зыкальные классики», «Занимательная книга для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первоначального обучения детей по фортепиано» ред. Кончевского Н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Л., 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8. «Хрестоматия для фортепиано»  М., 1982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9.  Составители: Любомудрова В.Н., Сорокин К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 xml:space="preserve">«Хрестоматия педагогического репертуара для фортепиано» 1 класс 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М., 1980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0. Составители: Ройзман Л.И., Натансон В.Н. «Юный пианист» М., 1985.</w:t>
      </w:r>
    </w:p>
    <w:p>
      <w:pPr>
        <w:pStyle w:val="Normal"/>
        <w:ind w:left="-284" w:right="56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1. Составители: Игнатьев В.,  Игнатьева Л.  </w:t>
      </w:r>
    </w:p>
    <w:p>
      <w:pPr>
        <w:pStyle w:val="Normal"/>
        <w:ind w:left="-284" w:right="566" w:hanging="0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«Альбом начинающего    пианиста» Л., 1986.</w:t>
      </w:r>
    </w:p>
    <w:sectPr>
      <w:type w:val="nextPage"/>
      <w:pgSz w:w="11906" w:h="16838"/>
      <w:pgMar w:left="1417" w:right="850" w:gutter="0" w:header="0" w:top="70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4">
    <w:name w:val="Нижний колонтитул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/>
  </w:style>
  <w:style w:type="paragraph" w:styleId="Style16">
    <w:name w:val="а_Учреждение"/>
    <w:basedOn w:val="Normal"/>
    <w:next w:val="Normal"/>
    <w:qFormat/>
    <w:pPr>
      <w:jc w:val="right"/>
    </w:pPr>
    <w:rPr>
      <w:b w:val="false"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i w:val="false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2:00Z</dcterms:created>
  <dc:creator>user</dc:creator>
  <dc:description/>
  <dc:language>en-US</dc:language>
  <cp:lastModifiedBy>1</cp:lastModifiedBy>
  <cp:lastPrinted>2006-04-28T11:02:00Z</cp:lastPrinted>
  <dcterms:modified xsi:type="dcterms:W3CDTF">2011-12-06T05:57:00Z</dcterms:modified>
  <cp:revision>4</cp:revision>
  <dc:subject/>
  <dc:title/>
</cp:coreProperties>
</file>