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autoSpaceDE w:val="true"/>
        <w:spacing w:before="480" w:after="120"/>
        <w:jc w:val="right"/>
        <w:rPr/>
      </w:pPr>
      <w:r>
        <w:rPr/>
        <w:t>Голубева Тамара Николаевна</w:t>
      </w:r>
    </w:p>
    <w:p>
      <w:pPr>
        <w:pStyle w:val="Style18"/>
        <w:rPr/>
      </w:pPr>
      <w:r>
        <w:rPr/>
        <w:t>МОУ ДОД Детская школа искусств №4, г.Волгоград</w:t>
      </w:r>
    </w:p>
    <w:p>
      <w:pPr>
        <w:pStyle w:val="Style19"/>
        <w:rPr/>
      </w:pPr>
      <w:r>
        <w:rPr/>
        <w:t>НАГЛЯДНЫЕ ПОСОБИЯ</w:t>
      </w:r>
    </w:p>
    <w:p>
      <w:pPr>
        <w:pStyle w:val="Style19"/>
        <w:rPr/>
      </w:pPr>
      <w:r>
        <w:rPr/>
        <w:t>(ОПОРНЫЕ КОНСПЕКТЫ) по элементарной теории музыки</w:t>
      </w:r>
    </w:p>
    <w:p>
      <w:pPr>
        <w:pStyle w:val="2"/>
        <w:jc w:val="center"/>
        <w:rPr/>
      </w:pPr>
      <w:r>
        <w:rPr/>
        <w:t>Учебно-методическая разработка для преподавателей и учащихся детских музыкальных школ.</w:t>
      </w:r>
    </w:p>
    <w:p>
      <w:pPr>
        <w:pStyle w:val="Style20"/>
        <w:rPr/>
      </w:pPr>
      <w:r>
        <w:rPr/>
        <w:t xml:space="preserve">В наше время постоянно увеличивается поток информации, которая </w:t>
      </w:r>
      <w:r>
        <w:rPr>
          <w:spacing w:val="-5"/>
        </w:rPr>
        <w:t xml:space="preserve">подлежит изучению, освоению, запоминанию и переработке. Этот процесс </w:t>
      </w:r>
      <w:r>
        <w:rPr/>
        <w:t>идет по трем основным направлениям: первое - создание и применение раз</w:t>
        <w:softHyphen/>
        <w:t xml:space="preserve">личных технических средств (аудио и видеоаппаратуры, компьютеров и т.д.), </w:t>
      </w:r>
      <w:r>
        <w:rPr>
          <w:spacing w:val="-8"/>
        </w:rPr>
        <w:t>второе - исследование закономерностей человеческой памяти и путей ее со</w:t>
        <w:softHyphen/>
        <w:t>вершенствования, третье - разработка и внедрение новых современных мето</w:t>
        <w:softHyphen/>
        <w:t>дик преподавания и педагогических приемов.</w:t>
      </w:r>
    </w:p>
    <w:p>
      <w:pPr>
        <w:pStyle w:val="Style20"/>
        <w:rPr/>
      </w:pPr>
      <w:r>
        <w:rPr>
          <w:spacing w:val="-5"/>
        </w:rPr>
        <w:t xml:space="preserve">В основе всей деятельности человека лежит память, которая отражает </w:t>
      </w:r>
      <w:r>
        <w:rPr/>
        <w:t xml:space="preserve">его опыт через запоминание, сохранение и воспроизведение образов, мыслей и </w:t>
      </w:r>
      <w:r>
        <w:rPr>
          <w:spacing w:val="-8"/>
        </w:rPr>
        <w:t xml:space="preserve">действий. Существуют различные виды памяти: двигательная, словесно-логическая, эмоциональная и другие. Особое место среди них занимают два вида – </w:t>
      </w:r>
      <w:r>
        <w:rPr/>
        <w:t xml:space="preserve">зрительный и слуховой, которые обычно хорошо развиты и играют ведущую </w:t>
      </w:r>
      <w:r>
        <w:rPr>
          <w:spacing w:val="-8"/>
        </w:rPr>
        <w:t>роль в жизненной ориентировке человека. Зрительные образы являются важ</w:t>
        <w:softHyphen/>
      </w:r>
      <w:r>
        <w:rPr>
          <w:spacing w:val="-3"/>
        </w:rPr>
        <w:t xml:space="preserve">ным средством в познании действительности, они легче запоминаются и </w:t>
      </w:r>
      <w:r>
        <w:rPr/>
        <w:t>дольше сохраняются в памяти.</w:t>
      </w:r>
    </w:p>
    <w:p>
      <w:pPr>
        <w:pStyle w:val="Style20"/>
        <w:rPr/>
      </w:pPr>
      <w:r>
        <w:rPr>
          <w:spacing w:val="-8"/>
        </w:rPr>
        <w:t>Одной из форм воздействия на память через зрительные ощущения яв</w:t>
        <w:softHyphen/>
      </w:r>
      <w:r>
        <w:rPr>
          <w:spacing w:val="-7"/>
        </w:rPr>
        <w:t>ляется наглядность, которая способствует активизации психических процес</w:t>
        <w:softHyphen/>
      </w:r>
      <w:r>
        <w:rPr/>
        <w:t>сов, помогает более глубокому осмыслению, ясному и сознательному понима</w:t>
        <w:softHyphen/>
      </w:r>
      <w:r>
        <w:rPr>
          <w:spacing w:val="-8"/>
        </w:rPr>
        <w:t>нию изучаемого материала, облегчает запоминание, воспроизведение и прак</w:t>
        <w:softHyphen/>
        <w:t xml:space="preserve">тическое применение теоретических положений. В.Г. Белинский писал, что </w:t>
      </w:r>
      <w:r>
        <w:rPr/>
        <w:t>наглядность является «самым необходимым и могущественным помощником при учении» (2, с.348).</w:t>
      </w:r>
    </w:p>
    <w:p>
      <w:pPr>
        <w:pStyle w:val="Style20"/>
        <w:rPr/>
      </w:pPr>
      <w:r>
        <w:rPr>
          <w:spacing w:val="-10"/>
        </w:rPr>
        <w:t>Педагогика и психология уделяют большое внимание особенностям дет</w:t>
        <w:softHyphen/>
      </w:r>
      <w:r>
        <w:rPr>
          <w:spacing w:val="-7"/>
        </w:rPr>
        <w:t xml:space="preserve">ской психологии и восприятия, что проявляется в повышенном интересе ко </w:t>
      </w:r>
      <w:r>
        <w:rPr>
          <w:spacing w:val="-8"/>
        </w:rPr>
        <w:t xml:space="preserve">всему новому, красочному и яркому. </w:t>
      </w:r>
      <w:r>
        <w:rPr/>
        <w:t>Восприятие ре</w:t>
        <w:softHyphen/>
        <w:t>бенка является необычным, особенным и отличается большим значением воображения. Преподавателю сле</w:t>
        <w:softHyphen/>
        <w:t>дует учитывать эти обстоятельства для организации полноценного и эффек</w:t>
        <w:softHyphen/>
        <w:t>тивного учебного процесса, использовать определенные приемы и методы ра</w:t>
        <w:softHyphen/>
        <w:t>боты, применять разнообразные наглядные пособия и материалы. «Дитя мыслит красками, формами, образами, поэтому при помощи наглядности все усваива</w:t>
        <w:softHyphen/>
        <w:t>ется легче и прочнее» (К.Д. Ушинский; 7, с.297).</w:t>
      </w:r>
    </w:p>
    <w:p>
      <w:pPr>
        <w:pStyle w:val="Style20"/>
        <w:rPr>
          <w:spacing w:val="-8"/>
        </w:rPr>
      </w:pPr>
      <w:r>
        <w:rPr>
          <w:spacing w:val="-8"/>
        </w:rPr>
        <w:t>Данная методическая работа представляет наглядные пособия в виде опорных конспектов по элементарной теории музыки, которые могут исполь</w:t>
        <w:softHyphen/>
        <w:t>зоваться преподавателями и учащимися детских музыкальных школ и музы</w:t>
        <w:softHyphen/>
        <w:t>кальных училищ на уроках сольфеджио, музыкальной грамоты, теории музы</w:t>
        <w:softHyphen/>
        <w:t>ки и на занятиях по инструменту.</w:t>
      </w:r>
    </w:p>
    <w:p>
      <w:pPr>
        <w:pStyle w:val="Style20"/>
        <w:rPr/>
      </w:pPr>
      <w:r>
        <w:rPr/>
        <w:t>Идея применения опорных конспектов, название и некоторые формы работы заимствованы у В.Ф. Шаталова, известного учителя математи</w:t>
        <w:softHyphen/>
        <w:t>ки, который разработал и обосновал оригинальную методическую систему преподавания. Он показал и доказал на практике ее достоинства, преимущест</w:t>
        <w:softHyphen/>
        <w:t>ва и универсальность, сумел заинтересовать учителей, учащихся и даже их ро</w:t>
        <w:softHyphen/>
        <w:t xml:space="preserve">дителей. </w:t>
      </w:r>
    </w:p>
    <w:p>
      <w:pPr>
        <w:pStyle w:val="Style20"/>
        <w:rPr/>
      </w:pPr>
      <w:r>
        <w:rPr/>
        <w:t>Основная цель работы - сделать изучаемый материал доступным и по</w:t>
        <w:softHyphen/>
        <w:t>нятным ученикам, облегчить усвоение и запоминание теоретических знаний через обращение к зрительному виду памяти в форме опорных конспектов, которые  представляют теоретический материал в своеобразной, особенной и нетрадиционной зри</w:t>
        <w:softHyphen/>
        <w:t>тельной форме, что привлекает внимание учащихся, помогает им выделить и запомнить самое главное и важное. Опорный конспект - это наглядная схема; в ней «закодировано основное содержание подлежащих усвоению знаний» (В.Ф. Шаталов; 10, с.4).</w:t>
      </w:r>
    </w:p>
    <w:p>
      <w:pPr>
        <w:pStyle w:val="Style20"/>
        <w:rPr/>
      </w:pPr>
      <w:r>
        <w:rPr/>
        <w:t>Обязательным принципом оформления плакатов является индивидуаль</w:t>
        <w:softHyphen/>
        <w:t>ность. Каждый конспект должен иметь свою оригинальную, своеобразную форму, свой четкий графический контур и содержать свою цветовую гамму.</w:t>
      </w:r>
    </w:p>
    <w:p>
      <w:pPr>
        <w:pStyle w:val="Style20"/>
        <w:rPr/>
      </w:pPr>
      <w:r>
        <w:rPr/>
        <w:t>Соблюдение этих условий отвечает психологическим требованиям к органи</w:t>
        <w:softHyphen/>
        <w:t>зации пространства, а многообразие форм является мощным психолого-педагогическим «оружием», так как скорее и прочнее запоминается все не</w:t>
        <w:softHyphen/>
        <w:t>обычное и неожиданное. Создаваемые наглядно</w:t>
        <w:softHyphen/>
        <w:t>стью живые ассоциации надолго сохраняются памятью. «...с помощью на</w:t>
        <w:softHyphen/>
        <w:t xml:space="preserve">глядности отвлеченные понятия, абстрактные идеи не выступают как сухая, мертвая схема, потому что наглядный образ - это вспомогательная основа для их конкретизации» (7, с.298). </w:t>
      </w:r>
    </w:p>
    <w:p>
      <w:pPr>
        <w:pStyle w:val="Style20"/>
        <w:rPr>
          <w:spacing w:val="-7"/>
        </w:rPr>
      </w:pPr>
      <w:r>
        <w:rPr/>
        <w:t>Зрительные ощущения очень важны для человека. Они раньше всего информируют нас о свойствах и качествах объекта. Мы доверяем им больше, чем другим ощущениям. Неотъемлемой частью зрительного восприятия явля</w:t>
        <w:softHyphen/>
      </w:r>
      <w:r>
        <w:rPr>
          <w:spacing w:val="-7"/>
        </w:rPr>
        <w:t>ется цвет, который может быть средством и носителем информации.</w:t>
      </w:r>
    </w:p>
    <w:p>
      <w:pPr>
        <w:pStyle w:val="Style20"/>
        <w:rPr/>
      </w:pPr>
      <w:r>
        <w:rPr/>
        <w:t xml:space="preserve"> </w:t>
      </w:r>
      <w:r>
        <w:rPr/>
        <w:t>На опорных конспектах цвет имеет большое значение. С одной стороны, он отде</w:t>
        <w:softHyphen/>
        <w:t>ляет одно положение от другого, подчеркивает наиболее значимые или слож</w:t>
        <w:softHyphen/>
        <w:t>ные понятия и служит средством контраста. С другой стороны, цвет имеет функ</w:t>
        <w:softHyphen/>
        <w:t>циональное значение, связанное со звучанием и фонической окраской двух ладов (мажора и минора). Иначе го</w:t>
        <w:softHyphen/>
        <w:t>воря, цвет несет смысловую ладовую нагрузку. Мажорный лад и явления, связанные с ним, обозначаются красным цветом, а минорный - зеленым. Такое цветовое решение плакатов объясняется выразительными особенностями обо</w:t>
        <w:softHyphen/>
        <w:t>их ладов: это два типа звучания - яркое и мягкое, блестящее и матовое, возбу</w:t>
        <w:softHyphen/>
        <w:t>ждающее и успокаивающее, более светлое и более темное. Выбор данного колорита обосновывается и тем, что это два противоположных цвета, которые сходны по окраске (два «теплых», «согревающих» тона).</w:t>
      </w:r>
    </w:p>
    <w:p>
      <w:pPr>
        <w:pStyle w:val="Style20"/>
        <w:rPr/>
      </w:pPr>
      <w:r>
        <w:rPr/>
        <w:t>Ряд опорных конспектов, которые не связаны с ладовым наклонением, содержат красный и зеленый цвета для обозначения повышения (красный) и понижения звука (зеленый), или для выделения исключений и важных положений. Синий фон применяется в качестве контрастирующего основным, «те</w:t>
        <w:softHyphen/>
        <w:t>плым» цветам и связан со «спокойными» явлениями, а в мажоро-минорных разделах выделяет общие свойства и качества обоих ладов. Коричневый и оранжевый оттеняют отдельные блоки. Серый - мрачный тон, связан с подоб</w:t>
        <w:softHyphen/>
        <w:t>ным звучанием некоторых созвучий (например, уменьшенное трезвучие). Желтый чаще окрашивает необычные и важные положения, требующие при</w:t>
        <w:softHyphen/>
        <w:t xml:space="preserve">влечь внимание, потому что это цвет напряженный, тонизирующий, стимули-рующий зрение и нервную деятельность. </w:t>
      </w:r>
    </w:p>
    <w:p>
      <w:pPr>
        <w:pStyle w:val="Style20"/>
        <w:rPr/>
      </w:pPr>
      <w:r>
        <w:rPr/>
        <w:t>Раскрашивать листы лучше цветными карандашами (а не фломастера</w:t>
        <w:softHyphen/>
        <w:t>ми), строго соблюдая цветовую гамму, потому что цвет является полноправ</w:t>
        <w:softHyphen/>
        <w:t>ным «партнером» других факторов, помогает ориентироваться на плакате и быстрее находить необходимый материал</w:t>
      </w:r>
      <w:r>
        <w:rPr>
          <w:vertAlign w:val="superscript"/>
        </w:rPr>
        <w:t>1</w:t>
      </w:r>
      <w:r>
        <w:rPr/>
        <w:t xml:space="preserve">.  </w:t>
      </w:r>
    </w:p>
    <w:p>
      <w:pPr>
        <w:pStyle w:val="Style20"/>
        <w:rPr/>
      </w:pPr>
      <w:r>
        <w:rPr>
          <w:spacing w:val="-1"/>
        </w:rPr>
        <w:t>Опорные конспекты  имеют огромные преимущества перед обычными</w:t>
      </w:r>
      <w:r>
        <w:rPr/>
        <w:t xml:space="preserve"> конспектами. Прежде всего, это проявляется в том, что запомнить основные положения теории по наглядной схеме удобнее, быстрее и легче, чем по запи</w:t>
        <w:softHyphen/>
      </w:r>
      <w:r>
        <w:rPr>
          <w:spacing w:val="-10"/>
        </w:rPr>
        <w:t>сям в тетради или по тексту учебника. ОК сжато и лаконично излагают матери</w:t>
        <w:softHyphen/>
      </w:r>
      <w:r>
        <w:rPr/>
        <w:t>ал, четко разделяют его на отдельные элементы или блоки, показывают их взаимо</w:t>
        <w:softHyphen/>
      </w:r>
      <w:r>
        <w:rPr>
          <w:spacing w:val="-10"/>
        </w:rPr>
        <w:t>связи и выделяют наиболее важные слова и понятия. Принципы и приемы работы с конспектами могут быть самыми разны</w:t>
        <w:softHyphen/>
      </w:r>
      <w:r>
        <w:rPr/>
        <w:t xml:space="preserve">ми: традиционными и экспериментальными, классическими и новаторскими. Их можно изучать полностью, целиком или постепенно, по отдельным разделам и блокам. </w:t>
      </w:r>
    </w:p>
    <w:p>
      <w:pPr>
        <w:pStyle w:val="Style20"/>
        <w:rPr/>
      </w:pPr>
      <w:r>
        <w:rPr>
          <w:spacing w:val="-8"/>
        </w:rPr>
        <w:t xml:space="preserve">Работа с опорными конспектами сочетается с любыми методиками и программами. Наглядность «помогает памяти и уму ребенка представлением </w:t>
      </w:r>
      <w:r>
        <w:rPr>
          <w:spacing w:val="-6"/>
        </w:rPr>
        <w:t>вида и образа предмета, которые он изучает» (Белинский В.Г.; 2, с. 348). По</w:t>
        <w:softHyphen/>
      </w:r>
      <w:r>
        <w:rPr>
          <w:spacing w:val="-7"/>
        </w:rPr>
        <w:t xml:space="preserve">стоянное обращение к зрительному материалу, а значит и к зрительному виду </w:t>
      </w:r>
      <w:r>
        <w:rPr/>
        <w:t>памяти, помогает вводить теоретические знания крупными блоками, способ</w:t>
        <w:softHyphen/>
        <w:t>ствует лучшему освоению и пониманию материала, по</w:t>
        <w:softHyphen/>
        <w:t>могает неоднократно повторять пройденное, вызывает живой интерес учащихся к предмету и повышает их работо</w:t>
        <w:softHyphen/>
        <w:t xml:space="preserve">способность, обостряет внимание ко всем проблемам и облегчает подготовку домашних заданий. </w:t>
      </w:r>
    </w:p>
    <w:p>
      <w:pPr>
        <w:pStyle w:val="Style20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Cs w:val="22"/>
        </w:rPr>
        <w:t>После опорных конспектов есть приложение, которое содержит цветовой код со следующими условными обозначениями:  кр-</w:t>
      </w:r>
      <w:r>
        <w:rPr>
          <w:spacing w:val="-4"/>
          <w:szCs w:val="22"/>
        </w:rPr>
        <w:t>красный цвет, к - коричневый, з - зеленый, с - синий, ев - светло, ср - серый, ж - желтый, б - белый, о -</w:t>
      </w:r>
      <w:r>
        <w:rPr>
          <w:szCs w:val="22"/>
        </w:rPr>
        <w:t>оранжевый, ч – черный.</w:t>
      </w:r>
      <w:r>
        <w:rPr>
          <w:spacing w:val="-32"/>
        </w:rPr>
        <w:t xml:space="preserve"> </w:t>
      </w:r>
    </w:p>
    <w:p>
      <w:pPr>
        <w:pStyle w:val="2"/>
        <w:rPr/>
      </w:pPr>
      <w:r>
        <w:rPr/>
        <w:t>Литература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Алексеев Б., Мясоедов А. Элементарная теория музыки. М., 1986.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Белинский В. Г. Избранные философские сочинения, т. 2. М., 1948.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Вахромеев В. А. Элементарная теория музыки., 1975.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Красинская Л., Уткин В. Элементарная теория музыки. М., 1983.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Курс теории музыки. Общая редакция Островского А. Л. Л., 1978.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Островский А. Л. Методика теории музыки и сольфеджио. Л., 1970.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Педагогика школы. Ред. Щукиной Г. И. М., 1977.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Способин И. В. Элементарная теория музыки. М., 1973.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Шаталов В. Ф. Куда и как исчезли тройки. М., 1989.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Шаталов В. Ф. Педагогическая проза. М., 1980.</w:t>
      </w:r>
    </w:p>
    <w:p>
      <w:pPr>
        <w:pStyle w:val="Style20"/>
        <w:numPr>
          <w:ilvl w:val="0"/>
          <w:numId w:val="1"/>
        </w:numPr>
        <w:spacing w:before="60" w:after="60"/>
        <w:ind w:left="426" w:hanging="360"/>
        <w:rPr/>
      </w:pPr>
      <w:r>
        <w:rPr/>
        <w:t>Шаталов В. Ф. Точка опоры. Минск, 1980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_Авторы"/>
    <w:basedOn w:val="Normal"/>
    <w:next w:val="Normal"/>
    <w:qFormat/>
    <w:pPr>
      <w:widowControl/>
      <w:autoSpaceDE w:val="true"/>
      <w:spacing w:before="480" w:after="120"/>
      <w:jc w:val="right"/>
    </w:pPr>
    <w:rPr>
      <w:b/>
      <w:i/>
      <w:sz w:val="24"/>
      <w:szCs w:val="24"/>
    </w:rPr>
  </w:style>
  <w:style w:type="paragraph" w:styleId="Style18">
    <w:name w:val="а_Учреждение"/>
    <w:basedOn w:val="Normal"/>
    <w:next w:val="Style19"/>
    <w:qFormat/>
    <w:pPr>
      <w:widowControl/>
      <w:autoSpaceDE w:val="true"/>
      <w:jc w:val="right"/>
    </w:pPr>
    <w:rPr>
      <w:i/>
      <w:sz w:val="22"/>
      <w:szCs w:val="24"/>
    </w:rPr>
  </w:style>
  <w:style w:type="paragraph" w:styleId="Style19">
    <w:name w:val="а_Заголовок"/>
    <w:basedOn w:val="Normal"/>
    <w:next w:val="Style20"/>
    <w:qFormat/>
    <w:pPr>
      <w:widowControl/>
      <w:autoSpaceDE w:val="true"/>
      <w:spacing w:before="240" w:after="120"/>
      <w:jc w:val="center"/>
    </w:pPr>
    <w:rPr>
      <w:b/>
      <w:sz w:val="28"/>
      <w:szCs w:val="24"/>
    </w:rPr>
  </w:style>
  <w:style w:type="paragraph" w:styleId="Style20">
    <w:name w:val="а_Текст"/>
    <w:basedOn w:val="Normal"/>
    <w:qFormat/>
    <w:pPr>
      <w:widowControl/>
      <w:autoSpaceDE w:val="true"/>
      <w:spacing w:before="60" w:after="60"/>
      <w:ind w:firstLine="567"/>
    </w:pPr>
    <w:rPr>
      <w:sz w:val="22"/>
      <w:szCs w:val="24"/>
    </w:rPr>
  </w:style>
  <w:style w:type="paragraph" w:styleId="2">
    <w:name w:val="а_2_Заголовок"/>
    <w:basedOn w:val="Style19"/>
    <w:next w:val="Style20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30:00Z</dcterms:created>
  <dc:creator>Игорь Пугачев</dc:creator>
  <dc:description/>
  <cp:keywords/>
  <dc:language>en-US</dc:language>
  <cp:lastModifiedBy>1</cp:lastModifiedBy>
  <dcterms:modified xsi:type="dcterms:W3CDTF">2011-12-02T06:02:00Z</dcterms:modified>
  <cp:revision>8</cp:revision>
  <dc:subject/>
  <dc:title/>
</cp:coreProperties>
</file>