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jc w:val="right"/>
        <w:rPr/>
      </w:pPr>
      <w:r>
        <w:rPr/>
        <w:t>Саргсян Татьяна Сергеевна</w:t>
      </w:r>
    </w:p>
    <w:p>
      <w:pPr>
        <w:pStyle w:val="Style17"/>
        <w:rPr/>
      </w:pPr>
      <w:r>
        <w:rPr/>
        <w:t>МОУ ДОД «Асиновская детская школа искусств», Томская область</w:t>
      </w:r>
    </w:p>
    <w:p>
      <w:pPr>
        <w:pStyle w:val="Style16"/>
        <w:spacing w:before="240" w:after="0"/>
        <w:rPr/>
      </w:pPr>
      <w:r>
        <w:rPr/>
        <w:t>Чтение нот с листа в классе гитары ДШИ</w:t>
      </w:r>
    </w:p>
    <w:p>
      <w:pPr>
        <w:pStyle w:val="Style16"/>
        <w:spacing w:before="0" w:after="120"/>
        <w:rPr/>
      </w:pPr>
      <w:r>
        <w:rPr/>
        <w:t>(методическая ра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а моей методической работы «Чтение нот с листа в классе гитары ДШИ» в аспекте современной гитарной педагогики является весьма актуальной, так как в настоящее время методы обучения чтения нот с листа рассмотрены скупо и крайне противоречиво. В данной работе осуществляется попытка создания методов обучения чтения нот с листа в силу особенностей инструм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собенности топографии гриф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отсутствие единства в аппликатурных формулах, фактур (так как каждая пьеса представляет новую технику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временной практике обучения не существует сложившейся, отработанной, апробированной и тиражированной методики обучения искусству чтения нот с листа в классе гита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исследование процесса чтения нот с листа как одного из важных факторов развития комплекса музыкальных способност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Объектом исследования</w:t>
      </w:r>
      <w:r>
        <w:rPr>
          <w:sz w:val="22"/>
          <w:szCs w:val="22"/>
        </w:rPr>
        <w:t xml:space="preserve"> данной работы является методика развития музыкально – исполнительских навыков в классе гитары ДШ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Предмет исследования</w:t>
      </w:r>
      <w:r>
        <w:rPr>
          <w:sz w:val="22"/>
          <w:szCs w:val="22"/>
        </w:rPr>
        <w:t xml:space="preserve"> – развитие навыка чтения нот с лист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исслед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анализировать теоретическую модель чтения нот с лис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исследование существующих методик по чтению нот с лис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ыявить базовые элементы процесса чтения нот с листа для различных инстр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истематизировать и обобщить знания по данному вопросу и разработать методы обучения беглому чтению нот с листа в классе гитары ДШ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iCs/>
          <w:color w:val="000000"/>
          <w:spacing w:val="4"/>
          <w:sz w:val="22"/>
          <w:szCs w:val="22"/>
        </w:rPr>
        <w:t xml:space="preserve">рочесть произведение с листа — значит быстро схватить </w:t>
      </w:r>
      <w:r>
        <w:rPr>
          <w:b/>
          <w:iCs/>
          <w:color w:val="000000"/>
          <w:spacing w:val="10"/>
          <w:sz w:val="22"/>
          <w:szCs w:val="22"/>
        </w:rPr>
        <w:t xml:space="preserve">и эскизно передать эмоционально-образный смысл музыки, </w:t>
      </w:r>
      <w:r>
        <w:rPr>
          <w:b/>
          <w:iCs/>
          <w:color w:val="000000"/>
          <w:spacing w:val="-6"/>
          <w:sz w:val="22"/>
          <w:szCs w:val="22"/>
        </w:rPr>
        <w:t>при некоторой приблизительности  воспроизведения нотной запис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ополагающая задача музыкальной дидактики - целенаправленное развитие музыкального слуха и мышления. Мышление наиболее эффективно формируется в процессе обучения, когда учащиеся на основе разнохарактерного музыкального материала овладевают конкретными приемами умствен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 игры с листа представляет собой весьма сложную цепь действий, которые можно условно представить объединенными в несколько груп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группа включает действия, предваряющие собственно игру с листа. Вторая группа действий относится уже непосредственно к чтению и связана с работой зрения и слух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третьей группы состоят в реализации, озвучивании воспринимаемого текс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2"/>
          <w:szCs w:val="22"/>
        </w:rPr>
        <w:t xml:space="preserve">Способность к беглому чтению нотного текста — </w:t>
      </w:r>
      <w:r>
        <w:rPr>
          <w:color w:val="000000"/>
          <w:spacing w:val="-3"/>
          <w:sz w:val="22"/>
          <w:szCs w:val="22"/>
        </w:rPr>
        <w:t xml:space="preserve">один из важных факторов развития </w:t>
      </w:r>
      <w:r>
        <w:rPr>
          <w:iCs/>
          <w:color w:val="000000"/>
          <w:spacing w:val="-3"/>
          <w:sz w:val="22"/>
          <w:szCs w:val="22"/>
        </w:rPr>
        <w:t>комплекса музыкальных способ</w:t>
        <w:softHyphen/>
      </w:r>
      <w:r>
        <w:rPr>
          <w:iCs/>
          <w:color w:val="000000"/>
          <w:spacing w:val="11"/>
          <w:sz w:val="22"/>
          <w:szCs w:val="22"/>
        </w:rPr>
        <w:t>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витие музыкальных способностей учащегося — один из </w:t>
      </w:r>
      <w:r>
        <w:rPr>
          <w:color w:val="000000"/>
          <w:spacing w:val="6"/>
          <w:sz w:val="22"/>
          <w:szCs w:val="22"/>
        </w:rPr>
        <w:t>важнейших факторов, определяющих успешность занятий чтения нот с лист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>Когда говорят о музыкальных задатках начинаю</w:t>
        <w:softHyphen/>
      </w:r>
      <w:r>
        <w:rPr>
          <w:color w:val="000000"/>
          <w:spacing w:val="9"/>
          <w:sz w:val="22"/>
          <w:szCs w:val="22"/>
        </w:rPr>
        <w:t>щего заниматься ребенка, то обычно имеют в виду его музыкаль</w:t>
        <w:softHyphen/>
        <w:t xml:space="preserve">ный слух, память и ритм и, насколько можно судить об этом, — </w:t>
      </w:r>
      <w:r>
        <w:rPr>
          <w:color w:val="000000"/>
          <w:spacing w:val="3"/>
          <w:sz w:val="22"/>
          <w:szCs w:val="22"/>
        </w:rPr>
        <w:t>его музыкальнос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2"/>
          <w:szCs w:val="22"/>
        </w:rPr>
        <w:t>Без музыкального слуха занятия му</w:t>
        <w:softHyphen/>
      </w:r>
      <w:r>
        <w:rPr>
          <w:color w:val="000000"/>
          <w:spacing w:val="6"/>
          <w:sz w:val="22"/>
          <w:szCs w:val="22"/>
        </w:rPr>
        <w:t>зыкой немыслимы. Эта способность тоже, как правило, нуж</w:t>
        <w:softHyphen/>
      </w:r>
      <w:r>
        <w:rPr>
          <w:color w:val="000000"/>
          <w:spacing w:val="8"/>
          <w:sz w:val="22"/>
          <w:szCs w:val="22"/>
        </w:rPr>
        <w:t>дается в постоянном совершенствовании. Развитие ее обусловле</w:t>
        <w:softHyphen/>
      </w:r>
      <w:r>
        <w:rPr>
          <w:color w:val="000000"/>
          <w:spacing w:val="5"/>
          <w:sz w:val="22"/>
          <w:szCs w:val="22"/>
        </w:rPr>
        <w:t>но всем ходом занятий.</w:t>
      </w:r>
      <w:r>
        <w:rPr>
          <w:color w:val="000000"/>
          <w:spacing w:val="2"/>
          <w:sz w:val="22"/>
          <w:szCs w:val="22"/>
        </w:rPr>
        <w:t xml:space="preserve"> На вслушивании строится все по</w:t>
        <w:softHyphen/>
      </w:r>
      <w:r>
        <w:rPr>
          <w:color w:val="000000"/>
          <w:spacing w:val="3"/>
          <w:sz w:val="22"/>
          <w:szCs w:val="22"/>
        </w:rPr>
        <w:t xml:space="preserve">следующее обучение. Умение слушать — движущая сила </w:t>
      </w:r>
      <w:r>
        <w:rPr>
          <w:color w:val="000000"/>
          <w:spacing w:val="6"/>
          <w:sz w:val="22"/>
          <w:szCs w:val="22"/>
        </w:rPr>
        <w:t>работы учащегося, основа испол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тм — главный, основополагающий компонент музыки. Усвоение нотной записи лучше всего начинать с ее ритмического элемента. Особенность предлагаемой методики сводится к тому, что внимание ученика вначале фиксируется на ритмических структурах песен, которые он слушает и по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 изучения нотной графики имеет принципиальное значение для развития навыка читки нот с листа. Это знание нот на нотоносце, умение ориентироваться на грифе. Способ усвоения «музыкальных букв» непосредственно сказывается на качестве чтения этих «букв», когда они объединяются в «слова». Как это было и с чтением ритма, ученику предлагаются не разрозненные элементы, не отдельные звуки или ноты, а сразу же от</w:t>
        <w:softHyphen/>
        <w:t>ношения звуков (интервал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азвитие слуховых представлений постоянно опережает обучение чтению нот; новые элементы ритма, мелодики осваиваются вначале слухом и только потом в нотной записи. Отсюда – необходимость подготовительного (донотного) этапа, а также раздельное изучение знаков ритма и высо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амого начала формируется комплексное восприятие нотного текста. Для этого и ритмическая, и звуковысотная запись преподносится ученику сразу же в форме простейших оборотов и фигур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звуковысотного, мелодического, гармонического, полифонического слуха, ощущений ритма, лада способствует развитию музыкальных способ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е творческого процесса исполнителя-музыканта лежат три слагаемых: вижу — слышу — играю. Это первая теоретическая модель чтения нот с листа. Проведенное исследование показало недостаточность принципа «вижу-слышу-играю» применительно к сложившейся способности чтения с листа. Появился еще один механизм, который регулирует исполнительский процесс. Это эмоционально-образное переживание музыкального со</w:t>
        <w:softHyphen/>
        <w:t>держания, художественный компонент чтения. Это положение звена «переживаю» в приведенной цепи действий. Этот последний, самый высокий уровень чтения с листа — уро</w:t>
        <w:softHyphen/>
        <w:t xml:space="preserve">вень художественного образа. </w:t>
      </w:r>
      <w:r>
        <w:rPr>
          <w:color w:val="000000"/>
          <w:spacing w:val="5"/>
          <w:sz w:val="22"/>
          <w:szCs w:val="22"/>
        </w:rPr>
        <w:t xml:space="preserve">Этот код чтения </w:t>
      </w:r>
      <w:r>
        <w:rPr>
          <w:color w:val="000000"/>
          <w:spacing w:val="-6"/>
          <w:sz w:val="22"/>
          <w:szCs w:val="22"/>
        </w:rPr>
        <w:t xml:space="preserve">принципиально другого уровня. Таким образом вторая теоретическая модель выглядит так: </w:t>
      </w:r>
      <w:r>
        <w:rPr>
          <w:sz w:val="22"/>
          <w:szCs w:val="22"/>
        </w:rPr>
        <w:t>«вижу-слышу-играю- пережива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цесс овладения навыками чтения с листа можно разделить на два этапа: чтение без инструмента (внутренне-слуховое чтение) и </w:t>
      </w:r>
      <w:r>
        <w:rPr>
          <w:color w:val="000000"/>
          <w:spacing w:val="-1"/>
          <w:sz w:val="22"/>
          <w:szCs w:val="22"/>
        </w:rPr>
        <w:t>чтение за инструментом (чтение-игра). Каждый этап характеризуется присущими ему приемами работы.</w:t>
      </w:r>
      <w:r>
        <w:rPr>
          <w:b/>
          <w:color w:val="000000"/>
          <w:spacing w:val="-4"/>
          <w:sz w:val="22"/>
          <w:szCs w:val="22"/>
        </w:rPr>
        <w:t xml:space="preserve"> Приемы - </w:t>
      </w:r>
      <w:r>
        <w:rPr>
          <w:color w:val="000000"/>
          <w:spacing w:val="-4"/>
          <w:sz w:val="22"/>
          <w:szCs w:val="22"/>
        </w:rPr>
        <w:t xml:space="preserve"> это способы действия музыканта-исполните</w:t>
        <w:softHyphen/>
      </w:r>
      <w:r>
        <w:rPr>
          <w:color w:val="000000"/>
          <w:spacing w:val="-3"/>
          <w:sz w:val="22"/>
          <w:szCs w:val="22"/>
        </w:rPr>
        <w:t xml:space="preserve">ля с нотным материалом. </w:t>
      </w:r>
      <w:r>
        <w:rPr>
          <w:color w:val="000000"/>
          <w:sz w:val="22"/>
          <w:szCs w:val="22"/>
        </w:rPr>
        <w:t xml:space="preserve">К особым способам «обработки» нотного текста в процессе </w:t>
      </w:r>
      <w:r>
        <w:rPr>
          <w:color w:val="000000"/>
          <w:spacing w:val="6"/>
          <w:sz w:val="22"/>
          <w:szCs w:val="22"/>
        </w:rPr>
        <w:t xml:space="preserve">тренировки и исполнения с листа относятся следующие </w:t>
      </w:r>
      <w:r>
        <w:rPr>
          <w:color w:val="000000"/>
          <w:spacing w:val="-2"/>
          <w:sz w:val="22"/>
          <w:szCs w:val="22"/>
        </w:rPr>
        <w:t>технологические прие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едварительное чтение глаз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Относитель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Обобщен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Смысловая группировка н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Структур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Упрощение фак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Игра «вслепую», не глядя на ру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Мысленное опереж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и один навык не может быть освоен без постоянной тренировки, но дело не только в этом. С психологической точки зрения развитый навык игры с листа представляет собой сложную высокоорганизо</w:t>
        <w:softHyphen/>
        <w:t>ванную систему, основанную на теснейшем синтезе зре</w:t>
        <w:softHyphen/>
        <w:t>ния, слуха и моторики. Действие этой системы осущест</w:t>
        <w:softHyphen/>
        <w:t>вляется при активном участии внимания, воли, памяти, интуиции, творческого воображения исполнителя. И ме</w:t>
        <w:softHyphen/>
        <w:t>тодика обучения чтению должна учитывать основные элементы навыка, обеспечивающие высокий уровень е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ь два предварительных, исходных условия свобод</w:t>
        <w:softHyphen/>
        <w:t>ной игры по нотам. Это — уверенное знание «язы</w:t>
        <w:softHyphen/>
        <w:t>ка нот», системы нотных обозначений и ускорен</w:t>
        <w:softHyphen/>
        <w:t>ное чтение, ускоренное восприятие нотной граф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 xml:space="preserve">Своеобразие условий, в которых протекает деятельность чтения, вызывает необходимость использовать особую технику ускоренного </w:t>
      </w:r>
      <w:r>
        <w:rPr>
          <w:color w:val="000000"/>
          <w:spacing w:val="-2"/>
          <w:sz w:val="22"/>
          <w:szCs w:val="22"/>
        </w:rPr>
        <w:t>восприятия и исполнения но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Анализ специальной литературы и передового опыта позволил </w:t>
      </w:r>
      <w:r>
        <w:rPr>
          <w:color w:val="000000"/>
          <w:spacing w:val="-4"/>
          <w:sz w:val="22"/>
          <w:szCs w:val="22"/>
        </w:rPr>
        <w:t>выявить следующие специфические условия</w:t>
      </w:r>
      <w:r>
        <w:rPr>
          <w:color w:val="000000"/>
          <w:spacing w:val="-3"/>
          <w:sz w:val="22"/>
          <w:szCs w:val="22"/>
        </w:rPr>
        <w:t xml:space="preserve">, в которых протекает деятельность чтения,  что вызывает необходимость использовать особую технику ускоренного </w:t>
      </w:r>
      <w:r>
        <w:rPr>
          <w:color w:val="000000"/>
          <w:spacing w:val="-2"/>
          <w:sz w:val="22"/>
          <w:szCs w:val="22"/>
        </w:rPr>
        <w:t>восприятия и исполнения нот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. Распознание «носителей» смысла</w:t>
      </w:r>
      <w:r>
        <w:rPr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</w:rPr>
        <w:t>Быстрое распознавание в нотной записи главных носи</w:t>
        <w:softHyphen/>
      </w:r>
      <w:r>
        <w:rPr>
          <w:color w:val="000000"/>
          <w:sz w:val="22"/>
          <w:szCs w:val="22"/>
        </w:rPr>
        <w:t xml:space="preserve">телей музыкального содержания — темы, мелодических </w:t>
      </w:r>
      <w:r>
        <w:rPr>
          <w:color w:val="000000"/>
          <w:spacing w:val="1"/>
          <w:sz w:val="22"/>
          <w:szCs w:val="22"/>
        </w:rPr>
        <w:t>и ритмических форм и интонаций, гармонических ком</w:t>
        <w:softHyphen/>
        <w:t>плексов и оборотов, ладотональных сдвигов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познавание носителей содержания обеспечивается целым </w:t>
      </w:r>
      <w:r>
        <w:rPr>
          <w:color w:val="000000"/>
          <w:spacing w:val="-4"/>
          <w:sz w:val="22"/>
          <w:szCs w:val="22"/>
        </w:rPr>
        <w:t>рядом приемов беглого чте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) Предварительное прочтение текста глазами - </w:t>
      </w:r>
      <w:r>
        <w:rPr>
          <w:color w:val="000000"/>
          <w:spacing w:val="1"/>
          <w:sz w:val="22"/>
          <w:szCs w:val="22"/>
        </w:rPr>
        <w:t>зрительный обзор нотного текста, содержащий общий анализ и игру «в у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) Относительное чтение - </w:t>
      </w:r>
      <w:r>
        <w:rPr>
          <w:color w:val="000000"/>
          <w:spacing w:val="1"/>
          <w:sz w:val="22"/>
          <w:szCs w:val="22"/>
        </w:rPr>
        <w:t>зрительное восприятие «нотной картины», а не отдель</w:t>
        <w:softHyphen/>
      </w:r>
      <w:r>
        <w:rPr>
          <w:color w:val="000000"/>
          <w:sz w:val="22"/>
          <w:szCs w:val="22"/>
        </w:rPr>
        <w:t>ных нотных знаков, т. е. чтение по графическим конту</w:t>
        <w:softHyphen/>
      </w:r>
      <w:r>
        <w:rPr>
          <w:color w:val="000000"/>
          <w:spacing w:val="4"/>
          <w:sz w:val="22"/>
          <w:szCs w:val="22"/>
        </w:rPr>
        <w:t xml:space="preserve">рам нотных головок (горизонталь) и изображению </w:t>
      </w:r>
      <w:r>
        <w:rPr>
          <w:color w:val="000000"/>
          <w:sz w:val="22"/>
          <w:szCs w:val="22"/>
        </w:rPr>
        <w:t>нотных групп (вертикаль); чтение с преобладанием зрительного процесса (обра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3) Обобщенное чтение - </w:t>
      </w:r>
      <w:r>
        <w:rPr>
          <w:color w:val="000000"/>
          <w:spacing w:val="2"/>
          <w:sz w:val="22"/>
          <w:szCs w:val="22"/>
        </w:rPr>
        <w:t>опора при считывании нот на типовые формулы гитарной</w:t>
      </w:r>
      <w:r>
        <w:rPr>
          <w:color w:val="000000"/>
          <w:spacing w:val="1"/>
          <w:sz w:val="22"/>
          <w:szCs w:val="22"/>
        </w:rPr>
        <w:t xml:space="preserve"> фактуры и звучащие обороты музыкальной </w:t>
      </w:r>
      <w:r>
        <w:rPr>
          <w:color w:val="000000"/>
          <w:sz w:val="22"/>
          <w:szCs w:val="22"/>
        </w:rPr>
        <w:t>речи — гаммы, арпеджии, фигурации, виды аккомпане</w:t>
        <w:softHyphen/>
      </w:r>
      <w:r>
        <w:rPr>
          <w:color w:val="000000"/>
          <w:spacing w:val="2"/>
          <w:sz w:val="22"/>
          <w:szCs w:val="22"/>
        </w:rPr>
        <w:t xml:space="preserve">ментов, стилевые фактурные формы, ритмоформулы, </w:t>
      </w:r>
      <w:r>
        <w:rPr>
          <w:color w:val="000000"/>
          <w:spacing w:val="-1"/>
          <w:sz w:val="22"/>
          <w:szCs w:val="22"/>
        </w:rPr>
        <w:t>секвенции, кадансы и другие формулы-стереотипы; чте</w:t>
        <w:softHyphen/>
      </w:r>
      <w:r>
        <w:rPr>
          <w:color w:val="000000"/>
          <w:spacing w:val="2"/>
          <w:sz w:val="22"/>
          <w:szCs w:val="22"/>
        </w:rPr>
        <w:t>ние с преобладанием интеллектуа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4)</w:t>
      </w:r>
      <w:r>
        <w:rPr>
          <w:color w:val="000000"/>
          <w:spacing w:val="1"/>
          <w:sz w:val="22"/>
          <w:szCs w:val="22"/>
        </w:rPr>
        <w:t xml:space="preserve"> Смысловая группировка </w:t>
      </w:r>
      <w:r>
        <w:rPr>
          <w:color w:val="000000"/>
          <w:sz w:val="22"/>
          <w:szCs w:val="22"/>
        </w:rPr>
        <w:t xml:space="preserve">нот - </w:t>
      </w:r>
      <w:r>
        <w:rPr>
          <w:color w:val="000000"/>
          <w:spacing w:val="-1"/>
          <w:sz w:val="22"/>
          <w:szCs w:val="22"/>
        </w:rPr>
        <w:t>слуховое восприятие нотной записи по целостной «зву</w:t>
        <w:softHyphen/>
      </w:r>
      <w:r>
        <w:rPr>
          <w:color w:val="000000"/>
          <w:spacing w:val="1"/>
          <w:sz w:val="22"/>
          <w:szCs w:val="22"/>
        </w:rPr>
        <w:t xml:space="preserve">ковой картине» — группировка (озвучивание) нот на </w:t>
      </w:r>
      <w:r>
        <w:rPr>
          <w:color w:val="000000"/>
          <w:spacing w:val="-1"/>
          <w:sz w:val="22"/>
          <w:szCs w:val="22"/>
        </w:rPr>
        <w:t>уровне интервалов, аккордов, небольших мелодических построений; чтение с преобладанием слухового процес</w:t>
        <w:softHyphen/>
      </w:r>
      <w:r>
        <w:rPr>
          <w:color w:val="000000"/>
          <w:spacing w:val="3"/>
          <w:sz w:val="22"/>
          <w:szCs w:val="22"/>
        </w:rPr>
        <w:t>са (обра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 xml:space="preserve">Структурное чтение - </w:t>
      </w:r>
      <w:r>
        <w:rPr>
          <w:color w:val="000000"/>
          <w:spacing w:val="1"/>
          <w:sz w:val="22"/>
          <w:szCs w:val="22"/>
        </w:rPr>
        <w:t>удерживание целостных структур, крупных синтакси</w:t>
        <w:softHyphen/>
      </w:r>
      <w:r>
        <w:rPr>
          <w:color w:val="000000"/>
          <w:sz w:val="22"/>
          <w:szCs w:val="22"/>
        </w:rPr>
        <w:t>ческих единиц текста — фраз, предложений, повторяю</w:t>
        <w:softHyphen/>
        <w:t>щихся построений различных масштабов; чтение с пре</w:t>
        <w:softHyphen/>
      </w:r>
      <w:r>
        <w:rPr>
          <w:color w:val="000000"/>
          <w:spacing w:val="8"/>
          <w:sz w:val="22"/>
          <w:szCs w:val="22"/>
        </w:rPr>
        <w:t xml:space="preserve">обладанием структурно-синтаксического и </w:t>
      </w:r>
      <w:r>
        <w:rPr>
          <w:color w:val="000000"/>
          <w:spacing w:val="2"/>
          <w:sz w:val="22"/>
          <w:szCs w:val="22"/>
        </w:rPr>
        <w:t>эмоционально-образного вос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6) </w:t>
      </w:r>
      <w:r>
        <w:rPr>
          <w:color w:val="000000"/>
          <w:sz w:val="22"/>
          <w:szCs w:val="22"/>
        </w:rPr>
        <w:t>Упрощение фактуры - о</w:t>
      </w:r>
      <w:r>
        <w:rPr>
          <w:color w:val="000000"/>
          <w:spacing w:val="1"/>
          <w:sz w:val="22"/>
          <w:szCs w:val="22"/>
        </w:rPr>
        <w:t>блегчение фактуры гитарного изложения, не за</w:t>
        <w:softHyphen/>
      </w:r>
      <w:r>
        <w:rPr>
          <w:color w:val="000000"/>
          <w:spacing w:val="2"/>
          <w:sz w:val="22"/>
          <w:szCs w:val="22"/>
        </w:rPr>
        <w:t xml:space="preserve">трагивающее функционального баса и мелодической </w:t>
      </w:r>
      <w:r>
        <w:rPr>
          <w:color w:val="000000"/>
          <w:spacing w:val="4"/>
          <w:sz w:val="22"/>
          <w:szCs w:val="22"/>
        </w:rPr>
        <w:t>ли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4"/>
          <w:sz w:val="22"/>
          <w:szCs w:val="22"/>
        </w:rPr>
        <w:t>2. Динамическое мышление</w:t>
      </w:r>
      <w:r>
        <w:rPr>
          <w:color w:val="000000"/>
          <w:spacing w:val="4"/>
          <w:sz w:val="22"/>
          <w:szCs w:val="22"/>
        </w:rPr>
        <w:t xml:space="preserve"> -  </w:t>
      </w:r>
      <w:r>
        <w:rPr>
          <w:color w:val="000000"/>
          <w:spacing w:val="1"/>
          <w:sz w:val="22"/>
          <w:szCs w:val="22"/>
        </w:rPr>
        <w:t>способность к быстрому переключению, выражающая</w:t>
        <w:softHyphen/>
      </w:r>
      <w:r>
        <w:rPr>
          <w:color w:val="000000"/>
          <w:spacing w:val="2"/>
          <w:sz w:val="22"/>
          <w:szCs w:val="22"/>
        </w:rPr>
        <w:t xml:space="preserve">ся в готовности к неожиданным музыкально-речевым </w:t>
      </w:r>
      <w:r>
        <w:rPr>
          <w:color w:val="000000"/>
          <w:spacing w:val="1"/>
          <w:sz w:val="22"/>
          <w:szCs w:val="22"/>
        </w:rPr>
        <w:t>ситуациям — резким сменам лада, тональности, факту</w:t>
        <w:softHyphen/>
        <w:t>ры, ведущего ритма, размера, характера звучания.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3. Безостановочное проигрывание</w:t>
      </w:r>
      <w:r>
        <w:rPr>
          <w:sz w:val="22"/>
          <w:szCs w:val="22"/>
        </w:rPr>
        <w:t xml:space="preserve"> - целостное и связное исполнение неизвестного или ма</w:t>
        <w:softHyphen/>
        <w:t>лознакомого произведения в темпе, соответствующем характеру музыкального содерж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словия безостановочного проигрывания и образного восприятия </w:t>
      </w:r>
      <w:r>
        <w:rPr>
          <w:color w:val="000000"/>
          <w:spacing w:val="1"/>
          <w:sz w:val="22"/>
          <w:szCs w:val="22"/>
        </w:rPr>
        <w:t>обеспечиваются приемам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Мысленное опережение - «забегание глазами вперед» исполняемого фрагмента и </w:t>
      </w:r>
      <w:r>
        <w:rPr>
          <w:color w:val="000000"/>
          <w:spacing w:val="-1"/>
          <w:sz w:val="22"/>
          <w:szCs w:val="22"/>
        </w:rPr>
        <w:t>«фотографирование» его — запоминание; принудитель</w:t>
        <w:softHyphen/>
      </w:r>
      <w:r>
        <w:rPr>
          <w:color w:val="000000"/>
          <w:spacing w:val="1"/>
          <w:sz w:val="22"/>
          <w:szCs w:val="22"/>
        </w:rPr>
        <w:t>ное чтение последующего фрагмента с помощью при</w:t>
        <w:softHyphen/>
        <w:t>крывания бумагой сыгранного отрезка текста; ведет к зрительно-слухо-моторному опережению реально зву</w:t>
        <w:softHyphen/>
      </w:r>
      <w:r>
        <w:rPr>
          <w:color w:val="000000"/>
          <w:spacing w:val="2"/>
          <w:sz w:val="22"/>
          <w:szCs w:val="22"/>
        </w:rPr>
        <w:t xml:space="preserve">чащего текста. Когда слышание музыкальной ткани </w:t>
      </w:r>
      <w:r>
        <w:rPr>
          <w:color w:val="000000"/>
          <w:spacing w:val="-1"/>
          <w:sz w:val="22"/>
          <w:szCs w:val="22"/>
        </w:rPr>
        <w:t>опережает исполнение, руки выполняют то, что подска</w:t>
        <w:softHyphen/>
      </w:r>
      <w:r>
        <w:rPr>
          <w:color w:val="000000"/>
          <w:sz w:val="22"/>
          <w:szCs w:val="22"/>
        </w:rPr>
        <w:t>зывает слух; обеспечивает кратковременное запомина</w:t>
        <w:softHyphen/>
      </w:r>
      <w:r>
        <w:rPr>
          <w:color w:val="000000"/>
          <w:spacing w:val="1"/>
          <w:sz w:val="22"/>
          <w:szCs w:val="22"/>
        </w:rPr>
        <w:t xml:space="preserve">ние последующего фрагмента, двигательную готовность </w:t>
      </w:r>
      <w:r>
        <w:rPr>
          <w:color w:val="000000"/>
          <w:spacing w:val="-1"/>
          <w:sz w:val="22"/>
          <w:szCs w:val="22"/>
        </w:rPr>
        <w:t>и непрерывность исполнения, облегчает смысловую до</w:t>
        <w:softHyphen/>
      </w:r>
      <w:r>
        <w:rPr>
          <w:color w:val="000000"/>
          <w:spacing w:val="2"/>
          <w:sz w:val="22"/>
          <w:szCs w:val="22"/>
        </w:rPr>
        <w:t>гадку о ближайшем продол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Игра «вслепую», не глядя </w:t>
      </w:r>
      <w:r>
        <w:rPr>
          <w:color w:val="000000"/>
          <w:spacing w:val="3"/>
          <w:sz w:val="22"/>
          <w:szCs w:val="22"/>
        </w:rPr>
        <w:t xml:space="preserve">на руки - </w:t>
      </w:r>
      <w:r>
        <w:rPr>
          <w:color w:val="000000"/>
          <w:spacing w:val="-1"/>
          <w:sz w:val="22"/>
          <w:szCs w:val="22"/>
        </w:rPr>
        <w:t xml:space="preserve">ориентировка на грифе без помощи центрального (прямого) зрения; обзор большей части нотного листа в </w:t>
      </w:r>
      <w:r>
        <w:rPr>
          <w:color w:val="000000"/>
          <w:spacing w:val="4"/>
          <w:sz w:val="22"/>
          <w:szCs w:val="22"/>
        </w:rPr>
        <w:t xml:space="preserve">условиях периферического (бокового) зрения; этот </w:t>
      </w:r>
      <w:r>
        <w:rPr>
          <w:color w:val="000000"/>
          <w:sz w:val="22"/>
          <w:szCs w:val="22"/>
        </w:rPr>
        <w:t>прием совершенствует аппликатурную технику и уско</w:t>
        <w:softHyphen/>
        <w:t>ряет слухо-двигательную реакцию на нотные знаки; ос</w:t>
        <w:softHyphen/>
      </w:r>
      <w:r>
        <w:rPr>
          <w:color w:val="000000"/>
          <w:spacing w:val="2"/>
          <w:sz w:val="22"/>
          <w:szCs w:val="22"/>
        </w:rPr>
        <w:t>нова для считывания нот, опережающего исполн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4. Художественно-образное восприятие</w:t>
      </w:r>
      <w:r>
        <w:rPr>
          <w:sz w:val="22"/>
          <w:szCs w:val="22"/>
        </w:rPr>
        <w:t xml:space="preserve"> - эмоционально-ценностное восприятие произведения, пе</w:t>
        <w:softHyphen/>
        <w:t>реживание эмоционально-смыслового содержания музы</w:t>
        <w:softHyphen/>
        <w:t xml:space="preserve">ки, обеспечивающее целостное и связное исполнение (основа саморегуляции деятельности чтения). Процесс художественного развития осознание всех проведений темы. Нужно активно и выразительно исполнять музыку различного характера, добиваясь более тонкой, детализированной фразировки. Тематическое единство, работа над ярким показом музыкального образа – образное исполнение в музыке должны иметь свою логику развития.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b/>
          <w:color w:val="000000"/>
          <w:sz w:val="22"/>
          <w:szCs w:val="22"/>
        </w:rPr>
        <w:t>И так, р</w:t>
      </w:r>
      <w:r>
        <w:rPr>
          <w:color w:val="000000"/>
          <w:sz w:val="22"/>
          <w:szCs w:val="22"/>
        </w:rPr>
        <w:t>ассмотренная теоретическая модель показывает недостаточность на сегодняшний день принципа «вижу – слышу - играю» применительно к сложившейся способности чтения  нот с лис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явлены четыре основных условия беглого чтения, без которых игра по нотам не может квалифицироваться как чтение с листа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спознание носителей смысл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инамическое мышлени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безостановочное проигрывани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художественно-образное восприят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лечах учителя музыкальной школы лежит большая ответственность – открыть ребенку огромный мир музыки, помочь ему не запутаться в нем и полюбить 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ужно отметить, что путей развития обучения чтению нот с листа педагог может найти бесконечное множество. Однако, сколько бы их не было, все они должны опираться на доступность, целенаправленность и целеустремленность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ьное применение методов обучения чтению нот с листа развивает музыкальное мышление, воспитывает стереотипы на всевозможные варианты нотного текста, дает возможность свободно ориентироваться, не глядя на руки, быстро применять правильную и удобную аппликатуру. Систематическое формирование навыков чтения нот с листа позволяет знакомить ученика с гитарной литературой разных времен, что необходимо для всестороннего развития музыканта – гитарист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обретенные навыки чтения нот с листа позволят ориентироваться в стилевых особенностях современной музыки, ее гармонии, ритма, лада и мелодии, а также сформируют необходимые качества игры на гитаре и вызовут потребность у ученика в изучении новых произведений, привьют любовь к ознакомлению с музыкальной литературой для гита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я работа основана на методическом материале известных авторов – методистов: Ф.Д. Брянской и Ю. Кузи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та работа предназначена для начинающих педагогов ДШИ, и она послужит удобным методическим пособием для 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кимов Ю. «Из баянов», стр. 111. «О развитии навыка чтения нот с листа», стр. 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аренбойм Л.А.  Фортепианная педагогика.  М. 1988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Басурманов А. «Трёхгодичный курс обучения на баяне», ч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., издательство «Музыка», 196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Брянская Ф. Д. «Формирование и развитие навыка игры с листа в первые годы обучения пианиста». М., ООО Издательский дом «Классика – XXI», 200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Крюкова  С.  Музыкальная педагогика.  «Феникс» Ростов- на- Дону. 200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Кузин Ю. «Чтение с листа на гитаре в первые годы обучения». Новосибирск, 200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Нейгауз Г.Г.  Об искусстве фортепианной игры. М. 198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Петрушин В.И. Музыкальная психология.  М. 1988г.</w:t>
      </w:r>
    </w:p>
    <w:p>
      <w:pPr>
        <w:pStyle w:val="Normal"/>
        <w:jc w:val="both"/>
        <w:rPr/>
      </w:pPr>
      <w:r>
        <w:rPr>
          <w:sz w:val="22"/>
          <w:szCs w:val="22"/>
        </w:rPr>
        <w:t>9.«Ребёнок за роялем». «Педагоги-пианисты социалистических стран о фортепианной методике». М., издательство «Музыка», 1981г. Редактор-составитель Ян Достал,  Лили Веспреми (Будапешт ВНР), стр. 82-87.</w:t>
      </w:r>
    </w:p>
    <w:p>
      <w:pPr>
        <w:pStyle w:val="Normal"/>
        <w:jc w:val="both"/>
        <w:rPr/>
      </w:pPr>
      <w:r>
        <w:rPr>
          <w:sz w:val="22"/>
          <w:szCs w:val="22"/>
        </w:rPr>
        <w:t>10.Тимакин Е. М., методическое пособие «Воспитание пианиста». М., издательство «Советский композитор», 1989г. Издание 2-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Теплов «Музыкальная психология, М., 194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Холопова В. Музыкальный ритм.   М. 198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Цыпин Г.М. Обучение игре на фортепиано. М. 198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Цыпин Г. М. Развитие учащегося-музыканта.М. 1990.</w:t>
      </w:r>
    </w:p>
    <w:p>
      <w:pPr>
        <w:pStyle w:val="Normal"/>
        <w:jc w:val="both"/>
        <w:rPr/>
      </w:pPr>
      <w:r>
        <w:rPr>
          <w:sz w:val="22"/>
          <w:szCs w:val="22"/>
        </w:rPr>
        <w:t>15.Цыпин Г. «Развитие учащегося фортепианного класса, формы и методы», стр. 44-57. «Вопросы музыкальной педагогики», выпуск 1. Издательство «Музыка», М., 1979г. Редактор-составитель В. А. Натанс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Шахов Г. «Игра по слуху, чтение с листа и транспонирование в классе баяна». М., издательство «Музыка», 1987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7.Щапов А.В. Фортепианный урок в музыкальной школе и училище. М. 1990г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7">
    <w:name w:val="а_Учреждение"/>
    <w:basedOn w:val="Normal"/>
    <w:next w:val="Style16"/>
    <w:qFormat/>
    <w:pPr>
      <w:jc w:val="right"/>
    </w:pPr>
    <w:rPr>
      <w:i/>
      <w:sz w:val="22"/>
    </w:rPr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1</dc:creator>
  <dc:description/>
  <cp:keywords/>
  <dc:language>en-US</dc:language>
  <cp:lastModifiedBy>1</cp:lastModifiedBy>
  <cp:lastPrinted>2010-12-17T16:43:00Z</cp:lastPrinted>
  <dcterms:modified xsi:type="dcterms:W3CDTF">2011-12-05T10:21:00Z</dcterms:modified>
  <cp:revision>4</cp:revision>
  <dc:subject/>
  <dc:title>Наши коды ОКВЭД</dc:title>
</cp:coreProperties>
</file>