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true"/>
        <w:autoSpaceDE w:val="true"/>
        <w:spacing w:before="480" w:after="120"/>
        <w:jc w:val="right"/>
        <w:textAlignment w:val="auto"/>
        <w:rPr/>
      </w:pPr>
      <w:r>
        <w:rPr/>
        <w:t>Бородина Галина Сергеевна</w:t>
      </w:r>
    </w:p>
    <w:p>
      <w:pPr>
        <w:pStyle w:val="Style17"/>
        <w:rPr/>
      </w:pPr>
      <w:r>
        <w:rPr/>
        <w:t>МБОУ ДОД «Детская музыкальная школа» г.о.ЗАТО Сибирский, Алтайский край</w:t>
      </w:r>
    </w:p>
    <w:p>
      <w:pPr>
        <w:pStyle w:val="Style18"/>
        <w:rPr/>
      </w:pPr>
      <w:r>
        <w:rPr/>
        <w:t>Образовательная программа по слушанию музыки</w:t>
      </w:r>
    </w:p>
    <w:p>
      <w:pPr>
        <w:pStyle w:val="Style18"/>
        <w:rPr>
          <w:rFonts w:ascii="Garamond" w:hAnsi="Garamond" w:cs="Garamond"/>
        </w:rPr>
      </w:pPr>
      <w:r>
        <w:rPr>
          <w:rFonts w:cs="Garamond" w:ascii="Garamond" w:hAnsi="Garamond"/>
        </w:rPr>
        <w:t>«МУЗЫКАЛЬНАЯ ПАЛИТРА»</w:t>
      </w:r>
    </w:p>
    <w:p>
      <w:pPr>
        <w:pStyle w:val="2"/>
        <w:rPr/>
      </w:pPr>
      <w:r>
        <w:rPr/>
        <w:t>Пояснительная записка.</w:t>
      </w:r>
    </w:p>
    <w:p>
      <w:pPr>
        <w:pStyle w:val="Style19"/>
        <w:rPr/>
      </w:pPr>
      <w:r>
        <w:rPr/>
        <w:t xml:space="preserve">В самой природе человека лежит интерес к музыке. Еще находясь в утробе матери, ребенок слышит звуки окружающего мира. Влияние музыки на развитие личности огромно благодаря ее специфическим возможностям воздействовать на сферу чувств, внутренний мир человека. В настоящее время, благодаря достижениям технического прогресса, в повседневной жизни человек постоянно окружен музыкой. Избыток всевозможной звуковой информации приучает его слух скользить по поверхности, слушать музыку, не вникая в нее. </w:t>
      </w:r>
    </w:p>
    <w:p>
      <w:pPr>
        <w:pStyle w:val="Style19"/>
        <w:rPr/>
      </w:pPr>
      <w:r>
        <w:rPr/>
        <w:t>Для того, чтобы ребенок не потерялся в этом мире звуков, чтобы музыка стала для него значимой, приобрела личностный смысл, необходимо научить его воспринимать и понимать ее образную и нравственную сущность. Восприятие музыки - процесс трудоемкий. Для развития способности к восприятию музыки нужны как внешние (звучащая музыка), так и внутренние (психологические) условия. Кроме того, требуется период накопления музыкального опыта. Такое накопление наиболее эффективно происходит в процессе активного участия в музыкальной деятельности - во время пения, игры на инструменте, слушания музыки. И чем раньше начать учить детей слушать и понимать музыку, сопереживать ей, тем быстрее ребенок раскроется эмоционально. В связи с этим большое значение в музыкальном образовании приобретает курс «Слушание музыки», который ориентирован на музыкальное и интеллектуальное развитие детей.</w:t>
      </w:r>
    </w:p>
    <w:p>
      <w:pPr>
        <w:pStyle w:val="Style19"/>
        <w:rPr/>
      </w:pPr>
      <w:r>
        <w:rPr/>
        <w:t xml:space="preserve">В российском музыкальном образовании предмет «Слушание музыки» появился сразу после революции 1917 года. Этим урокам уделялось в 20-е годы особое внимание, как в большей части музыкальных школ, так и на занятиях музыкой в единой трудовой школе. Задача их заключалась не только в ознакомлении с определенным кругом произведений, но и в развитии способности воспринимать музыку. В 40-х годах XX века предмет «Слушание музыки» пропадает из учебных планов детских музыкальных школ и вновь появляется только спустя полвека, в середине 90-х годов, постепенно входя в учебные планы многих школ. </w:t>
      </w:r>
    </w:p>
    <w:p>
      <w:pPr>
        <w:pStyle w:val="Style19"/>
        <w:rPr/>
      </w:pPr>
      <w:r>
        <w:rPr/>
        <w:t>На сегодняшний день типовых программ по предмету «Слушание музыки» не существует. В последние годы появился ряд очень интересных авторских программ по предметам «Слушание музыки» и «Музыкальная литература» (программы Н.А.Царевой, А.А .Томашевой, В.В. Радя, Л.К.Антиповой и Л.В.Гончаровой, Н.Б.Дубковой, Г.А.Демешко, М. Шорниковой, авторский курс В.В. и Е.Ю. Колодиных программа Л.К.Онищенко, И.Г.Плешковой,</w:t>
      </w:r>
      <w:r>
        <w:rPr>
          <w:b/>
          <w:i/>
        </w:rPr>
        <w:t xml:space="preserve"> </w:t>
      </w:r>
      <w:r>
        <w:rPr/>
        <w:t>Н.К.Пайсон и Н.А.Грезевой). Целью одних программ является начальная профессиональная подготовка учащихся. Другие программы ориентированы на пробуждение интереса к музыке и расширение музыкального кругозора. Разнообразие подходов зависит от подготовки учащихся, творческих возможностей педагога, от наличия фонохрестоматии и других условий. Итогом изучения опыта коллег, адаптации некоторых положений на практике и стала данная программа.</w:t>
      </w:r>
    </w:p>
    <w:p>
      <w:pPr>
        <w:pStyle w:val="Style19"/>
        <w:rPr/>
      </w:pPr>
      <w:r>
        <w:rPr/>
        <w:t>При создании программы учитывались местные социокультурные особенности военного городка, где остро стоит вопрос о занятости детей в свободное время. В музыкальную школу принимаются все дети, желающие обучаться музыке и достигшие шестилетнего возраста, независимо от их способностей, знаний, умений и навыков. В связи с этим идет формирование групп детей с разными физиологическими и психологическими данными. Перед педагогами возникает задача заинтересовать ребенка, увлечь его. В такой ситуации именно предмет «Слушание музыки» помогает педагогу доступно и просто ввести ребенка в мир музыки. Программа нацелена на раскрытие возможностей и способностей каждого ребенка и приобщение к миру музыки, творчества, культуры, красоты.</w:t>
      </w:r>
    </w:p>
    <w:p>
      <w:pPr>
        <w:pStyle w:val="2"/>
        <w:rPr/>
      </w:pPr>
      <w:r>
        <w:rPr/>
        <w:t>Цель курса: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пробуждать у детей интерес к музыке;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формировать духовно богатый мир личности ребенка через приобщение его к мировой музыкальной культуре;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создавать условия для музыкального и личностного развития учащихся;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воспитывать культуру слушания музыкальных произведений.</w:t>
      </w:r>
    </w:p>
    <w:p>
      <w:pPr>
        <w:pStyle w:val="2"/>
        <w:rPr/>
      </w:pPr>
      <w:r>
        <w:rPr/>
        <w:t>Задачи курса: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создание условий для формирования у учащихся системы духовно-нравственных и эстетических ценностей через эмоциональное переживание в процессе слушания музыки;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формирование у учащихся любви и интереса к серьезному музыкальному искусству;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развитие эмоциональной восприимчивости учащихся, образного мышления;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развитие творческих и музыкальных способностей, воображения, фантазии детей;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развитие музыкального мышления учащихся через знакомство с общими закономерностями музыкальной речи и основными музыкальными терминами;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создание условий для накопления у учащихся слушательского опыта, расширения музыкального кругозора через опору на долгосрочную память и эмоциональную отзывчивость;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подготовка учащихся к изучению курса «Музыкальная литература».</w:t>
      </w:r>
    </w:p>
    <w:p>
      <w:pPr>
        <w:pStyle w:val="Style19"/>
        <w:rPr/>
      </w:pPr>
      <w:r>
        <w:rPr/>
        <w:t>Программа рассчитана на учащихся 1-3 классов детских музыкальных школ и школ искусств и обучающихся по музыкальным направлениям учреждений дополнительного образования детей. Срок реализации – 3 года. Программа является составной частью многостороннего процесса музыкального воспитания и обучения. Общий объем курса - 102 часа. Занятия групповые (10-12 человек), проводятся один раз в неделю.</w:t>
      </w:r>
      <w:r>
        <w:rPr>
          <w:color w:val="FF0000"/>
        </w:rPr>
        <w:t xml:space="preserve"> </w:t>
      </w:r>
      <w:r>
        <w:rPr/>
        <w:t>Для реализации образовательной программы «Музыкальная палитра» на практике необходимо наличие достаточно просторного помещения, аудио- и видеотехники, специального музыкального материала и музыкальных инструментов.</w:t>
      </w:r>
    </w:p>
    <w:p>
      <w:pPr>
        <w:pStyle w:val="2"/>
        <w:rPr/>
      </w:pPr>
      <w:r>
        <w:rPr/>
        <w:t>Основные направления содержания деятельности</w:t>
      </w:r>
    </w:p>
    <w:p>
      <w:pPr>
        <w:pStyle w:val="Style19"/>
        <w:rPr/>
      </w:pPr>
      <w:r>
        <w:rPr/>
        <w:t>Образовательный процесс по данной программе имеет развивающий характер, направлен на музыкальное и интеллектуальное развитие детей, реализацию их интересов и способностей. Содержание программы, методы, приемы ориентированы на то, чтобы раскрыть и использовать личный опыт каждого ученика, помочь становлению личностно значимых способов познания путем организации целостной учебной деятельности.</w:t>
      </w:r>
    </w:p>
    <w:p>
      <w:pPr>
        <w:pStyle w:val="Style19"/>
        <w:rPr/>
      </w:pPr>
      <w:r>
        <w:rPr/>
        <w:t>Особое внимание уделяется следующим особенностям организации образовательного процесса: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организация обучения на добровольных началах;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комфортная психологическая атмосфера;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участниками педагогического процесса являются: педагог, дети и родители.</w:t>
      </w:r>
    </w:p>
    <w:p>
      <w:pPr>
        <w:pStyle w:val="Style19"/>
        <w:rPr/>
      </w:pPr>
      <w:r>
        <w:rPr/>
        <w:t>Личностно-ориентированный подход основывается на дифференцированном подборе основных средств обучения и воспитания, разноуровневости достижения результативности, создания ситуации успеха ребенка, формировании положительной установки к окружающему миру, к процессу обучения, ориентация на демократический стиль общения.</w:t>
      </w:r>
    </w:p>
    <w:p>
      <w:pPr>
        <w:pStyle w:val="Style19"/>
        <w:rPr/>
      </w:pPr>
      <w:r>
        <w:rPr/>
        <w:t>Виды и формы индивидуальной и коллективно-групповой деятельности направлены на активизацию познавательных процессов, сочетают интеллектуальную, практическую и досуговую деятельность.</w:t>
      </w:r>
    </w:p>
    <w:p>
      <w:pPr>
        <w:pStyle w:val="2"/>
        <w:rPr/>
      </w:pPr>
      <w:r>
        <w:rPr/>
        <w:t>Принципы построения учебного процесса:</w:t>
      </w:r>
    </w:p>
    <w:p>
      <w:pPr>
        <w:pStyle w:val="Style19"/>
        <w:rPr/>
      </w:pPr>
      <w:r>
        <w:rPr/>
        <w:t xml:space="preserve">1. </w:t>
      </w:r>
      <w:r>
        <w:rPr>
          <w:u w:val="single"/>
        </w:rPr>
        <w:t>Определенные понятия и термины на уроке не заучиваются специально, а запоминаются учащимися в процессе общения и игры.</w:t>
      </w:r>
      <w:r>
        <w:rPr/>
        <w:t xml:space="preserve"> Для достижения поставленных целей используется жизненный опыт детей. При этом большую роль играют их чувственное восприятие и межпредметные связи.</w:t>
      </w:r>
    </w:p>
    <w:p>
      <w:pPr>
        <w:pStyle w:val="Style19"/>
        <w:rPr/>
      </w:pPr>
      <w:r>
        <w:rPr/>
        <w:t xml:space="preserve">2. </w:t>
      </w:r>
      <w:r>
        <w:rPr>
          <w:u w:val="single"/>
        </w:rPr>
        <w:t>Звучанию музыки отводится не менее 1/3 учебного времени каждого урока.</w:t>
      </w:r>
      <w:r>
        <w:rPr/>
        <w:t xml:space="preserve"> Это позволяет учащимся накапливать музыкальные впечатления, планомерно стимулируя свою познавательную деятельность. Музыкальные отрывки непродолжительны по звучанию, что продиктовано возрастными особенностями учащихся.</w:t>
      </w:r>
    </w:p>
    <w:p>
      <w:pPr>
        <w:pStyle w:val="Style19"/>
        <w:rPr/>
      </w:pPr>
      <w:r>
        <w:rPr/>
        <w:t xml:space="preserve">3. </w:t>
      </w:r>
      <w:r>
        <w:rPr>
          <w:u w:val="single"/>
        </w:rPr>
        <w:t>Учебный материал располагается по дидактическому принципу</w:t>
      </w:r>
      <w:r>
        <w:rPr/>
        <w:t xml:space="preserve"> - в порядке возрастания его сложности. Закрепление учебного материала происходит на всех этапах: и в конце урока, и при повторении пройденного, и при изучении нового. Программа всех трех лет обучения построена по одному принципу: каждый год имеет основную  тему, которая объединяет несколько других тем.</w:t>
      </w:r>
    </w:p>
    <w:p>
      <w:pPr>
        <w:pStyle w:val="Style19"/>
        <w:rPr/>
      </w:pPr>
      <w:r>
        <w:rPr/>
        <w:t xml:space="preserve">4. </w:t>
      </w:r>
      <w:r>
        <w:rPr>
          <w:u w:val="single"/>
        </w:rPr>
        <w:t>Решение основных задач на уроке обеспечивается чередованием различных видов деятельности</w:t>
      </w:r>
      <w:r>
        <w:rPr/>
        <w:t>. Построение учебного процесса идет с учетом индивидуальных особенностей познавательной деятельности обучающихся, что способствует созданию ситуации успеха. Большое внимание в процессе обучения уделяется игре.</w:t>
      </w:r>
    </w:p>
    <w:p>
      <w:pPr>
        <w:pStyle w:val="Style19"/>
        <w:rPr/>
      </w:pPr>
      <w:r>
        <w:rPr>
          <w:b/>
        </w:rPr>
        <w:t>Основные формы занятий:</w:t>
      </w:r>
      <w:r>
        <w:rPr/>
        <w:t xml:space="preserve"> урок-беседа, урок-игра, урок-сказка, урок-путешествие, урок-настроение, наряду с диалогом в них включаются объяснения, рассказы, проблемные, практические и творческие задания. В качестве вспомогательного материала на занятиях предполагается использование иллюстраций и видеоматериала. Функцию итоговых и проверочных уроков выполняют викторины и занятия, объединяющие самые яркие музыкальные отрывки из одного или различных уроков (урок-конкурс и урок-концерт).</w:t>
      </w:r>
    </w:p>
    <w:p>
      <w:pPr>
        <w:pStyle w:val="Style19"/>
        <w:rPr/>
      </w:pPr>
      <w:r>
        <w:rPr>
          <w:b/>
        </w:rPr>
        <w:t>На уроках используется несколько способов показа музыкального произведения:</w:t>
      </w:r>
    </w:p>
    <w:p>
      <w:pPr>
        <w:pStyle w:val="Style19"/>
        <w:numPr>
          <w:ilvl w:val="0"/>
          <w:numId w:val="7"/>
        </w:numPr>
        <w:ind w:left="426" w:hanging="360"/>
        <w:rPr/>
      </w:pPr>
      <w:r>
        <w:rPr/>
        <w:t>дети слушают произведение без комментариев педагога и дают характеристику музыкальному образу и средствам выразительности, которыми этот образ создается;</w:t>
      </w:r>
    </w:p>
    <w:p>
      <w:pPr>
        <w:pStyle w:val="Style19"/>
        <w:numPr>
          <w:ilvl w:val="0"/>
          <w:numId w:val="7"/>
        </w:numPr>
        <w:ind w:left="426" w:hanging="360"/>
        <w:rPr/>
      </w:pPr>
      <w:r>
        <w:rPr/>
        <w:t>до прослушивания произведения педагог обсуждает с детьми средства музыкальной выразительности, которые будут участвовать в создании образа, заданного в названии произведения;</w:t>
      </w:r>
    </w:p>
    <w:p>
      <w:pPr>
        <w:pStyle w:val="Style19"/>
        <w:numPr>
          <w:ilvl w:val="0"/>
          <w:numId w:val="7"/>
        </w:numPr>
        <w:ind w:left="426" w:hanging="360"/>
        <w:rPr/>
      </w:pPr>
      <w:r>
        <w:rPr/>
        <w:t>перед прослушиванием произведения педагог дает краткий комментарий того, что будет звучать и ставит перед  детьми конкретную цель (просит определить средства выразительности, или состав инструментов, или разделы формы и т.д.).</w:t>
      </w:r>
    </w:p>
    <w:p>
      <w:pPr>
        <w:pStyle w:val="Style19"/>
        <w:rPr/>
      </w:pPr>
      <w:r>
        <w:rPr>
          <w:b/>
        </w:rPr>
        <w:t>Домашние задания</w:t>
      </w:r>
      <w:r>
        <w:rPr/>
        <w:t xml:space="preserve"> простые и увлекательные. Чаще всего это рисунки, в которых изображается пройденный на уроке материал. Для развития творческого воображения, фантазии детей, им даются задания сочинить музыкальные примеры, сказки. На втором и третьем годах обучения дети знакомятся с жанрами эссе и рецензии - учатся наиболее полно и ярко выражать настроение музыкального произведения и критически оценивать то или иное выступление в письменной форме (по вопросам педагога).</w:t>
      </w:r>
    </w:p>
    <w:p>
      <w:pPr>
        <w:pStyle w:val="Style19"/>
        <w:rPr/>
      </w:pPr>
      <w:r>
        <w:rPr>
          <w:b/>
        </w:rPr>
        <w:t>В образовательном процессе можно выделить следующие сферы деятельности: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>
          <w:u w:val="single"/>
        </w:rPr>
        <w:t>учебную</w:t>
      </w:r>
      <w:r>
        <w:rPr/>
        <w:t>, которая организуется через систему знаний, умений, навыков, получаемых на занятиях, участие в интеллектуальных играх, познавательных досуговых программах;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>
          <w:u w:val="single"/>
        </w:rPr>
        <w:t>воспитательную</w:t>
      </w:r>
      <w:r>
        <w:rPr/>
        <w:t>, которая реализуется через участие в концертах (в роли выступающего и слушателя), коллективных мероприятиях, посещение музеев, экскурсии;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>
          <w:u w:val="single"/>
        </w:rPr>
        <w:t>развивающую</w:t>
      </w:r>
      <w:r>
        <w:rPr/>
        <w:t>, которая реализуется через различные виды творчества, активизацию познавательных процессов, новые технологии обучения, возможность сочетать различные направления и формы занятий.</w:t>
      </w:r>
    </w:p>
    <w:p>
      <w:pPr>
        <w:pStyle w:val="Style19"/>
        <w:rPr/>
      </w:pPr>
      <w:r>
        <w:rPr/>
        <w:t>Культурно-массовые мероприятия по реализации программы проводятся во внеурочное время и не тарифицируются.</w:t>
      </w:r>
    </w:p>
    <w:p>
      <w:pPr>
        <w:pStyle w:val="Style19"/>
        <w:rPr/>
      </w:pPr>
      <w:r>
        <w:rPr>
          <w:b/>
        </w:rPr>
        <w:t>Контроль за результатами учебной деятельности</w:t>
      </w:r>
      <w:r>
        <w:rPr/>
        <w:t xml:space="preserve"> и их анализ позволяет определить эффективность образовательной работы, уровень развития музыкальных и творческих способностей детей.</w:t>
      </w:r>
    </w:p>
    <w:p>
      <w:pPr>
        <w:pStyle w:val="Style19"/>
        <w:rPr/>
      </w:pPr>
      <w:r>
        <w:rPr/>
        <w:t>Используются методы наблюдения, анкетирования, тестирования. Ребятам предлагаются кроссворды, ребусы, музыкальные викторины. Они выполняют творческие работы. Итоговый контроль проводится в форме творческого отчета перед родителями.</w:t>
      </w:r>
    </w:p>
    <w:p>
      <w:pPr>
        <w:pStyle w:val="2"/>
        <w:rPr/>
      </w:pPr>
      <w:r>
        <w:rPr/>
        <w:t>Содержание программы</w:t>
      </w:r>
    </w:p>
    <w:p>
      <w:pPr>
        <w:pStyle w:val="2"/>
        <w:rPr/>
      </w:pPr>
      <w:r>
        <w:rPr/>
        <w:t>Первый год обучения. Программная музыка.</w:t>
      </w:r>
    </w:p>
    <w:p>
      <w:pPr>
        <w:pStyle w:val="Style19"/>
        <w:rPr/>
      </w:pPr>
      <w:r>
        <w:rPr/>
        <w:t>Первый год обучения посвящен освоению образного и эмоционального строя музыки, раскрытию изобразительных свойств музыки от звукоподражания, через музыкальную изобразительность к музыкальной выразительности. В первом полугодии дети учатся внимательно относиться к звуку, сосредотачиваться на нем. Ученики знакомятся со средствами музыкальной выразительности, учатся анализировать влияние лада, темпа, ритма, динамики, регистра, фактуры на характер музыки. Происходит знакомство с музыкальной транскрипцией и исполнительской интерпретацией.</w:t>
      </w:r>
    </w:p>
    <w:p>
      <w:pPr>
        <w:pStyle w:val="Style19"/>
        <w:rPr/>
      </w:pPr>
      <w:r>
        <w:rPr/>
        <w:t xml:space="preserve">Основные формы работы: прослушивание музыки, характеристика образного и эмоционального содержания произведений, структуры и выразительных средств, объяснение и усвоение новых понятий и терминов. </w:t>
      </w:r>
    </w:p>
    <w:p>
      <w:pPr>
        <w:pStyle w:val="Style19"/>
        <w:rPr/>
      </w:pPr>
      <w:r>
        <w:rPr/>
        <w:t>Третья четверть посвящена теме «Два образа в музыкальном произведении». На примере контраста выразительных средств дети осваивают элементы музыкального диалога. Практическое освоение темы происходит с помощью импровизации за инструментом контрастных музыкальных образов, сочинения сказок с двумя действующими лицами и отображения сюжета за инструментом.</w:t>
      </w:r>
    </w:p>
    <w:p>
      <w:pPr>
        <w:pStyle w:val="Style19"/>
        <w:rPr/>
      </w:pPr>
      <w:r>
        <w:rPr/>
        <w:t>Четвертая четверть посвящена развитию абстрактного мышления ребенка. Намеченная цель достигается путем перевода языка музыки в язык цвета с помощью техники беспредметного рисования. Дети учатся соотносить цвет и линии с музыкальными образами. Средства музыкальной выразительности находят свои параллели в приемах живописи - выборе цвета, характере мазков и линий, общем колорите, что является одной из важнейших составляющих синестезийной методики обучения. На заключительном уроке разбирается и рисуется одно произведение, в котором сочетаются многие приемы, и происходит неоднократная смена характера.</w:t>
      </w:r>
    </w:p>
    <w:p>
      <w:pPr>
        <w:pStyle w:val="2"/>
        <w:rPr/>
      </w:pPr>
      <w:r>
        <w:rPr/>
        <w:t>Второй год обучения. Музыкальные инструменты.</w:t>
      </w:r>
    </w:p>
    <w:p>
      <w:pPr>
        <w:pStyle w:val="Style19"/>
        <w:rPr/>
      </w:pPr>
      <w:r>
        <w:rPr/>
        <w:t>На первых занятиях второго года обучения учащиеся повторяют материал, пройденный в первом классе в процессе изучения темы «Образы природы в музыке». Разбираются средства музыкальной выразительности, их значение для создания времени суток, времени года, изображения стихии огня, образа воды, образа грозы. Дети сравнивают характеристику образов в творчестве композиторов разных веков и национальных школ.</w:t>
      </w:r>
    </w:p>
    <w:p>
      <w:pPr>
        <w:pStyle w:val="Style19"/>
        <w:rPr/>
      </w:pPr>
      <w:r>
        <w:rPr/>
        <w:t>На последующих уроках происходит знакомство с различными музыкальными инструментами. Дети обсуждают первые инструменты на земле - из чего их делали, кто на них играл. Закрепляется материал с помощью изготовления инструментов, аналогичных первобытным, и игры на них.</w:t>
      </w:r>
    </w:p>
    <w:p>
      <w:pPr>
        <w:pStyle w:val="Style19"/>
        <w:rPr/>
      </w:pPr>
      <w:r>
        <w:rPr/>
        <w:t>Большое внимание уделяется русским народным инструментам, с которыми дети постоянно встречаются на других уроках, и инструментам симфонического оркестра. Ученики дают характеристику тембра каждого инструмента, определяют особенности его звучания (заполняется таблица инструмент-цвет, подбираются аналогии в животно-предметном мире).</w:t>
      </w:r>
    </w:p>
    <w:p>
      <w:pPr>
        <w:pStyle w:val="Style19"/>
        <w:rPr/>
      </w:pPr>
      <w:r>
        <w:rPr/>
        <w:t>Заключительный блок уроков – «О чем рассказала музыка». Прослушивание музыки сопровождается беседой о характере музыкальных образов, придумыванием героев и их действий. Выразительное значение тембров инструментов симфонического оркестра закрепляется через знакомство с анимационным фильмом У.Диснея «Фантазия».</w:t>
      </w:r>
    </w:p>
    <w:p>
      <w:pPr>
        <w:pStyle w:val="Style19"/>
        <w:rPr/>
      </w:pPr>
      <w:r>
        <w:rPr/>
        <w:t>Во втором классе дети знакомятся с жанрами эссе и рецензии – учатся наиболее полно и ярко выражать настроение музыкального произведения и критически оценивать то или иное выступление.</w:t>
      </w:r>
    </w:p>
    <w:p>
      <w:pPr>
        <w:pStyle w:val="2"/>
        <w:rPr/>
      </w:pPr>
      <w:r>
        <w:rPr/>
        <w:t>Третий год обучения. Музыкальные жанры и формы.</w:t>
      </w:r>
    </w:p>
    <w:p>
      <w:pPr>
        <w:pStyle w:val="Style19"/>
        <w:rPr/>
      </w:pPr>
      <w:r>
        <w:rPr/>
        <w:t xml:space="preserve">Третий год обучения посвящен способам музыкального развития, музыкальным жанрам и формам. Ученики знакомятся со способами изложения музыкальной темы; разбирают, как участвуют в создании музыкального образа средства музыкальной выразительности, какие приемы развития в музыке используются в каждом конкретном произведении; Наблюдают смену музыкальных образов при смене тематического материала по типу сопоставления, дополнения, усиления предыдущего. </w:t>
      </w:r>
    </w:p>
    <w:p>
      <w:pPr>
        <w:pStyle w:val="Style19"/>
        <w:rPr/>
      </w:pPr>
      <w:r>
        <w:rPr/>
        <w:t>Ученики приобретают опыт слушания и анализа музыкальных произведений с позиций музыкальной логики, отталкиваясь от характеристики эмоционального строя и музыкальной  речи. Отслеживается процесс непрерывного музыкального развития, что помогает воспринимать характер соотношения структурных единиц от мотива и фразы до темы целиком. Приобретенный опыт помогает осознать выразительное значение элементов формы.</w:t>
      </w:r>
    </w:p>
    <w:p>
      <w:pPr>
        <w:pStyle w:val="Style19"/>
        <w:rPr/>
      </w:pPr>
      <w:r>
        <w:rPr/>
        <w:t>В разделе «Музыкальные формы» учащиеся знакомятся с периодом, двух- и трехчастными формами, формой рондо, вариациями. Итогом является изучение сонатной формы, где отслеживается мотивная работа, процесс становления формы, развитие с позиции музыкальной логики, «жизнь» музыкальных тем и интонаций от начала до конца произведения.</w:t>
      </w:r>
    </w:p>
    <w:p>
      <w:pPr>
        <w:pStyle w:val="Style19"/>
        <w:rPr/>
      </w:pPr>
      <w:r>
        <w:rPr/>
        <w:t>В разделе музыкальные жанры дети знакомятся с жанрами квартета, концерта, танцевальной и программной сюиты, симфонии, оперы и балета.</w:t>
      </w:r>
    </w:p>
    <w:p>
      <w:pPr>
        <w:pStyle w:val="Style19"/>
        <w:rPr/>
      </w:pPr>
      <w:r>
        <w:rPr/>
        <w:t>На заключительных занятиях происходит закрепление основного пройденного материала по музыкальным формам и жанрам путем практических занятий через разучивание и исполнение учащимися партий шумовых и ударных инструментов в «Детской симфонии» А.Клементьева.</w:t>
      </w:r>
    </w:p>
    <w:p>
      <w:pPr>
        <w:pStyle w:val="2"/>
        <w:rPr/>
      </w:pPr>
      <w:r>
        <w:rPr/>
        <w:t>Ожидаемые результаты реализации программы.</w:t>
      </w:r>
    </w:p>
    <w:p>
      <w:pPr>
        <w:pStyle w:val="Style19"/>
        <w:rPr/>
      </w:pPr>
      <w:r>
        <w:rPr/>
        <w:t>После реализации данной программы обучающиеся: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умеют эмоционально воспринимать музыку, ее характер, содержание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владеют первоначальными навыками оценки и анализа музыкальных произведений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умеют сравнивать и оценивать исполнение музыкального произведения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анализируют произведения с использованием музыкальных терминов и понятий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имеют представление о культурном наследии мирового музыкального искусства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имеют слушательский опыт и применяют его в практической деятельности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понимают систему эстетических ценностей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умеют участвовать в диалоге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владеют этическими нормами поведения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активно участвуют в различных творческих мероприятиях, в концертной деятельности.</w:t>
      </w:r>
    </w:p>
    <w:p>
      <w:pPr>
        <w:pStyle w:val="Style19"/>
        <w:rPr/>
      </w:pPr>
      <w:r>
        <w:rPr>
          <w:b/>
        </w:rPr>
        <w:t>Программа апробирована</w:t>
      </w:r>
      <w:r>
        <w:rPr/>
        <w:t xml:space="preserve"> в детской музыкальной школе, в начальной и средней общеобразовательных школах ЗАТО Сибирский, в Алтайском кадетском корпусе.</w:t>
      </w:r>
    </w:p>
    <w:p>
      <w:pPr>
        <w:pStyle w:val="Style19"/>
        <w:rPr/>
      </w:pPr>
      <w:r>
        <w:rPr/>
        <w:t>Обучение по программе ведет к развитию у ребенка широкого диапазона человеческих чувств и переживаний, и в конечном итоге  формирует самореализующуюся личность, умеющую выступать субъектом образования и реализовывать собственный потенциал.</w:t>
      </w:r>
    </w:p>
    <w:p>
      <w:pPr>
        <w:pStyle w:val="2"/>
        <w:rPr/>
      </w:pPr>
      <w:r>
        <w:rPr/>
        <w:t>Литература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Арнхейм Р. Новые очерки по психологии  искусства. - М., 1994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 xml:space="preserve">Бочкарев Л.Л. Психология музыкальной деятельности. - М., 1997.  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Восприятие музыки: Сб. статей. - М., 1980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Выгодский Л.С. Психология искусства: Анализ эстетической реакции. - М., 1997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Газарян С.С. В мире музыкальных инструментов. - М., 1989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Галеев Б.М. Содружество чувств и синтез искусств. - М., 1982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Колодин В., Колодина Е. Слушаем музыку. - Новосибирск, 2000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Крюкова В.В. Музыкальная педагогика. - Ростов-на-Дону, 2002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Лагутин А.И. Основы педагогики музыкальной школы. - М., 1985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Мазель Л.А. Строение музыкальных произведений. - М., 1979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Медушевский В.  О закономерностях и средствах художественного воздействия музыки. - М., 1976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Музыкальные инструменты мира. – Минск, 2001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Мясоедова Н.С. Музыкальные способности и педагогика.  - М., 1997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Назайкинский Е.В. О  психологии музыкального восприятия. - М.,  1972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 xml:space="preserve">Нестьев И.В. Учитесь слушать музыку. - М., 1987. 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Охитина Л.Т. Психологические основы урока.  - М.,  1977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Рассказы о  музыке и музыкантах: Популярные очерки. - Л.-М., 1973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Рогаль-Левицкий Д.Р. Беседы об оркестре.  - М., 1961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Теплов Б.М. Психология музыкальных способностей. М.-Л., 1947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Томашева А.А. Основы музыкального восприятия: Программа, содержание и обоснование курса “Слушание музыки” 1 года обучения. - Омск, 2003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 xml:space="preserve">Финкельштейн Э.И. Музыка от А до Я: </w:t>
      </w:r>
      <w:r>
        <w:rPr>
          <w:iCs/>
        </w:rPr>
        <w:t>Занимательное чтение с картинками и фантазиями. – Санкт-</w:t>
      </w:r>
      <w:r>
        <w:rPr/>
        <w:t>Петербург, 1994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Царева Н.А. Слушание музыки: Методическое  пособие. – М., 2002.</w:t>
      </w:r>
    </w:p>
    <w:p>
      <w:pPr>
        <w:pStyle w:val="Style19"/>
        <w:numPr>
          <w:ilvl w:val="0"/>
          <w:numId w:val="3"/>
        </w:numPr>
        <w:spacing w:before="60" w:after="60"/>
        <w:ind w:left="426" w:hanging="360"/>
        <w:rPr/>
      </w:pPr>
      <w:r>
        <w:rPr/>
        <w:t>Якиманская И.С. Личностно-ориентированное обучение в современной школе. - М., 1996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049"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right="-105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6">
    <w:name w:val="а_Авторы"/>
    <w:basedOn w:val="Normal"/>
    <w:next w:val="Normal"/>
    <w:qFormat/>
    <w:pPr>
      <w:overflowPunct w:val="true"/>
      <w:autoSpaceDE w:val="true"/>
      <w:spacing w:before="480" w:after="120"/>
      <w:jc w:val="right"/>
      <w:textAlignment w:val="auto"/>
    </w:pPr>
    <w:rPr>
      <w:b/>
      <w:i/>
      <w:sz w:val="24"/>
      <w:szCs w:val="24"/>
    </w:rPr>
  </w:style>
  <w:style w:type="paragraph" w:styleId="Style17">
    <w:name w:val="а_Учреждение"/>
    <w:basedOn w:val="Normal"/>
    <w:next w:val="Style18"/>
    <w:qFormat/>
    <w:pPr>
      <w:overflowPunct w:val="true"/>
      <w:autoSpaceDE w:val="true"/>
      <w:jc w:val="right"/>
      <w:textAlignment w:val="auto"/>
    </w:pPr>
    <w:rPr>
      <w:i/>
      <w:sz w:val="22"/>
      <w:szCs w:val="24"/>
    </w:rPr>
  </w:style>
  <w:style w:type="paragraph" w:styleId="Style18">
    <w:name w:val="а_Заголовок"/>
    <w:basedOn w:val="Normal"/>
    <w:next w:val="Style19"/>
    <w:qFormat/>
    <w:pPr>
      <w:overflowPunct w:val="true"/>
      <w:autoSpaceDE w:val="true"/>
      <w:spacing w:before="240" w:after="120"/>
      <w:jc w:val="center"/>
      <w:textAlignment w:val="auto"/>
    </w:pPr>
    <w:rPr>
      <w:b/>
      <w:sz w:val="28"/>
      <w:szCs w:val="24"/>
    </w:rPr>
  </w:style>
  <w:style w:type="paragraph" w:styleId="Style19">
    <w:name w:val="а_Текст"/>
    <w:basedOn w:val="Normal"/>
    <w:qFormat/>
    <w:pPr>
      <w:overflowPunct w:val="true"/>
      <w:autoSpaceDE w:val="true"/>
      <w:spacing w:before="60" w:after="60"/>
      <w:ind w:firstLine="567"/>
      <w:textAlignment w:val="auto"/>
    </w:pPr>
    <w:rPr>
      <w:sz w:val="22"/>
      <w:szCs w:val="24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50:00Z</dcterms:created>
  <dc:creator>Самарский</dc:creator>
  <dc:description/>
  <cp:keywords/>
  <dc:language>en-US</dc:language>
  <cp:lastModifiedBy>1</cp:lastModifiedBy>
  <dcterms:modified xsi:type="dcterms:W3CDTF">2011-12-05T10:12:00Z</dcterms:modified>
  <cp:revision>43</cp:revision>
  <dc:subject/>
  <dc:title>                     Пояснительная записка.</dc:title>
</cp:coreProperties>
</file>