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480" w:after="120"/>
        <w:jc w:val="right"/>
        <w:rPr/>
      </w:pPr>
      <w:r>
        <w:rPr/>
        <w:t>Жидкова Юлия Александровна</w:t>
      </w:r>
    </w:p>
    <w:p>
      <w:pPr>
        <w:pStyle w:val="Style17"/>
        <w:rPr/>
      </w:pPr>
      <w:r>
        <w:rPr/>
        <w:t>ГОУ СПО «Балаковское училище искусств (техникум)», г.Балаково</w:t>
      </w:r>
    </w:p>
    <w:p>
      <w:pPr>
        <w:pStyle w:val="Style18"/>
        <w:rPr/>
      </w:pPr>
      <w:r>
        <w:rPr/>
        <w:t>Подготовка к исполнительской деятельности студентов ССУЗов</w:t>
      </w:r>
    </w:p>
    <w:p>
      <w:pPr>
        <w:pStyle w:val="Style18"/>
        <w:rPr/>
      </w:pPr>
      <w:r>
        <w:rPr/>
        <w:t>(концертное волнение)</w:t>
      </w:r>
    </w:p>
    <w:p>
      <w:pPr>
        <w:pStyle w:val="Style19"/>
        <w:rPr/>
      </w:pPr>
      <w:r>
        <w:rPr/>
        <w:t>Жидкова Юлия Александровна – преподаватель ГОУСПО «Балаковское училище искусств (техникум)».</w:t>
      </w:r>
    </w:p>
    <w:p>
      <w:pPr>
        <w:pStyle w:val="Style19"/>
        <w:rPr/>
      </w:pPr>
      <w:r>
        <w:rPr/>
        <w:t>Исполнительская деятельность - сложный процесс, требующий сбалансированного сочетания профессиональных способностей и личностных качеств пианиста, таких как: воля, физическая выдержка, психологическая устойчивость, умение предельно сконцентрироваться на определённый  промежуток времени, а также ярко выраженная исполнительская воля.</w:t>
      </w:r>
    </w:p>
    <w:p>
      <w:pPr>
        <w:pStyle w:val="Style19"/>
        <w:rPr/>
      </w:pPr>
      <w:r>
        <w:rPr/>
        <w:t>Профессиональный рост пианиста во многом определяется его исполнительской деятельностью. За учебный год студент неоднократно выходит на сцену в качестве солиста, концертмейстера, либо участника камерного ансамбля. Как правило, это отчётные выступления (академические концерты, технические зачёты, экзамены) или концертная деятельность, приуроченная к праздникам или памятным датам.</w:t>
      </w:r>
    </w:p>
    <w:p>
      <w:pPr>
        <w:pStyle w:val="Style19"/>
        <w:rPr/>
      </w:pPr>
      <w:r>
        <w:rPr/>
        <w:t>Преподавателям знакома ситуация, когда хорошо подготовленный студент выходит на сцену и играет вяло, безжизненно, некачественно. Объяснение всегда стандартное – волновался. В чём же причина сценического волнения?</w:t>
      </w:r>
    </w:p>
    <w:p>
      <w:pPr>
        <w:pStyle w:val="Style19"/>
        <w:rPr/>
      </w:pPr>
      <w:r>
        <w:rPr/>
        <w:t>Вопросы подготовки к выступлению и состояния исполнителя на сцене рассматривались с конца 17 столетия. Многие методисты включали эти вопросы в свои труды. Сегодня эта проблема остаётся актуальной и значимой для всех музыкантов, занимающихся исполнительской деятельностью.</w:t>
      </w:r>
    </w:p>
    <w:p>
      <w:pPr>
        <w:pStyle w:val="Style19"/>
        <w:rPr/>
      </w:pPr>
      <w:r>
        <w:rPr/>
        <w:t>Многолетние исследования концертной работы музыкантов показывают, что волнуются все или, по крайней мере, большинство выступающих. Признания в этом можно найти в высказываниях С. Рихтера, А. Рубинштейна, М. Аргерих, В. Горовица и многих других выдающихся исполнителей.</w:t>
      </w:r>
    </w:p>
    <w:p>
      <w:pPr>
        <w:pStyle w:val="Style19"/>
        <w:rPr/>
      </w:pPr>
      <w:r>
        <w:rPr/>
        <w:t>Но волнение у каждого проявляется по-своему. Одного оно вдохновляет и позволяет играть ярко, а другого вводит в состояние страха и паники.</w:t>
      </w:r>
    </w:p>
    <w:p>
      <w:pPr>
        <w:pStyle w:val="Style19"/>
        <w:rPr/>
      </w:pPr>
      <w:r>
        <w:rPr/>
        <w:t>Сознание предстоящего выступления перед публикой создаёт такую психологическую перегрузку, которая приравнивается к стрессу. Но степень эстрадного волнения во многом зависит от профессиональной обучаемости, темперамента и воспитания.</w:t>
      </w:r>
    </w:p>
    <w:p>
      <w:pPr>
        <w:pStyle w:val="Style19"/>
        <w:rPr/>
      </w:pPr>
      <w:r>
        <w:rPr/>
        <w:t>Многие музыканты считают, что основной причиной волнения является переоценка своих способностей, чрезмерное любование собой. Гофман спрашивал ученика, жалующегося на нервное состояние, которое мешает ему играть перед публикой:</w:t>
      </w:r>
    </w:p>
    <w:p>
      <w:pPr>
        <w:pStyle w:val="Style19"/>
        <w:rPr/>
      </w:pPr>
      <w:r>
        <w:rPr/>
        <w:t>«…Вполне ли вы убеждены, что ваша «нервозность» не есть просто другое название самолюбия…?»* Профессор Б. М. Рейнгбальд замечала, что ученики, лишённые ложного самолюбия, волнуются меньше.</w:t>
      </w:r>
    </w:p>
    <w:p>
      <w:pPr>
        <w:pStyle w:val="Style19"/>
        <w:rPr/>
      </w:pPr>
      <w:r>
        <w:rPr/>
        <w:t>Что происходит в психике студента, готовящегося к выступлению? Предстоящий выход на сцену и исполнение программы вырастают в его сознании до события огромной важности, затмевающего всю действительность. При этом перед его внутренним взором проходят картины того, как о нём отзовутся после выступления -  похвалят или посчитают его исполнение недостаточно хорошим. Студент и после выступления долго продолжает находиться в таком состоянии, вновь  переживая и вспоминая своё состояние на сцене; ему кажется, что абсолютно все, кто присутствовал на его выступлении, находятся под впечатлением его игры. И ему обидно, если к такому событию люди не относятся как к чему-то важному.</w:t>
      </w:r>
    </w:p>
    <w:p>
      <w:pPr>
        <w:pStyle w:val="Style19"/>
        <w:rPr/>
      </w:pPr>
      <w:r>
        <w:rPr/>
        <w:t>Главная ошибка такого отношения к предстоящему выступлению заключается в том, что студент сосредоточен на себе, а не на предстоящей работе. Он пропускает важнейший этап - момент исполнения на сцене и связанные с этим исполнительские задачи. Выступающий занимается собой, своими переживаниями. Работая с оглядкой на себя – как я выгляжу, все на меня смотрят, что обо мне говорят, справлюсь ли я или не справлюсь – все эти мысли отвлекают его от самого главного. Он не думает о том, как будет передавать содержание исполняемых произведений, насколько полно и правдиво донесёт авторские мысли до слушателя.</w:t>
      </w:r>
    </w:p>
    <w:p>
      <w:pPr>
        <w:pStyle w:val="Style19"/>
        <w:rPr/>
      </w:pPr>
      <w:r>
        <w:rPr/>
        <w:t>Но не только мысли о себе влияют на сценическое самочувствие. Существенную роль оказывает также  темперамент. Природная основа темперамента, связанная с разными проявлениями нервной деятельности человека (воля, уравновешенность, сила, выносливость, быстрота нервных процессов), остаётся практически неизменной на протяжении всей жизни человека. В стрессовой ситуации (концертное выступление) слабые стороны того или иного психологического типа дадут о себе знать. Поэтому при работе со студентом преподаватель должен учитывать тип его нервной системы и соответствующим образом готовить к выступлению.</w:t>
      </w:r>
    </w:p>
    <w:p>
      <w:pPr>
        <w:pStyle w:val="Style19"/>
        <w:rPr/>
      </w:pPr>
      <w:r>
        <w:rPr/>
        <w:t>Сангвиник любит концертные выступления. Всегда играет ярко. Выступления почти всегда стабильны, если нет экспромтов в отношении смены темпа или других элементов музыкального произведения. Если выступление успешное – делится со всеми, хвастается, если неудачное – принижает значение своей деятельности, подвергает сомнению компетентность слушателей, комиссии. Замечания воспринимает спокойно, не обижается.</w:t>
      </w:r>
    </w:p>
    <w:p>
      <w:pPr>
        <w:pStyle w:val="Style19"/>
        <w:rPr/>
      </w:pPr>
      <w:r>
        <w:rPr/>
        <w:t>Холерик занимается с увлечением репертуаром, который ему нравится и не обращается внимания на пьесы, которые ему не по душе. На сцене всегда сильно волнуется. Хочет сыграть побыстрее, не любит ждать. На успешность выступления влияют множественные факторы: погода, зал, настроение публики, звучность рояля, внутренне самочувствие и т. д. Может сыграть очень хорошо и поразить слушателей, но случаются и срывы, которые бывают более катастрофичными, чем у сангвиника. На замечания реагирует очень остро, обижается. Преподаватель должен разбирать его выступление с учётом положительных моментов игры.</w:t>
      </w:r>
    </w:p>
    <w:p>
      <w:pPr>
        <w:pStyle w:val="Style19"/>
        <w:rPr/>
      </w:pPr>
      <w:r>
        <w:rPr/>
        <w:t>Флегматик психологически устойчив. Работает долго, но учит основательно и прочно. Работоспособен. На сцене стабилен. Играет без срывов. К сожалению, его эмоциональный фон слаб. Преподавателю сложно добиться выразительности исполнения. Замечания воспринимает спокойно, не обижается.</w:t>
      </w:r>
    </w:p>
    <w:p>
      <w:pPr>
        <w:pStyle w:val="Style19"/>
        <w:rPr/>
      </w:pPr>
      <w:r>
        <w:rPr/>
        <w:t>Меланхолик наиболее уязвимый психологический тип для концертной деятельности. Его тревожат малейшие изменения, переживает болезненно любые неудачи, даже вымышленные. Быстро устаёт. При выступлении волнуется сильно, поэтому играет всегда хуже, чем в классе. Преподавателю надо с этим смириться. Помочь он ничем не может. Для меланхолика нужно выбирать репертуар меньшей трудности, чаще выпускать на сцену в составе ансамблей. Преподаватель должен чутко относиться к состоянию студента, замечания делать мягко с положительным уклоном.</w:t>
      </w:r>
    </w:p>
    <w:p>
      <w:pPr>
        <w:pStyle w:val="Style19"/>
        <w:rPr/>
      </w:pPr>
      <w:r>
        <w:rPr/>
        <w:t>Пред концертное и концертное состояние имеют чёткую периодичность со своими психологическими особенностями.  А. Готсдинер выделяет в них пять фаз.</w:t>
      </w:r>
    </w:p>
    <w:p>
      <w:pPr>
        <w:pStyle w:val="Style19"/>
        <w:rPr/>
      </w:pPr>
      <w:r>
        <w:rPr/>
        <w:t>Первая – длительное пред концертное состояние, которое наступает в момент определения даты выступления. В зависимости от того, насколько исполнитель подготовлен к предстоящему выходу на сцену, волнение периодически возникает с той или иной силой. Но по мере приближения даты концерта оно усиливается.</w:t>
      </w:r>
    </w:p>
    <w:p>
      <w:pPr>
        <w:pStyle w:val="Style19"/>
        <w:rPr/>
      </w:pPr>
      <w:r>
        <w:rPr/>
        <w:t>В день концерта или накануне волнение усиливается и выливается в раздражительность, бессонницу, нервное состояние. Это - вторая фаза. На этом этапе преподаватель должен помочь студенту преодолеть своё состояние и настроиться на предстоящее выступление.</w:t>
      </w:r>
    </w:p>
    <w:p>
      <w:pPr>
        <w:pStyle w:val="Style19"/>
        <w:rPr/>
      </w:pPr>
      <w:r>
        <w:rPr/>
        <w:t>Третья фаза самая короткая и острая – выход на сцену. Студент остаётся один, без поддержки преподавателя. Для преодоления приступа сильного волнения преподаватели рекомендуют использовать какое - либо физическое действие, направленное на переключение внимания и относительное успокоение выступающего. Например, использование платка для протирания клавиатуры. Профессор Г. Коган использовал для этой цели пенсне, в котором он выходил на сцену. Усаживаясь за рояль, он снимал пенсне и укладывал его в футляр. Таким способом он успокаивался и сосредотачивался на исполнении.</w:t>
      </w:r>
    </w:p>
    <w:p>
      <w:pPr>
        <w:pStyle w:val="Style19"/>
        <w:rPr/>
      </w:pPr>
      <w:r>
        <w:rPr/>
        <w:t>Четвёртая фаза – начало исполнения. Самый уязвимый момент. Студент должен сосредоточиться на том, что он будет играть. Во многом определяющим здесь является фактор развитости внутреннего слуха. Очень важно пропеть про себя первые такты произведения. Как правило, при концертном исполнении наиболее страдает темп пьесы и её звучность. Если на репетициях было уделено достаточно внимания проработке начала исполнения, то на концерте, как правило, эти элементы будут устойчивы.</w:t>
      </w:r>
    </w:p>
    <w:p>
      <w:pPr>
        <w:pStyle w:val="Style19"/>
        <w:rPr/>
      </w:pPr>
      <w:r>
        <w:rPr/>
        <w:t>Пятая фаза – выход из концертного состояния. Преподаватели часто вообще не уделяют внимания этому моменту жизни студента. А ведь он только что пережил стресс, все эмоции и чувства его обострены. И это состояние не проходит сразу. Оно длится большее или меньшее время в зависимости от психики исполнителя. Замечательно, если выступление было успешным. Состояние эйфории, радостного подъёма благоприятно влияют на студента, вселяют в него уверенность в своих силах. А если выступление было неудачным или провальным, состояние угнетения, стыда, усталости, недовольства собой переполняют студента. В этот момент очень важно поддержка преподавателя. Он не должен ругать студента. Ещё С. Рахманинов говорил, что исполнителю нужны три вещи: 1 - похвала, 2 – похвала, 3 - похвала. Надо помочь ему выбраться из этого состояния, найти некоторые плюсы в выступлении, проанализировать неудачу и постараться забыть. Недооценка момента выхода из концертного состояния может привести к развитию комплекса эстрад боязни и отказу от концертной деятельности.</w:t>
      </w:r>
    </w:p>
    <w:p>
      <w:pPr>
        <w:pStyle w:val="Style19"/>
        <w:rPr/>
      </w:pPr>
      <w:r>
        <w:rPr/>
        <w:t>Что нужно делать, чтобы концертное выступление не приводило к психической травме? Каждый преподаватель имеет своё мнение по этому поводу. Но все сходятся на одном – погружение в работу, внутреннее переживание художественного образа исполняемого произведения, сосредоточенность на том, что нужно сделать, недопустимость мыслей о том, «что будет со мной» и сопутствующего этой мысли волнения. Но, при этом, совершенно необходимо творческое волнение. Оно помогает исполнителю играть ярко, эмоционально.</w:t>
      </w:r>
    </w:p>
    <w:p>
      <w:pPr>
        <w:pStyle w:val="Style19"/>
        <w:rPr/>
      </w:pPr>
      <w:r>
        <w:rPr/>
        <w:t>Конечно, активизация концертной деятельности тоже помогает обрести уверенность в своих силах. Выступление перед публикой должно стать для студента нормой, а не выдающимся событием. Так решается вопрос о сценическом волнении.</w:t>
      </w:r>
    </w:p>
    <w:p>
      <w:pPr>
        <w:pStyle w:val="Style19"/>
        <w:rPr/>
      </w:pPr>
      <w:r>
        <w:rPr/>
        <w:t>* Гофман И. Фортепианная игра. Ответы на вопросы о фортепианной игре. М., Музгиз, 1961, с.179.</w:t>
      </w:r>
    </w:p>
    <w:p>
      <w:pPr>
        <w:pStyle w:val="2"/>
        <w:rPr/>
      </w:pPr>
      <w:r>
        <w:rPr/>
        <w:t>Литература:</w:t>
      </w:r>
    </w:p>
    <w:p>
      <w:pPr>
        <w:pStyle w:val="Style19"/>
        <w:numPr>
          <w:ilvl w:val="0"/>
          <w:numId w:val="1"/>
        </w:numPr>
        <w:ind w:left="426" w:hanging="360"/>
        <w:rPr/>
      </w:pPr>
      <w:r>
        <w:rPr/>
        <w:t>Готсдинер А. Л. Подготовка учащихся к концертным выступлениям из сборника Методические записки по вопросам музыкального образования. Вып. 3. - М., «Музыка» 1991 г.</w:t>
      </w:r>
    </w:p>
    <w:p>
      <w:pPr>
        <w:pStyle w:val="Style19"/>
        <w:numPr>
          <w:ilvl w:val="0"/>
          <w:numId w:val="1"/>
        </w:numPr>
        <w:spacing w:before="60" w:after="60"/>
        <w:ind w:left="426" w:hanging="360"/>
        <w:rPr/>
      </w:pPr>
      <w:r>
        <w:rPr/>
        <w:t>Коган Г. У врат мастерства. - М., «Советский композитор» 1977 г.</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а_Авторы"/>
    <w:basedOn w:val="Normal"/>
    <w:next w:val="Normal"/>
    <w:qFormat/>
    <w:pPr>
      <w:spacing w:lineRule="auto" w:line="240" w:before="480" w:after="120"/>
      <w:jc w:val="right"/>
    </w:pPr>
    <w:rPr>
      <w:rFonts w:ascii="Times New Roman" w:hAnsi="Times New Roman" w:cs="Times New Roman"/>
      <w:b/>
      <w:i/>
      <w:sz w:val="24"/>
      <w:szCs w:val="24"/>
    </w:rPr>
  </w:style>
  <w:style w:type="paragraph" w:styleId="Style17">
    <w:name w:val="а_Учреждение"/>
    <w:basedOn w:val="Normal"/>
    <w:next w:val="Style18"/>
    <w:qFormat/>
    <w:pPr>
      <w:spacing w:lineRule="auto" w:line="240" w:before="0" w:after="0"/>
      <w:jc w:val="right"/>
    </w:pPr>
    <w:rPr>
      <w:rFonts w:ascii="Times New Roman" w:hAnsi="Times New Roman" w:cs="Times New Roman"/>
      <w:i/>
      <w:szCs w:val="24"/>
    </w:rPr>
  </w:style>
  <w:style w:type="paragraph" w:styleId="Style18">
    <w:name w:val="а_Заголовок"/>
    <w:basedOn w:val="Normal"/>
    <w:next w:val="Style19"/>
    <w:qFormat/>
    <w:pPr>
      <w:spacing w:lineRule="auto" w:line="240" w:before="240" w:after="120"/>
      <w:jc w:val="center"/>
    </w:pPr>
    <w:rPr>
      <w:rFonts w:ascii="Times New Roman" w:hAnsi="Times New Roman" w:cs="Times New Roman"/>
      <w:b/>
      <w:sz w:val="28"/>
      <w:szCs w:val="24"/>
    </w:rPr>
  </w:style>
  <w:style w:type="paragraph" w:styleId="Style19">
    <w:name w:val="а_Текст"/>
    <w:basedOn w:val="Normal"/>
    <w:qFormat/>
    <w:pPr>
      <w:spacing w:lineRule="auto" w:line="240" w:before="60" w:after="60"/>
      <w:ind w:firstLine="567"/>
    </w:pPr>
    <w:rPr>
      <w:rFonts w:ascii="Times New Roman" w:hAnsi="Times New Roman" w:cs="Times New Roman"/>
      <w:szCs w:val="24"/>
    </w:rPr>
  </w:style>
  <w:style w:type="paragraph" w:styleId="2">
    <w:name w:val="а_2_Заголовок"/>
    <w:basedOn w:val="Style18"/>
    <w:next w:val="Style19"/>
    <w:qFormat/>
    <w:pPr>
      <w:spacing w:before="120" w:after="0"/>
      <w:ind w:firstLine="567"/>
      <w:jc w:val="lef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35:00Z</dcterms:created>
  <dc:creator>Пользователь</dc:creator>
  <dc:description/>
  <cp:keywords/>
  <dc:language>en-US</dc:language>
  <cp:lastModifiedBy>1</cp:lastModifiedBy>
  <dcterms:modified xsi:type="dcterms:W3CDTF">2011-12-05T10:24:00Z</dcterms:modified>
  <cp:revision>6</cp:revision>
  <dc:subject/>
  <dc:title/>
</cp:coreProperties>
</file>