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480" w:after="120"/>
        <w:jc w:val="right"/>
        <w:rPr/>
      </w:pPr>
      <w:r>
        <w:rPr/>
        <w:t>Евсюкова Светлана Витальевна</w:t>
      </w:r>
    </w:p>
    <w:p>
      <w:pPr>
        <w:pStyle w:val="Style17"/>
        <w:rPr/>
      </w:pPr>
      <w:r>
        <w:rPr/>
        <w:t>ГОУ СПО «Балаковское училище искусств (техникум)», г.Балаково</w:t>
      </w:r>
    </w:p>
    <w:p>
      <w:pPr>
        <w:pStyle w:val="Style18"/>
        <w:rPr/>
      </w:pPr>
      <w:r>
        <w:rPr/>
        <w:t>Основные проблемы в обучении аккомпанементу</w:t>
      </w:r>
    </w:p>
    <w:p>
      <w:pPr>
        <w:pStyle w:val="Style19"/>
        <w:rPr/>
      </w:pPr>
      <w:r>
        <w:rPr/>
        <w:t>Евсюкова Светлана Витальевна – преподаватель ГОУСПО «Балаковское училище искусств (техникум)».</w:t>
      </w:r>
    </w:p>
    <w:p>
      <w:pPr>
        <w:pStyle w:val="Style19"/>
        <w:rPr/>
      </w:pPr>
      <w:r>
        <w:rPr/>
        <w:t>Обучение искусству аккомпанемента начинается у юных пианистов в старших классах школы на факультативном предмете «Аккомпанемент». Дети  играют на уроках аккомпанемента  с солистами – скрипачами, виолончелистами, реже с флейтистами и очень редко с певцами. Поэтому, приходя в стены училища, и, приобретая многочисленные навыки, которыми должен обладать концертмейстер, студенты начинают понимать, что научиться хорошо аккомпанировать не менее трудно, чем научиться хорошо играть на рояле.</w:t>
      </w:r>
    </w:p>
    <w:p>
      <w:pPr>
        <w:pStyle w:val="Style19"/>
        <w:rPr/>
      </w:pPr>
      <w:r>
        <w:rPr/>
        <w:t>На первых порах необходимо  ввести будущего концертмейстера (а в дальнейшей работе пианиста - это самый распространённый вид деятельности) в экскурс истории развития искусства аккомпанемента.Музыкальное богатство и разнообразие аккомпанемента достигалось не сразу. В далёкие времена, когда музыкальное сопровождение только зарождалось,  аккомпанирующий инструмент просто повторял напев вместе с певцом.</w:t>
      </w:r>
    </w:p>
    <w:p>
      <w:pPr>
        <w:pStyle w:val="Style19"/>
        <w:rPr>
          <w:color w:val="000000"/>
        </w:rPr>
      </w:pPr>
      <w:r>
        <w:rPr>
          <w:color w:val="000000"/>
        </w:rPr>
        <w:t xml:space="preserve">В конце </w:t>
      </w:r>
      <w:r>
        <w:rPr>
          <w:color w:val="000000"/>
          <w:lang w:val="en-US"/>
        </w:rPr>
        <w:t>XVI</w:t>
      </w:r>
      <w:r>
        <w:rPr>
          <w:color w:val="000000"/>
        </w:rPr>
        <w:t xml:space="preserve"> - начале 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веков аккомпанемент лишь намечался цифровыми обозначениями - генерал-басом, который произвольно трактовался и расшифровывался исполнителем.</w:t>
      </w:r>
    </w:p>
    <w:p>
      <w:pPr>
        <w:pStyle w:val="Style19"/>
        <w:rPr/>
      </w:pPr>
      <w:r>
        <w:rPr/>
        <w:t xml:space="preserve">Совокупность исторических материалов показывает, что </w:t>
      </w:r>
      <w:r>
        <w:rPr>
          <w:lang w:val="en-US"/>
        </w:rPr>
        <w:t>XVII</w:t>
      </w:r>
      <w:r>
        <w:rPr/>
        <w:t xml:space="preserve"> век-время начала распространения  клавишных инструментов, в добром  соседстве с лютней, арфой и  гитарой в качестве аккомпанирующих инструментов. В России в </w:t>
      </w:r>
      <w:r>
        <w:rPr>
          <w:lang w:val="en-US"/>
        </w:rPr>
        <w:t>XVIII</w:t>
      </w:r>
      <w:r>
        <w:rPr/>
        <w:t xml:space="preserve">  веке были распространены усовершенствованные гусли с хроматической настройкой (66 струн), диапазоном 5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7145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color w:val="FF0000"/>
        </w:rPr>
        <w:t xml:space="preserve"> </w:t>
      </w:r>
      <w:r>
        <w:rPr/>
        <w:t xml:space="preserve">октав. Они  обладали сильной, красочной звучностью и были любимы в различных слоях русского общества. Музыка, написанная  для  гуслей этого типа, излагалась подобно клавирной в скрипичном и басовом ключах. Гаммаобразные и несложные – короткие арпеджиеобразные движения, двойные ноты – терции, сексты, аккорды, трели и некоторые другие мелизмы были удобоисполнимые не только на гуслях, но и на клавире. С 70-х годов  </w:t>
      </w:r>
      <w:r>
        <w:rPr>
          <w:lang w:val="en-US"/>
        </w:rPr>
        <w:t>XVIII</w:t>
      </w:r>
      <w:r>
        <w:rPr/>
        <w:t xml:space="preserve">  века фортепиано в России  занимает определённое место в бытовом укладе русской культурной среды в поместьях и городах, наряду с клавесином и клавикордам.</w:t>
      </w:r>
    </w:p>
    <w:p>
      <w:pPr>
        <w:pStyle w:val="Style19"/>
        <w:rPr/>
      </w:pPr>
      <w:r>
        <w:rPr/>
        <w:t>Во многих  ранних произведениях периода  XVII-XVIII веков</w:t>
      </w:r>
      <w:r>
        <w:rPr>
          <w:color w:val="FF0000"/>
        </w:rPr>
        <w:t xml:space="preserve"> </w:t>
      </w:r>
      <w:r>
        <w:rPr/>
        <w:t>(итальянских песнях, русских песнях-романсах доглинкинской эпохи), перед аккомпаниатором не ставилось  каких-либо особенно сложных задач. В них гитарный тип аккомпанемента оставался излюбленным и ведущую смысловую и художественную функцию  выполняли мелодия и поэтический текст.</w:t>
      </w:r>
    </w:p>
    <w:p>
      <w:pPr>
        <w:pStyle w:val="Style19"/>
        <w:rPr/>
      </w:pPr>
      <w:r>
        <w:rPr/>
        <w:t xml:space="preserve">С развитием камерного музицирования возрастало значение фортепианной партии. Начиная с романсов Глинки и Даргомыжского, аккомпанемент перестаёт быть лишь ритмо-гармонической поддержкой, фоном для солирующей мелодии и становится у композиторов IX-XX веков почти равноправной партией. </w:t>
      </w:r>
      <w:r>
        <w:rPr>
          <w:color w:val="000000"/>
        </w:rPr>
        <w:t>Наивысшего художественного уровня достигает аккомпанемент в эпоху романтизма. Ярким примером аккомпанементов, подчёркивающих и усиливающих выразительность мелодии и текста, могут служить романсы Р. Шумана, Ф. Шуберта, Э. Грига,  П.Чайковского, С. Рахманинова.</w:t>
      </w:r>
    </w:p>
    <w:p>
      <w:pPr>
        <w:pStyle w:val="Style19"/>
        <w:rPr>
          <w:color w:val="000000"/>
        </w:rPr>
      </w:pPr>
      <w:r>
        <w:rPr/>
        <w:t>В «Музыкальной энциклопедии» сказано: «…аккомпанемент часто выполняет выразительные функции: «договаривает» невысказанное солистом, подчёркивает и углубляет психологическое и драматическое содержание музыки…»</w:t>
      </w:r>
      <w:r>
        <w:rPr>
          <w:color w:val="C00000"/>
        </w:rPr>
        <w:t xml:space="preserve"> </w:t>
      </w:r>
      <w:r>
        <w:rPr>
          <w:color w:val="000000"/>
        </w:rPr>
        <w:t>[2, Стб.80.].</w:t>
      </w:r>
      <w:r>
        <w:rPr/>
        <w:t xml:space="preserve"> Многозвучное богатство рояля позволяет нарисовать в сопровождении целые музыкальные картины. </w:t>
      </w:r>
      <w:r>
        <w:rPr>
          <w:color w:val="000000"/>
        </w:rPr>
        <w:t>Гармонические, регистровые и фактурные возможности фортепианного аккомпанемента довольно широко использовали композиторы  XIX века в прелюдиях, интерлюдиях и постлюдиях к романсам (А. Даргомыжский, П. Чайковский, С. Рахманинов).</w:t>
      </w:r>
    </w:p>
    <w:p>
      <w:pPr>
        <w:pStyle w:val="Style19"/>
        <w:rPr>
          <w:color w:val="000000"/>
        </w:rPr>
      </w:pPr>
      <w:r>
        <w:rPr/>
        <w:t>Программа обучения концертмейстерскому мастерству в училище искусств построена так, чтобы постепенно знакомить  студентов с  различными стилями и направлениями в музыке: от аккомпанементов старинных мастеров XVII-XVIII веков, романтизма XIX века</w:t>
      </w:r>
      <w:r>
        <w:rPr>
          <w:color w:val="000000"/>
        </w:rPr>
        <w:t>, до музыки XX-XXI веков, наполненной поиском новых средств выразительности и усложнения языка.</w:t>
      </w:r>
      <w:r>
        <w:rPr>
          <w:color w:val="C00000"/>
        </w:rPr>
        <w:t xml:space="preserve"> </w:t>
      </w:r>
      <w:r>
        <w:rPr/>
        <w:t>В программу обучения концертмейстерскому мастерству включены вокальные и инструментальные аккомпанементы.</w:t>
      </w:r>
    </w:p>
    <w:p>
      <w:pPr>
        <w:pStyle w:val="Style19"/>
        <w:rPr/>
      </w:pPr>
      <w:r>
        <w:rPr/>
        <w:t xml:space="preserve">С инструментальными аккомпанементами </w:t>
      </w:r>
      <w:r>
        <w:rPr>
          <w:color w:val="000000"/>
        </w:rPr>
        <w:t>студенты</w:t>
      </w:r>
      <w:r>
        <w:rPr>
          <w:color w:val="C00000"/>
        </w:rPr>
        <w:t xml:space="preserve"> </w:t>
      </w:r>
      <w:r>
        <w:rPr/>
        <w:t>обычно справляются лучше, чем с вокальными, хотя они и сложнее вокальных в техническом отношении. Инструментальный ансамбль однороден по своему составу, в отличие от вокально-инструментального, который объединяет исполнителей с принципиально разными временными и ритмическими представлениями. Молодые пианисты подчас не видят верхней вокальной строчки с поэтическим текстом, не вникают в смысл, заложенный в сочетании текста и мелодии, не учитывают органических пауз, особенностей дыхания певца, не знают законов строения вокальной фразы - её логики, выразительного  произнесения слова в пении. В результате часто теряются при малейших ритмических отклонениях, которые допускает солист.</w:t>
      </w:r>
    </w:p>
    <w:p>
      <w:pPr>
        <w:pStyle w:val="Style19"/>
        <w:rPr/>
      </w:pPr>
      <w:r>
        <w:rPr/>
        <w:t>Подобно вокалистам, концертмейстер должен сначала учить новую вещь как единое целое. Пианист  должен знать произведение настолько хорошо, чтобы на ходу восполнять возможные промахи певца, а иногда и выполнять функции суфлёра - в критических ситуациях, требующих особенно глубокого знания музыки и свободы исполнения.</w:t>
      </w:r>
    </w:p>
    <w:p>
      <w:pPr>
        <w:pStyle w:val="Style19"/>
        <w:rPr>
          <w:color w:val="000000"/>
        </w:rPr>
      </w:pPr>
      <w:r>
        <w:rPr/>
        <w:t>Для того чтобы понять художественную сущность произведения, нужно научиться  быстро осваивать музыкальный текст, охватывая его комплексно. Для этого необходимо заниматься чтением с листа. Умение понять, как строится произведение, какова его структура, художественная идея и, соответственно, его темп, характер, направленность образного развития, темброво – динамическое решение,- в этом заложена главная цель навыка чтения с листа.</w:t>
      </w:r>
      <w:r>
        <w:rPr>
          <w:color w:val="FF0000"/>
        </w:rPr>
        <w:t xml:space="preserve"> </w:t>
      </w:r>
      <w:r>
        <w:rPr>
          <w:color w:val="000000"/>
        </w:rPr>
        <w:t>Это умение развивает навык «схватывания», домысливания музыкальной ткани, что и даёт возможность быстрой ориентации в нотном тексте. Всё это - залог полноценного профессионального формирования музыканта.</w:t>
      </w:r>
    </w:p>
    <w:p>
      <w:pPr>
        <w:pStyle w:val="Style19"/>
        <w:rPr>
          <w:color w:val="000000"/>
          <w:highlight w:val="cyan"/>
        </w:rPr>
      </w:pPr>
      <w:r>
        <w:rPr/>
        <w:t xml:space="preserve">Работа над приобретением основ по чтению с листа состоит в умении разделять фактуру сочинения на составные гармонические, мелодические комплексы, знать отличительные особенности, присущие различным композиторам. Например, для </w:t>
      </w:r>
      <w:r>
        <w:rPr>
          <w:color w:val="000000"/>
        </w:rPr>
        <w:t>Чайковского характерны гаммаобразное движение мелодии  при минимальных скачках и устойчивые гармонические последовательности. У Римского-Корсакова обращает на себя внимание «волнообразный» рисунок фигураций, у Бородина часто повторяются  секундовые и квартовые сочетания в гармонии, у Брамса - терцовые и секстовые ходы. Моцарта отличает кристальная простота, прозрачность полифонии, ясность фактуры, точность пульсации. Рахманинов любил наполнять фактуру обилием подголосков, ритмической фигурацией двух восьмых с триолями, размещал мелодию в «виолончельный» регистр или удваивал её в октаву в сочетании с аккордами и  густой педалью.</w:t>
      </w:r>
      <w:r>
        <w:rPr>
          <w:color w:val="FF0000"/>
        </w:rPr>
        <w:t xml:space="preserve"> </w:t>
      </w:r>
      <w:r>
        <w:rPr/>
        <w:t xml:space="preserve">Подобные приёмы нотного письма и подводят пианиста постепенно к пониманию композиторского стиля. Чтобы им овладеть, надо изучать творчество композитора, исполняя его произведения в большом объеме. </w:t>
      </w:r>
      <w:r>
        <w:rPr>
          <w:color w:val="000000"/>
        </w:rPr>
        <w:t>При этом ещё вырабатываются определённые фактурные стереотипы, необходимый автоматизм, что позволяет концертмейстеру полностью сосредоточиться на художественных задачах данного произведения.</w:t>
      </w:r>
    </w:p>
    <w:p>
      <w:pPr>
        <w:pStyle w:val="Style19"/>
        <w:rPr>
          <w:color w:val="000000"/>
        </w:rPr>
      </w:pPr>
      <w:r>
        <w:rPr>
          <w:color w:val="000000"/>
        </w:rPr>
        <w:t>При работе с солистом возникают ситуации, когда концертмейстер вынужден переносить текст оригинала в другую тональность.</w:t>
      </w:r>
      <w:r>
        <w:rPr/>
        <w:t xml:space="preserve"> Транспонирование - это утомительное  испытаний для концертмейстера, которое требует огромного напряжения и времени. Ведь, зрительная, слуховая, моторная память срабатывают автоматически на заранее выученный вариант произведения. Сложность навыка транспонирования состоит в том</w:t>
      </w:r>
      <w:r>
        <w:rPr>
          <w:color w:val="000000"/>
        </w:rPr>
        <w:t>, что глаза видят одно, а играть надо другое.</w:t>
      </w:r>
      <w:r>
        <w:rPr>
          <w:color w:val="FF0000"/>
        </w:rPr>
        <w:t xml:space="preserve"> </w:t>
      </w:r>
      <w:r>
        <w:rPr>
          <w:color w:val="000000"/>
        </w:rPr>
        <w:t>Научиться транспонированию можно методом интервального перемещения. Это требует много времени, но навыки  транспонирования и чтения с листа являются составляющими специфику профессии будущего пианиста – концертмейстера и, владея ими, концертмейстер сможет свободно распоряжаться в выборе средств, необходимых в каждом конкретном случае.</w:t>
      </w:r>
    </w:p>
    <w:p>
      <w:pPr>
        <w:pStyle w:val="Style19"/>
        <w:rPr>
          <w:color w:val="C00000"/>
        </w:rPr>
      </w:pPr>
      <w:r>
        <w:rPr/>
        <w:t>Одна из главных проблем, всегда волнующих концертмейстера - проблема баланса звуковых соотношений между солистом певцом или инструменталистом и фортепиано</w:t>
      </w:r>
      <w:r>
        <w:rPr>
          <w:color w:val="000000"/>
        </w:rPr>
        <w:t>.</w:t>
      </w:r>
      <w:r>
        <w:rPr>
          <w:color w:val="FF0000"/>
        </w:rPr>
        <w:t xml:space="preserve"> </w:t>
      </w:r>
      <w:r>
        <w:rPr>
          <w:color w:val="000000"/>
        </w:rPr>
        <w:t xml:space="preserve">Объем звучности партии концертмейстера с каждым солистом, зависит от стиля исполняемого произведения (например, </w:t>
      </w:r>
      <w:r>
        <w:rPr>
          <w:color w:val="000000"/>
          <w:lang w:val="en-US"/>
        </w:rPr>
        <w:t>piano</w:t>
      </w:r>
      <w:r>
        <w:rPr>
          <w:color w:val="000000"/>
        </w:rPr>
        <w:t xml:space="preserve"> Брамса тяжелее и плотнее, чем </w:t>
      </w:r>
      <w:r>
        <w:rPr>
          <w:color w:val="000000"/>
          <w:lang w:val="en-US"/>
        </w:rPr>
        <w:t>piano</w:t>
      </w:r>
      <w:r>
        <w:rPr>
          <w:color w:val="000000"/>
        </w:rPr>
        <w:t xml:space="preserve"> Дебюсси); от акустических достоинств концертного зала и звуковых характеристик инструмента, на котором играет пианист; от потенциальных возможностей солиста; от субъективных и объективных обстоятельств.</w:t>
      </w:r>
      <w:r>
        <w:rPr>
          <w:color w:val="FF0000"/>
        </w:rPr>
        <w:t xml:space="preserve"> </w:t>
      </w:r>
      <w:r>
        <w:rPr/>
        <w:t>Особенно внимательно концертмейстер должен вслушиваться в  голос  певца, чтобы изучить его так же как он изучал возможности своего инструмента. Он  должен научиться давать своему партнёру максимальную поддержку, в то же время, стараясь не перекрыть, не заглушить его голос.</w:t>
      </w:r>
    </w:p>
    <w:p>
      <w:pPr>
        <w:pStyle w:val="Style19"/>
        <w:rPr/>
      </w:pPr>
      <w:r>
        <w:rPr/>
        <w:t>Надо стремиться, чтобы партия солиста и фортепианное звучание доходило до слушателя в пропорциональном соотношении. Поэтому важна акустическая репетиция участников ансамбля в зале, где будет проходить их выступление, во время которой преподаватель  регулирует соотношение баланса между концертмейстером и солистом.</w:t>
      </w:r>
    </w:p>
    <w:p>
      <w:pPr>
        <w:pStyle w:val="Style19"/>
        <w:rPr/>
      </w:pPr>
      <w:r>
        <w:rPr/>
        <w:t>В процессе обучения  преподаватель раскрывает студентам тонкости концертмейстерского искусства, обучает искусству общения с солистом в повседневной работе, в момент выхода на сцену, во время концерта и после него.</w:t>
      </w:r>
    </w:p>
    <w:p>
      <w:pPr>
        <w:pStyle w:val="Style19"/>
        <w:rPr/>
      </w:pPr>
      <w:r>
        <w:rPr/>
        <w:t>Концертмейстер должен вырабатывать в себе находчивость, мобильность, умение находить выход из сложных ситуаций, вырабатывать в себе навыки взаимодействия с солистом.</w:t>
      </w:r>
    </w:p>
    <w:p>
      <w:pPr>
        <w:pStyle w:val="Style19"/>
        <w:rPr/>
      </w:pPr>
      <w:r>
        <w:rPr/>
        <w:t xml:space="preserve">Психологические проблемы необходимо решать доброжелательно. Надо помнить, что концертмейстер обязан знать, когда он может советовать, а когда сам должен принять совет, и что он не имеет права вмешиваться в сугубо вокальные или инструментальные, узко - технологические вопросы. Советы своему партнёру следует давать очень осторожно, иначе солист может лишиться уверенности в себе, а это плохо сказывается во время концертных выступлений. Как говорил Джеральд Мур в своей книге «Певец и аккомпаниатор», «…если на концерте в результате волнения или силы привычки  певец совершает ошибку, которую вы так  добросовестно старались исправить? Ответ однозначен – </w:t>
      </w:r>
      <w:r>
        <w:rPr>
          <w:i/>
        </w:rPr>
        <w:t>на концерте певец всегда прав</w:t>
      </w:r>
      <w:r>
        <w:rPr/>
        <w:t>»</w:t>
      </w:r>
      <w:r>
        <w:rPr>
          <w:color w:val="000000"/>
        </w:rPr>
        <w:t xml:space="preserve"> [4, с.95].</w:t>
      </w:r>
    </w:p>
    <w:p>
      <w:pPr>
        <w:pStyle w:val="2"/>
        <w:rPr>
          <w:color w:val="C00000"/>
        </w:rPr>
      </w:pPr>
      <w:r>
        <w:rPr/>
        <w:t>Литература</w:t>
      </w:r>
    </w:p>
    <w:p>
      <w:pPr>
        <w:pStyle w:val="Style19"/>
        <w:numPr>
          <w:ilvl w:val="0"/>
          <w:numId w:val="1"/>
        </w:numPr>
        <w:ind w:left="426" w:hanging="360"/>
        <w:rPr/>
      </w:pPr>
      <w:r>
        <w:rPr/>
        <w:t>Музалевский В. Русское фортепианное искусство. - М., 1961. - 316с.</w:t>
      </w:r>
    </w:p>
    <w:p>
      <w:pPr>
        <w:pStyle w:val="Style19"/>
        <w:numPr>
          <w:ilvl w:val="0"/>
          <w:numId w:val="1"/>
        </w:numPr>
        <w:ind w:left="426" w:hanging="360"/>
        <w:rPr/>
      </w:pPr>
      <w:r>
        <w:rPr/>
        <w:t>Музыкальная энциклопедия. - М.,1973 Т.1.</w:t>
      </w:r>
    </w:p>
    <w:p>
      <w:pPr>
        <w:pStyle w:val="Style19"/>
        <w:numPr>
          <w:ilvl w:val="0"/>
          <w:numId w:val="1"/>
        </w:numPr>
        <w:ind w:left="426" w:hanging="360"/>
        <w:rPr/>
      </w:pPr>
      <w:r>
        <w:rPr/>
        <w:t>Соболева Г. Русский романс. - М., 1980. - 112с.</w:t>
      </w:r>
    </w:p>
    <w:p>
      <w:pPr>
        <w:pStyle w:val="Style19"/>
        <w:numPr>
          <w:ilvl w:val="0"/>
          <w:numId w:val="1"/>
        </w:numPr>
        <w:ind w:left="426" w:hanging="360"/>
        <w:rPr/>
      </w:pPr>
      <w:r>
        <w:rPr/>
        <w:t>Мур Дж. Певец и аккомпаниатор. - М.,1987. - 430с.</w:t>
      </w:r>
    </w:p>
    <w:p>
      <w:pPr>
        <w:pStyle w:val="Style19"/>
        <w:numPr>
          <w:ilvl w:val="0"/>
          <w:numId w:val="1"/>
        </w:numPr>
        <w:ind w:left="426" w:hanging="360"/>
        <w:rPr/>
      </w:pPr>
      <w:r>
        <w:rPr/>
        <w:t>Уколов В., Рыбакина Е.  Музыка в потоке времени. - М.,1988. - 319с.</w:t>
      </w:r>
    </w:p>
    <w:p>
      <w:pPr>
        <w:pStyle w:val="Style19"/>
        <w:numPr>
          <w:ilvl w:val="0"/>
          <w:numId w:val="1"/>
        </w:numPr>
        <w:ind w:left="426" w:hanging="360"/>
        <w:rPr/>
      </w:pPr>
      <w:r>
        <w:rPr/>
        <w:t>Шендерович Е. В концертмейстерском классе. - М., 1996. - 205с.</w:t>
      </w:r>
    </w:p>
    <w:p>
      <w:pPr>
        <w:pStyle w:val="Style19"/>
        <w:numPr>
          <w:ilvl w:val="0"/>
          <w:numId w:val="1"/>
        </w:numPr>
        <w:spacing w:before="60" w:after="60"/>
        <w:ind w:left="426" w:hanging="360"/>
        <w:rPr/>
      </w:pPr>
      <w:r>
        <w:rPr/>
        <w:t>Булучевский Ю., Старинная музыка: Словарь. - М., 1996. - 224с.</w:t>
      </w:r>
    </w:p>
    <w:sectPr>
      <w:type w:val="nextPage"/>
      <w:pgSz w:w="11906" w:h="16838"/>
      <w:pgMar w:left="1417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а_Авторы"/>
    <w:basedOn w:val="Normal"/>
    <w:next w:val="Normal"/>
    <w:qFormat/>
    <w:pPr>
      <w:spacing w:lineRule="auto" w:line="240" w:before="480" w:after="120"/>
      <w:jc w:val="right"/>
    </w:pPr>
    <w:rPr>
      <w:rFonts w:eastAsia="Times New Roman"/>
      <w:b/>
      <w:i/>
      <w:sz w:val="24"/>
      <w:szCs w:val="24"/>
    </w:rPr>
  </w:style>
  <w:style w:type="paragraph" w:styleId="Style17">
    <w:name w:val="а_Учреждение"/>
    <w:basedOn w:val="Normal"/>
    <w:next w:val="Style18"/>
    <w:qFormat/>
    <w:pPr>
      <w:spacing w:lineRule="auto" w:line="240" w:before="0" w:after="0"/>
      <w:jc w:val="right"/>
    </w:pPr>
    <w:rPr>
      <w:rFonts w:eastAsia="Times New Roman"/>
      <w:i/>
      <w:szCs w:val="24"/>
    </w:rPr>
  </w:style>
  <w:style w:type="paragraph" w:styleId="Style18">
    <w:name w:val="а_Заголовок"/>
    <w:basedOn w:val="Normal"/>
    <w:next w:val="Style19"/>
    <w:qFormat/>
    <w:pPr>
      <w:spacing w:lineRule="auto" w:line="240" w:before="240" w:after="120"/>
      <w:jc w:val="center"/>
    </w:pPr>
    <w:rPr>
      <w:rFonts w:eastAsia="Times New Roman"/>
      <w:b/>
      <w:sz w:val="28"/>
      <w:szCs w:val="24"/>
    </w:rPr>
  </w:style>
  <w:style w:type="paragraph" w:styleId="Style19">
    <w:name w:val="а_Текст"/>
    <w:basedOn w:val="Normal"/>
    <w:qFormat/>
    <w:pPr>
      <w:spacing w:lineRule="auto" w:line="240" w:before="60" w:after="60"/>
      <w:ind w:firstLine="567"/>
    </w:pPr>
    <w:rPr>
      <w:rFonts w:eastAsia="Times New Roman"/>
      <w:szCs w:val="24"/>
    </w:rPr>
  </w:style>
  <w:style w:type="paragraph" w:styleId="2">
    <w:name w:val="а_2_Заголовок"/>
    <w:basedOn w:val="Style18"/>
    <w:next w:val="Style19"/>
    <w:qFormat/>
    <w:pPr>
      <w:spacing w:before="120" w:after="0"/>
      <w:ind w:firstLine="567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4:14:00Z</dcterms:created>
  <dc:creator>user</dc:creator>
  <dc:description/>
  <cp:keywords/>
  <dc:language>en-US</dc:language>
  <cp:lastModifiedBy>1</cp:lastModifiedBy>
  <dcterms:modified xsi:type="dcterms:W3CDTF">2011-12-05T10:23:00Z</dcterms:modified>
  <cp:revision>52</cp:revision>
  <dc:subject/>
  <dc:title/>
</cp:coreProperties>
</file>