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Братухина Галина Семеновна</w:t>
      </w:r>
    </w:p>
    <w:p>
      <w:pPr>
        <w:pStyle w:val="Style17"/>
        <w:rPr/>
      </w:pPr>
      <w:r>
        <w:rPr/>
        <w:t>КГБОУ СПО «Норильский колледж искусств», г. Норильск</w:t>
      </w:r>
    </w:p>
    <w:p>
      <w:pPr>
        <w:pStyle w:val="Style18"/>
        <w:spacing w:before="240" w:after="0"/>
        <w:rPr/>
      </w:pPr>
      <w:r>
        <w:rPr/>
        <w:t>Положение</w:t>
      </w:r>
    </w:p>
    <w:p>
      <w:pPr>
        <w:pStyle w:val="Style18"/>
        <w:spacing w:before="0" w:after="120"/>
        <w:rPr/>
      </w:pPr>
      <w:r>
        <w:rPr/>
        <w:t>о региональном конкурсе по сольфеджио среди учащихся ДМШ, ДШИ муниципального образования город Норильск и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Учредителем Конкурса является управление по делам культуры и искусства администрации г. Норильс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тодическое сопровождение Конкурса возлагается на КГБОУ СПО «Норильский колледж искусств»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граммных требовани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иза заявок, поданных на конкурс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преподавателей колледжа в составе жюри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Организационный комитет и жюри конкурса учреждается управлением по делам культуры и искусства администрации г. Норильс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ционным комитетом осуществляется информационное, организационное обеспечение всех направлений деятельности, проходящей в рамках конкур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Конкурс по сольфеджио проводится с целью выявления и поддержки одаренных учащихся, стимулирования их к продолжению профессионального обучения в сфере культуры и искусства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Задачи конкурса: 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форм и новых технологий в процесс обучения сольфеджи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знакомство преподавателей с новой методической литературой и внедрение ее в процесс обучения;</w:t>
      </w:r>
    </w:p>
    <w:p>
      <w:pPr>
        <w:pStyle w:val="Normal"/>
        <w:numPr>
          <w:ilvl w:val="0"/>
          <w:numId w:val="1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повышение уровня знаний, развитие творческих способностей учащихся;</w:t>
      </w:r>
    </w:p>
    <w:p>
      <w:pPr>
        <w:pStyle w:val="Normal"/>
        <w:numPr>
          <w:ilvl w:val="0"/>
          <w:numId w:val="1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умений и навыков самостоятельной работы учащихся; </w:t>
      </w:r>
    </w:p>
    <w:p>
      <w:pPr>
        <w:pStyle w:val="Normal"/>
        <w:numPr>
          <w:ilvl w:val="0"/>
          <w:numId w:val="1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умений работать в команде;</w:t>
      </w:r>
    </w:p>
    <w:p>
      <w:pPr>
        <w:pStyle w:val="Normal"/>
        <w:numPr>
          <w:ilvl w:val="0"/>
          <w:numId w:val="1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ансамблевого музиц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center" w:pos="50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center" w:pos="50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роведения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Конкурс проводится для учащихся ДМШ, ДШИ, муниципального образования город Норильск и Таймырского Долгано-Ненецкого муниципального района в следующих возрастных группах: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 год обучения, возрастная категория 9 – 11 ле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классы (пятилетнее обучение) и 6 классы (семилетнее обучение) - возрастная категория 11 – 13 ле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классы (6) (пятилетнее обучение), 7 (8) классы (семилетнее обучение) – выпускные клас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Программа конкурса строится на основе программных требований по сольфеджио, согласно выше названных возрастных категорий учащих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роки проведения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 3 года обучения конкурс будет проходить 6 марта 2011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4 классов (пятилетнее обучение) и 6 классов (семилетнее обучение) конкурс будет проходить 27 марта 2011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ля выпускных классов конкурс будет проходить 10 апреля 2011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се конкурсные испытания проводятся в КГБОУ СПО «Норильский колледж искусств»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Заявки на участие в конкурсе по сольфеджио подаются в срок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 15 февраля для учащихся 3 года обу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01 марта (для 4, 6 и выпускных классов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 ул. Богдана Хмельницкого, 17 «А», Братухиной Галине Семенов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держание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учащихся выпускных классов конкурс по сольфеджио проводится в виде индивидуальной письменной работы </w:t>
      </w:r>
      <w:r>
        <w:rPr>
          <w:color w:val="0000FF"/>
          <w:sz w:val="22"/>
          <w:szCs w:val="22"/>
        </w:rPr>
        <w:t>&lt;Приложение 1&gt;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рное содержание заданий для индивидуального конкурса по сольфеджио для учащихся выпускных классов: 5 (6) классы (пятилетнее обучение), 7 (8) классы (семилетнее обуч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теоретических сведений соответствует программе выпускных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конкурс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луховой анализ ладов (два вида мажора, три вида минора; лады народной музыки – миксолидийский, лидийский, фригийский, дорийский, пентатоника двух видов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валов в тональност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кордов от звука (4 вида трезвучий, обращения консонирующих трезвучий, малый мажорный септаккорд с обращениями, обе фонические формы вводного септаккорда – т. е. малый уменьшенный и уменьшенный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лодический диктант с пропущенными тактам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монизацию мелодии предложенными аккорда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Командный конкурс для учащихся 4 и 6 классов (пяти и семилетнего обуче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- «</w:t>
      </w:r>
      <w:r>
        <w:rPr>
          <w:b/>
          <w:sz w:val="22"/>
          <w:szCs w:val="22"/>
        </w:rPr>
        <w:t>Знакомьтесь, госпожа Синкопа!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став команды – от четырех до восьми человек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мандные соревнования будут проходить в следующих номинациях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 Домашнее задание.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2. Творческие конкур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рное содержание заданий для командного конкурса по сольфеджио для учащихся 4 и 6 классов (пяти и семилетнего обуче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«Домашнее задание», </w:t>
      </w:r>
      <w:r>
        <w:rPr>
          <w:sz w:val="22"/>
          <w:szCs w:val="22"/>
        </w:rPr>
        <w:t>включа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outlineLvl w:val="0"/>
        <w:rPr/>
      </w:pPr>
      <w:r>
        <w:rPr>
          <w:b/>
          <w:i/>
          <w:sz w:val="22"/>
          <w:szCs w:val="22"/>
        </w:rPr>
        <w:t>Сольфедж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отовленных одно и двухголосных примеров (с сопровождением и а капелл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/>
      </w:pPr>
      <w:r>
        <w:rPr>
          <w:i/>
          <w:sz w:val="22"/>
          <w:szCs w:val="22"/>
        </w:rPr>
        <w:t xml:space="preserve">Музыкальный материа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голос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Звездная река». Слова и музыка Семенова В. (песенка Гека из мюзикла «Том Сойер и другие»)</w:t>
      </w:r>
      <w:r>
        <w:rPr>
          <w:color w:val="0000FF"/>
          <w:sz w:val="22"/>
          <w:szCs w:val="22"/>
        </w:rPr>
        <w:t xml:space="preserve"> &lt;Приложение 2&gt;,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&lt;Приложение 3&gt;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/>
      </w:pPr>
      <w:r>
        <w:rPr>
          <w:sz w:val="22"/>
          <w:szCs w:val="22"/>
        </w:rPr>
        <w:t xml:space="preserve">«С днем рождения». Музыка Смирновой Т., слова Т. Глобы </w:t>
      </w:r>
      <w:r>
        <w:rPr>
          <w:color w:val="0000FF"/>
          <w:sz w:val="22"/>
          <w:szCs w:val="22"/>
        </w:rPr>
        <w:t>&lt;Приложение 4&gt;, &lt;Приложение 5&gt;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Нотная песенка». Музыка Славкина М., слова Григорьевой Е </w:t>
      </w:r>
      <w:r>
        <w:rPr>
          <w:color w:val="0000FF"/>
          <w:sz w:val="22"/>
          <w:szCs w:val="22"/>
        </w:rPr>
        <w:t>&lt;Приложение 6&gt;, &lt;Приложение 7&gt;, &lt;Приложение 8&gt;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/>
      </w:pPr>
      <w:r>
        <w:rPr>
          <w:b/>
          <w:sz w:val="22"/>
          <w:szCs w:val="22"/>
        </w:rPr>
        <w:t>Двухголос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/>
      </w:pPr>
      <w:r>
        <w:rPr>
          <w:sz w:val="22"/>
          <w:szCs w:val="22"/>
        </w:rPr>
        <w:t xml:space="preserve">«Си – джем блюз». Эллингтон Д. (в обработке Хромушина О. - Джазовое сольфеджио для 3-7 классов ДМШ стр.25-27) </w:t>
      </w:r>
      <w:r>
        <w:rPr>
          <w:color w:val="0000FF"/>
          <w:sz w:val="22"/>
          <w:szCs w:val="22"/>
        </w:rPr>
        <w:t>&lt;Приложение 9&gt;, &lt;Приложение 10&gt;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Топ – топ». Музыка Пожлакова С. (в обработке Хромушина О. - Джазовое сольфеджио для 3-7 классов ДМШ стр.29 -30) </w:t>
      </w:r>
      <w:r>
        <w:rPr>
          <w:color w:val="0000FF"/>
          <w:sz w:val="22"/>
          <w:szCs w:val="22"/>
        </w:rPr>
        <w:t>&lt;Приложение 11&gt;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>: чистота и выразительность интонирования, точность ритмического прочтения, чувство ансам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Сольмиза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итмического канона.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й материа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еребряный М. Сольфеджио на ритмоинтонационной основе современной эстрадной музыки, 1 часть № 2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количество голосов канона выбирается самостоятельно.</w:t>
      </w:r>
    </w:p>
    <w:p>
      <w:pPr>
        <w:pStyle w:val="Normal"/>
        <w:rPr/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>: точность ритмического прочтения, выразительность речевого интонирования, дикционный ансамб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>
          <w:b/>
          <w:i/>
          <w:sz w:val="22"/>
          <w:szCs w:val="22"/>
        </w:rPr>
        <w:t>Исполнение двигательного кано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данную музыкальную тему </w:t>
      </w:r>
      <w:r>
        <w:rPr>
          <w:i/>
          <w:sz w:val="22"/>
          <w:szCs w:val="22"/>
        </w:rPr>
        <w:t>(с синкопами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Ритмотема» канона должна быть представлена жюри в записи </w:t>
      </w:r>
      <w:r>
        <w:rPr>
          <w:color w:val="0000FF"/>
          <w:sz w:val="22"/>
          <w:szCs w:val="22"/>
        </w:rPr>
        <w:t>&lt;Приложение 12&gt;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зыкальный материал (по выбору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нглийская народная песня «</w:t>
      </w:r>
      <w:r>
        <w:rPr>
          <w:sz w:val="22"/>
          <w:szCs w:val="22"/>
          <w:lang w:val="en-US"/>
        </w:rPr>
        <w:t>Jingl</w:t>
      </w:r>
      <w:r>
        <w:rPr>
          <w:sz w:val="22"/>
          <w:szCs w:val="22"/>
        </w:rPr>
        <w:t xml:space="preserve">е, </w:t>
      </w:r>
      <w:r>
        <w:rPr>
          <w:sz w:val="22"/>
          <w:szCs w:val="22"/>
          <w:lang w:val="en-US"/>
        </w:rPr>
        <w:t>Bells</w:t>
      </w:r>
      <w:r>
        <w:rPr>
          <w:sz w:val="22"/>
          <w:szCs w:val="22"/>
        </w:rPr>
        <w:t>» (фонограмма</w:t>
      </w:r>
      <w:r>
        <w:rPr>
          <w:sz w:val="22"/>
          <w:szCs w:val="22"/>
          <w:lang w:val="en-US"/>
        </w:rPr>
        <w:t>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un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Ковбойский танец (фонограмма Т. Боров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ригинальность сочиненной «ритмотемы»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игинальность и органичность движений, чувство ансамбля.</w:t>
      </w:r>
    </w:p>
    <w:p>
      <w:pPr>
        <w:pStyle w:val="Normal"/>
        <w:numPr>
          <w:ilvl w:val="0"/>
          <w:numId w:val="0"/>
        </w:numPr>
        <w:ind w:left="234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2. Творческие конкурсы, </w:t>
      </w:r>
      <w:r>
        <w:rPr>
          <w:sz w:val="22"/>
          <w:szCs w:val="22"/>
        </w:rPr>
        <w:t>вклю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Музыкальный диктант (Т.Боровик. 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rim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vista</w:t>
      </w:r>
      <w:r>
        <w:rPr>
          <w:b/>
          <w:i/>
          <w:sz w:val="22"/>
          <w:szCs w:val="22"/>
        </w:rPr>
        <w:t xml:space="preserve">, Выпуск 2, №2) </w:t>
      </w:r>
      <w:r>
        <w:rPr>
          <w:color w:val="0000FF"/>
          <w:sz w:val="22"/>
          <w:szCs w:val="22"/>
        </w:rPr>
        <w:t>&lt;Приложение 13&gt;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щимся предлагаетс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обрать музыкальную тему из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пазлов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Определить размер темы, жанр, проставить знаки препинания (отметить границы предложени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>: правильность «собранной» темы; верность определения размера, жанра, знаков препин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Слуховой анализ</w:t>
      </w:r>
      <w:r>
        <w:rPr>
          <w:i/>
          <w:sz w:val="22"/>
          <w:szCs w:val="22"/>
        </w:rPr>
        <w:t xml:space="preserve"> – музыкальная викторина – работа с нотными текстам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(например: прослушай музыкальный пример, найди синкопу в нотном тексте примера, подпиши название синкопы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 xml:space="preserve">: правильность выполненного за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Сольмиз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зыкальных текстов (выбор примера по жребию – выступает один конкурсант).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й материа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9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алмыков Б., Фридкин Г. Сольфеджио. Одноголосие №№ 461 – 478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сольм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екомендуется тактировани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>: точность ритмического прочтения в заданном темпе, осмысленная фразиро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Чт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итмических двухголосных упражнений (выбор примера по жребию – выступает один конкурсант) </w:t>
      </w:r>
    </w:p>
    <w:p>
      <w:pPr>
        <w:pStyle w:val="Normal"/>
        <w:numPr>
          <w:ilvl w:val="0"/>
          <w:numId w:val="0"/>
        </w:numPr>
        <w:ind w:firstLine="1980"/>
        <w:outlineLvl w:val="0"/>
        <w:rPr/>
      </w:pPr>
      <w:r>
        <w:rPr>
          <w:i/>
          <w:sz w:val="22"/>
          <w:szCs w:val="22"/>
        </w:rPr>
        <w:t>Музыкальный матери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19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ерак О. Школа ритма. Двухдольность №№ 81 – 9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>: точность ритмического прочтения и тембровая оригинальность исполн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Легкие джазовые транскрипции классических мелод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анта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длагается ритмически преобразовать данную музыкальную тему, обогатить ее синкопами. Примерами таких транскрипций могут стать композиции сборника: Фиртич Г. Букет в джазовых тонах, вып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 xml:space="preserve">: правильная группировка длительностей при преобразовании мелодии, оригинальность звучания темы после «обработки»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  Командный конкурс для учащихся 3 года обучения (пяти и семилетнего обучения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b/>
          <w:sz w:val="22"/>
          <w:szCs w:val="22"/>
        </w:rPr>
        <w:t xml:space="preserve"> - «Интервальный турнир или Путешествие в страну интервал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машнее задание.</w:t>
      </w:r>
    </w:p>
    <w:p>
      <w:pPr>
        <w:pStyle w:val="Normal"/>
        <w:jc w:val="both"/>
        <w:rPr/>
      </w:pPr>
      <w:r>
        <w:rPr>
          <w:sz w:val="22"/>
          <w:szCs w:val="22"/>
        </w:rPr>
        <w:t>2. Творческие конкур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рное содержание заданий для командного конкурса по сольфеджио для учащихся 3 года обучения (пяти и семилетнего обуч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«Домашнее задание», </w:t>
      </w:r>
      <w:r>
        <w:rPr>
          <w:sz w:val="22"/>
          <w:szCs w:val="22"/>
        </w:rPr>
        <w:t>включа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Приветствие команды</w:t>
      </w:r>
      <w:r>
        <w:rPr>
          <w:sz w:val="22"/>
          <w:szCs w:val="22"/>
        </w:rPr>
        <w:t xml:space="preserve"> (название, эмблема, капитан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ремя выступления – до пяти мину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ритерии оценки: оригинальность и яркость представления команд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льфеджирование </w:t>
      </w:r>
      <w:r>
        <w:rPr>
          <w:i/>
          <w:sz w:val="22"/>
          <w:szCs w:val="22"/>
        </w:rPr>
        <w:t>заданных двухголосных примеров с сопровождением и а капелла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й материал: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ендель Г.Ф. Ария (тт.1 -8);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sz w:val="22"/>
          <w:szCs w:val="22"/>
        </w:rPr>
        <w:t>Русская народная песня «Тонкая Рябина»;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Гретри А. Спор;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2"/>
          <w:szCs w:val="22"/>
        </w:rPr>
      </w:pPr>
      <w:r>
        <w:rPr>
          <w:sz w:val="22"/>
          <w:szCs w:val="22"/>
        </w:rPr>
        <w:t>Паулс Р. Колыбельна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ерии оценки: чистота и выразительность интонирова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увство ансамбля.</w:t>
      </w:r>
    </w:p>
    <w:p>
      <w:pPr>
        <w:pStyle w:val="Normal"/>
        <w:ind w:left="18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outlineLvl w:val="0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Игра интервальных партитур</w:t>
      </w:r>
      <w:r>
        <w:rPr>
          <w:i/>
          <w:sz w:val="22"/>
          <w:szCs w:val="22"/>
        </w:rPr>
        <w:t xml:space="preserve"> Т. Борови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 нескольких заданных партитур предлагается выбрать одну (по жребию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ле исполнения партитуры конкурсанту может быть предложено сыграть на фортепиано заданные интервалы с названием звуков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й материал: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Тоновые облака» (б.2);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оснулись фиалки» (все терции) </w:t>
      </w:r>
      <w:r>
        <w:rPr>
          <w:color w:val="0000FF"/>
          <w:sz w:val="22"/>
          <w:szCs w:val="22"/>
        </w:rPr>
        <w:t xml:space="preserve">&lt;Приложение 14&gt;, &lt;Приложение 15&gt;,&lt;Приложение 16&gt;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Забор с калиточкой» (ч.4) </w:t>
      </w:r>
      <w:r>
        <w:rPr>
          <w:color w:val="0000FF"/>
          <w:sz w:val="22"/>
          <w:szCs w:val="22"/>
        </w:rPr>
        <w:t>&lt;Приложение 17&gt;, &lt;Приложение 18&gt;, &lt;Приложение 19&gt;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Критерии оценки: правильно прочитанная партитура, выразительность ее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2. Творческие конкурсы, </w:t>
      </w:r>
      <w:r>
        <w:rPr>
          <w:sz w:val="22"/>
          <w:szCs w:val="22"/>
        </w:rPr>
        <w:t>вклю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outlineLvl w:val="0"/>
        <w:rPr/>
      </w:pPr>
      <w:r>
        <w:rPr>
          <w:b/>
          <w:i/>
          <w:sz w:val="22"/>
          <w:szCs w:val="22"/>
        </w:rPr>
        <w:t>Слуховой анализ</w:t>
      </w:r>
      <w:r>
        <w:rPr>
          <w:i/>
          <w:sz w:val="22"/>
          <w:szCs w:val="22"/>
        </w:rPr>
        <w:t xml:space="preserve"> диатонических гармонических интервалов, включая, тритоны без  разрешения (работа с карточками на стол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Критерии оценки: правильность выполненно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outlineLvl w:val="0"/>
        <w:rPr/>
      </w:pPr>
      <w:r>
        <w:rPr>
          <w:b/>
          <w:i/>
          <w:sz w:val="22"/>
          <w:szCs w:val="22"/>
        </w:rPr>
        <w:t>Работа с нотными текстами</w:t>
      </w:r>
      <w:r>
        <w:rPr>
          <w:i/>
          <w:sz w:val="22"/>
          <w:szCs w:val="22"/>
        </w:rPr>
        <w:t xml:space="preserve"> (например: определи мелодические интервалы в заданной мелодии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ритерии оценки: правильность выполненного зада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ольфеджирование и сольмизация </w:t>
      </w:r>
      <w:r>
        <w:rPr>
          <w:i/>
          <w:sz w:val="22"/>
          <w:szCs w:val="22"/>
        </w:rPr>
        <w:t>одноголосных примеров с листа (</w:t>
      </w:r>
      <w:r>
        <w:rPr>
          <w:sz w:val="22"/>
          <w:szCs w:val="22"/>
        </w:rPr>
        <w:t xml:space="preserve">выбор примера по жребию – выступает один конкурсант).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й материал: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еталлиди Ж., Перцовская А. Сольфеджио. Мы играем, сочиняем и поем для 2 класса ДМШ. Разделы «Пение с листа» №№ 137 – 141;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154 – 1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 xml:space="preserve">: точность ритмического прочтения, чистота интон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рмонизация мелодии гармоническими интервалам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антам будет предложена мелодия, к которой им нужно будет подобрать аккомпанемент. Можно подобрать несколько вариантов гармонизации одной и той же мелод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методическими рекомендациями к гармонизации мелодии можно ознакомиться в следующих пособиях: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улаева О., Геталова О. Учусь импровизировать и сочинять. Творческая тетрадь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. С – Пб., 1999., стр.23 – 26;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лугина М., Халабузарь П. Воспитание на уроках сольфеджио. М., 1987., стр. 4 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2"/>
          <w:szCs w:val="22"/>
          <w:u w:val="single"/>
        </w:rPr>
        <w:t>Критерии оценки</w:t>
      </w:r>
      <w:r>
        <w:rPr>
          <w:sz w:val="22"/>
          <w:szCs w:val="22"/>
        </w:rPr>
        <w:t xml:space="preserve">: правильность подобранных функ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вариантность гармонизации поощряетс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о время прохождения конкурса будет проходить видеосъем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ведение итогов конкур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1. Задания конкурса оцениваются разным количеством баллов с учетом степени сложности. Команды 3-х, 4-х, классов,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, награждаются дипломами Лауреатов. Учащиеся выпускных классов, набравшие по итогам письменной работы наибольшее количество баллов, награждаются дипломами Лауреат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Жюри  оставляет за собой право присуждать не все места; делить места между участниками. Жюри конкурса вправе учредить специальные дипломы и призы в отдельных номинациях (лучшее исполнение заданных музыкальных примеров  или двигательного канона и т. д.). Решения жюри окончательны, пересмотру не подлежат и оформляются протоко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. Победители конкурса среди учащихся выпускных классов имеют преимущества при сдаче выпускных экзаменов по сольфеджио в школ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1:00Z</dcterms:created>
  <dc:creator>Метод. отдел</dc:creator>
  <dc:description/>
  <cp:keywords/>
  <dc:language>en-US</dc:language>
  <cp:lastModifiedBy>1</cp:lastModifiedBy>
  <cp:lastPrinted>2011-01-05T13:28:00Z</cp:lastPrinted>
  <dcterms:modified xsi:type="dcterms:W3CDTF">2011-12-02T07:54:00Z</dcterms:modified>
  <cp:revision>6</cp:revision>
  <dc:subject/>
  <dc:title>Утверждаю:</dc:title>
</cp:coreProperties>
</file>