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480" w:after="120"/>
        <w:jc w:val="right"/>
        <w:rPr/>
      </w:pPr>
      <w:r>
        <w:rPr/>
        <w:t>Ощепкова Татьяна Анатольевна</w:t>
      </w:r>
    </w:p>
    <w:p>
      <w:pPr>
        <w:pStyle w:val="Style18"/>
        <w:rPr/>
      </w:pPr>
      <w:r>
        <w:rPr/>
        <w:t>МОУ ДОД «Детская школа искусств им. Л.А. Старкова», г. Березники, Пермский край</w:t>
      </w:r>
    </w:p>
    <w:p>
      <w:pPr>
        <w:pStyle w:val="Style20"/>
        <w:rPr/>
      </w:pPr>
      <w:r>
        <w:rPr/>
        <w:t>Ансамблевое музицирование, как коллективная форма исполнительской деятельност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Искусство движет человека вперёд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ребует неустанного духовного совершенствова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ольденвейз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деятельность в системе дополнительного образования создаёт благоприятные условия для развития музыкального вкуса, эмоциональной отзывчивости, абстрактного мышления, способности к обобщениям, а значит, воздействует и на развитие личности в целом, используя при этом разнообразные формы обучения. Ансамблевое музицирование известно не только как разновидность исполнительской деятельности, но и как вид и форма обучения му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местное музицирование вызывает у учащихся неподдельный интерес, а, как известно, мотивация является мощным стимулом в работе. Игра в ансамбле решает многие психологические задачи и проблемы общения. У обучающихся возникают по отношению друг к другу моральные обязательства, воспитывается уважение к партнёру, чувство собственного достоинства, самостоятельность, т.е. формируется коммуникативная, социальная, нравственная компетенции воспитанников. Испытав радость успешных выступлений в ансамбле, учащийся начинает более комфортно чувствовать себя и в качестве исполнителя-со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евое музицирование как коллективная форма исполнительской деятельности - одна из составляющих комплексного подхода в воспитании юного музыканта, позволяющая приобрести новые исполнительские навыки, расширить репертуарные рамки, а главное – развить умение слушать и создавать единый художественный образ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астую у детей, занимающихся в нашей школе, нет возможности заниматься дома из-за отсутствия инструмента, поэтому все необходимые навыки ребёнок получает только на занятиях вследствие умелого подбора упражнений, дидактического и теоретического материалов, репертуара, отвечающего запросам самого ученика. Роль ансамблевой игры на начальном этапе трудно переоценить, ведь с самого начала занятий ребёнок вовлекается в активное музицирование. Исполняя вместе с педагогом даже самые простые мелодии, но имеющие яркую образность, обучающийся приобщается к творческому процессу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Коллективная форма занятий способствует созданию атмосферы увлечённости, вносит игровое начало, а также отвечает потребности обучающихся в самовыра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всё больше детей поступают в музыкальные школы и школы искусств, не предполагая сделать музыку своей профессией, а для общего эстетического развития и очень часто это дети со слабыми и средними музыкальными природными данными. Поэтому, не все обучающиеся могут принять участие в городских и краевых конкурсах, но, учитывая стремление детей к самореализации, активным действиям, каждому, уже с первых лет обучения, предоставляется возможность выступить на школьном уровне в концертах для родителей, тематических мероприятиях, на конкурсе инструментальных ансамблей «Учитель – уче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Учитель – ученик» проводится в нашей школе ежегодно, идея проведения этого конкурса принадлежит педагогу дополнительного образования ДШИ им. Л.А.Старкова по классу фортепиано Л.Р.Хасьяновой. На протяжении нескольких лет конкурс был организован внутри школы среди пианистов, затем в нём стали участвовать и обучающиеся, владеющие игрой на других инструментах (гитара, домра, балалайка, баян, аккордеон), а с 2009 года конкурс инструментальных ансамблей «Учитель – ученик» приобрёл статус городского. Специфика конкурса заключается в том, что здесь принимают участие педагог и ученик. Данная форма работы предполагает гибкую и более смелую репертуарную политику, направленную на всестороннее гармоничное развитие обучающегося. В последнее время уровень художественно – эстетической культуры детей и подростков значительно понизился, что связано с большим количеством передач невысокого качества, транслирующихся по телевидению и рассчитанных на невзыскательный вкус. Конкурс «Учитель – ученик» ориентирован на развитие и формирование музыкальных интересов обучающихся. Но существует проблема, связанная с подбором репертуара. Ощущается недостаток нотных сборников, учебных пособий для дуэтов начинающих пианистов, поэтому педагоги ДШИ самостоятельно делают аранжировки и доступные переложения музыкальных произведений, стараясь при этом приблизить обучение к запросам самих обучающихся и их родителей. Такая форма работы требует умелого педагогического руководства, позволяющего сделать обучение интересным и эффективным. Исполняемый репертуар очень разнообразен: от музыки из мультфильмов до лучших образцов отечественной и зарубежной классики, от русских народных мелодий, произведений уральских композиторов до джазовых обработок. Важным является то, что проведение подобных мероприятий способствует потребности в приобщении к настоящему искусству и детей, и родителей. В нашей школе искусств им. Л.А.Старкова стало традицией приглашать родителей на школьные конкурсы не только в качестве гостей и слушателей, но и в качестве альтернативного жюри, которое присуждает призы зрительских симпатий. Доброжелательная творческая атмосфера таких мероприятий позволяет развить у обучающихся чувство уверенности, успеха, а также получить положительный эмоциональный заряд от совместного музиц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евое музицирование как коллективная форма исполнительской деятельности направлено на раскрытие творческого потенциала обучающихся, развитие способностей к самовыражению через освоение музыкально – культурного наследия. Сотрудничество учителя и ученика в музыкальной педагогике понимается как сотворчество. Совместная работа над произведением позволяет установить творческий контакт, который обычно способствует появлению большей инициативы у ученика. Форма ансамблевого музицирования является наглядным примером действия принципов педагогики сотрудничества, позволяя восполнить недостаток индивидуального обучения, давая возможность для работы над совместным созданием художественного образа, а также позволяет учитывать индивидуальные и возрастные особ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Музыка обогащает человека, совершенствует его мышление. Насколько более наблюдательным и чутким, оснащённым столь необходимым сегодня навыкам общения становится тот, кто любит музыку и рад ей отдать своё свободное врем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ждеств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ансамбле учитель – ученик устанавливается единение не только между ними обоими, но и что ещё более важно, гармоническое воздействие между учеником и композитором при посредстве педагог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Нейга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алова О. Фортепиано. Авторская программа для ДМШ и ДШИ. - СПб: Композитор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Драгайцева Д. Ансамблевое музицирование как фактор развивающего обучения. – М., 2005 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гауз Г. Об искусстве фортепианной игры. - М., 196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ОД «Мотовилиха» Воспитание ребёнка в музыкальном коллективе. (Методическое пособие для руководителей детских оркестров рни в учреждениях дополнительного образования). – Пермь, 2002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435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Фото: дуэт: педагог дополнительного образования ДШИ им. Л.А.Старкова – Т.А.Ощепкова, ученик по классу фортепиано – Рожнёв Вадим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8:00Z</dcterms:created>
  <dc:creator>НОМЕ</dc:creator>
  <dc:description/>
  <cp:keywords/>
  <dc:language>en-US</dc:language>
  <cp:lastModifiedBy>1</cp:lastModifiedBy>
  <dcterms:modified xsi:type="dcterms:W3CDTF">2011-12-05T10:36:00Z</dcterms:modified>
  <cp:revision>6</cp:revision>
  <dc:subject/>
  <dc:title/>
</cp:coreProperties>
</file>