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120"/>
        <w:jc w:val="right"/>
        <w:rPr/>
      </w:pPr>
      <w:r>
        <w:rPr/>
        <w:t>Злыгостева Татьяна Ивановна</w:t>
      </w:r>
    </w:p>
    <w:p>
      <w:pPr>
        <w:pStyle w:val="Style16"/>
        <w:rPr/>
      </w:pPr>
      <w:r>
        <w:rPr/>
        <w:t>МОУ ДОД "Детская музыкальная  школа №4", г.Хабаровск</w:t>
      </w:r>
    </w:p>
    <w:p>
      <w:pPr>
        <w:pStyle w:val="Style17"/>
        <w:rPr/>
      </w:pPr>
      <w:r>
        <w:rPr/>
        <w:t>Методическое сообщение</w:t>
      </w:r>
    </w:p>
    <w:p>
      <w:pPr>
        <w:pStyle w:val="Style17"/>
        <w:rPr/>
      </w:pPr>
      <w:r>
        <w:rPr/>
        <w:t>Основы фортепианной техники в младших классах</w:t>
      </w:r>
    </w:p>
    <w:p>
      <w:pPr>
        <w:pStyle w:val="Style18"/>
        <w:rPr/>
      </w:pPr>
      <w:r>
        <w:rPr/>
        <w:t xml:space="preserve">Когда говорят о фортепианной технике, « то имеют в виду ту сумму умений, навыков, приёмов игры на рояле, когда пианист добивается нужного художественного результата», - пишет Е. Либерман в своей книге «Работа над фортепианной техникой». Вне музыкальной задачи музыка не может существовать. Техническая оснащённость ученика не помогает раскрыть содержание музыки, а становится самоцелью, если игнорируется слух учащегося и не прививается умение  осмысливать  исполнительский процесс. Таким образом, в первые годы обучения формируются  основные навыки технического развития ученика. Опираясь на свой педагогический опыт, попытаюсь определить основные направления в работе с учащимися младших классов. Начальные классы являются одним из наиболее важных этапов технического развития. В этот период закладываются основы техники пианиста. Основные технические формулы он осваивает в младшем возрасте и приобретает двигательные навыки в области мелкой техники. </w:t>
      </w:r>
    </w:p>
    <w:p>
      <w:pPr>
        <w:pStyle w:val="21"/>
        <w:rPr/>
      </w:pPr>
      <w:r>
        <w:rPr/>
        <w:t>Технические условия:</w:t>
      </w:r>
    </w:p>
    <w:p>
      <w:pPr>
        <w:pStyle w:val="Style18"/>
        <w:numPr>
          <w:ilvl w:val="0"/>
          <w:numId w:val="2"/>
        </w:numPr>
        <w:ind w:left="426" w:hanging="360"/>
        <w:rPr>
          <w:u w:val="single"/>
        </w:rPr>
      </w:pPr>
      <w:r>
        <w:rPr/>
        <w:t xml:space="preserve">Гибкий и пластичный аппарат. </w:t>
      </w:r>
    </w:p>
    <w:p>
      <w:pPr>
        <w:pStyle w:val="Style18"/>
        <w:numPr>
          <w:ilvl w:val="0"/>
          <w:numId w:val="2"/>
        </w:numPr>
        <w:ind w:left="426" w:hanging="360"/>
        <w:rPr>
          <w:u w:val="single"/>
        </w:rPr>
      </w:pPr>
      <w:r>
        <w:rPr/>
        <w:t>Связь и взаимодействие всех его участков при живых и активных пальцев.</w:t>
      </w:r>
    </w:p>
    <w:p>
      <w:pPr>
        <w:pStyle w:val="Style18"/>
        <w:numPr>
          <w:ilvl w:val="0"/>
          <w:numId w:val="2"/>
        </w:numPr>
        <w:ind w:left="426" w:hanging="360"/>
        <w:rPr>
          <w:u w:val="single"/>
        </w:rPr>
      </w:pPr>
      <w:r>
        <w:rPr/>
        <w:t xml:space="preserve">Целесообразность и экономия движений </w:t>
      </w:r>
    </w:p>
    <w:p>
      <w:pPr>
        <w:pStyle w:val="Style18"/>
        <w:numPr>
          <w:ilvl w:val="0"/>
          <w:numId w:val="2"/>
        </w:numPr>
        <w:ind w:left="426" w:hanging="360"/>
        <w:rPr>
          <w:u w:val="single"/>
        </w:rPr>
      </w:pPr>
      <w:r>
        <w:rPr/>
        <w:t>Управляемость техническим процессом.</w:t>
      </w:r>
    </w:p>
    <w:p>
      <w:pPr>
        <w:pStyle w:val="Style18"/>
        <w:numPr>
          <w:ilvl w:val="0"/>
          <w:numId w:val="2"/>
        </w:numPr>
        <w:ind w:left="426" w:hanging="360"/>
        <w:rPr>
          <w:u w:val="single"/>
        </w:rPr>
      </w:pPr>
      <w:r>
        <w:rPr/>
        <w:t>Звуковой результат.</w:t>
      </w:r>
    </w:p>
    <w:p>
      <w:pPr>
        <w:pStyle w:val="Style18"/>
        <w:rPr>
          <w:u w:val="single"/>
        </w:rPr>
      </w:pPr>
      <w:r>
        <w:rPr/>
        <w:t>«При игре наша рука не должна быть ни ми мягкой, как тряпка, ни жёсткой, как палка - она должна быть упругой подобно пружине» Л. Николаев.</w:t>
      </w:r>
    </w:p>
    <w:p>
      <w:pPr>
        <w:pStyle w:val="21"/>
        <w:rPr>
          <w:rStyle w:val="Emphasis"/>
          <w:b/>
          <w:b/>
          <w:sz w:val="28"/>
          <w:szCs w:val="28"/>
        </w:rPr>
      </w:pPr>
      <w:r>
        <w:rPr/>
        <w:t>Первое направление в этой работе.</w:t>
      </w:r>
    </w:p>
    <w:p>
      <w:pPr>
        <w:pStyle w:val="Style18"/>
        <w:rPr/>
      </w:pPr>
      <w:r>
        <w:rPr/>
        <w:t>Сначала несколько слов о постановке. Руки лежат на клавиатуре, плечи опущены. Пальцы полусогнуты, подушечками активно сцеплены с клавишами. Такая позиция пальцев активно  организует естественную форму руки, которая образует купол  и определяет положение кисти на уровне купола. Особая роль в сохранении формы « купола» принадлежит первому и пятому пальцам. Основная задача в организации аппарата ученика состоит в активном управлении всеми частями аппарата. Прежде чем заняться воспитанием пальцев, надо хорошо знать характер каждого из них.</w:t>
      </w:r>
    </w:p>
    <w:p>
      <w:pPr>
        <w:pStyle w:val="Style18"/>
        <w:rPr/>
      </w:pPr>
      <w:r>
        <w:rPr/>
        <w:t>Первый палец - самый тяжёлый и толстый. Он любит лежать не любит подниматься, гуляет сам по себе. Перемычка, соединяющая первый палец с рукой должна быть свободной. При правильном положении его между первым и вторым пальцем должно образоваться полукольцо. Сложный его характер проявляется в непроизвольных падениях во время игры гаммам быстрых пассажей, что приводит к звуковым неровностям, «выкрикам» отдельных звуков.</w:t>
      </w:r>
    </w:p>
    <w:p>
      <w:pPr>
        <w:pStyle w:val="Style18"/>
        <w:rPr/>
      </w:pPr>
      <w:r>
        <w:rPr/>
        <w:t>Второй палец самый ленивый. Он не любит подниматься во время игры, а предпочитает прятаться за третьим. Более других он любит «торчать» пистолетом. При неразвитом втором пальце рука становится неустойчивой, кисть постоянно «ныряет» вниз.</w:t>
      </w:r>
    </w:p>
    <w:p>
      <w:pPr>
        <w:pStyle w:val="Style18"/>
        <w:rPr/>
      </w:pPr>
      <w:r>
        <w:rPr/>
        <w:t>Третий палец самый послушный. Не случайно все первоначальные упражнения для начинающих играются именно третьим пальцем. При правильном положении пальца, косточка, находящаяся в кисти, у основания пальца, должна быть хорошо видна. Справедливости ради, при неправильном положении проваливаются все косточки.</w:t>
      </w:r>
    </w:p>
    <w:p>
      <w:pPr>
        <w:pStyle w:val="Style18"/>
        <w:rPr/>
      </w:pPr>
      <w:r>
        <w:rPr/>
        <w:t>Четвёртый палец связан с пятым, зависим от него. Достигнуть самостоятельности движения пальца можно только после длительной тренировки. Это самый непослушный палец.</w:t>
      </w:r>
    </w:p>
    <w:p>
      <w:pPr>
        <w:pStyle w:val="Style18"/>
        <w:rPr/>
      </w:pPr>
      <w:r>
        <w:rPr/>
        <w:t>Пятый палец - самый слабый. Пока он не развит и недостаточно крепок, часто не выдерживает веса руки и заваливается вместе с ней.</w:t>
      </w:r>
    </w:p>
    <w:p>
      <w:pPr>
        <w:pStyle w:val="Style18"/>
        <w:rPr/>
      </w:pPr>
      <w:r>
        <w:rPr/>
        <w:t>Первый и пятый пальцы, взятые одновременно, образуют мост, он должен быть прочным. Упражнение «Мост» один из элементов постановки руки пианиста. Затем увеличиваем количество опор моста: к первому и пятому пальцам подключаем третий. Упражнение «крабик проснулся» подготавливает к выработке ощущения пальцевого замаха и независимости пальцев. На крышке рояля естественно собранная рука – «крабик спит». Затем он просыпается, подтягивается, делает зарядку. По очереди поднимает закруглённые пальцы, начиная с первого, на предельно возможную высоту. Сделав зарядку, крабик начинает медленно ползти. Сначала он становится на третий палец, затем плавно переносит вес на второй, четвёртый, первый и пятый пальцы по очереди. Это упражнение даёт ощущение устойчивого кончика пальца,  поддерживающего кисть руки.</w:t>
      </w:r>
    </w:p>
    <w:p>
      <w:pPr>
        <w:pStyle w:val="Style18"/>
        <w:rPr/>
      </w:pPr>
      <w:r>
        <w:rPr/>
        <w:t>Навык приготовленных пальцев: третий палец играет, а второй готовится; второй играет - пятый готовится, пятый играет - первый готовится.</w:t>
      </w:r>
    </w:p>
    <w:p>
      <w:pPr>
        <w:pStyle w:val="Style18"/>
        <w:rPr/>
      </w:pPr>
      <w:r>
        <w:rPr/>
        <w:t>Через смену пальцевых ощущений мы меняем фортепианный звук, пальцы могут быть весёлыми и грустными, добрыми и злыми, нежными и ласковыми, болтливыми и т. д. Упр. Ляховицкой из сб. А.Д. Артоболевской «Где, ты Лёка?» на свободное перенесение рук.</w:t>
      </w:r>
    </w:p>
    <w:p>
      <w:pPr>
        <w:pStyle w:val="Style18"/>
        <w:rPr/>
      </w:pPr>
      <w:r>
        <w:rPr/>
        <w:t xml:space="preserve">Уже с первых шагов обучения ученик начинает знакомиться с различными видами упражнений, которые постепенно развивают у него разносторонние технически навыки. Сначала это цикл упражнений на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, где усваиваются правильные движения, воспитывается хорошее ощущение клавиатуры, устойчивость пальцев, а главное - ученик постепенно привыкает контролировать слухом звучание каждой нажатой клавиши.</w:t>
      </w:r>
    </w:p>
    <w:p>
      <w:pPr>
        <w:pStyle w:val="Style18"/>
        <w:rPr/>
      </w:pPr>
      <w:r>
        <w:rPr/>
        <w:t xml:space="preserve">Постепенно задания усложняются, упражнения на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 сменяются упражнениями на </w:t>
      </w:r>
      <w:r>
        <w:rPr>
          <w:lang w:val="en-US"/>
        </w:rPr>
        <w:t>legato</w:t>
      </w:r>
      <w:r>
        <w:rPr/>
        <w:t xml:space="preserve">. Главная задача на этом этапе - умение плавно соединять звуки, добиваться слышимого </w:t>
      </w:r>
      <w:r>
        <w:rPr>
          <w:lang w:val="en-US"/>
        </w:rPr>
        <w:t>legato</w:t>
      </w:r>
      <w:r>
        <w:rPr/>
        <w:t>, а не формального преступления с пальца на палец. Здесь важно сочетать  приготовленные пальцы с гибким движением кисти, всей руки. Задача сложная, так как требует от ученика обострённого слухового контроля.</w:t>
      </w:r>
    </w:p>
    <w:p>
      <w:pPr>
        <w:pStyle w:val="Style18"/>
        <w:rPr/>
      </w:pPr>
      <w:r>
        <w:rPr/>
        <w:t xml:space="preserve">Пока не налажено </w:t>
      </w:r>
      <w:r>
        <w:rPr>
          <w:lang w:val="en-US"/>
        </w:rPr>
        <w:t>legato</w:t>
      </w:r>
      <w:r>
        <w:rPr/>
        <w:t>, начинать прохождение гамм не возможно.</w:t>
      </w:r>
    </w:p>
    <w:p>
      <w:pPr>
        <w:pStyle w:val="Style18"/>
        <w:rPr/>
      </w:pPr>
      <w:r>
        <w:rPr/>
        <w:t xml:space="preserve">Гаммы – следующий этап  работы над упражнениями. Здесь закрепляются навыки игры </w:t>
      </w:r>
      <w:r>
        <w:rPr>
          <w:lang w:val="en-US"/>
        </w:rPr>
        <w:t>legato</w:t>
      </w:r>
      <w:r>
        <w:rPr/>
        <w:t>, вырабатывается плавность и ровность мелодической линии, развивается пальцевая беглость. Необходимо знать, что только свободный первый палец может ученику правильно его подкладывать Упражнения на подкладывание первого пальца. Черни - Гермер. Этюд№ 15 ч.</w:t>
      </w:r>
      <w:r>
        <w:rPr>
          <w:lang w:val="en-US"/>
        </w:rPr>
        <w:t>I</w:t>
      </w:r>
    </w:p>
    <w:p>
      <w:pPr>
        <w:pStyle w:val="Style18"/>
        <w:rPr/>
      </w:pPr>
      <w:r>
        <w:rPr/>
        <w:t>Рассмотрим ещё один из необходимых первоначальных навыков – стаккато. При игре стаккато ведущая роль активных кончиков пальцев не меньше, чем легато и нон легато. Правильные навыки нон легато значительно облегчают работу над штрихом стаккато.</w:t>
      </w:r>
    </w:p>
    <w:p>
      <w:pPr>
        <w:pStyle w:val="Style18"/>
        <w:rPr/>
      </w:pPr>
      <w:r>
        <w:rPr/>
        <w:t>Извлекают звук активные кончики пальцев. Острое взятие вызывает быстрый и упругий отскок пальца вместе с рукой («мячик») до определённой точки зависит от темпа движения, силы и характера звука. В верхней точке без остановки рука закругляется и начинает опускаться. Опускание - не свободное падение, а управляемое, как с парашютом, движение.</w:t>
      </w:r>
    </w:p>
    <w:p>
      <w:pPr>
        <w:pStyle w:val="Style18"/>
        <w:rPr/>
      </w:pPr>
      <w:r>
        <w:rPr/>
        <w:t>В нижней точке, также без остановки, палец остро извлекает следующий звук. И повторяется тот же процесс.</w:t>
      </w:r>
    </w:p>
    <w:p>
      <w:pPr>
        <w:pStyle w:val="Style18"/>
        <w:rPr/>
      </w:pPr>
      <w:r>
        <w:rPr/>
        <w:t>В более быстром движении остаётся тот же принцип упругого отскока на фоне непрерывного движения руки, только амплитуда вертикальных движений сокращается. Как видим, в основе навыка стаккато лежит та же пластичность, целесообразность и экономия движений. Александров. Новогодняя полька. Шуман. Смелый наездник.</w:t>
      </w:r>
    </w:p>
    <w:p>
      <w:pPr>
        <w:pStyle w:val="Style18"/>
        <w:rPr/>
      </w:pPr>
      <w:r>
        <w:rPr/>
        <w:t>Освоение аппликатурных позиций. Под позицией понимается неизменное положение руки над клавиатурой относительно первого пальца. Простейший вариант смены позиций упр. Ганона. Несложные примеры аппликатурных позиций - Этюды Черни под.ред. Гермера №1, 2. Работая над ними, ребёнок осваивает группы по 4 звука, затем ещё 4 и т.д. В среднем темпе этюд выучивается наизусть. Затем элементы движения складываются в более крупные построения. В этих крупный построениях, следя за контурами движения, ученик добивается быстрого темпа.</w:t>
      </w:r>
    </w:p>
    <w:p>
      <w:pPr>
        <w:pStyle w:val="Style18"/>
        <w:rPr/>
      </w:pPr>
      <w:r>
        <w:rPr/>
        <w:t>Итак,первая стадия развития беглости, означает, что ученик научил свои пальцы извлекать одинаковые по громкости протяжённости звуки. При этом он не должен «барабанить « или стучать по клавишам и может выполнять элементарные правила фразировки.</w:t>
      </w:r>
    </w:p>
    <w:p>
      <w:pPr>
        <w:pStyle w:val="Style18"/>
        <w:rPr/>
      </w:pPr>
      <w:r>
        <w:rPr/>
        <w:t>Естественнный певучий, насыщенный звук возможен только при свободном аппарате. Работа над осмысленным исполнением включает в себя: фразировку, динамическую краску, штрихи. Выпеваться должна не только кантилена, но и техника. Важно при этом наличие хороших пальцев, а кисть, плечо, предплечье и корпус помогают им. Задача педагога  сделать исполнение грамотным: определить моменты дыхания, расставить смысловые акценты.</w:t>
      </w:r>
    </w:p>
    <w:p>
      <w:pPr>
        <w:pStyle w:val="Style18"/>
        <w:rPr/>
      </w:pPr>
      <w:r>
        <w:rPr/>
        <w:t>Вторая ступень развития беглости означает, что ученик научился концентрировать внимание не на группе звуков, а на направлении движения музыки. Заранее представлять себе, в каком направлении будет идти движение. Опережающая реакция на изменение направления, учиться  сознательно и быстро направлять движение своих пальцев.</w:t>
      </w:r>
    </w:p>
    <w:p>
      <w:pPr>
        <w:pStyle w:val="Style18"/>
        <w:rPr/>
      </w:pPr>
      <w:r>
        <w:rPr/>
        <w:t>Знакомство с самыми распространенными техническими формулами. (позиционная игра, арпеджио, гаммы, трели, альбертиевы басы и т. д. ) Черни-Гермер. Этюд №33 ч.</w:t>
      </w:r>
      <w:r>
        <w:rPr>
          <w:lang w:val="en-US"/>
        </w:rPr>
        <w:t>I</w:t>
      </w:r>
      <w:r>
        <w:rPr/>
        <w:t>. Аккорды взять глубоко, как бы «проколоть» клавиатуру. Характер.</w:t>
      </w:r>
    </w:p>
    <w:p>
      <w:pPr>
        <w:pStyle w:val="Style18"/>
        <w:rPr/>
      </w:pPr>
      <w:r>
        <w:rPr/>
        <w:t>Правила звуковой «субординации». Звуки нижнего регистра звучат громче, чем звуки верхнего. Шестнадцатые играются намного легче, чем четверти. Чем короче звуки, тем легче они играются, и, наоборот, чем длиннее звуки - теми глубже и весомее они должны звучать.</w:t>
      </w:r>
    </w:p>
    <w:p>
      <w:pPr>
        <w:pStyle w:val="Style18"/>
        <w:rPr/>
      </w:pPr>
      <w:r>
        <w:rPr/>
        <w:t xml:space="preserve">Большую двигательную трудность представляют для детей затакты, начинающие с первого пальца. Дети обычно садятся на первый звук пассажа и тормозят движение шестнадцатых. Можно порекомендовать играть первые три звука лёгкими пальцами. Четвёртый звук опорный, к нему направлено движение первых трёх звуков. Этот приём, состоящий в сочетании опорных и безопорных звуков, требует специальной проработки. (Шитте Этюд, соч.108 №21). </w:t>
      </w:r>
    </w:p>
    <w:p>
      <w:pPr>
        <w:pStyle w:val="Style18"/>
        <w:rPr/>
      </w:pPr>
      <w:r>
        <w:rPr/>
        <w:t>Очень важно научить ученика понимать природу движений. Приходится сталкиваться с неверными движениями в аккомпанементах. Этюд Шитте соч.108 №14. Может выталкиваться слабая доля. В этом случае удобно объединять, начиная от слабой доли к сильной, Левая рука делает «накид» на бас (опорная точка), а от гармонического заполнения - движение отталкивания. Таким образом, взятие баса подготавливается.</w:t>
      </w:r>
    </w:p>
    <w:p>
      <w:pPr>
        <w:pStyle w:val="Style18"/>
        <w:rPr/>
      </w:pPr>
      <w:r>
        <w:rPr/>
        <w:t>Часто приходится сталкиваться с тем фактом, что название этюд отождествляется с понятием громко и быстро. Ученик начинает учить этюд, ставя перед собой только эти цели, всевозможными способами на стаккато, партаменто, с удвоениями и т.д., в то время, когда смысл этюда не ясен. Упражнения такого рода могут принести только вред, т. к. фиксируя неточные движения, лишают исполнения естественного дыхания, что приводит к остановкам в самых неожиданных местах.</w:t>
      </w:r>
    </w:p>
    <w:p>
      <w:pPr>
        <w:pStyle w:val="Style18"/>
        <w:rPr/>
      </w:pPr>
      <w:r>
        <w:rPr/>
        <w:t>Для того, чтобы ученик был подготовлен к решению двигательных задач в этюде, он должен пройти все этапы освоения произведения. Только в этом случае последовательного освоения всех элементов возможен положительный результат работы. Черни-Гермер. Этюд №18  ч.2</w:t>
      </w:r>
    </w:p>
    <w:p>
      <w:pPr>
        <w:pStyle w:val="Style18"/>
        <w:rPr/>
      </w:pPr>
      <w:r>
        <w:rPr/>
        <w:t>Когда можно начинать осваивать скоростные возможности? Сначала добиваться достаточно высокой скорости на небольшом отрезке (2 такта), затем присоединить ещё 2 такта, потом первый двутакт  объединить. Постепенно весь этюд играется в подвижном темпе. Если всё время заниматься в быстром темпе, то «заигрывание» неизбежно, это происходит потому, что теряется контроль за движениями пальцев. Для того, чтобы избежать заигрывания скоростные методы, должны разумно чередоваться с силовыми и слуховыми. Для того, чтобы быстро играть, нужно быстро слышать. В практике применяется метод работы «медленно» и громко» Он безусловно приносит большую пользу, этот метод направляет на отработку ровности, но не на увеличение скорости.</w:t>
      </w:r>
    </w:p>
    <w:p>
      <w:pPr>
        <w:pStyle w:val="Style18"/>
        <w:rPr/>
      </w:pPr>
      <w:r>
        <w:rPr/>
        <w:t>Существует другой метод - «слуховой», играть медленно, очень выразительно. Этот способ позволяет рассмотреть всё произведение через «увеличительное стекло», услышать интервалы, гармонию, нюансы. Пользу он приносит тем, что при игре в быстром темпе помогает избежать «грязи».</w:t>
      </w:r>
    </w:p>
    <w:p>
      <w:pPr>
        <w:pStyle w:val="Style18"/>
        <w:rPr/>
      </w:pPr>
      <w:r>
        <w:rPr/>
        <w:t>Чередуя скоростные методы работы со слуховыми и силовыми, ученик постепенно готовит свой аппарат к игре в быстром темпе. Однако возникают другие проблемы, Дома получается, а в классе, возникают суета, ошибки. Один из критериев готовности – «запас прочности».</w:t>
      </w:r>
    </w:p>
    <w:p>
      <w:pPr>
        <w:pStyle w:val="Style18"/>
        <w:rPr/>
      </w:pPr>
      <w:r>
        <w:rPr/>
        <w:t>Необходимо включаться в нужный темп и особенно важно удержать его на протяжении всего этюда. Чем быстрее темп, тем меньше движений делают пальцы. Важный момент, нужно заранее, знать - в каком темпе играть. Умение дирижировать. Чем более крупными длительностями дирижируется этюд – тем больше будет его скорость.</w:t>
      </w:r>
    </w:p>
    <w:p>
      <w:pPr>
        <w:pStyle w:val="Style18"/>
        <w:rPr/>
      </w:pPr>
      <w:r>
        <w:rPr/>
        <w:t>Если ученик устаёт к концу этюда, то тренировку скорости надо начинать со второй половины, потом первая и после этого этюд играется целиком. Это позволяет равномерно распределить внимание ученика на весь этюд.</w:t>
      </w:r>
    </w:p>
    <w:p>
      <w:pPr>
        <w:pStyle w:val="Style18"/>
        <w:rPr/>
      </w:pPr>
      <w:r>
        <w:rPr/>
        <w:t>Таким образом, успех технического развития в младших классах во многом зависит от количества пройденного инструктивного материала.</w:t>
      </w:r>
    </w:p>
    <w:p>
      <w:pPr>
        <w:pStyle w:val="Style18"/>
        <w:rPr/>
      </w:pPr>
      <w:r>
        <w:rPr/>
        <w:t>Для того, чтобы ученик был подготовлен к решению двигательных задач в этюде, он должен пройти все этапы освоения произведения. Только в этом случае последовательного освоения всех элементов возможен положительный результат работы.</w:t>
      </w:r>
    </w:p>
    <w:p>
      <w:pPr>
        <w:pStyle w:val="21"/>
        <w:rPr/>
      </w:pPr>
      <w:r>
        <w:rPr/>
        <w:t>Этапы освоения технических элементов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Разбор текста и аппликатуры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Анализ фактуры этюда и технически трудных мест, раскладывание фактуры на технические формулы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Выучивание отдельно самых мелких движущихся звуков, определение контуров пассажей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Выучивание отдельно всего тематического материала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Встраивание мелких звуков и пассажей в тематический материал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Работа над переносом рук и изменение позиций рук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Сборка этюда по частям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Постепенное увеличение темпа за счёт изменения  дирижируемых долей от мелких к более крупным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Постепенное достижение предельно быстрого на данный момент темпа, тренировка этюда на выносливость, создание запаса прочности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Последняя проверка « может ли ученик сыграть этюд  с первого раза без помарок и ошибок.</w:t>
      </w:r>
    </w:p>
    <w:p>
      <w:pPr>
        <w:pStyle w:val="Style18"/>
        <w:rPr/>
      </w:pPr>
      <w:r>
        <w:rPr/>
        <w:t>Переход на следующий этап работы возможен только после того, как освоен предыдущий.</w:t>
      </w:r>
    </w:p>
    <w:p>
      <w:pPr>
        <w:pStyle w:val="Style18"/>
        <w:rPr/>
      </w:pPr>
      <w:r>
        <w:rPr/>
        <w:t>На практике много времени обычно занимает процесс освоения нотного текста. Нередко случается так. Что работа над этюдом заканчивается на стадии сборки и, в лучшем случае ученик играет выученный этюд в сдержанном темпе без ошибок. Для того, чтобы достичь результата, большую часть времени надо сконцентрировать на достижении технической свободы, приобретения навыка скоростной игры.</w:t>
      </w:r>
    </w:p>
    <w:p>
      <w:pPr>
        <w:pStyle w:val="21"/>
        <w:rPr/>
      </w:pPr>
      <w:r>
        <w:rPr/>
        <w:t>СПИСОК ЛИТЕРАТУРЫ: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Алексеев А.  Методика обучения игры на фортепиано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Гофман Й. Фортепианная игра. Ответы на вопросы о  фортепианной  игре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Илюхина Р. Основы двигательной техники пианиста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Либерман Е. Работа над фортепианной техникой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Тимакин Е. Воспитание пианиста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Нейгуз Г. Об искусстве фортепианной игры.</w:t>
      </w:r>
    </w:p>
    <w:p>
      <w:pPr>
        <w:pStyle w:val="Style18"/>
        <w:numPr>
          <w:ilvl w:val="0"/>
          <w:numId w:val="4"/>
        </w:numPr>
        <w:spacing w:before="60" w:after="60"/>
        <w:ind w:left="426" w:hanging="360"/>
        <w:rPr/>
      </w:pPr>
      <w:r>
        <w:rPr/>
        <w:t xml:space="preserve">Шмидт-Шкловская А. О воспитании пианистических навыков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Style17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7">
    <w:name w:val="а_Заголовок"/>
    <w:basedOn w:val="Normal"/>
    <w:next w:val="Style18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1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6:00Z</dcterms:created>
  <dc:creator>Admin</dc:creator>
  <dc:description/>
  <cp:keywords/>
  <dc:language>en-US</dc:language>
  <cp:lastModifiedBy>1</cp:lastModifiedBy>
  <dcterms:modified xsi:type="dcterms:W3CDTF">2011-12-02T06:07:00Z</dcterms:modified>
  <cp:revision>17</cp:revision>
  <dc:subject/>
  <dc:title/>
</cp:coreProperties>
</file>