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Сайфутдинова Светлана Сергеевна</w:t>
      </w:r>
    </w:p>
    <w:p>
      <w:pPr>
        <w:pStyle w:val="Style16"/>
        <w:rPr/>
      </w:pPr>
      <w:r>
        <w:rPr/>
        <w:t>МОУ ДОД «Детская школа искусств» Вахитовского района, г.Казань</w:t>
      </w:r>
    </w:p>
    <w:p>
      <w:pPr>
        <w:pStyle w:val="Style17"/>
        <w:spacing w:before="240" w:after="0"/>
        <w:rPr/>
      </w:pPr>
      <w:r>
        <w:rPr/>
        <w:t>«Ансамблевая игра в фортепианном классе»</w:t>
      </w:r>
    </w:p>
    <w:p>
      <w:pPr>
        <w:pStyle w:val="2"/>
        <w:spacing w:before="0" w:after="0"/>
        <w:ind w:hanging="0"/>
        <w:jc w:val="center"/>
        <w:rPr/>
      </w:pPr>
      <w:r>
        <w:rPr/>
        <w:t>Методические рекомендации с приложением:</w:t>
      </w:r>
    </w:p>
    <w:p>
      <w:pPr>
        <w:pStyle w:val="2"/>
        <w:spacing w:before="0" w:after="0"/>
        <w:ind w:hanging="0"/>
        <w:jc w:val="center"/>
        <w:rPr/>
      </w:pPr>
      <w:r>
        <w:rPr/>
        <w:t>«Переложения татарских народных мелодий</w:t>
      </w:r>
    </w:p>
    <w:p>
      <w:pPr>
        <w:pStyle w:val="2"/>
        <w:spacing w:before="0" w:after="120"/>
        <w:ind w:hanging="0"/>
        <w:jc w:val="center"/>
        <w:rPr/>
      </w:pPr>
      <w:r>
        <w:rPr/>
        <w:t>для фортепианного ансамбля»</w:t>
      </w:r>
    </w:p>
    <w:p>
      <w:pPr>
        <w:pStyle w:val="2"/>
        <w:rPr/>
      </w:pPr>
      <w:r>
        <w:rPr/>
        <w:t>План:</w:t>
      </w:r>
    </w:p>
    <w:p>
      <w:pPr>
        <w:pStyle w:val="Style18"/>
        <w:numPr>
          <w:ilvl w:val="0"/>
          <w:numId w:val="1"/>
        </w:numPr>
        <w:ind w:left="426" w:hanging="360"/>
        <w:rPr/>
      </w:pPr>
      <w:r>
        <w:rPr/>
        <w:t>Ансамбль, как основа творческого партнёрства.</w:t>
      </w:r>
    </w:p>
    <w:p>
      <w:pPr>
        <w:pStyle w:val="Style18"/>
        <w:numPr>
          <w:ilvl w:val="0"/>
          <w:numId w:val="1"/>
        </w:numPr>
        <w:ind w:left="426" w:hanging="360"/>
        <w:rPr/>
      </w:pPr>
      <w:r>
        <w:rPr/>
        <w:t>Технические возможности партнёров в ансамбле.</w:t>
      </w:r>
    </w:p>
    <w:p>
      <w:pPr>
        <w:pStyle w:val="Style18"/>
        <w:numPr>
          <w:ilvl w:val="0"/>
          <w:numId w:val="1"/>
        </w:numPr>
        <w:ind w:left="426" w:hanging="360"/>
        <w:rPr/>
      </w:pPr>
      <w:r>
        <w:rPr/>
        <w:t>Ритмический слух в ансамблевой игре.</w:t>
      </w:r>
    </w:p>
    <w:p>
      <w:pPr>
        <w:pStyle w:val="Style18"/>
        <w:numPr>
          <w:ilvl w:val="0"/>
          <w:numId w:val="1"/>
        </w:numPr>
        <w:ind w:left="426" w:hanging="360"/>
        <w:rPr/>
      </w:pPr>
      <w:r>
        <w:rPr/>
        <w:t>Синхронность в исполнении партнёров.</w:t>
      </w:r>
    </w:p>
    <w:p>
      <w:pPr>
        <w:pStyle w:val="Style18"/>
        <w:numPr>
          <w:ilvl w:val="0"/>
          <w:numId w:val="1"/>
        </w:numPr>
        <w:ind w:left="426" w:hanging="360"/>
        <w:rPr/>
      </w:pPr>
      <w:r>
        <w:rPr/>
        <w:t>Динамическое разнообразие в ансамбле.</w:t>
      </w:r>
    </w:p>
    <w:p>
      <w:pPr>
        <w:pStyle w:val="2"/>
        <w:jc w:val="center"/>
        <w:rPr>
          <w:lang w:val="en-US"/>
        </w:rPr>
      </w:pPr>
      <w:r>
        <w:rPr>
          <w:lang w:val="en-US"/>
        </w:rPr>
        <w:t>I</w:t>
      </w:r>
    </w:p>
    <w:p>
      <w:pPr>
        <w:pStyle w:val="Style18"/>
        <w:rPr/>
      </w:pPr>
      <w:r>
        <w:rPr/>
        <w:t>Одной из важных сторон профессионального мастерства музыканта-исполнителя является умение играть с одним или несколькими партнёрами. Сольное исполнение артиста возможно лишь в очень ограниченных сферах инструментальной деятельности: концерта пианистов, органистов ит.д.</w:t>
      </w:r>
    </w:p>
    <w:p>
      <w:pPr>
        <w:pStyle w:val="Style18"/>
        <w:rPr/>
      </w:pPr>
      <w:r>
        <w:rPr/>
        <w:t>Камерная музыка, симфоническая, оперная требует для своего воплощения творческого объединения исполнителей.</w:t>
      </w:r>
    </w:p>
    <w:p>
      <w:pPr>
        <w:pStyle w:val="Style18"/>
        <w:rPr/>
      </w:pPr>
      <w:r>
        <w:rPr/>
        <w:t>Совместная игра отличается от сольного выступления, прежде всего тем, что и общий план и все детали интерпретации произведения является плодом раздумий не одного, а нескольких исполнителей и реализуются они объединенными усилиями.</w:t>
      </w:r>
    </w:p>
    <w:p>
      <w:pPr>
        <w:pStyle w:val="Style18"/>
        <w:rPr/>
      </w:pPr>
      <w:r>
        <w:rPr/>
        <w:t>Пианист-солист может воспроизвести звучание пьесы в целом, пианист-ансамблист – только звучание своей партии. Причем, знание партии, даже отличное, еще не делает пианиста партнером. Он становится таким лишь в процессе совместной работы с другим участником ансамбля.</w:t>
      </w:r>
    </w:p>
    <w:p>
      <w:pPr>
        <w:pStyle w:val="Style18"/>
        <w:rPr/>
      </w:pPr>
      <w:r>
        <w:rPr/>
        <w:t xml:space="preserve">Пианиста-солиста можно уподобить чтецу, пианиста-ансамблиста – актеру: 1-ый адресует свое выступление зрителю, 2-ой – актеру-партнеру. Чтец исполняет произведение целиком, актер – только свою роль, т.е. часть целого. </w:t>
      </w:r>
    </w:p>
    <w:p>
      <w:pPr>
        <w:pStyle w:val="Style18"/>
        <w:rPr/>
      </w:pPr>
      <w:r>
        <w:rPr/>
        <w:t>Ансамблевая игра в фортепианном классе школы искусств имеет особое значение. Не все дети по целому ряду объективных и субъективных причин могут проявить себя сольном исполнении, поэтому у многих из них наступает разочарование. Педагог должен предотвратить наступление этого критического момента, и применить все возможные формы и методы работы для формирования у ребенка желания учиться в музыкальной школе. Если всё же у обучающегося намечается падение интереса к занятиям, на помощь преподавателю может прийти как раз ансамблевая игра.</w:t>
      </w:r>
    </w:p>
    <w:p>
      <w:pPr>
        <w:pStyle w:val="Style18"/>
        <w:rPr/>
      </w:pPr>
      <w:r>
        <w:rPr/>
        <w:t>Часто дети, имеющие средние способности, отличающиеся робостью, вдруг проявляют смелость и находчивость в совместной игре. Ансамбль позволяет им не только контролировать свою игру, но и слушать своего партнёра. В совместной игре на фортепиано  детей связывает не только общее дело, но и дружеские отношения, что в немалой степени способствует поддержанию интереса к обучению.</w:t>
      </w:r>
    </w:p>
    <w:p>
      <w:pPr>
        <w:pStyle w:val="Style18"/>
        <w:rPr/>
      </w:pPr>
      <w:r>
        <w:rPr/>
        <w:t>Ритмическая нестабильность каждого ребёнка вдруг начинает сливаться в ансамбле в ритмическую устойчивость. Совместное исполнение – это творческий процесс, где проявляются индивидуальные способности каждого учащегося в единстве общего звучания музыкального произведения.</w:t>
      </w:r>
    </w:p>
    <w:p>
      <w:pPr>
        <w:pStyle w:val="Style18"/>
        <w:rPr/>
      </w:pPr>
      <w:r>
        <w:rPr/>
        <w:t>Фортепианный ансамбль в детской школе искусств призван формировать и развивать эстетические воззрения и художественный вкус детей, приобщать их к миру музыки и обучать искусству исполнения на инструменте.</w:t>
      </w:r>
    </w:p>
    <w:p>
      <w:pPr>
        <w:pStyle w:val="Style18"/>
        <w:rPr/>
      </w:pPr>
      <w:r>
        <w:rPr/>
        <w:t>Итак, после определения состава ансамбля, выбора произведения – приступаем к работе.</w:t>
      </w:r>
    </w:p>
    <w:p>
      <w:pPr>
        <w:pStyle w:val="Style18"/>
        <w:rPr/>
      </w:pPr>
      <w:r>
        <w:rPr/>
        <w:t>После совместного прочтения нового произведения наступает первая репетиция, в этот период выясняется степень активности каждого и степень близости художественных позиций исполнителей.</w:t>
      </w:r>
    </w:p>
    <w:p>
      <w:pPr>
        <w:pStyle w:val="Style18"/>
        <w:rPr/>
      </w:pPr>
      <w:r>
        <w:rPr/>
        <w:t>В фортепианном ансамбле главенствует принцип равноправия, ему присуще чувство коллективной ответственности и непосредственное общение со слушателем. Совместное музыкальное переживание – вот в чем суть общения. Творческое переживание – процесс очень сложный.</w:t>
      </w:r>
    </w:p>
    <w:p>
      <w:pPr>
        <w:pStyle w:val="Style18"/>
        <w:rPr/>
      </w:pPr>
      <w:r>
        <w:rPr/>
        <w:t>Настроение пьесы, нюансировку отдельных фраз каждый исполнитель понимает и чувствует по-своему. Необходимость сообразовывать свое исполнение с игрой партнера может восприниматься как ограничение артистической свободы, но это не так. В ансамбле юный музыкант чувствует, как возросло разнообразие красок, мощь звучания, которыми он пользуется, и соответственно яркость и живость впечатления, производимого его игрой. Подлинный ансамбль, слитность которого естественна и органична, не создается подавлением индивидуальной свободы партнеров. Музыкальное общение активизирует творческую волю исполнителя, расширяет границы фантазии.</w:t>
      </w:r>
    </w:p>
    <w:p>
      <w:pPr>
        <w:pStyle w:val="2"/>
        <w:jc w:val="center"/>
        <w:rPr>
          <w:lang w:val="en-US"/>
        </w:rPr>
      </w:pPr>
      <w:r>
        <w:rPr>
          <w:lang w:val="en-US"/>
        </w:rPr>
        <w:t>II</w:t>
      </w:r>
    </w:p>
    <w:p>
      <w:pPr>
        <w:pStyle w:val="Style18"/>
        <w:rPr/>
      </w:pPr>
      <w:r>
        <w:rPr/>
        <w:t>Основы техники ансамблиста предопределены уже самим названием жанра и заключаются в умении играть вместе, т.е. одновременно, разом, сообща, заодно с кем-то. Технически грамотное ансамблевое исполнение подразумевает в первую очередь синхронное звучание всех партий:</w:t>
      </w:r>
    </w:p>
    <w:p>
      <w:pPr>
        <w:pStyle w:val="Style18"/>
        <w:numPr>
          <w:ilvl w:val="0"/>
          <w:numId w:val="3"/>
        </w:numPr>
        <w:ind w:left="426" w:hanging="360"/>
        <w:rPr/>
      </w:pPr>
      <w:r>
        <w:rPr/>
        <w:t>единство темпа и ритма партнеров;</w:t>
      </w:r>
    </w:p>
    <w:p>
      <w:pPr>
        <w:pStyle w:val="Style18"/>
        <w:numPr>
          <w:ilvl w:val="0"/>
          <w:numId w:val="3"/>
        </w:numPr>
        <w:ind w:left="426" w:hanging="360"/>
        <w:rPr/>
      </w:pPr>
      <w:r>
        <w:rPr/>
        <w:t>уравновешенность в силе звучания партий (единство динамики);</w:t>
      </w:r>
    </w:p>
    <w:p>
      <w:pPr>
        <w:pStyle w:val="Style18"/>
        <w:numPr>
          <w:ilvl w:val="0"/>
          <w:numId w:val="3"/>
        </w:numPr>
        <w:ind w:left="426" w:hanging="360"/>
        <w:rPr/>
      </w:pPr>
      <w:r>
        <w:rPr/>
        <w:t>согласованность штрихов;</w:t>
      </w:r>
    </w:p>
    <w:p>
      <w:pPr>
        <w:pStyle w:val="Style18"/>
        <w:numPr>
          <w:ilvl w:val="0"/>
          <w:numId w:val="3"/>
        </w:numPr>
        <w:ind w:left="426" w:hanging="360"/>
        <w:rPr/>
      </w:pPr>
      <w:r>
        <w:rPr/>
        <w:t>единство приемов фразировки.</w:t>
      </w:r>
    </w:p>
    <w:p>
      <w:pPr>
        <w:pStyle w:val="Style18"/>
        <w:rPr/>
      </w:pPr>
      <w:r>
        <w:rPr/>
        <w:t>Выполнять эти требования может лишь музыкант, обладающий умением слушать общее звучание ансамбля. Слушать себя, слушать партнера – это проявление личной настроенности внимания. Но еще более важно уметь слушать ансамбль в целом и лишь в пределах необходимого контроля – себя в ансамбле. С появлением естественного и смежного единства «Я – мы» возникает живое совместное действие. При отсутствии такого единства ансамблевая игра сведется лишь к более или менее детально согласованному использованию отдельных партий.</w:t>
      </w:r>
    </w:p>
    <w:p>
      <w:pPr>
        <w:pStyle w:val="Style18"/>
        <w:rPr/>
      </w:pPr>
      <w:r>
        <w:rPr/>
        <w:t>Под синхронностью ансамблевого звучания понимается совпадение с предельной точностью мельчайших длительностей у исполнителей.</w:t>
      </w:r>
    </w:p>
    <w:p>
      <w:pPr>
        <w:pStyle w:val="Style18"/>
        <w:rPr/>
      </w:pPr>
      <w:r>
        <w:rPr/>
        <w:t>Синхронность является результатом важнейших качеств ансамбля – единого понимания и чувствования партнерами темпа и ритмического пульса. В области темпа и ритма индивидуальные особенности сказываются очень отчетливо. Незаметное в сольном исполнении легкое изменении темпа или незначительное отклонение от ритма при совместной игре может нарушить синхронность – ансамблист в таких случаях уходит от партнера, опережая или отставая от него. Малейшее нарушение синхронности при совместной игре улавливается слушателем.</w:t>
      </w:r>
    </w:p>
    <w:p>
      <w:pPr>
        <w:pStyle w:val="2"/>
        <w:jc w:val="center"/>
        <w:rPr>
          <w:lang w:val="en-US"/>
        </w:rPr>
      </w:pPr>
      <w:r>
        <w:rPr>
          <w:lang w:val="en-US"/>
        </w:rPr>
        <w:t>III</w:t>
      </w:r>
    </w:p>
    <w:p>
      <w:pPr>
        <w:pStyle w:val="Style18"/>
        <w:rPr/>
      </w:pPr>
      <w:r>
        <w:rPr/>
        <w:t>В ансамбле особое значение приобретают такие исполнительские качества, как умение держать раз установленный темп и при необходимости легко переключаться на новый, преодолевая возникшую инерцию. Важно всестороннее развитие устойчивости и гибкости индивидуального ритма партнеров, тонкости, ритмического слуха.</w:t>
      </w:r>
    </w:p>
    <w:p>
      <w:pPr>
        <w:pStyle w:val="Style18"/>
        <w:rPr/>
      </w:pPr>
      <w:r>
        <w:rPr/>
        <w:t>Игра в ансамбле помогает юному музыканту преодолеть присущие ему недостатки: неумение держать темп, вялый или излишне жесткий ритм; помогает сделать его исполнение более многообразным, ярким, уверенным.</w:t>
      </w:r>
    </w:p>
    <w:p>
      <w:pPr>
        <w:pStyle w:val="2"/>
        <w:jc w:val="center"/>
        <w:rPr>
          <w:lang w:val="en-US"/>
        </w:rPr>
      </w:pPr>
      <w:r>
        <w:rPr>
          <w:lang w:val="en-US"/>
        </w:rPr>
        <w:t>IV</w:t>
      </w:r>
    </w:p>
    <w:p>
      <w:pPr>
        <w:pStyle w:val="Style18"/>
        <w:rPr/>
      </w:pPr>
      <w:r>
        <w:rPr>
          <w:u w:val="single"/>
        </w:rPr>
        <w:t>Синхронность</w:t>
      </w:r>
      <w:r>
        <w:rPr/>
        <w:t xml:space="preserve"> является первым техническим требованием совместной игры. Нужно вместе взять и вместе снять звук или перейти к следующему, вместе выдержать паузу. Одновременное вступление обычно достигается незаметным жестом одного из участников ансамбля. Для подачи такого незаметного, но достаточно ясного и волевого сигнала и для мгновенного его восприятия необходима тренировка. Синхронность вступления достижима легче, если речь идет о звуке, находящемся на сильной доле такта. Сложнее совместное исполнение в начале произведения синкоп, затактных фраз. Оно требует дополнительного сигнала и особой договоренности партнеров. Одновременность окончания звука имеет не меньшее значение, чем его возникновение. Не вместе снятый аккорд производит такое же неопрятное впечатление, как и не вместе взятый.</w:t>
      </w:r>
    </w:p>
    <w:p>
      <w:pPr>
        <w:pStyle w:val="Style18"/>
        <w:rPr/>
      </w:pPr>
      <w:r>
        <w:rPr/>
        <w:t>Единство чувствования темпа особенно сказывается в паузах и при длительно выдержанных звуках.</w:t>
      </w:r>
    </w:p>
    <w:p>
      <w:pPr>
        <w:pStyle w:val="Style18"/>
        <w:rPr/>
      </w:pPr>
      <w:r>
        <w:rPr/>
        <w:t>Музыкант должен уметь не терять нить повествования в моменты молчания и обладать правильным ощущением пропорции времени в медленном темпе. Тогда исполнение будет точным и художественно выразительным.</w:t>
      </w:r>
    </w:p>
    <w:p>
      <w:pPr>
        <w:pStyle w:val="Style18"/>
        <w:rPr/>
      </w:pPr>
      <w:r>
        <w:rPr/>
        <w:t>Динамика является одним из самых действенных выразительных средств в музыке. Умелое использование динамики помогает раскрыть общий характер музыки, ее эмоциональное содержание и показать конструктивные формы произведения. Особо важное значение приобретает динамика в исполнении ансамбля. Несогласованное с партнером, непродуманное применение динамического нюанса может сделать общее исполнение бессмысленным. Создание единой во всех деталях динамики – обязательное условие технически грамотной совместной игры.</w:t>
      </w:r>
    </w:p>
    <w:p>
      <w:pPr>
        <w:pStyle w:val="2"/>
        <w:jc w:val="center"/>
        <w:rPr>
          <w:lang w:val="en-US"/>
        </w:rPr>
      </w:pPr>
      <w:r>
        <w:rPr>
          <w:lang w:val="en-US"/>
        </w:rPr>
        <w:t>V</w:t>
      </w:r>
    </w:p>
    <w:p>
      <w:pPr>
        <w:pStyle w:val="Style18"/>
        <w:rPr/>
      </w:pPr>
      <w:r>
        <w:rPr>
          <w:u w:val="single"/>
        </w:rPr>
        <w:t xml:space="preserve">Динамическое однообразие </w:t>
      </w:r>
      <w:r>
        <w:rPr/>
        <w:t>является существенным недостатком в исполнении учащегося. Ученик должен понять, что динамический диапазон 4-х ручного исполнения должен быть никак не уже, чем при сольной игре, т.к. наличие двух пианистов позволяет полнее использовать клавиатуру, построить более объемные, плотные, тяжелые аккорды, использовать для достижения яркого динамического эффекта равномерное распределение силы двух человек.</w:t>
      </w:r>
    </w:p>
    <w:p>
      <w:pPr>
        <w:pStyle w:val="Style18"/>
        <w:rPr/>
      </w:pPr>
      <w:r>
        <w:rPr/>
        <w:t>Особое место в совместном исполнительстве занимают вопросы, связанные с ритмом. Малозаметные иной раз в сольной игре ритмические недочеты в ансамбле могут резко нарушить целостность впечатления, дезоритмировать партнеров и быть причиной неудач при публичном выступлении. Ансамбль требует от участников уверенного, безупречного ритма, и ритм должен обладать особым качеством: быть коллективным. Воспитание коллективного ритма – необходимое качество в ансамблевом исполнительстве. Эта задача может быть решена только путем настойчивого изучения разнохарактерных произведений и систематического развития всестороннего контакта партнеров в процессе исполнения.</w:t>
      </w:r>
    </w:p>
    <w:p>
      <w:pPr>
        <w:pStyle w:val="Style18"/>
        <w:rPr/>
      </w:pPr>
      <w:r>
        <w:rPr/>
        <w:t>Исполнительская воля, чувство коллективизма, ответственность за общий успех развивают устойчивое чувство ритма, кроме того, помогает почувствовать учащимся своеобразие и интерес совместного исполнительства.</w:t>
      </w:r>
    </w:p>
    <w:p>
      <w:pPr>
        <w:pStyle w:val="Style18"/>
        <w:rPr/>
      </w:pPr>
      <w:r>
        <w:rPr/>
        <w:t>Известно, что навыки чтения с листа лучше всего развиваются при игре в ансамбле. Ученик в этом случае поставлен в такие условия, что он волей-неволей вынужден подчиниться заданному партнером темпу, продолжать играть хотя бы одной рукой, что бы ни случилось, ловить партнера на ходу. Тем самым мобилизуются внимание и воля ученика, и неожиданно ему удается то, что казалось невозможным при чтении в одиночку.</w:t>
      </w:r>
    </w:p>
    <w:p>
      <w:pPr>
        <w:pStyle w:val="2"/>
        <w:rPr/>
      </w:pPr>
      <w:r>
        <w:rPr/>
        <w:t>Список использованной литературы:</w:t>
      </w:r>
    </w:p>
    <w:p>
      <w:pPr>
        <w:pStyle w:val="Style18"/>
        <w:numPr>
          <w:ilvl w:val="0"/>
          <w:numId w:val="2"/>
        </w:numPr>
        <w:ind w:left="426" w:hanging="360"/>
        <w:rPr/>
      </w:pPr>
      <w:r>
        <w:rPr/>
        <w:t>Баренбойм Л. Путь к музыке. - М., Изд. «Советский композитор»; 1989г.</w:t>
      </w:r>
    </w:p>
    <w:p>
      <w:pPr>
        <w:pStyle w:val="Style18"/>
        <w:numPr>
          <w:ilvl w:val="0"/>
          <w:numId w:val="2"/>
        </w:numPr>
        <w:ind w:left="426" w:hanging="360"/>
        <w:rPr/>
      </w:pPr>
      <w:r>
        <w:rPr/>
        <w:t>Гельман Э. Ансамблевая игра в процессе обучения и способы её обозначения. – Москва; 1954г.</w:t>
      </w:r>
    </w:p>
    <w:p>
      <w:pPr>
        <w:pStyle w:val="Style18"/>
        <w:numPr>
          <w:ilvl w:val="0"/>
          <w:numId w:val="2"/>
        </w:numPr>
        <w:spacing w:before="60" w:after="60"/>
        <w:ind w:left="426" w:hanging="360"/>
        <w:rPr/>
      </w:pPr>
      <w:r>
        <w:rPr/>
        <w:t>Кришпон Л. Ансамблевая игра для развития творческих навыков. С-Петербург; 1989г.</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1:00Z</dcterms:created>
  <dc:creator>User</dc:creator>
  <dc:description/>
  <cp:keywords/>
  <dc:language>en-US</dc:language>
  <cp:lastModifiedBy>1</cp:lastModifiedBy>
  <dcterms:modified xsi:type="dcterms:W3CDTF">2011-12-06T02:18:00Z</dcterms:modified>
  <cp:revision>36</cp:revision>
  <dc:subject/>
  <dc:title/>
</cp:coreProperties>
</file>