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120"/>
        <w:jc w:val="right"/>
        <w:rPr/>
      </w:pPr>
      <w:r>
        <w:rPr/>
        <w:t>Раиса Петровна Шевченко</w:t>
      </w:r>
    </w:p>
    <w:p>
      <w:pPr>
        <w:pStyle w:val="Style17"/>
        <w:rPr/>
      </w:pPr>
      <w:r>
        <w:rPr/>
        <w:t>МОУ ДОД «Музыкальная школа», г. Благовещенск</w:t>
      </w:r>
    </w:p>
    <w:p>
      <w:pPr>
        <w:pStyle w:val="Style18"/>
        <w:rPr/>
      </w:pPr>
      <w:r>
        <w:rPr/>
        <w:t>О воспитании ритмического чувства</w:t>
      </w:r>
    </w:p>
    <w:p>
      <w:pPr>
        <w:pStyle w:val="Style19"/>
        <w:jc w:val="right"/>
        <w:rPr/>
      </w:pPr>
      <w:r>
        <w:rPr/>
        <w:t xml:space="preserve">«Ритм в музыке – это пульсация, </w:t>
      </w:r>
    </w:p>
    <w:p>
      <w:pPr>
        <w:pStyle w:val="Style19"/>
        <w:jc w:val="right"/>
        <w:rPr/>
      </w:pPr>
      <w:r>
        <w:rPr/>
        <w:t>свидетельствующая о жизни…»</w:t>
      </w:r>
    </w:p>
    <w:p>
      <w:pPr>
        <w:pStyle w:val="Style19"/>
        <w:jc w:val="right"/>
        <w:rPr/>
      </w:pPr>
      <w:r>
        <w:rPr/>
        <w:t>(А.Г. Рубинштейн)</w:t>
      </w:r>
    </w:p>
    <w:p>
      <w:pPr>
        <w:pStyle w:val="Style19"/>
        <w:rPr/>
      </w:pPr>
      <w:r>
        <w:rPr/>
        <w:t>Ритм – явление очень широкого толкования. Мы говорим о стихотворном ритме и о ритме пространственных соотношений в изобразительном искусстве, размышляем о ритме спектакля и отдельного сценического образа.  Мы используем этот термин в значении смены времени года, дня, ночи; применяем его в контексте работы сердца, дыхания и других органических процессов.</w:t>
      </w:r>
    </w:p>
    <w:p>
      <w:pPr>
        <w:pStyle w:val="Style19"/>
        <w:rPr/>
      </w:pPr>
      <w:r>
        <w:rPr/>
        <w:t>Музыкальное искусство – не исключение. Каждое произведение или его часть, каждый отдельный звук имеет свою продолжительность. Музыкальное произведение и составляющие его звуки немыслимы вне времени и, следовательно, вне временных закономерностей.</w:t>
      </w:r>
    </w:p>
    <w:p>
      <w:pPr>
        <w:pStyle w:val="Style19"/>
        <w:rPr/>
      </w:pPr>
      <w:r>
        <w:rPr/>
        <w:t>Развитие чувства ритма в музыкальной школе является одной из важнейших задач педагога. Ведь без чувства ритма невозможно осознание учеником целостности произведения.</w:t>
      </w:r>
    </w:p>
    <w:p>
      <w:pPr>
        <w:pStyle w:val="Style19"/>
        <w:rPr/>
      </w:pPr>
      <w:r>
        <w:rPr/>
        <w:t>При воспитании ритма педагоги часто допускают принципиальные ошибки.</w:t>
      </w:r>
    </w:p>
    <w:p>
      <w:pPr>
        <w:pStyle w:val="Style19"/>
        <w:rPr/>
      </w:pPr>
      <w:r>
        <w:rPr/>
        <w:t>Ребенок приходит к учителю, обладая живым, органическим чувством ритма. Оно заставляет его помимо воли шагать под музыку военного оркестра, подпрыгивая в такт танца. В такт музыки начинаешь говорить и дышать. Под воздействием ритма печальной музыки «увядают» мышцы, опускаются руки, падает на грудь голова…</w:t>
      </w:r>
    </w:p>
    <w:p>
      <w:pPr>
        <w:pStyle w:val="Style19"/>
        <w:rPr/>
      </w:pPr>
      <w:r>
        <w:rPr/>
        <w:t>Что остается от всего этого после первых же уроков? Живой ритм, организованный метром с его симметрично повторяющимся акцентами, замещается ритмической «арифметикой» - счетом. Время разбивают на доли, дробят. Все это так далеко от живой музыки, что не приходится удивляться парадоксам, с которыми часто сталкиваешься на вступительных экзаменах в музыкальных школах: малоодаренные и музыкально малоразвитые дети. И неудивительно, ибо механический и совершенно изолированный от музыки ритм – совсем не то, что выразительный ритм, тот ритм, который способен организовать мелодию. Ритм является лишь одной из сторон мелодии и нелегко поддается абстрагированию именно в тех случаях, когда мелодия освоена в музыкально-смысловом единстве всех ее элементов. Этим и объясняется то обстоятельство, что менее способные дети, у которых музыкально-логические и музыкально-эмоциональные связи слабее, могут на приемных испытаниях обойти более одаренных, у которых эти связи сильнее.</w:t>
      </w:r>
    </w:p>
    <w:p>
      <w:pPr>
        <w:pStyle w:val="Style19"/>
        <w:rPr/>
      </w:pPr>
      <w:r>
        <w:rPr/>
        <w:t>Ученики часто не додерживают долгие ноты и паузы. Как же педагоги борются с этим? Игрой под метроном и счетом вслух. Но это значит лечить симптомы, а не болезнь, устранять следствия, а не причины.</w:t>
      </w:r>
    </w:p>
    <w:p>
      <w:pPr>
        <w:pStyle w:val="Style19"/>
        <w:rPr/>
      </w:pPr>
      <w:r>
        <w:rPr/>
        <w:t>В чем же надо видеть причины? Мне представляется, что их две.</w:t>
      </w:r>
    </w:p>
    <w:p>
      <w:pPr>
        <w:pStyle w:val="Style19"/>
        <w:rPr/>
      </w:pPr>
      <w:r>
        <w:rPr/>
        <w:t>Первая заключается в том, что музыке, особенно танцевальной, простейшей, с которой имеют дело дети, присуща симметричность построений: двутакту отвечает двутакт, четырехтакту – четырехтакт. Детскому же восприятию симметрия мало что говорит. Это видно по детским рисункам, слышно по детскому исполнению. Кадансовые остановки на долгих нотах детьми обычно не додерживаются. Следовательно, данный недостаток – возрастной, и при соответствующем воспитании, он постепенно изживается.</w:t>
      </w:r>
    </w:p>
    <w:p>
      <w:pPr>
        <w:pStyle w:val="Style19"/>
        <w:rPr/>
      </w:pPr>
      <w:r>
        <w:rPr/>
        <w:t>Вторая причина заключается в том, что смысл остановки на длинной ноте или паузе ребенку неясен (может быть, по той причине, о которой уже шла речь; а может быть и наоборот) – вышеуказанная причина коренится в только что упомянутой. Остановку в движении ребенок воспринимает как формальное требование со стороны педагога и в его присутствии додержит «пустое место». А без педагога он опять будет играть так, как ему подсказывает его понимание» музыки.</w:t>
      </w:r>
    </w:p>
    <w:p>
      <w:pPr>
        <w:pStyle w:val="Style19"/>
        <w:rPr/>
      </w:pPr>
      <w:r>
        <w:rPr/>
        <w:t>Игра под метроном или «по счету», как уже было сказано, походит на устаревший метод рисования «по клеточкам»: не схватывая общее содержание рисунка и движение линий. Учащийся почти что механически распределяет линии в пределах ограниченного промежутка клеточки (у нас такой клеточкой является такт).</w:t>
      </w:r>
    </w:p>
    <w:p>
      <w:pPr>
        <w:pStyle w:val="Style19"/>
        <w:rPr/>
      </w:pPr>
      <w:r>
        <w:rPr/>
        <w:t>Подобное бессмысленное рисование не воспитывает ни умения видеть изображаемое, ни «чувства линии», передающей форму предмета и его положение в пространстве. Это понято педагогикой, и копирование по клеточкам изгнано из школ. У нас же такого рода механические методы обучения продолжают существовать.</w:t>
      </w:r>
    </w:p>
    <w:p>
      <w:pPr>
        <w:pStyle w:val="Style19"/>
        <w:rPr/>
      </w:pPr>
      <w:r>
        <w:rPr/>
        <w:t>Метроном – инструмент полезный и даже необходимый. Им нужно пользоваться для установки заданного темпа. Он помогает и в тех случаях, когда нужно приучить себя к неуклонности взятого темпа или проверить меру отклонений от  него. Коротко говоря, метроном полезен, когда им регулируются темпы исполнения, но бесполезен когда речь идет о воспитании чувства музыкального ритма. Ведь музыкальный ритм   - не метрономичен, а метроном – не музыкален. Играя под метроном, ребенок часто не замечает своих ритмических ошибок.</w:t>
      </w:r>
    </w:p>
    <w:p>
      <w:pPr>
        <w:pStyle w:val="Style19"/>
        <w:rPr/>
      </w:pPr>
      <w:r>
        <w:rPr/>
        <w:t>Во всех несовпадениях он скорее готов обвинить метроном (который как ему кажется, бьет то быстрее то медленнее), чем самого себя. Происходит это по тому, что ребенок воспринимает ритмическую сторону исполнения как неотъемлемую часть музыкального переживания, и следовательно, для того чтобы изменить что-либо в ритмическом плане надо изменить что-то в самом переживании музыки.</w:t>
      </w:r>
    </w:p>
    <w:p>
      <w:pPr>
        <w:pStyle w:val="Style19"/>
        <w:rPr/>
      </w:pPr>
      <w:r>
        <w:rPr/>
        <w:t xml:space="preserve">Обычно применяемый метод «сплошного счета», мало отличающийся от игры под метроном. В этом методе два недостатка. Если ученик считает, не затрачивая на это внимание, то отсчитывание становится процессом автоматическим и не влияет на течение музыки. Если же учащийся внимателен к счету, то нередко перестает слушать  музыку. </w:t>
      </w:r>
    </w:p>
    <w:p>
      <w:pPr>
        <w:pStyle w:val="Style19"/>
        <w:rPr/>
      </w:pPr>
      <w:r>
        <w:rPr/>
        <w:t>Немногим больше дает и «прохлопывание» затруднительного места. Эти опосредствующие приемы могут быть оправданы как дополнение, но ни в коем случае как основные музыкальные приемы воспитания ритма. Проблеме ритма посвящено множество работ известных музыковедов. Однако, несмотря на значительное количество сказанного, здесь немало спорного и невыясненного. Возможно, не один из элементов музыкального языка не вызывал в специальной литературе столь разноречивых, парой взаимоисключающих мнений, как ритм.</w:t>
      </w:r>
    </w:p>
    <w:p>
      <w:pPr>
        <w:pStyle w:val="Style19"/>
        <w:rPr/>
      </w:pPr>
      <w:r>
        <w:rPr/>
        <w:t>Формирование чувства ритма у учащегося – одна из наиболее важных задач. Весьма категорично высказывался по данному поводу А.Б. Гольденвейзер: «В моей практике бывали случаи, когда ученики с очень слабым ритмом развивались и делались ритмически полноценными, но все же я должен сказать, что достигалось огромным трудом. На этом пути педагоги и их учащиеся терпят разочарования».</w:t>
      </w:r>
    </w:p>
    <w:p>
      <w:pPr>
        <w:pStyle w:val="Style19"/>
        <w:rPr/>
      </w:pPr>
      <w:r>
        <w:rPr/>
        <w:t>Следует заметить, что не все коллеги А.Б. Гольденвейзера разделяют эту точку зрения; многие настроены более оптимистично.</w:t>
      </w:r>
    </w:p>
    <w:p>
      <w:pPr>
        <w:pStyle w:val="Style19"/>
        <w:rPr/>
      </w:pPr>
      <w:r>
        <w:rPr>
          <w:b/>
        </w:rPr>
        <w:t xml:space="preserve">Итак, чувство музыкального ритма развиваемо. </w:t>
      </w:r>
      <w:r>
        <w:rPr/>
        <w:t>Иной вопрос, в какой степени оно может быть воспитуемым. На чем базируется это утверждение, и каковы его обоснования?</w:t>
      </w:r>
    </w:p>
    <w:p>
      <w:pPr>
        <w:pStyle w:val="Style19"/>
        <w:rPr/>
      </w:pPr>
      <w:r>
        <w:rPr/>
        <w:t xml:space="preserve">Как известно, функции музыкального ритма не исчерпываются моментами, связанными с измерением и организацией длительностей во времени; функции эти неизмеримо более существенные. Будучи одним из «первоэлементов» музыки, выразительным средством, ритм всегда отражает эмоциональное содержание музыки, ее образно-поэтическую сущность. Это первая особенность ритма. Теснейшим образом связан ритм с передачей различных экспрессивных состояний человека. </w:t>
      </w:r>
    </w:p>
    <w:p>
      <w:pPr>
        <w:pStyle w:val="Style19"/>
        <w:rPr/>
      </w:pPr>
      <w:r>
        <w:rPr/>
        <w:t xml:space="preserve">Важнейший элемент – наряду с мелосом и гармонией – в создании определенного эмоционального настроя музыки, ее содержания. Ритм непосредственно выходит на передний план там, где дело касается динамики, меры напряжения эмоций. </w:t>
      </w:r>
    </w:p>
    <w:p>
      <w:pPr>
        <w:pStyle w:val="Style19"/>
        <w:rPr/>
      </w:pPr>
      <w:r>
        <w:rPr/>
        <w:t xml:space="preserve">Итак, ритм в  музыке – категория не только времяизмерительная, но и эмоционально - выразительная, художественно-смысловая. </w:t>
      </w:r>
    </w:p>
    <w:p>
      <w:pPr>
        <w:pStyle w:val="Style19"/>
        <w:rPr/>
      </w:pPr>
      <w:r>
        <w:rPr/>
        <w:t>Б.В. Асафьев подчеркивал, что музыкальный ритм легко ощутить, но нелегко определить. Из сказанного вытекает, что художественно-содержательное исполнение музыки создает естественные предпосылки воспитания и развития музыкально-ритмического чувства. Вторая характерная особенность – чувство ритма двигательно-моторно в своей основе. Специальными исследованиями доказано, что ритмическое переживание музыки всегда сопровождается теми или  иными двигательными реакциями, как говорят, «машинального» отбивания ритма ногой, легких движений пальцев и т.д. Иными словами, музыкально-ритмические переживания человека так или иначе опосредуются его мышечным чувством.</w:t>
      </w:r>
    </w:p>
    <w:p>
      <w:pPr>
        <w:pStyle w:val="Style19"/>
        <w:rPr/>
      </w:pPr>
      <w:r>
        <w:rPr/>
        <w:t>«Без телесных ощущений ритма… Не может быть воспринят ритм музыкальный… В образовании и развитии чувства ритма участвует все наше тело» ( Э. Жак-Далькроз).</w:t>
      </w:r>
    </w:p>
    <w:p>
      <w:pPr>
        <w:pStyle w:val="Style19"/>
        <w:rPr/>
      </w:pPr>
      <w:r>
        <w:rPr/>
        <w:t>На основе этих предпосылок были построены различные системы ритмического воспитания, включающие в себя маршировку, разного рода движения под музыку и т.д.</w:t>
      </w:r>
    </w:p>
    <w:p>
      <w:pPr>
        <w:pStyle w:val="Style19"/>
        <w:rPr/>
      </w:pPr>
      <w:r>
        <w:rPr/>
        <w:t>Многие из этих систем на  деле доказали свою жизнеспособность (например, снискавшая мировую славу дрезденская школа Э. Жак-Далькроза), подтвердили пользу приносимую ими для общего ритмического воспитания, а так же для специального музыкального на начальных его ступенях.</w:t>
      </w:r>
    </w:p>
    <w:p>
      <w:pPr>
        <w:pStyle w:val="Style19"/>
        <w:rPr/>
      </w:pPr>
      <w:r>
        <w:rPr/>
        <w:t>В то же время очевидно, что ритмическая «гимнастика» с ее размашистыми фигурами, выполняемыми с помощью рук, ног, корпуса, ведет к формированию достаточно упрощенного чувства ритма. Иное дело, когда опорой чувства музыкального ритма становится двигательно-моторный аппарат музыканта-исполнителя с его предельно дифференцированными пальцевыми операциями. Техника игры на инструменте может служить надлежащей опорой для развития чувства ритма.</w:t>
      </w:r>
    </w:p>
    <w:p>
      <w:pPr>
        <w:pStyle w:val="Style19"/>
        <w:rPr/>
      </w:pPr>
      <w:r>
        <w:rPr/>
        <w:t>Большую роль в музыкально-ритмическом воспитании играет выработка у учащегося ощущения ритмического стиля музыки, понимания специфических черт и особенностей этого стиля. Для каждой эпохи, исторического периода характерен определенный музыкальный ритм; любая сильная композиторская индивидуальность своеобразна и неповторима, в частности, и в том, что касается организации звуковых концепций во времени.</w:t>
      </w:r>
    </w:p>
    <w:p>
      <w:pPr>
        <w:pStyle w:val="Style19"/>
        <w:rPr/>
      </w:pPr>
      <w:r>
        <w:rPr/>
        <w:t>Иными словами, каждый стиль характеризуется своими особенностями ритмики. Литература для фортепиано располагает значительно большими потенциальными возможностями для ознакомления учащегося – музыканта с разнохарактерными стилевыми явлениями, нежели литература для любого другого инструмента. Каждый учащейся посещающий фортепианный класс, вплотную соприкасается с полифонией И.С. Баха, усваивает ее отличительные метроритмические особенности – ритмическую контрастность голосов, зачастую противоречащих друг другу даже в опорных долях и т.д. Любой обучающийся игре на рояле так или иначе «проходит» сквозь эпоху венского классицизма, ассимилируя в своем слуховом сознании такие ее качества, как четкость и энергичность метроритмической пульсации, динамизм, двигательно-моторных процессов. Исполняя музыку романтиков, молодой пианист проникает в иные миры ритмо-выразительности, открывая для себя пластичную распевность ритмических узоров Ф. Шуберта и Ф. Мендельсона, изящество и одновременно эмоциональную наполненность шопеновской и листовской ритмики, сложную синкопированность метроритма Р. Шумана. Переходя к произведениям для рояля К. Дебюсси и М. Равеля, учащийся на собственном опыте убеждается в богатейших живописно-колористических ресурсах метроритма. Наконец, Б. Барток, С. Прокофьев, И. Стравинский, Д. Шостокович,  Р. Щедрин своими фортепианными опусами приобщают его к новейшим веяниям в ритмотворчестве.</w:t>
      </w:r>
    </w:p>
    <w:p>
      <w:pPr>
        <w:pStyle w:val="Style19"/>
        <w:rPr/>
      </w:pPr>
      <w:r>
        <w:rPr/>
        <w:t>Выяснив те специфические преимущества, которые дает воспитание ритмического чувства в фортепианном классе, обратимся теперь к тому, в чем оно конкретно выражается, как обычно протекает, какие минует ступени и вехи. Начало процесса музыкально-ритмического воспитания приходится на решение задач, связанных с развитием элементарного, первичного чувства ритма.</w:t>
      </w:r>
    </w:p>
    <w:p>
      <w:pPr>
        <w:pStyle w:val="Style19"/>
        <w:rPr/>
      </w:pPr>
      <w:r>
        <w:rPr/>
        <w:t>Авторы самых  последних изысканий в данной области, указывают на три  главных структурных элемента, образующих чувство ритма: темп, акцент, соотношение длительностей во времени.</w:t>
      </w:r>
    </w:p>
    <w:p>
      <w:pPr>
        <w:pStyle w:val="Style19"/>
        <w:rPr/>
      </w:pPr>
      <w:r>
        <w:rPr/>
        <w:t>Уяснив структуру первичной  музыкально-ритмической способности, рассмотрим те виды и способы пианистической деятельности, которые дают необходимый фундамент под это развитие.</w:t>
      </w:r>
    </w:p>
    <w:p>
      <w:pPr>
        <w:pStyle w:val="Style19"/>
        <w:rPr/>
      </w:pPr>
      <w:r>
        <w:rPr/>
        <w:t>Важнейшим из этих навыков является тот, что связан воспроизведением равномерной последовательности одинаковых длительностей.</w:t>
      </w:r>
    </w:p>
    <w:p>
      <w:pPr>
        <w:pStyle w:val="Style19"/>
        <w:rPr/>
      </w:pPr>
      <w:r>
        <w:rPr/>
        <w:t>Предмет особой заботы фортепианной педагогики должен «неуклонно выдерживать метрическую точность  при игре различных упражнений», - требует эта педагогика от начинающего ученика. «Упражнение вне ритма следует признать нецелесообразным», - писала Н.А. Любомудрова. Из воспроизведения мерной пульсации выстраивается чувство темпа. В дальнейшем, чувство темпа получает дополнительное более усиливающееся «подкрепление», с самого начала дает энергетический толчок развитию «темпового компонента» музыкально-ритмической системы. С акцентом в «исполнительской речи» учащийся-пианист сталкивается на первых же уроках. Третий компонент первичной музыкально-ритмической способности – чувства соотношения длительностей. Ориентация в ритмических структурах, соизмерение и различение разных по временной «стоимости» длительностей звуков – навык присущий всякой музыкально-исполнительской деятельности; никаких обходных путей в отношении его не существует, достигнуть музыкально-осмысленных результатов, минуя его, совершенно невозможно.</w:t>
      </w:r>
    </w:p>
    <w:p>
      <w:pPr>
        <w:pStyle w:val="Style19"/>
        <w:rPr/>
      </w:pPr>
      <w:r>
        <w:rPr/>
        <w:t>Итак, в процессе обучения игре на инструменте создаются условия, всесторонне благоприятствующие формированию и развитию музыкально-ритмической способности в составе ее трех основных ответвлений (темп, акцент, соотношение длительностей).</w:t>
      </w:r>
    </w:p>
    <w:p>
      <w:pPr>
        <w:pStyle w:val="Style19"/>
        <w:rPr/>
      </w:pPr>
      <w:r>
        <w:rPr/>
        <w:t>Периоду первоначального воспитания чувства ритма, о котором в основном говорилось до сих пор, принадлежит весьма существенная роль. Именно в этот период определяются дальнейшие перспективы обучения музыке, оказывается подчас решающее влияние на всю «ритмическую будущность» учащегося (Б.М. Теплов). Не освоив азов ритмической грамоты учащийся-музыкант, не сможет в дальнейшем двигаться по восходящей линии. Все это известно опытным педагогам – практикам, самым серьезным образом оценивающим начальную фазу ритмического воспитания.</w:t>
      </w:r>
    </w:p>
    <w:p>
      <w:pPr>
        <w:pStyle w:val="Style19"/>
        <w:rPr/>
      </w:pPr>
      <w:r>
        <w:rPr/>
        <w:t>Вместе с тем подчеркиваем: речь шла до сих пор лишь о предистории развития чувства музыкального ритма.</w:t>
      </w:r>
    </w:p>
    <w:p>
      <w:pPr>
        <w:pStyle w:val="Style19"/>
        <w:rPr/>
      </w:pPr>
      <w:r>
        <w:rPr/>
        <w:t>Его подлинная история начинается с той поры, когда на авансцену в учебной деятельности выступают факторы, связанные с выразительно-смысловой сущностью музыки и ее ритмического компонента в частности.</w:t>
      </w:r>
    </w:p>
    <w:p>
      <w:pPr>
        <w:pStyle w:val="Style19"/>
        <w:rPr/>
      </w:pPr>
      <w:r>
        <w:rPr/>
        <w:t>Музыкальный ритм в прямом  и всеобъемлющем смысле этого понятия учащийся начинает осязать лишь тогда, когда соприкасается с эмоционально-содержательным музыкальным материалом.</w:t>
      </w:r>
    </w:p>
    <w:p>
      <w:pPr>
        <w:pStyle w:val="Style19"/>
        <w:rPr/>
      </w:pPr>
      <w:r>
        <w:rPr/>
        <w:t>Ритмический пульс должен связываться не с автоматическим, «заведенным» движением, а скорее с ритмическим биением человеческого сердца. Подобно тому, как у человека пульс меняется в зависимости от душевного состояния, так и в музыке различное эмоциональное содержание вызывает различную ритмическую пульсацию. В некоторых сочинениях пульс можно себе представить четким, звонким, в других – словно несколько усталым.</w:t>
      </w:r>
    </w:p>
    <w:p>
      <w:pPr>
        <w:pStyle w:val="Style19"/>
        <w:rPr/>
      </w:pPr>
      <w:r>
        <w:rPr/>
        <w:t>Итак, чувство ритма является основополагающим в развитии музыканта – исполнителя. Ему нужно уделять достаточно времени как на уроке, так и при самостоятельной работе ученика дома. При этом многое зависит от педагога. Сможет ли он привить учащемуся то чувство меры, позволяющее ему использовать агогические отклонения, не искажая смысл произведения, и не превращая собственную игру в какой - то фарс. Но для того, чтобы ученик понял, как это действительно должно происходить, надо выработать у него  чувство постоянной, ровной, внутренней пульсации, как биение сердца. А потом только добавлять эмоциональную окраску.</w:t>
      </w:r>
    </w:p>
    <w:p>
      <w:pPr>
        <w:pStyle w:val="Style19"/>
        <w:rPr/>
      </w:pPr>
      <w:r>
        <w:rPr/>
        <w:t>Следует применять на практике различные прогрессивные методики, исходя из индивидуальных способностей каждого ученика на протяжении всего курса обучения. Тем самым поддерживая чувство ритма у ученика в должном тонусе. Должен меняться лишь способ донесения, показа, того или иного приема. Для малышей можно использовать какие–то игровые приемы, стихи, движения (воздействие должно быть больше на эмоциональном уровне). Здесь я рекомендую пользоваться разработками Т.И. Смирновой, Т. Б. Юдовиной – Гальпериной, И. Е. Домогацкой. Для учащихся старших классов  можно рекомендовать пособия «Школа ритма» О. Берак, где делается упор на горизонтальное видение двустрочного ритмотекста, и двигательно – координационные реакции ребёнка.</w:t>
      </w:r>
    </w:p>
    <w:p>
      <w:pPr>
        <w:pStyle w:val="Style19"/>
        <w:rPr/>
      </w:pPr>
      <w:r>
        <w:rPr/>
        <w:t>Также в классе должна проводиться и просветительская работа. Ученик должен иметь представления о стилях, композиторах, о жанрах произведения, что, несомненно, должно вывести метроритмическое чувство ученика на новый уровень, позволяющий ему наслаждаться произведением истинно в том замысле, каким его задумал композитор.</w:t>
      </w:r>
    </w:p>
    <w:p>
      <w:pPr>
        <w:pStyle w:val="2"/>
        <w:rPr/>
      </w:pPr>
      <w:r>
        <w:rPr/>
        <w:t>Литература:</w:t>
      </w:r>
    </w:p>
    <w:p>
      <w:pPr>
        <w:pStyle w:val="Style19"/>
        <w:numPr>
          <w:ilvl w:val="0"/>
          <w:numId w:val="1"/>
        </w:numPr>
        <w:ind w:left="426" w:hanging="360"/>
        <w:rPr/>
      </w:pPr>
      <w:r>
        <w:rPr/>
        <w:t>Алексеев А. Методика обучения игре на фортепиано. – М.: «Музыка», 1971</w:t>
      </w:r>
    </w:p>
    <w:p>
      <w:pPr>
        <w:pStyle w:val="Style19"/>
        <w:numPr>
          <w:ilvl w:val="0"/>
          <w:numId w:val="1"/>
        </w:numPr>
        <w:ind w:left="426" w:hanging="360"/>
        <w:rPr/>
      </w:pPr>
      <w:r>
        <w:rPr/>
        <w:t xml:space="preserve">Вицинский А. Процесс работы пианиста – исполнителя над музыкальным произведением. – М.: «Классика – </w:t>
      </w:r>
      <w:r>
        <w:rPr>
          <w:lang w:val="en-US"/>
        </w:rPr>
        <w:t>XXI</w:t>
      </w:r>
      <w:r>
        <w:rPr/>
        <w:t>», 2008</w:t>
      </w:r>
    </w:p>
    <w:p>
      <w:pPr>
        <w:pStyle w:val="Style19"/>
        <w:numPr>
          <w:ilvl w:val="0"/>
          <w:numId w:val="1"/>
        </w:numPr>
        <w:ind w:left="426" w:hanging="360"/>
        <w:rPr/>
      </w:pPr>
      <w:r>
        <w:rPr/>
        <w:t xml:space="preserve">Как научить играть на рояле. Первые шаги. / Сост. С.В. Грохотов. – М.: «Классика - </w:t>
      </w:r>
      <w:r>
        <w:rPr>
          <w:lang w:val="en-US"/>
        </w:rPr>
        <w:t>XXI</w:t>
      </w:r>
      <w:r>
        <w:rPr/>
        <w:t>», 2005</w:t>
      </w:r>
    </w:p>
    <w:p>
      <w:pPr>
        <w:pStyle w:val="Style19"/>
        <w:numPr>
          <w:ilvl w:val="0"/>
          <w:numId w:val="1"/>
        </w:numPr>
        <w:ind w:left="426" w:hanging="360"/>
        <w:rPr/>
      </w:pPr>
      <w:r>
        <w:rPr/>
        <w:t xml:space="preserve">Мартинсен К.А. Методика индивидуального преподавания игры на фортепиано. – М.: «Классика – </w:t>
      </w:r>
      <w:r>
        <w:rPr>
          <w:lang w:val="en-US"/>
        </w:rPr>
        <w:t>XXI</w:t>
      </w:r>
      <w:r>
        <w:rPr/>
        <w:t xml:space="preserve">», 2002 </w:t>
      </w:r>
    </w:p>
    <w:p>
      <w:pPr>
        <w:pStyle w:val="Style19"/>
        <w:numPr>
          <w:ilvl w:val="0"/>
          <w:numId w:val="1"/>
        </w:numPr>
        <w:spacing w:before="60" w:after="60"/>
        <w:ind w:left="426" w:hanging="360"/>
        <w:rPr/>
      </w:pPr>
      <w:r>
        <w:rPr/>
        <w:t xml:space="preserve">Плясова М. Детство под знаком музыки. Диалоги об одарённости. – М.: «Классика -  </w:t>
      </w:r>
      <w:r>
        <w:rPr>
          <w:lang w:val="en-US"/>
        </w:rPr>
        <w:t>XXI</w:t>
      </w:r>
      <w:r>
        <w:rPr/>
        <w:t>», 2010</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_Авторы"/>
    <w:basedOn w:val="Normal"/>
    <w:next w:val="Normal"/>
    <w:qFormat/>
    <w:pPr>
      <w:spacing w:before="480" w:after="120"/>
      <w:jc w:val="right"/>
    </w:pPr>
    <w:rPr>
      <w:b/>
      <w:i/>
    </w:rPr>
  </w:style>
  <w:style w:type="paragraph" w:styleId="Style17">
    <w:name w:val="а_Учреждение"/>
    <w:basedOn w:val="Normal"/>
    <w:next w:val="Style18"/>
    <w:qFormat/>
    <w:pPr>
      <w:jc w:val="right"/>
    </w:pPr>
    <w:rPr>
      <w:i/>
      <w:sz w:val="22"/>
    </w:rPr>
  </w:style>
  <w:style w:type="paragraph" w:styleId="Style18">
    <w:name w:val="а_Заголовок"/>
    <w:basedOn w:val="Normal"/>
    <w:next w:val="Style19"/>
    <w:qFormat/>
    <w:pPr>
      <w:spacing w:before="240" w:after="120"/>
      <w:jc w:val="center"/>
    </w:pPr>
    <w:rPr>
      <w:b/>
      <w:sz w:val="28"/>
    </w:rPr>
  </w:style>
  <w:style w:type="paragraph" w:styleId="Style19">
    <w:name w:val="а_Текст"/>
    <w:basedOn w:val="Normal"/>
    <w:qFormat/>
    <w:pPr>
      <w:spacing w:before="60" w:after="60"/>
      <w:ind w:firstLine="567"/>
    </w:pPr>
    <w:rPr>
      <w:sz w:val="22"/>
    </w:rPr>
  </w:style>
  <w:style w:type="paragraph" w:styleId="2">
    <w:name w:val="а_2_Заголовок"/>
    <w:basedOn w:val="Style18"/>
    <w:next w:val="Style19"/>
    <w:qFormat/>
    <w:pPr>
      <w:spacing w:before="120" w:after="0"/>
      <w:ind w:firstLine="567"/>
      <w:jc w:val="lef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48:00Z</dcterms:created>
  <dc:creator>home</dc:creator>
  <dc:description/>
  <cp:keywords/>
  <dc:language>en-US</dc:language>
  <cp:lastModifiedBy>1</cp:lastModifiedBy>
  <dcterms:modified xsi:type="dcterms:W3CDTF">2011-12-06T04:18:00Z</dcterms:modified>
  <cp:revision>7</cp:revision>
  <dc:subject/>
  <dc:title>МЕТОДИЧЕСКОЕ СООБЩЕНИЕ</dc:title>
</cp:coreProperties>
</file>