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r>
        <w:rPr/>
        <w:t>Людмила Владимировна Радчук</w:t>
      </w:r>
    </w:p>
    <w:p>
      <w:pPr>
        <w:pStyle w:val="Style21"/>
        <w:rPr/>
      </w:pPr>
      <w:r>
        <w:rPr/>
        <w:t>МОУ ДОД «Музыкальная школа», г. Благовещенск</w:t>
      </w:r>
    </w:p>
    <w:p>
      <w:pPr>
        <w:pStyle w:val="Style22"/>
        <w:rPr/>
      </w:pPr>
      <w:r>
        <w:rPr/>
        <w:t>Методическая разработка урока по музыкальной литературе, первый год обучения</w:t>
      </w:r>
    </w:p>
    <w:p>
      <w:pPr>
        <w:pStyle w:val="Style19"/>
        <w:rPr/>
      </w:pPr>
      <w:r>
        <w:rPr/>
        <w:t>Тема: «Сонатная форма»</w:t>
      </w:r>
    </w:p>
    <w:p>
      <w:pPr>
        <w:pStyle w:val="Style19"/>
        <w:rPr/>
      </w:pPr>
      <w:r>
        <w:rPr/>
        <w:t>Задачи урока: познакомить учащихся с жанром сонаты, дать представление о сонатной форме на основе драматургического развития музыкальных образов, познакомить с ее основными разделами (экспозиция, разработка, реприза, кода).</w:t>
      </w:r>
    </w:p>
    <w:p>
      <w:pPr>
        <w:pStyle w:val="Style19"/>
        <w:rPr/>
      </w:pPr>
      <w:r>
        <w:rPr/>
        <w:t>Начать урок с обобщения пройденных тем по разделу «Музыкальная форма».</w:t>
      </w:r>
    </w:p>
    <w:p>
      <w:pPr>
        <w:pStyle w:val="Style19"/>
        <w:rPr/>
      </w:pPr>
      <w:r>
        <w:rPr/>
        <w:t>В беседе с учащимися, прежде всего, следует выявить  степень осознания изученных типов построения музыкальной формы как неких общих закономерностей развития. Ребята пытаются ответить на вопрос: что же все-таки помогает им уже при первом прослушивании воспринимать музыкальное произведение и даже запоминать его. Выясняем, что более глубокому и эмоциональному восприятию музыкального произведения способствует: во-первых, узнавание прозвучавшей ранее, т.е. уже знакомой музыки, во-вторых, появление новой музыки, чем-то отличающейся от той, которая только что прозвучала. Чем больше отличается одна часть от другой, тем легче нам их сравнивать и тем легче воспринимается и запоминается все сочинение.</w:t>
      </w:r>
    </w:p>
    <w:p>
      <w:pPr>
        <w:pStyle w:val="Style19"/>
        <w:rPr/>
      </w:pPr>
      <w:r>
        <w:rPr/>
        <w:t>Куплетную песню, например, мы легко воспринимаем и запоминаем благодаря тому, что запев отличается от припева, трехчастную форму – благодаря  различию между крайними частями и средней частью, форму рондо – благодаря различию между основной темой и эпизодами, вариационную форму – благодаря изменениям основной темы в каждой вариации.</w:t>
      </w:r>
    </w:p>
    <w:p>
      <w:pPr>
        <w:pStyle w:val="Style19"/>
        <w:rPr/>
      </w:pPr>
      <w:r>
        <w:rPr/>
        <w:t xml:space="preserve">Подводя итог беседе, сосредотачиваем внимание учащихся на </w:t>
      </w:r>
      <w:r>
        <w:rPr>
          <w:i/>
        </w:rPr>
        <w:t>общих принципах</w:t>
      </w:r>
      <w:r>
        <w:rPr/>
        <w:t xml:space="preserve"> построения той или иной формы. Еще раз подчеркиваем, что важнейшими средствами построения музыки являются </w:t>
      </w:r>
      <w:r>
        <w:rPr>
          <w:i/>
        </w:rPr>
        <w:t>повторение</w:t>
      </w:r>
      <w:r>
        <w:rPr/>
        <w:t xml:space="preserve"> (простое, измененное - варьированное)  и </w:t>
      </w:r>
      <w:r>
        <w:rPr>
          <w:i/>
        </w:rPr>
        <w:t>контраст</w:t>
      </w:r>
      <w:r>
        <w:rPr/>
        <w:t>.</w:t>
      </w:r>
    </w:p>
    <w:p>
      <w:pPr>
        <w:pStyle w:val="Style19"/>
        <w:rPr/>
      </w:pPr>
      <w:r>
        <w:rPr/>
        <w:t>Далее приступаем к основной теме урока.</w:t>
      </w:r>
    </w:p>
    <w:p>
      <w:pPr>
        <w:pStyle w:val="Style19"/>
        <w:rPr/>
      </w:pPr>
      <w:r>
        <w:rPr/>
        <w:t xml:space="preserve">Следует отметить, что данный урок насыщен новыми терминами и понятиями. Объяснения требуют новые музыкальные жанры – соната, увертюра, форма (сонатное </w:t>
      </w:r>
      <w:r>
        <w:rPr>
          <w:lang w:val="en-US"/>
        </w:rPr>
        <w:t>allegro</w:t>
      </w:r>
      <w:r>
        <w:rPr/>
        <w:t xml:space="preserve"> с названием разделов и тем), приемы композиции, характер и назначение тех или иных средств выразительности и т.п.</w:t>
      </w:r>
    </w:p>
    <w:p>
      <w:pPr>
        <w:pStyle w:val="Style19"/>
        <w:rPr/>
      </w:pPr>
      <w:r>
        <w:rPr/>
        <w:t>Прежде всего, следует рассказать о сонате как о жанре.</w:t>
      </w:r>
    </w:p>
    <w:p>
      <w:pPr>
        <w:pStyle w:val="Style19"/>
        <w:rPr/>
      </w:pPr>
      <w:r>
        <w:rPr/>
        <w:t xml:space="preserve">Слово «соната» происходит от итальянского </w:t>
      </w:r>
      <w:r>
        <w:rPr>
          <w:lang w:val="en-US"/>
        </w:rPr>
        <w:t>sonar</w:t>
      </w:r>
      <w:r>
        <w:rPr/>
        <w:t xml:space="preserve">е – </w:t>
      </w:r>
      <w:r>
        <w:rPr>
          <w:i/>
        </w:rPr>
        <w:t>звучать</w:t>
      </w:r>
      <w:r>
        <w:rPr/>
        <w:t xml:space="preserve">. Как музыкальный жанр соната – это крупное произведение, рисующее в контрастных образах нашу жизнь, мысли переживания людей. Если сравнить этот жанр с литературой, то ее можно сравнить с романом, где действуют различные персонажи, «герои» с разными судьбами, несхожими характерами, чувствами. Можно прочитать учащимся фрагмент романа А.С. Пушкина «Евгений Онегин», показывающий два контрастных образа, Онегина и Ленского: </w:t>
      </w:r>
    </w:p>
    <w:p>
      <w:pPr>
        <w:pStyle w:val="Style19"/>
        <w:rPr/>
      </w:pPr>
      <w:r>
        <w:rPr/>
        <w:t>Они сошлись. Волна и камень,</w:t>
      </w:r>
    </w:p>
    <w:p>
      <w:pPr>
        <w:pStyle w:val="Style19"/>
        <w:rPr/>
      </w:pPr>
      <w:r>
        <w:rPr/>
        <w:t>Стихи и проза, лед и пламень</w:t>
      </w:r>
    </w:p>
    <w:p>
      <w:pPr>
        <w:pStyle w:val="Style19"/>
        <w:rPr/>
      </w:pPr>
      <w:r>
        <w:rPr/>
        <w:t>Не столь различны меж собой.</w:t>
      </w:r>
    </w:p>
    <w:p>
      <w:pPr>
        <w:pStyle w:val="Style19"/>
        <w:rPr/>
      </w:pPr>
      <w:r>
        <w:rPr/>
        <w:t>Сперва взаимной разнотой</w:t>
      </w:r>
    </w:p>
    <w:p>
      <w:pPr>
        <w:pStyle w:val="Style19"/>
        <w:rPr/>
      </w:pPr>
      <w:r>
        <w:rPr/>
        <w:t>Они друг другу были скучны;</w:t>
      </w:r>
    </w:p>
    <w:p>
      <w:pPr>
        <w:pStyle w:val="Style19"/>
        <w:rPr/>
      </w:pPr>
      <w:r>
        <w:rPr/>
        <w:t>Потом понравились; потом</w:t>
      </w:r>
    </w:p>
    <w:p>
      <w:pPr>
        <w:pStyle w:val="Style19"/>
        <w:rPr/>
      </w:pPr>
      <w:r>
        <w:rPr/>
        <w:t>Съезжались каждый день верхом</w:t>
      </w:r>
    </w:p>
    <w:p>
      <w:pPr>
        <w:pStyle w:val="Style19"/>
        <w:rPr/>
      </w:pPr>
      <w:r>
        <w:rPr/>
        <w:t>И скоро стали неразлучны.</w:t>
      </w:r>
    </w:p>
    <w:p>
      <w:pPr>
        <w:pStyle w:val="Style19"/>
        <w:rPr/>
      </w:pPr>
      <w:r>
        <w:rPr/>
        <w:t>В сонате тоже есть разные «герои» - темы, которые взаимодействуют друг с другом, а иногда вступают и в конфликт.</w:t>
      </w:r>
    </w:p>
    <w:p>
      <w:pPr>
        <w:pStyle w:val="Style19"/>
        <w:rPr/>
      </w:pPr>
      <w:r>
        <w:rPr/>
        <w:t xml:space="preserve">Подобно многим другим жанрам классической музыки, как например, сюита, концерт, симфония, - соната является произведением </w:t>
      </w:r>
      <w:r>
        <w:rPr>
          <w:i/>
        </w:rPr>
        <w:t>циклическим</w:t>
      </w:r>
      <w:r>
        <w:rPr/>
        <w:t xml:space="preserve"> – многочастным. Она состоит обычно из трех частей. Первая часть – быстрая, живая, вторая – неторопливая или медленная, третья – обычно самая быстрая, перекликающаяся по характеру с первой.</w:t>
      </w:r>
    </w:p>
    <w:p>
      <w:pPr>
        <w:pStyle w:val="Style19"/>
        <w:rPr/>
      </w:pPr>
      <w:r>
        <w:rPr/>
        <w:t xml:space="preserve">Наибольшей напряженностью и остротой отличается первая часть сонаты. И именно в ней сложилась особая форма, получившая название </w:t>
      </w:r>
      <w:r>
        <w:rPr>
          <w:i/>
        </w:rPr>
        <w:t>сонатной</w:t>
      </w:r>
      <w:r>
        <w:rPr/>
        <w:t xml:space="preserve">. Вся композиция делится на три раздела, что напоминает развитие пьесы в драматическом театре. Сначала композитор как бы знакомит нас с действующими лицами – темами. Этот раздел называется </w:t>
      </w:r>
      <w:r>
        <w:rPr>
          <w:i/>
        </w:rPr>
        <w:t>экспозиция</w:t>
      </w:r>
      <w:r>
        <w:rPr/>
        <w:t xml:space="preserve"> - «изложение, показ». Тем бывает не меньше двух. Первую называют </w:t>
      </w:r>
      <w:r>
        <w:rPr>
          <w:i/>
        </w:rPr>
        <w:t>главной</w:t>
      </w:r>
      <w:r>
        <w:rPr/>
        <w:t xml:space="preserve">, вторую – </w:t>
      </w:r>
      <w:r>
        <w:rPr>
          <w:i/>
        </w:rPr>
        <w:t>побочной</w:t>
      </w:r>
      <w:r>
        <w:rPr/>
        <w:t>. Они как бы взаимодействуют между собой – характером, тональностью.</w:t>
      </w:r>
    </w:p>
    <w:p>
      <w:pPr>
        <w:pStyle w:val="Style19"/>
        <w:rPr/>
      </w:pPr>
      <w:r>
        <w:rPr/>
        <w:t xml:space="preserve">Итак, мы познакомились с «героями», произошла завязка драмы. Дальше начинается ее развитие. Второй раздел сонатной формы называется </w:t>
      </w:r>
      <w:r>
        <w:rPr>
          <w:i/>
        </w:rPr>
        <w:t>разработка</w:t>
      </w:r>
      <w:r>
        <w:rPr/>
        <w:t>. Этот раздел наиболее конфликтный, наименее устойчивый. Темы в нем могут звучать не целиком, из них выделяются отдельные мотивы, фразы. Здесь нет определенного порядка в чередовании тем. Поэтому они переплетаются, сталкиваются, видоизменяются, борются друг с другом. Это ощущение движения, динамичности, неустойчивости, борьбы в конце разработки достигает кульминации, и мы ждем, когда же наступит равновесие и придет покой.</w:t>
      </w:r>
    </w:p>
    <w:p>
      <w:pPr>
        <w:pStyle w:val="Style19"/>
        <w:rPr/>
      </w:pPr>
      <w:r>
        <w:rPr/>
        <w:t xml:space="preserve">Они наступают в третьем разделе сонатной формы – </w:t>
      </w:r>
      <w:r>
        <w:rPr>
          <w:i/>
        </w:rPr>
        <w:t>репризе</w:t>
      </w:r>
      <w:r>
        <w:rPr/>
        <w:t>. Здесь повторяются основные темы, но с изменениями, вызванными событиями разработки. Так же как в жизни,  пройдя развитие, темы могут несколько изменить свой характер, они могут стать ближе друг другу или, наоборот, стать контрастнее. Все музыкальные темы в репризе звучат в основной тональности [7].</w:t>
      </w:r>
    </w:p>
    <w:p>
      <w:pPr>
        <w:pStyle w:val="Style19"/>
        <w:rPr/>
      </w:pPr>
      <w:r>
        <w:rPr/>
        <w:t xml:space="preserve">Далее переходим к схеме. Композиционный план сонатного </w:t>
      </w:r>
      <w:r>
        <w:rPr>
          <w:lang w:val="en-US"/>
        </w:rPr>
        <w:t>allegro</w:t>
      </w:r>
      <w:r>
        <w:rPr/>
        <w:t xml:space="preserve"> хорошо поддается наглядному схематическому изображению и им не следует пренебрегать на уроках, считая это чем-то надуманным или далеким от музыки. Подобная наглядность имеет немалый познавательный смысл и облегчает усвоение довольно сложных и абстрактных еще для учащихся музыкальных понятий. Кроме того, графическая запись помогает активизировать восприятие развития музыкального образа произведения [3]. На начальном этапе знакомства с сонатной формой достаточна такая схем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1134"/>
      </w:tblGrid>
      <w:tr>
        <w:trPr/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зиция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аботка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при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.            П. 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.           П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Т)               (Д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)                (Т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)</w:t>
            </w:r>
          </w:p>
        </w:tc>
      </w:tr>
    </w:tbl>
    <w:p>
      <w:pPr>
        <w:pStyle w:val="Style19"/>
        <w:rPr/>
      </w:pPr>
      <w:r>
        <w:rPr/>
        <w:t>Сонатная форма встречается не только в сонатах, но также в симфониях, концертах, квартетах, увертюрах.</w:t>
      </w:r>
    </w:p>
    <w:p>
      <w:pPr>
        <w:pStyle w:val="Style19"/>
        <w:rPr/>
      </w:pPr>
      <w:r>
        <w:rPr/>
        <w:t>Знакомя учащихся с сонатной формой, целесообразно обратиться к увертюре. Именно  на этом материале ученикам легче будет понять образный смысл сонатной формы, ее особенности, так как увертюра представляет собой законченное, завершенное построение, кратко, интенсивно и обобщенно  выражающее какое-либо содержание. Главное, чтобы ученики почувствовали и поняли соотношение и сопряжение звучащих тем, их взаимодействие, приводящее к характерному обобщению или выражению какой-либо драматической концепции или поэтического произведения, или эпохи, или даже личности (по Б.Асафьеву) [1].</w:t>
      </w:r>
    </w:p>
    <w:p>
      <w:pPr>
        <w:pStyle w:val="Style19"/>
        <w:rPr/>
      </w:pPr>
      <w:r>
        <w:rPr/>
        <w:t>Ярким музыкальным материалом, отличающимся рельефными образами, является увертюра Рихарда Вагнера к опере «Летучий голландец» (показать портрет композитора) (Приложение 1). Дается понятие увертюры: у</w:t>
      </w:r>
      <w:r>
        <w:rPr>
          <w:i/>
        </w:rPr>
        <w:t>вертюра</w:t>
      </w:r>
      <w:r>
        <w:rPr/>
        <w:t xml:space="preserve"> – это вступление к опере, которое в коротком сжатом виде передает содержание оперы, знакомит с героями, создает настроение.</w:t>
      </w:r>
    </w:p>
    <w:p>
      <w:pPr>
        <w:pStyle w:val="Style19"/>
        <w:rPr/>
      </w:pPr>
      <w:r>
        <w:rPr/>
        <w:t>В основе оперы Вагнера лежит известная морякам всех стран легенда о «Летучем голландце» - корабле, который не может ни пристать к берегу, ни утонуть, и встреча с которым предвещает несчастье. Эта легенда  нашла свое поэтическое воплощение в романтической новелле Г.Гейне. Познакомившись с новеллой Гейне, Вагнер увлекся идеей написания оперы. «Этот сюжет привел меня в восторг и неизгладимо запечатлелся в душе», - писал позднее композитор (Приложение 2).</w:t>
      </w:r>
    </w:p>
    <w:p>
      <w:pPr>
        <w:pStyle w:val="Style19"/>
        <w:rPr/>
      </w:pPr>
      <w:r>
        <w:rPr/>
        <w:t>Знакомим учащихся с содержанием оперы «Летучий голландец» (Приложение 3) [4].</w:t>
      </w:r>
    </w:p>
    <w:p>
      <w:pPr>
        <w:pStyle w:val="Style19"/>
        <w:rPr/>
      </w:pPr>
      <w:r>
        <w:rPr/>
        <w:t>Слушаем в записи начальный раздел увертюры – экспозицию.  Вопросы ученикам: сколько музыкальных тем вы услышали? Как звучала первая тема? С каким образом она связана? Конечно, ребята услышали две совершенно разные музыкальные темы и первую, главную, характеризуют так: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</wp:posOffset>
            </wp:positionH>
            <wp:positionV relativeFrom="paragraph">
              <wp:posOffset>754380</wp:posOffset>
            </wp:positionV>
            <wp:extent cx="5110480" cy="6762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ая тема звучит призывно, ее исполняют медные духовые инструменты. Она рисует грозно ревущий океан, по которому несется призрачный корабль и слышится зловещий клич Голландца.  Наиграть эту тему:</w:t>
      </w:r>
    </w:p>
    <w:p>
      <w:pPr>
        <w:pStyle w:val="Style19"/>
        <w:ind w:left="1287" w:hanging="0"/>
        <w:rPr/>
      </w:pPr>
      <w:r>
        <w:rPr/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А как звучит вторая тема? – Она светлая, мечтательная, звучит у скрипок и деревянных духовых инструментов. Ее можно связать с образом Сенты.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485140</wp:posOffset>
            </wp:positionV>
            <wp:extent cx="5110480" cy="9969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полнить ответы ребят тем, что эта тема взята композитором из баллады Сенты, которая звучит во втором акте оперы. Наиграть:</w:t>
      </w:r>
    </w:p>
    <w:p>
      <w:pPr>
        <w:pStyle w:val="Style19"/>
        <w:ind w:hanging="0"/>
        <w:rPr/>
      </w:pPr>
      <w:r>
        <w:rPr/>
        <w:t>Важно обратить внимание учащихся на то, что увертюра начинается темой грозно ревущего океана и на ее фоне мы слышим клич Голландца. Мятежная природа словно перекликается с бурей, бушующей в душе Голландца.</w:t>
      </w:r>
    </w:p>
    <w:p>
      <w:pPr>
        <w:pStyle w:val="Style19"/>
        <w:rPr/>
      </w:pPr>
      <w:r>
        <w:rPr/>
        <w:t>Итак, мы познакомились с главными героями. – Какую музыку вы сочинили бы дальше? Какие темы бы использовали? Ученики, зная уже содержание произведения и что именно в разработке происходит основное действие, говорят, что здесь опять будут звучать основные темы, но в измененном, неустойчивом виде. Ведь в душе героев происходит тяжелая внутренняя борьба: и Голландцу, и Сенте нужно сделать выбор.</w:t>
      </w:r>
    </w:p>
    <w:p>
      <w:pPr>
        <w:pStyle w:val="Style19"/>
        <w:rPr/>
      </w:pPr>
      <w:r>
        <w:rPr/>
        <w:t xml:space="preserve">– </w:t>
      </w:r>
      <w:r>
        <w:rPr/>
        <w:t>А как бы вы закончили произведение? Ученики дают разные ответы, например, что увертюра должна закончиться трагично, что опять должна звучать тема моря и клич Голландца, что в произведении такой же печальный конец, как и в трагедии Шекспира «Ромео и Джульетта».</w:t>
      </w:r>
    </w:p>
    <w:p>
      <w:pPr>
        <w:pStyle w:val="Style19"/>
        <w:rPr/>
      </w:pPr>
      <w:r>
        <w:rPr/>
        <w:t>Слушаем далее разработку и репризу увертюры. Чтобы сконцентрировать слуховое внимание учащихся на развитии музыкальных образов, поставить перед ними задачу: отметить, элементы каких тем они услышат в разработке, и как заканчивается все произведение. На фоне звучащей музыки следует указать ученикам на окончание разработки и начало репризы.</w:t>
      </w:r>
    </w:p>
    <w:p>
      <w:pPr>
        <w:pStyle w:val="Style19"/>
        <w:rPr/>
      </w:pPr>
      <w:r>
        <w:rPr/>
        <w:t>После прослушивания произведения ребята обычно верно отвечают, что в разработке они слышали неоднократно тему моря и клич Голландца, фрагменты из темы Сенты, а также какую-то новую тему. Объяснить ребятам, что это тема – отрывок из хора матросов. Композитор противопоставляет  радость и веселье простых людей страданиям и скитаниям пр</w:t>
      </w:r>
      <w:r>
        <w:rPr>
          <w:u w:val="single"/>
        </w:rPr>
        <w:t>о</w:t>
      </w:r>
      <w:r>
        <w:rPr/>
        <w:t xml:space="preserve">клятого Голландца. </w:t>
      </w:r>
    </w:p>
    <w:p>
      <w:pPr>
        <w:pStyle w:val="Style19"/>
        <w:rPr/>
      </w:pPr>
      <w:r>
        <w:rPr/>
        <w:t>Ученики обращают внимание, что реприза звучит тоже напряженно и драматично. Объясняя ребятам такое звучание репризы, пояснить, что и в ней композитор показывает нескончаемые скитания Голландца. Однако, самый важный вопрос, на который должны ответить ученики: какая тема заключает увертюру? Конечно, ребята отвечают, что это тема Сенты. Пояснить, что увертюра заканчивается кодой, которая выполняет роль развязки. Тема Сенты проводится нежно в высоком регистре деревянных духовых инструментов и постепенно растворяется. Полное умиротворение показывает нам, что верная любовь Сенты победила, и тем самым освободила Голландца от проклятия бессмертием [5].</w:t>
      </w:r>
    </w:p>
    <w:p>
      <w:pPr>
        <w:pStyle w:val="Style19"/>
        <w:rPr/>
      </w:pPr>
      <w:r>
        <w:rPr/>
        <w:t>В заключение урока необходимо закрепить и обобщить материал, так как учащиеся получили такие знания, которые необходимы для длительного сохранения в памяти, а также узнали значение нескольких новых понятий.</w:t>
      </w:r>
    </w:p>
    <w:p>
      <w:pPr>
        <w:pStyle w:val="2"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Асафьев Б. О симфонической и камерной музыке. – Л., 1981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Книга о музыке. Сост. Г.Головинский, М.Ройтерштейн. – М.: «Советский композитор», 1988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Лагутин А. Методика преподавания музыкальной литературы в музыкальной школе.  – М.: «Музыка», 1982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Покровский Б. Беседы об опере. – М.: «Просвещение», 1981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 xml:space="preserve">Протопопов В. Сонатная форма в западноевропейской музыке 2-й половины </w:t>
      </w:r>
      <w:r>
        <w:rPr>
          <w:lang w:val="en-US"/>
        </w:rPr>
        <w:t>XIX</w:t>
      </w:r>
      <w:r>
        <w:rPr/>
        <w:t xml:space="preserve"> века. – М.: «Музыка», 2002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Рихард Вагнер. Сборник статей. – М.: «Музыка», 1987.</w:t>
      </w:r>
    </w:p>
    <w:p>
      <w:pPr>
        <w:pStyle w:val="Style19"/>
        <w:numPr>
          <w:ilvl w:val="0"/>
          <w:numId w:val="2"/>
        </w:numPr>
        <w:spacing w:before="60" w:after="60"/>
        <w:ind w:left="426" w:hanging="360"/>
        <w:rPr/>
      </w:pPr>
      <w:r>
        <w:rPr/>
        <w:t>Шорникова М. Музыкальная литература. Музыка, ее формы и жанры. 1 год обучения. – Ростов-на-Дону: «Феникс», 2007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Style22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2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">
    <w:name w:val="а_2_Заголовок"/>
    <w:basedOn w:val="Style22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7:00Z</dcterms:created>
  <dc:creator>XTreme</dc:creator>
  <dc:description/>
  <cp:keywords/>
  <dc:language>en-US</dc:language>
  <cp:lastModifiedBy>1</cp:lastModifiedBy>
  <dcterms:modified xsi:type="dcterms:W3CDTF">2011-12-06T04:13:00Z</dcterms:modified>
  <cp:revision>3</cp:revision>
  <dc:subject/>
  <dc:title/>
</cp:coreProperties>
</file>