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40" w:before="480" w:after="120"/>
        <w:jc w:val="right"/>
        <w:rPr/>
      </w:pPr>
      <w:r>
        <w:rPr/>
        <w:t>Людмила Леонидовна Мискевич</w:t>
      </w:r>
    </w:p>
    <w:p>
      <w:pPr>
        <w:pStyle w:val="Style17"/>
        <w:rPr/>
      </w:pPr>
      <w:r>
        <w:rPr/>
        <w:t>МОУ ДОД "Музыкальная школа", г. Благовещенск</w:t>
      </w:r>
    </w:p>
    <w:p>
      <w:pPr>
        <w:pStyle w:val="Style19"/>
        <w:rPr/>
      </w:pPr>
      <w:r>
        <w:rPr/>
        <w:t>Основные методы работы педагога-пианиста над развитием творческих способностей учащихся</w:t>
      </w:r>
    </w:p>
    <w:p>
      <w:pPr>
        <w:pStyle w:val="Style18"/>
        <w:rPr/>
      </w:pPr>
      <w:r>
        <w:rPr/>
        <w:t>«Любите и изучайте великое искусство музыки. Оно откроет Вам целый мир высоких чувству страстей, мыслей. Оно сделает Вас духовно богаче, чище, совершеннее. Вы увидите жизнь в иных тонах и красках...»</w:t>
      </w:r>
    </w:p>
    <w:p>
      <w:pPr>
        <w:pStyle w:val="Style18"/>
        <w:jc w:val="right"/>
        <w:rPr/>
      </w:pPr>
      <w:r>
        <w:rPr/>
        <w:t>(Д.Д. Шостакович)</w:t>
      </w:r>
    </w:p>
    <w:p>
      <w:pPr>
        <w:pStyle w:val="Style18"/>
        <w:rPr/>
      </w:pPr>
      <w:r>
        <w:rPr/>
        <w:t>Начинать приобщать детей к искусству нужно с самого раннего возраста. К каждому ребенку можно найти соответствующий подход, «подобрать ключи» для вхождения в страну музыки. Главное условие заключается в способности преподавателя, нисколько не отрывая детей от естественной для их возраста «игровой» фазы, незаметно ввести в мир звуков, пробудить в них любовь к музыке. Необходимо ознакомить ребенка с языком музыки. Человеку должно быть доступно не только чтение литературных произведений, но и слушание шедевров музыкального искусства, их понимание. Музыка, как ни одно другое искусство, помогает сделать человека добрее, облагораживает его жизнь. Ее язык интернационален и не нуждается в переводе; в то же время он способен передать самые тонкие, самые глубокие чувства, которые подчас не передать словами. Недаром говорят: «Музыка начинается там, где кончается слово».</w:t>
      </w:r>
    </w:p>
    <w:p>
      <w:pPr>
        <w:pStyle w:val="Style18"/>
        <w:rPr/>
      </w:pPr>
      <w:r>
        <w:rPr/>
        <w:t xml:space="preserve">Пробудить у ребенка желание овладеть языком музыки - главнейшая из первоначальных задач преподавателя. Чтобы найти наилучшие пути для достижения результатов, преподаватели должны обмениваться опытом, делиться своими находками. Например, я устраиваю маленькие концерты в детских садах, школах, где учащиеся вместе со мной играют запоминающиеся, яркие пьесы, ансамбли. После таких концертов от желающих заниматься музыкой «нет отбоя», а это уже половина успеха, теперь главное, чтобы этот интерес не угас, не напугать их слишком сложными, объемными заданиями, строгими экзаменами. Основная задача — сделать интересными и любимыми занятия музыкой. Девизом каждого преподавателя должны стать слова Д.Б. Кабалевского: </w:t>
      </w:r>
      <w:r>
        <w:rPr>
          <w:b/>
          <w:i/>
        </w:rPr>
        <w:t>«...интерес к музыке, увлеченность музыкой, любовь к ней — обязательные условия для того, чтобы оно широко раскрыло и подарило детям свою красоту, для того чтобы она могла выполнять свою воспитательную и познавательную роль».</w:t>
      </w:r>
    </w:p>
    <w:p>
      <w:pPr>
        <w:pStyle w:val="Style18"/>
        <w:rPr/>
      </w:pPr>
      <w:r>
        <w:rPr/>
        <w:t>У великого композитора И. Гайдна есть замечательное сочинение для фортепиано в четыре руки «Учитель и ученик». Все диалоги в дуэте - и в теме, и в вариациях — все построено на подражании, на имитации. К комическому эффекту приводит старательно, буквальное повторение учеником всего сказанного учителем. И действительно, класс любого преподавателя составляет не отдельные учащиеся, а именно пары: «учитель-ученик». От преподавателя в каждый момент работы требуется большое внимание, такт и понимание особенности ученика. Преподаватель обязан знать психологию каждого, чутко улавливать настроение, движение души своего ученика. У себя в классе он должен все знать о своем ученике:</w:t>
      </w:r>
    </w:p>
    <w:p>
      <w:pPr>
        <w:pStyle w:val="Style18"/>
        <w:rPr/>
      </w:pPr>
      <w:r>
        <w:rPr/>
        <w:t>1. Чем интересуется, чем увлекается, чем больше всего любит заниматься.</w:t>
      </w:r>
    </w:p>
    <w:p>
      <w:pPr>
        <w:pStyle w:val="Style18"/>
        <w:rPr/>
      </w:pPr>
      <w:r>
        <w:rPr/>
        <w:t>2. Что любит читать, смотреть по телевизору.</w:t>
      </w:r>
    </w:p>
    <w:p>
      <w:pPr>
        <w:pStyle w:val="Style18"/>
        <w:rPr/>
      </w:pPr>
      <w:r>
        <w:rPr/>
        <w:t>3. Как распределяет время: занятий - отдыха.</w:t>
      </w:r>
    </w:p>
    <w:p>
      <w:pPr>
        <w:pStyle w:val="Style18"/>
        <w:rPr/>
      </w:pPr>
      <w:r>
        <w:rPr/>
        <w:t>По возможности составить расписание занятий музыкой, увлекать и подключать к этому мероприятию родителей.</w:t>
      </w:r>
    </w:p>
    <w:p>
      <w:pPr>
        <w:pStyle w:val="Style18"/>
        <w:rPr/>
      </w:pPr>
      <w:r>
        <w:rPr/>
        <w:t>Отрадно видеть, когда приходишь к учащемуся домой, на самом видном месте висит красиво оформленное расписание занятий музыкой.</w:t>
      </w:r>
    </w:p>
    <w:p>
      <w:pPr>
        <w:pStyle w:val="Style18"/>
        <w:rPr/>
      </w:pPr>
      <w:r>
        <w:rPr/>
        <w:t>Обязательна беседа с родителями начинающих о характере малыша, о его реакции на строгое замечание преподавателей. Например, есть у меня в классе ученик, глазки загораются от любой похвалы и он готов повторять и повторять получившийся отрывок. Чтобы не угас интерес, стараемся подбирать к каждому произведению слова (вот так он мыслит конкретно) и даже в менуэтах Баха и сонатинах Клементи, голоса разговаривают -беседуют, спорят, рассказывают.</w:t>
      </w:r>
    </w:p>
    <w:p>
      <w:pPr>
        <w:pStyle w:val="Style18"/>
        <w:rPr/>
      </w:pPr>
      <w:r>
        <w:rPr/>
        <w:t>Первый этап обучения является решающим для всей дальнейшей судьбы музыканта.</w:t>
      </w:r>
    </w:p>
    <w:p>
      <w:pPr>
        <w:pStyle w:val="Style18"/>
        <w:rPr>
          <w:b/>
          <w:b/>
        </w:rPr>
      </w:pPr>
      <w:r>
        <w:rPr>
          <w:b/>
        </w:rPr>
        <w:t>«Таланты создавать нельзя, но можно и нужно создавать среду для их проявления и роста». Г.Г. Нейгауз.</w:t>
      </w:r>
    </w:p>
    <w:p>
      <w:pPr>
        <w:pStyle w:val="Style18"/>
        <w:rPr/>
      </w:pPr>
      <w:r>
        <w:rPr/>
        <w:t>Большую роль в первый период обучения музыкой играет домашнее окружение. Хорошо, когда родные, горящие энтузиазмом, несмотря на загруженность работой, стремятся помочь малышу преодолеть встретившиеся затруднения.</w:t>
      </w:r>
    </w:p>
    <w:p>
      <w:pPr>
        <w:pStyle w:val="Style18"/>
        <w:rPr/>
      </w:pPr>
      <w:r>
        <w:rPr/>
        <w:t>Мама, папа, бабушка, если они любят музыку и любят ребенка, могут стать незаменимыми помощниками в деле его ежедневного обучения, потому что с первого же шага ребенку нужна ежедневная помощь в освоении нового. Только с такой помощью музыка становится для ребенка самой жизнью. Примеры самоотверженной работы родителей есть и в моем классе. Незнающие музыкальной грамоты и не умеющие играть на инструменте родители должны сами, в какой-то мере учиться, особенно в первое время, чтобы помогать своему ребенку. Правда, скоро ученик опережает своих помощников в освоении исполнительских приемов, благодаря гибкости движений и интуиции, так свойственной детскому возрасту.</w:t>
      </w:r>
    </w:p>
    <w:p>
      <w:pPr>
        <w:pStyle w:val="Style18"/>
        <w:rPr/>
      </w:pPr>
      <w:r>
        <w:rPr/>
        <w:t>Преподаватель, ведущий занятия с маленькими учениками, должен создавать на уроках непринужденную, радостную атмосферу, поддерживать в детях игровое настроение, пробуждать их воображение. При этом он обязан не только учить музыки, но что не мене важно, и воспитывать музыкой. Маленькие, да и не только, любят показать, на что они способны, что у них хорошо получается. В этом случае незаменимы родительские собрания с концертами. Очень важной формой развития творческих способностей учащихся являются классные концерты, программа которых составляется с учетом способностей каждого ученика, помогая им пробовать свои силы, прежде всего в особом, доброжелательном кругу, где они учатся понимать, что может каждый из них. Соревнования и взаимодействие на таком концерте очень сильные рычаги в развитии формирующейся личности.</w:t>
      </w:r>
    </w:p>
    <w:p>
      <w:pPr>
        <w:pStyle w:val="Style18"/>
        <w:rPr/>
      </w:pPr>
      <w:r>
        <w:rPr/>
        <w:t>Концерты классов на заданную тему, посвященные творчеству какого-либо композитора, расширяют кругозор учащихся.   Готовясь к концерту, посвященному творчеству И. Баха, ребята столько узнали, перечитали много из написанного о Бахе, прослушали записи произведений на дисках в исполнении замечательных пианистов - Рихтера, Оборина, Плетнева. На концерте играли такие произведения, которые редко исполняются в музыкальной школе, некоторые звучали впервые. Чтобы учащиеся хорошо исполнили наиболее трудные произведения, пришлось расписать их в ансамбли, а «Песню» Баха спели самые маленькие «За рекою старый дом...», под аккомпанемент ансамбля первоклассников. С программой этого концерта дети выступили не только у себя в музыкальной школе, но и в общеобразовательных школах, где занимаются эти учащиеся. Такие концерты и подготовка к ним дают много и детям, и преподавателям в плане воспитания музыкой.</w:t>
      </w:r>
    </w:p>
    <w:p>
      <w:pPr>
        <w:pStyle w:val="Style18"/>
        <w:rPr/>
      </w:pPr>
      <w:r>
        <w:rPr/>
        <w:t>Итак, одна из важнейших задач — увлечь детей, соединить музыку с жизнью, играми. Но вместе с интересом надо столь же тщательно привить любовь к работе. Если ребенок воспринял яркий образ, у него возникает необходимость передать этот образ собственными силами, путем многократных повторений добиться желаемого исполнения.</w:t>
      </w:r>
    </w:p>
    <w:p>
      <w:pPr>
        <w:pStyle w:val="Style18"/>
        <w:rPr/>
      </w:pPr>
      <w:r>
        <w:rPr/>
        <w:t xml:space="preserve">Нужно не бояться давать детям большое количество вещей, идти за возникающим у них интересом, позволять им пробовать в музыке все, что привлекает их внимания, что они слышат у других. Дети успешнее двигаются вперед на более трудном для них материале, если он их эмоционально затронул, чем на легком, доступном, но не увлекшим, не заинтересовавшим. Не нужно требовать предельной отделки трудного для учащегося произведения, а </w:t>
      </w:r>
      <w:r>
        <w:rPr>
          <w:b/>
          <w:i/>
        </w:rPr>
        <w:t>«...естественное и нормальное развитие ученика важнее показного совершенства отдельных его выступлений: преждевременная «законченность» игры... бесперспективна, так же цветы без корней, которые в руках японских фокусников пышно расцветают за две-три минуты, чтобы тут же увянуть» Г.М. Коган.</w:t>
      </w:r>
    </w:p>
    <w:p>
      <w:pPr>
        <w:pStyle w:val="Style18"/>
        <w:rPr>
          <w:b/>
          <w:b/>
          <w:i/>
          <w:i/>
        </w:rPr>
      </w:pPr>
      <w:r>
        <w:rPr>
          <w:b/>
          <w:i/>
        </w:rPr>
        <w:t>«Исполнение должно зреть вместе с исполнителем: многое, чего сегодня ученик еще не чувствует, не слышит и потому не выполняет в произведении, он должен - если развитие его идет нормально - сам услышать и почувствовать завтра, или через месяц, или через год: тогда и придет время выполнить почувствованное и услышанное...» В.В. Пухальский.</w:t>
      </w:r>
    </w:p>
    <w:p>
      <w:pPr>
        <w:pStyle w:val="Style18"/>
        <w:rPr/>
      </w:pPr>
      <w:r>
        <w:rPr/>
        <w:t>Если не регулярное повторение пройденного, то хотя бы изредка возвращение к старому закрепляет полученные навыки, происходит осмысление на новом этапе недоосознанного ранее. При повторении пройденного у ученика появляется потребность разнообразить звукоизвлечение и новые звуковые представления неизбежно рождают новую технику в пройденных ранее вещах, не нужно бояться недоделки, недошлифовки, так как стремление затушевать недостатки часто приводит к тому, что скрывается не только плохое, но и хорошее отражающее своеобразие ученика.</w:t>
      </w:r>
    </w:p>
    <w:p>
      <w:pPr>
        <w:pStyle w:val="Style18"/>
        <w:rPr/>
      </w:pPr>
      <w:r>
        <w:rPr/>
        <w:t>Для развития творческих способностей учащихся, в соответствии с их психологическими особенностями, преподавателями разрабатываются программы, в основе которых лежат инновационные методы, создающие наиболее благоприятные условия для этого.</w:t>
      </w:r>
    </w:p>
    <w:p>
      <w:pPr>
        <w:pStyle w:val="Style18"/>
        <w:rPr/>
      </w:pPr>
      <w:r>
        <w:rPr/>
        <w:t>Большое место в работе с классом имеют тематические классные собрания. Они позволяют использовать эффективные формы коллективного воздействия на ученика. Тематика разнообразная: беседа о композиторах, о музыке старинной и современной, о выдающихся музыкантах - исполнителях, с прослушиванием записей их концертов; прослушиванием музыки одного композитора. Классные часы на темы: «Детский альбом Чайковского»,| «По страницам опер, балетов Чайковского» и прослушиванием отрывков данных произведений, исполненных учащимися и в записи.</w:t>
      </w:r>
    </w:p>
    <w:p>
      <w:pPr>
        <w:pStyle w:val="Style18"/>
        <w:rPr/>
      </w:pPr>
      <w:r>
        <w:rPr/>
        <w:t>Классные часы-конкурсы на лучшее исполнение пьес.</w:t>
      </w:r>
    </w:p>
    <w:p>
      <w:pPr>
        <w:pStyle w:val="Style18"/>
        <w:rPr/>
      </w:pPr>
      <w:r>
        <w:rPr/>
        <w:t>Тематические классные собрания, совместные прослушивания музыкальных записей, посещение всем классом музыкальных и художественных музеев, концертов расширяет кругозор каждого ученика.</w:t>
      </w:r>
    </w:p>
    <w:p>
      <w:pPr>
        <w:pStyle w:val="Style18"/>
        <w:rPr/>
      </w:pPr>
      <w:r>
        <w:rPr/>
        <w:t>Именно в музыкальной школе ученик связан с коллективом. Преподаватель, работая с классом, выстраивает свою работу, используя всё возможное разнообразие форм преподавания для своих подопечных, для их успешного продвижения и восхождения по нескончаемой лестнице мастерства.</w:t>
      </w:r>
    </w:p>
    <w:p>
      <w:pPr>
        <w:pStyle w:val="Style18"/>
        <w:rPr/>
      </w:pPr>
      <w:r>
        <w:rPr/>
        <w:t>В нашей музыкальной школе была организованна поездка с детьми в Москву. Учащиеся побывали на новогоднем спектакле в Кремле, посетили Третьяковскую галерею. Здесь, в своём родном городе, нужно стараться посещать концерты гастролирующих музыкантов, театров оперы и балета, музыкальной комедии, художественные выставки.</w:t>
      </w:r>
    </w:p>
    <w:p>
      <w:pPr>
        <w:pStyle w:val="Style18"/>
        <w:rPr/>
      </w:pPr>
      <w:r>
        <w:rPr/>
        <w:t>Преподаватель должен идти рядом с учеником, убирая с его пути всё мешающее и ненужное, но, отнюдь не пытаясь перетащить на свой путь. Важно как можно раньше определить путь ученика, стремясь понять ученика, помочь проявить свои индивидуальные особенности, понять себя. Следует, возможно, чаще давать играть публично. Так как такие выступления выявляют достоинства и недостатки ученика, учат тому особому напряжению и волевой выдержке, которые так важны в становлении исполнителя. Ярким примером могут служить сольные концерты учащихся моего класса — Станишевского Станислава, Кузнецовой Марины, Резникова Романа.</w:t>
      </w:r>
    </w:p>
    <w:p>
      <w:pPr>
        <w:pStyle w:val="Style18"/>
        <w:rPr/>
      </w:pPr>
      <w:r>
        <w:rPr/>
        <w:t>Интерес, любовь к музыке, инициатива и воля - вот что является движущей силой в работе учащихся. Не ради техники должен он заниматься много часов в день, а музыка должна рождать потребность в занятиях.</w:t>
      </w:r>
    </w:p>
    <w:p>
      <w:pPr>
        <w:pStyle w:val="Style18"/>
        <w:rPr/>
      </w:pPr>
      <w:r>
        <w:rPr/>
        <w:t>Если пробудить скрытые в ребёнке творческие силы, они могут озарить яркой вспышкой сложный педагогический процесс и позволить шагнуть через все намеченные нормы и планы. Если ребёнок что-нибудь очень любит, он способен проявить чудеса неутомимости и даже такие результаты работы, которых не ожидаешь.</w:t>
      </w:r>
    </w:p>
    <w:p>
      <w:pPr>
        <w:pStyle w:val="2"/>
        <w:rPr/>
      </w:pPr>
      <w:r>
        <w:rPr/>
        <w:t>Используемая литература</w:t>
      </w:r>
    </w:p>
    <w:p>
      <w:pPr>
        <w:pStyle w:val="Style18"/>
        <w:rPr/>
      </w:pPr>
      <w:r>
        <w:rPr/>
        <w:t>1. Е. Гнесина «Фортепианная азбука».</w:t>
      </w:r>
    </w:p>
    <w:p>
      <w:pPr>
        <w:pStyle w:val="Style18"/>
        <w:rPr/>
      </w:pPr>
      <w:r>
        <w:rPr/>
        <w:t>2. И. Гофман «Фортепианная игра. Вопросы и ответы»</w:t>
      </w:r>
    </w:p>
    <w:p>
      <w:pPr>
        <w:pStyle w:val="Style18"/>
        <w:rPr/>
      </w:pPr>
      <w:r>
        <w:rPr/>
        <w:t>3. Г. Нейгауз «Об искусстве фортепианной игры».</w:t>
      </w:r>
    </w:p>
    <w:p>
      <w:pPr>
        <w:pStyle w:val="Style18"/>
        <w:rPr/>
      </w:pPr>
      <w:r>
        <w:rPr/>
        <w:t>4. Г. Прокофьев «Формирование музыканта - исполнителя пианиста».</w:t>
      </w:r>
    </w:p>
    <w:p>
      <w:pPr>
        <w:pStyle w:val="Style18"/>
        <w:spacing w:lineRule="auto" w:line="240" w:before="60" w:after="60"/>
        <w:ind w:firstLine="567"/>
        <w:rPr/>
      </w:pPr>
      <w:r>
        <w:rPr/>
        <w:t>5. Б. Теплов «Психология музыкальных способностей».</w:t>
      </w:r>
    </w:p>
    <w:sectPr>
      <w:type w:val="nextPage"/>
      <w:pgSz w:w="11906" w:h="16838"/>
      <w:pgMar w:left="1417"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а_Авторы"/>
    <w:basedOn w:val="Normal"/>
    <w:next w:val="Normal"/>
    <w:qFormat/>
    <w:pPr>
      <w:spacing w:lineRule="auto" w:line="240" w:before="480" w:after="120"/>
      <w:jc w:val="right"/>
    </w:pPr>
    <w:rPr>
      <w:rFonts w:ascii="Times New Roman" w:hAnsi="Times New Roman" w:cs="Times New Roman"/>
      <w:b/>
      <w:i/>
      <w:sz w:val="24"/>
      <w:szCs w:val="24"/>
    </w:rPr>
  </w:style>
  <w:style w:type="paragraph" w:styleId="Style17">
    <w:name w:val="а_Учреждение"/>
    <w:basedOn w:val="Normal"/>
    <w:next w:val="Normal"/>
    <w:qFormat/>
    <w:pPr>
      <w:spacing w:lineRule="auto" w:line="240" w:before="0" w:after="0"/>
      <w:jc w:val="right"/>
    </w:pPr>
    <w:rPr>
      <w:rFonts w:ascii="Times New Roman" w:hAnsi="Times New Roman" w:cs="Times New Roman"/>
      <w:i/>
      <w:szCs w:val="24"/>
    </w:rPr>
  </w:style>
  <w:style w:type="paragraph" w:styleId="Style18">
    <w:name w:val="а_Текст"/>
    <w:basedOn w:val="Normal"/>
    <w:qFormat/>
    <w:pPr>
      <w:spacing w:lineRule="auto" w:line="240" w:before="60" w:after="60"/>
      <w:ind w:firstLine="567"/>
    </w:pPr>
    <w:rPr>
      <w:rFonts w:ascii="Times New Roman" w:hAnsi="Times New Roman" w:cs="Times New Roman"/>
      <w:szCs w:val="24"/>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19">
    <w:name w:val="а_Заголовок"/>
    <w:basedOn w:val="Normal"/>
    <w:next w:val="Style18"/>
    <w:qFormat/>
    <w:pPr>
      <w:spacing w:lineRule="auto" w:line="240" w:before="240" w:after="120"/>
      <w:jc w:val="center"/>
    </w:pPr>
    <w:rPr>
      <w:rFonts w:ascii="Times New Roman" w:hAnsi="Times New Roman" w:cs="Times New Roman"/>
      <w:b/>
      <w:sz w:val="28"/>
      <w:szCs w:val="24"/>
    </w:rPr>
  </w:style>
  <w:style w:type="paragraph" w:styleId="2">
    <w:name w:val="а_2_Заголовок"/>
    <w:basedOn w:val="Style19"/>
    <w:next w:val="Style18"/>
    <w:qFormat/>
    <w:pPr>
      <w:spacing w:before="120" w:after="0"/>
      <w:ind w:firstLine="567"/>
      <w:jc w:val="lef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6:58:00Z</dcterms:created>
  <dc:creator>1</dc:creator>
  <dc:description/>
  <cp:keywords/>
  <dc:language>en-US</dc:language>
  <cp:lastModifiedBy>1</cp:lastModifiedBy>
  <dcterms:modified xsi:type="dcterms:W3CDTF">2011-12-06T04:10:00Z</dcterms:modified>
  <cp:revision>3</cp:revision>
  <dc:subject/>
  <dc:title/>
</cp:coreProperties>
</file>