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480" w:after="120"/>
        <w:jc w:val="right"/>
        <w:rPr/>
      </w:pPr>
      <w:r>
        <w:rPr/>
        <w:t>Екатерина Александровна Суханова</w:t>
      </w:r>
    </w:p>
    <w:p>
      <w:pPr>
        <w:pStyle w:val="Style17"/>
        <w:rPr/>
      </w:pPr>
      <w:r>
        <w:rPr/>
        <w:t>МКОУ ДОД «Детская школа искусств № 2», г.Артем</w:t>
      </w:r>
    </w:p>
    <w:p>
      <w:pPr>
        <w:pStyle w:val="Style18"/>
        <w:rPr/>
      </w:pPr>
      <w:r>
        <w:rPr/>
        <w:t>Конспект урока № 1 из цикла «Первая встреча с музыкой»</w:t>
        <w:br/>
        <w:t>«Давай дружить, ты мне нравишься!»</w:t>
      </w:r>
    </w:p>
    <w:p>
      <w:pPr>
        <w:pStyle w:val="2"/>
        <w:rPr/>
      </w:pPr>
      <w:r>
        <w:rPr/>
        <w:t>План урока.</w:t>
      </w:r>
    </w:p>
    <w:p>
      <w:pPr>
        <w:pStyle w:val="Style15"/>
        <w:rPr/>
      </w:pPr>
      <w:r>
        <w:rPr/>
        <w:t>1. Знакомство с ребенком.</w:t>
      </w:r>
    </w:p>
    <w:p>
      <w:pPr>
        <w:pStyle w:val="Style15"/>
        <w:rPr/>
      </w:pPr>
      <w:r>
        <w:rPr/>
        <w:t>2. Знакомство с инструментом.</w:t>
      </w:r>
    </w:p>
    <w:p>
      <w:pPr>
        <w:pStyle w:val="Style15"/>
        <w:rPr/>
      </w:pPr>
      <w:r>
        <w:rPr/>
        <w:t>3. Гимнастика для рук и пальцев.  Посадка за инструментом.</w:t>
      </w:r>
    </w:p>
    <w:p>
      <w:pPr>
        <w:pStyle w:val="Style15"/>
        <w:rPr/>
      </w:pPr>
      <w:r>
        <w:rPr/>
        <w:t>4. Знакомство с клавиатурой. Окошечки. Нота РЕ.</w:t>
      </w:r>
    </w:p>
    <w:p>
      <w:pPr>
        <w:pStyle w:val="Style15"/>
        <w:rPr/>
      </w:pPr>
      <w:r>
        <w:rPr/>
        <w:t>5. Разучивание песенки «Кошкин дом» и  колыбельной «Спать пора, Мишка».</w:t>
      </w:r>
    </w:p>
    <w:p>
      <w:pPr>
        <w:pStyle w:val="Style15"/>
        <w:rPr/>
      </w:pPr>
      <w:r>
        <w:rPr/>
        <w:t>6.Слушание музыки. Г. Галынин « Медведь», П. Чайковский «Песня жаворонка».</w:t>
      </w:r>
    </w:p>
    <w:p>
      <w:pPr>
        <w:pStyle w:val="Style15"/>
        <w:rPr/>
      </w:pPr>
      <w:r>
        <w:rPr/>
        <w:t>У ученика на уроке должны быть фломастеры и альбом.</w:t>
      </w:r>
    </w:p>
    <w:p>
      <w:pPr>
        <w:pStyle w:val="Style15"/>
        <w:rPr/>
      </w:pPr>
      <w:r>
        <w:rPr/>
        <w:t>Педагог приносит на урок надутый воздушный шарик.</w:t>
      </w:r>
    </w:p>
    <w:p>
      <w:pPr>
        <w:pStyle w:val="2"/>
        <w:rPr/>
      </w:pPr>
      <w:r>
        <w:rPr/>
        <w:t>1.Знакомство с ребенком.</w:t>
      </w:r>
    </w:p>
    <w:p>
      <w:pPr>
        <w:pStyle w:val="Style15"/>
        <w:ind w:left="426" w:hanging="0"/>
        <w:rPr/>
      </w:pPr>
      <w:r>
        <w:rPr/>
        <w:t>Обычно я стараюсь поговорить с малышом. Говорю, что я рада тому, что он решил познакомиться с удивительным миром музыки. Объясняю, что с этого момента он отправляется в необычное путешествие. Говорю: « Порой будет трудно, но  у каждого человека есть воля, а значит и у тебя она тоже есть. Вот с ее помощью ты и преодолеешь все препятствия, научишься понимать, ценить и любить музыку. А для  того чтобы научиться ее понимать, надо каждый день добросовестно трудиться, а еще стараться быть добрым, отзывчивым человеком, радоваться каждому новому дню, уметь уважать труд человека и муравья, одинаково беречь жизнь красивой бабочки и глазастой жабы, всегда слышать голос природы. Тогда в твоем большом и чистом сердце всегда будет жить музыка». Затем я начинаю рассказывать сказку.</w:t>
      </w:r>
    </w:p>
    <w:p>
      <w:pPr>
        <w:pStyle w:val="2"/>
        <w:rPr/>
      </w:pPr>
      <w:r>
        <w:rPr/>
        <w:t>2.Знакомство с инструментом. Сказка про девочку Нину, кошку Мурку и пианино.</w:t>
      </w:r>
    </w:p>
    <w:p>
      <w:pPr>
        <w:pStyle w:val="Style15"/>
        <w:rPr/>
      </w:pPr>
      <w:r>
        <w:rPr/>
        <w:t>Перед первым прикосновением к клавише я знакомлю малыша с волшебным инструментом и рассказываю интересную сказку.</w:t>
      </w:r>
    </w:p>
    <w:p>
      <w:pPr>
        <w:pStyle w:val="Style15"/>
        <w:rPr/>
      </w:pPr>
      <w:r>
        <w:rPr/>
        <w:t>Жила - была на свете одна девочка. Звали ее Нина. Как-то подарили ей пианино на день рождения, а она играть на нем не умела: вот и давай стучать по клавишам, перепугала даже кошку Мурку. Рассердилась Нина и пошла, спать, а когда уснула, приснился ей удивительный сон.</w:t>
      </w:r>
    </w:p>
    <w:p>
      <w:pPr>
        <w:pStyle w:val="Style15"/>
        <w:rPr/>
      </w:pPr>
      <w:r>
        <w:rPr>
          <w:i/>
          <w:sz w:val="24"/>
        </w:rPr>
        <w:t>Будто дома она да кошка</w:t>
        <w:tab/>
        <w:t xml:space="preserve"> </w:t>
        <w:tab/>
        <w:tab/>
        <w:t>Крышку, как рот, открывает.</w:t>
      </w:r>
    </w:p>
    <w:p>
      <w:pPr>
        <w:pStyle w:val="Style15"/>
        <w:rPr/>
      </w:pPr>
      <w:r>
        <w:rPr>
          <w:i/>
          <w:sz w:val="24"/>
        </w:rPr>
        <w:t>И сидят они у окошко.</w:t>
        <w:tab/>
        <w:tab/>
        <w:tab/>
        <w:t>А под крышкой клавиши в ряд,</w:t>
      </w:r>
    </w:p>
    <w:p>
      <w:pPr>
        <w:pStyle w:val="Style15"/>
        <w:rPr/>
      </w:pPr>
      <w:r>
        <w:rPr>
          <w:i/>
          <w:sz w:val="24"/>
        </w:rPr>
        <w:t>А за спиной: «Бум! Бум!»</w:t>
        <w:tab/>
        <w:tab/>
        <w:tab/>
        <w:t>Словно зубы стучат.</w:t>
      </w:r>
    </w:p>
    <w:p>
      <w:pPr>
        <w:pStyle w:val="Style15"/>
        <w:rPr/>
      </w:pPr>
      <w:r>
        <w:rPr>
          <w:i/>
          <w:sz w:val="24"/>
        </w:rPr>
        <w:t>Обернулась Нина, услышав шум,</w:t>
        <w:tab/>
        <w:tab/>
        <w:t>Вот- вот сердитое пианино</w:t>
      </w:r>
    </w:p>
    <w:p>
      <w:pPr>
        <w:pStyle w:val="Style15"/>
        <w:rPr/>
      </w:pPr>
      <w:r>
        <w:rPr>
          <w:i/>
          <w:sz w:val="24"/>
        </w:rPr>
        <w:t>Видит -  пианино шагает,</w:t>
        <w:tab/>
        <w:tab/>
        <w:tab/>
        <w:t>Проглотит девочку Нину.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Ой, как же она испугалась! Хотела убежать, да не может.</w:t>
      </w:r>
    </w:p>
    <w:p>
      <w:pPr>
        <w:pStyle w:val="Style15"/>
        <w:rPr>
          <w:i/>
          <w:i/>
        </w:rPr>
      </w:pPr>
      <w:r>
        <w:rPr>
          <w:i/>
        </w:rPr>
        <w:t>Тут кошка на клавиши – прыг!</w:t>
      </w:r>
    </w:p>
    <w:p>
      <w:pPr>
        <w:pStyle w:val="Style15"/>
        <w:rPr>
          <w:i/>
          <w:i/>
        </w:rPr>
      </w:pPr>
      <w:r>
        <w:rPr>
          <w:i/>
        </w:rPr>
        <w:t>И чудо случилось вмиг.</w:t>
      </w:r>
    </w:p>
    <w:p>
      <w:pPr>
        <w:pStyle w:val="Style15"/>
        <w:rPr/>
      </w:pPr>
      <w:r>
        <w:rPr>
          <w:i/>
        </w:rPr>
        <w:t>Мурка по клавишам идет,</w:t>
        <w:tab/>
        <w:tab/>
        <w:t>Нине она говорит</w:t>
      </w:r>
    </w:p>
    <w:p>
      <w:pPr>
        <w:pStyle w:val="Style15"/>
        <w:rPr/>
      </w:pPr>
      <w:r>
        <w:rPr>
          <w:i/>
        </w:rPr>
        <w:t>А пианино поет, поет.</w:t>
        <w:tab/>
        <w:tab/>
        <w:tab/>
        <w:t>И заглянуть в пианино велит.</w:t>
      </w:r>
    </w:p>
    <w:p>
      <w:pPr>
        <w:pStyle w:val="Style15"/>
        <w:rPr/>
      </w:pPr>
      <w:r>
        <w:rPr>
          <w:i/>
        </w:rPr>
        <w:t>Мурку неслышно ступает,</w:t>
        <w:tab/>
        <w:tab/>
        <w:t>Сама же хвостом виляет,</w:t>
      </w:r>
    </w:p>
    <w:p>
      <w:pPr>
        <w:pStyle w:val="Style15"/>
        <w:rPr>
          <w:i/>
          <w:i/>
        </w:rPr>
      </w:pPr>
      <w:r>
        <w:rPr>
          <w:i/>
        </w:rPr>
        <w:t>И пианино ей ласково отвечает.</w:t>
        <w:tab/>
        <w:t>Клавиши лапками нажимает.</w:t>
      </w:r>
    </w:p>
    <w:p>
      <w:pPr>
        <w:pStyle w:val="Style15"/>
        <w:rPr/>
      </w:pPr>
      <w:r>
        <w:rPr>
          <w:i/>
        </w:rPr>
        <w:t>Тут второе чудо случилось -</w:t>
        <w:tab/>
        <w:tab/>
        <w:t>Налево Мурка пойдет -</w:t>
      </w:r>
    </w:p>
    <w:p>
      <w:pPr>
        <w:pStyle w:val="Style15"/>
        <w:rPr>
          <w:i/>
          <w:i/>
        </w:rPr>
      </w:pPr>
      <w:r>
        <w:rPr>
          <w:i/>
        </w:rPr>
        <w:t>Кошка вдруг говорить научилась:</w:t>
        <w:tab/>
        <w:t>Низким голосом пианино поет,</w:t>
      </w:r>
    </w:p>
    <w:p>
      <w:pPr>
        <w:pStyle w:val="Style15"/>
        <w:rPr/>
      </w:pPr>
      <w:r>
        <w:rPr>
          <w:i/>
        </w:rPr>
        <w:t>«Мяу, все тебе расскажу,</w:t>
        <w:tab/>
        <w:tab/>
        <w:t>А если повернет правее -</w:t>
      </w:r>
    </w:p>
    <w:p>
      <w:pPr>
        <w:pStyle w:val="Style15"/>
        <w:rPr/>
      </w:pPr>
      <w:r>
        <w:rPr>
          <w:i/>
        </w:rPr>
        <w:t>Хочешь, секрет покажу!» -</w:t>
        <w:tab/>
        <w:tab/>
        <w:t>Звуки все выше, нежнее.</w:t>
      </w:r>
    </w:p>
    <w:p>
      <w:pPr>
        <w:pStyle w:val="Style15"/>
        <w:rPr/>
      </w:pPr>
      <w:r>
        <w:rPr/>
        <w:t>Заглянула Нина в пианино и ахнула: к каждой клавише молоточек приделан, а сзади целый ряд струн, да все разные!</w:t>
      </w:r>
    </w:p>
    <w:p>
      <w:pPr>
        <w:pStyle w:val="Style15"/>
        <w:rPr/>
      </w:pPr>
      <w:r>
        <w:rPr>
          <w:i/>
        </w:rPr>
        <w:t xml:space="preserve"> </w:t>
      </w:r>
      <w:r>
        <w:rPr>
          <w:i/>
        </w:rPr>
        <w:t>У струн коротких и тонких</w:t>
        <w:tab/>
        <w:tab/>
        <w:t>Клавишу Мурка нажимает-</w:t>
      </w:r>
    </w:p>
    <w:p>
      <w:pPr>
        <w:pStyle w:val="Style15"/>
        <w:rPr/>
      </w:pPr>
      <w:r>
        <w:rPr>
          <w:i/>
        </w:rPr>
        <w:t>Голос высокий и звонкий,</w:t>
        <w:tab/>
        <w:tab/>
        <w:t>Молоточек по струне ударяет,</w:t>
      </w:r>
    </w:p>
    <w:p>
      <w:pPr>
        <w:pStyle w:val="Style15"/>
        <w:rPr/>
      </w:pPr>
      <w:r>
        <w:rPr>
          <w:i/>
        </w:rPr>
        <w:t>А чем толще, длиннее струна-</w:t>
        <w:tab/>
        <w:tab/>
        <w:t>Струна звенит, поет,</w:t>
      </w:r>
    </w:p>
    <w:p>
      <w:pPr>
        <w:pStyle w:val="Style15"/>
        <w:rPr/>
      </w:pPr>
      <w:r>
        <w:rPr>
          <w:i/>
        </w:rPr>
        <w:t>Тем ниже звучит она.</w:t>
        <w:tab/>
        <w:tab/>
        <w:tab/>
        <w:t>Мурка дальше идет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Думает девочка Нина:</w:t>
      </w:r>
    </w:p>
    <w:p>
      <w:pPr>
        <w:pStyle w:val="Style15"/>
        <w:jc w:val="center"/>
        <w:rPr>
          <w:i/>
          <w:i/>
        </w:rPr>
      </w:pPr>
      <w:r>
        <w:rPr>
          <w:i/>
        </w:rPr>
        <w:t>«Совсем нестрашное пианино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Надо только его не бить,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Кулаками по нему не колотить,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А бережно клавиш касаться-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Вот оно и не будет кусаться».</w:t>
      </w:r>
    </w:p>
    <w:p>
      <w:pPr>
        <w:pStyle w:val="Style15"/>
        <w:rPr/>
      </w:pPr>
      <w:r>
        <w:rPr/>
        <w:t>Тут наступило утро, и сон прервался. Нина встала, ласково дотронулась до клавиш. В ответ послышались добрые голоса струн.</w:t>
      </w:r>
    </w:p>
    <w:p>
      <w:pPr>
        <w:pStyle w:val="Style15"/>
        <w:rPr/>
      </w:pPr>
      <w:r>
        <w:rPr/>
        <w:t>Я, показывая, как устроено пианино, заостряю внимание на различие высокого и низкого регистров. При этом голос низкого, «толстого» звука у ребенка ассоциируется с толстой струной, а высокого, «тонкого»- с тонкой струной. Ребенок не только слышит, но и видит, почему голоса клавиш звучат все выше, тоньше, когда моя рука, исполняя отдельные звуки, движется по клавиатуре вправо. И наоборот, звуки становятся ниже, толще, когда я играю те же звуки в обратном направлении.</w:t>
      </w:r>
    </w:p>
    <w:p>
      <w:pPr>
        <w:pStyle w:val="Style15"/>
        <w:rPr/>
      </w:pPr>
      <w:r>
        <w:rPr/>
        <w:t>Пока малыш гладит толстые и тонкие струны, молоточки, я предлагаю ему послушать стихотворение Осипа Мандельштама «Миньон»:</w:t>
      </w:r>
    </w:p>
    <w:p>
      <w:pPr>
        <w:pStyle w:val="Style15"/>
        <w:rPr>
          <w:i/>
          <w:i/>
        </w:rPr>
      </w:pPr>
      <w:r>
        <w:rPr>
          <w:i/>
        </w:rPr>
        <w:t>Мы сегодня увидали</w:t>
      </w:r>
    </w:p>
    <w:p>
      <w:pPr>
        <w:pStyle w:val="Style15"/>
        <w:rPr>
          <w:i/>
          <w:i/>
        </w:rPr>
      </w:pPr>
      <w:r>
        <w:rPr>
          <w:i/>
        </w:rPr>
        <w:t>Городок внутри рояля.</w:t>
      </w:r>
    </w:p>
    <w:p>
      <w:pPr>
        <w:pStyle w:val="Style15"/>
        <w:rPr>
          <w:i/>
          <w:i/>
        </w:rPr>
      </w:pPr>
      <w:r>
        <w:rPr>
          <w:i/>
        </w:rPr>
        <w:t>Целый город костяной-</w:t>
      </w:r>
    </w:p>
    <w:p>
      <w:pPr>
        <w:pStyle w:val="Style15"/>
        <w:rPr>
          <w:i/>
          <w:i/>
        </w:rPr>
      </w:pPr>
      <w:r>
        <w:rPr>
          <w:i/>
        </w:rPr>
        <w:t>Молотки стоят горой.</w:t>
      </w:r>
    </w:p>
    <w:p>
      <w:pPr>
        <w:pStyle w:val="Style15"/>
        <w:rPr>
          <w:i/>
          <w:i/>
        </w:rPr>
      </w:pPr>
      <w:r>
        <w:rPr>
          <w:i/>
        </w:rPr>
        <w:t>Блещут струны жаром солнца,</w:t>
      </w:r>
    </w:p>
    <w:p>
      <w:pPr>
        <w:pStyle w:val="Style15"/>
        <w:rPr>
          <w:i/>
          <w:i/>
        </w:rPr>
      </w:pPr>
      <w:r>
        <w:rPr>
          <w:i/>
        </w:rPr>
        <w:t>Всюду мягкие суконца,</w:t>
      </w:r>
    </w:p>
    <w:p>
      <w:pPr>
        <w:pStyle w:val="Style15"/>
        <w:rPr>
          <w:i/>
          <w:i/>
        </w:rPr>
      </w:pPr>
      <w:r>
        <w:rPr>
          <w:i/>
        </w:rPr>
        <w:t>Что ни улица – струна</w:t>
      </w:r>
    </w:p>
    <w:p>
      <w:pPr>
        <w:pStyle w:val="Style15"/>
        <w:rPr>
          <w:i/>
          <w:i/>
        </w:rPr>
      </w:pPr>
      <w:r>
        <w:rPr>
          <w:i/>
        </w:rPr>
        <w:t>В этом городке видна.</w:t>
      </w:r>
    </w:p>
    <w:p>
      <w:pPr>
        <w:pStyle w:val="Style15"/>
        <w:rPr/>
      </w:pPr>
      <w:r>
        <w:rPr/>
        <w:t>Я приношу на этот урок карточки, сделанные дома. На карточках  рисую животных, у которых низкие голоса (слон, медведь, медвежонок, волчок). Затем животных, у которых высокие голоса (лисичка, кошка, мышка, птичка). Потом прошу разложить на клавиатуре так: в левой части - карточки с изображением животных, у которых низкий голос, а в правой - у которых высокий голос. Эти карточки могут пригодиться и на других уроках,  когда малыш будет подбирать песенки и представлять, кто может их петь.</w:t>
      </w:r>
    </w:p>
    <w:p>
      <w:pPr>
        <w:pStyle w:val="2"/>
        <w:rPr/>
      </w:pPr>
      <w:r>
        <w:rPr/>
        <w:t>3.Гимнастика для рук и пальцев.</w:t>
      </w:r>
    </w:p>
    <w:p>
      <w:pPr>
        <w:pStyle w:val="Style15"/>
        <w:rPr/>
      </w:pPr>
      <w:r>
        <w:rPr/>
        <w:t>Я говорю малышу, что с самого первого урока, до первого прикосновения к клавишам, мы будем делать интересные, шутливые упражнения для корпуса, рук и пальцев. Тогда, его пальчики станут послушными, и он сможет в будущем хорошо играть на инструменте. Потом, показываю, какие могут быть руки ловкие. Звучит музыка, я начинаю «играть» руками с воздухом и малыш с удовольствием повторяет за мной: ручки чувствуют воздух, ударяют воздух кулачком, толкают воздух ладошкой,  обнимают воздух руками, гладят воздух по головке, чистят воздух щеткой, черпают и хлопают воздух ладошками, бросают воздух подальше, ловят воздух горстями.</w:t>
      </w:r>
    </w:p>
    <w:p>
      <w:pPr>
        <w:pStyle w:val="Style15"/>
        <w:rPr/>
      </w:pPr>
      <w:r>
        <w:rPr/>
        <w:t>Наступает время поговорить о пальцах. Детям я рассказываю, что их руки – это большая семья, в которой есть пять братьев. Я предлагаю малышу положить руки, с расправленными пальцами на лист альбома, и обвожу их фломастером. Рассказываю, что каждый палец имеет и имя, и номер: большой- 1-й, указательный- 2-й, средний- 3-й, безымянный- 4-й, мизинец- 5-й.</w:t>
      </w:r>
    </w:p>
    <w:p>
      <w:pPr>
        <w:pStyle w:val="Style15"/>
        <w:rPr>
          <w:i/>
          <w:i/>
        </w:rPr>
      </w:pPr>
      <w:r>
        <w:rPr>
          <w:i/>
        </w:rPr>
        <w:t>Самый «старший» среди братьев, опора «семьи»- третий палец; он на голову выше остальных, настоящий «богатырь Гвидон». Второй и четвертый тоже длинные, но не такие «могучие», как «богатырь Гвидон». Пятый палец – самый маленький и слабенький, но он большой помощник в семье: вместе с первым, большим пальцем, его задача удерживать свод руки.</w:t>
      </w:r>
    </w:p>
    <w:p>
      <w:pPr>
        <w:pStyle w:val="Style15"/>
        <w:rPr/>
      </w:pPr>
      <w:r>
        <w:rPr/>
        <w:t>Чтобы малыш быстрее запомнил номера пальцев, я даю ему в руки не полностью надутый воздушный шарик и говорю: «Пусть твои пальчики начинают  здороваться друг с другом, слегка нажимая  своими подушечками на шарик, а сам  проговаривай  стишок»: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Первый пальчик к нам пришел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И второй за ним вошел.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Третий с шариком играл,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А четвертый танцевал.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  <w:t>Пятый пальчик песни пел:</w:t>
      </w:r>
    </w:p>
    <w:p>
      <w:pPr>
        <w:pStyle w:val="Style15"/>
        <w:rPr>
          <w:i/>
          <w:i/>
        </w:rPr>
      </w:pPr>
      <w:r>
        <w:rPr>
          <w:i/>
        </w:rPr>
        <w:t>«Нежно шарик обниму, каждый пальчик назову».</w:t>
      </w:r>
    </w:p>
    <w:p>
      <w:pPr>
        <w:pStyle w:val="Style15"/>
        <w:rPr/>
      </w:pPr>
      <w:r>
        <w:rPr/>
        <w:t>Ученику так же необходимо запомнить название каждого пальца. Я учу с ним шутливое стихотворение про пальцы. При этом все слова показываются руками:</w:t>
      </w:r>
    </w:p>
    <w:p>
      <w:pPr>
        <w:pStyle w:val="Style15"/>
        <w:rPr>
          <w:i/>
          <w:i/>
        </w:rPr>
      </w:pPr>
      <w:r>
        <w:rPr>
          <w:i/>
        </w:rPr>
        <w:t>Утро настало! Солнышко встало!</w:t>
      </w:r>
    </w:p>
    <w:p>
      <w:pPr>
        <w:pStyle w:val="Style15"/>
        <w:rPr>
          <w:i/>
          <w:i/>
        </w:rPr>
      </w:pPr>
      <w:r>
        <w:rPr>
          <w:i/>
        </w:rPr>
        <w:t>«Эй, Братец Федя! Разбуди соседей! Вставай большой! Вставай указка!</w:t>
      </w:r>
    </w:p>
    <w:p>
      <w:pPr>
        <w:pStyle w:val="Style15"/>
        <w:rPr>
          <w:i/>
          <w:i/>
        </w:rPr>
      </w:pPr>
      <w:r>
        <w:rPr>
          <w:i/>
        </w:rPr>
        <w:t>Вставай середка! Вставай сиротка! Вставай Митрошка! Привет ладошка!»</w:t>
      </w:r>
    </w:p>
    <w:p>
      <w:pPr>
        <w:pStyle w:val="Style15"/>
        <w:rPr/>
      </w:pPr>
      <w:r>
        <w:rPr/>
        <w:t>Затем, я подхожу с малышом к инструменту. Положив на стул подставку, поставив под ноги ребенка скамейку, в которую должны прочно упираться его ноги, я помогаю ученику занять правильное положение у пианино. Проверкой может служить положение предплечья и локтя, которые должны находиться на уровне клавиатуры. Посадка должна быть свободной, удобной.  Корпус должен иметь две точки опоры. Предлагаю малышу представить, будто он превращается в дерево: ноги - это корни дерева, туловище – это ствол, руки – это веточки дерева, а пальчики – это маленькие листики. Начинаем с ним фантазировать, я говорю: « Стоит на полянке маленькая березка, стройная, молоденькая. Вдруг налетел ветер, ветки закачались, листики зашелестели, но деревце не упало, корни крепко держат ствол». Все это время я и малыш, руками и пальчиками, инсценируем эти события. После этого, мы с ним делаем вывод – очень важно для пианиста, чтобы ноги хорошо упирались в подставку. Потом я кладу освободившуюся кисть ребенка на резиновый мячик, чтобы рука, полежав на мячике, приняла форму «свода», стала обтекаемой как купол и начинаю знакомство с клавиатурой.</w:t>
      </w:r>
    </w:p>
    <w:p>
      <w:pPr>
        <w:pStyle w:val="2"/>
        <w:rPr/>
      </w:pPr>
      <w:r>
        <w:rPr/>
        <w:t>4.Знакомство с клавиатурой. Окошечки. Нота РЕ.</w:t>
      </w:r>
    </w:p>
    <w:p>
      <w:pPr>
        <w:pStyle w:val="Style15"/>
        <w:rPr>
          <w:b/>
          <w:b/>
        </w:rPr>
      </w:pPr>
      <w:r>
        <w:rPr/>
        <w:t>Я рассказываю: «</w:t>
      </w:r>
      <w:r>
        <w:rPr>
          <w:b/>
        </w:rPr>
        <w:t xml:space="preserve"> </w:t>
      </w:r>
      <w:r>
        <w:rPr/>
        <w:t>Представь себе, что</w:t>
      </w:r>
      <w:r>
        <w:rPr>
          <w:b/>
        </w:rPr>
        <w:t xml:space="preserve">  </w:t>
      </w:r>
      <w:r>
        <w:rPr/>
        <w:t>клавиши живут в квартирках,  а в любой квартире есть окошечки. «Окошечки» - это две черные клавиши». Затем предлагаю ученику нажать ладошкой все «окошечки» и посчитать их. Малыш с удовольствием ищет «окошечки»  и говорит, что на клавиатуре их семь.  Объясняю, что внутри «окошечка» живет нотка РЕ. Прошу ребенка глазками найти и нажать все ноты РЕ. Играть ученик должен третьим пальцем, он самый послушный и устойчивый, стараясь следить за его правильным положением. А   правильное положение такое, при котором косточка, находящаяся у основания пальца, должна быть хорошо видна.</w:t>
      </w:r>
    </w:p>
    <w:p>
      <w:pPr>
        <w:pStyle w:val="2"/>
        <w:rPr/>
      </w:pPr>
      <w:r>
        <w:rPr/>
        <w:t>5.Разучивание песен.</w:t>
      </w:r>
    </w:p>
    <w:p>
      <w:pPr>
        <w:pStyle w:val="Style15"/>
        <w:rPr/>
      </w:pPr>
      <w:r>
        <w:rPr/>
        <w:t>Как я разучиваю песни с детьми? Сначала пою сама или играю на фортепиано, затем предлагаю ребенку проговорить текст и попробовать спеть, потом спеть еще раз и простучать ритмический рисунок мелодии. Если получилось, малыш пробует повторить песенку «Кошкин дом» и колыбельную «Спать пора, Мишка»  на инструменте от ноты РЕ. Спрашиваю о характере каждой песни, о том каким звуком их нужно исполнять. Сначала играем на ноте РЕ в разных регистрах, каждой рукой отдельно, третьим пальцем,  песенку «Кошкин дом» и малыш фантазирует,  кто может петь эту песенку. Характер песенки тревожный, взволнованный, значит играть ее надо ярким звуком.  Затем, вместе с учеником, я играю колыбельную «Спать пора, Мишка». Малыш без труда определяет характер музыки и старается играть нежно и ласково.</w:t>
      </w:r>
    </w:p>
    <w:p>
      <w:pPr>
        <w:pStyle w:val="2"/>
        <w:rPr/>
      </w:pPr>
      <w:r>
        <w:rPr/>
        <w:t>6.Слушание музыки.</w:t>
      </w:r>
    </w:p>
    <w:p>
      <w:pPr>
        <w:pStyle w:val="Style15"/>
        <w:rPr/>
      </w:pPr>
      <w:r>
        <w:rPr/>
        <w:t>Необходимо помнить, о том, что дети мыслят конкретно и часто название пьесы помогает им почувствовать характер музыки. В конце урока я играю пьесы с программным названием: «Медведь» и «Песня жаворонка». Тут же спрашиваю, какие они по характеру, кого можно изобразить этими звуками. Эти вопросы заставляют ученика вслушиваться в музыку, определять ее характер, а ответы на вопросы дают педагогу возможность выявить эмоциональный склад ученика. Так постепенно ученик начинает слушать музыку не равнодушно, а, вникая в ее смысл, и привыкает к тому, что музыка может рассказать про все.</w:t>
      </w:r>
    </w:p>
    <w:p>
      <w:pPr>
        <w:pStyle w:val="Style15"/>
        <w:rPr/>
      </w:pPr>
      <w:r>
        <w:rPr/>
        <w:t>В конце урока, я всегда поздравляю своего маленького ученика с первым уроком и вручаю ему воздушный шарик!</w:t>
      </w:r>
    </w:p>
    <w:p>
      <w:pPr>
        <w:pStyle w:val="2"/>
        <w:rPr/>
      </w:pPr>
      <w:r>
        <w:rPr/>
        <w:t>Заключение</w:t>
      </w:r>
    </w:p>
    <w:p>
      <w:pPr>
        <w:pStyle w:val="Style15"/>
        <w:rPr>
          <w:sz w:val="28"/>
          <w:szCs w:val="28"/>
        </w:rPr>
      </w:pPr>
      <w:r>
        <w:rPr/>
        <w:t>Общаясь с детьми дошкольного возраста, я поняла, что обучение будет иметь свои особенности. Надо было так строить урок, чтобы не отпугнуть их чем-то слишком серьезным, что может показаться им скучным и утомительным. Ребенок по своим психологическим возрастным особенностям не может трудиться как взрослый человек (работать на будущее, на далекий результат). Известно, что наиболее полно дети  раскрывают свои возможности в игре. По сравнению с другими видами деятельности у игры есть особые преимущества. Она мобилизует эмоции ребенка, а в игре ребенок меньше отвлекается, так как она полностью поглощает его. Игра, а также сказки, путешествия и загадки – все это, помогает сделать процесс обучения интересным и увлекательным, раскрывает способности детей, активизирует их творческие наклонности. Поэтому, на моем уроке  с помощью игры или чего – то необычного и сказочного, любое  пражнение, песня, пьеса  приобретает эмоционально-образное содержание.</w:t>
      </w:r>
    </w:p>
    <w:p>
      <w:pPr>
        <w:pStyle w:val="2"/>
        <w:rPr/>
      </w:pPr>
      <w:r>
        <w:rPr/>
        <w:t>Список использованной литературы</w:t>
      </w:r>
    </w:p>
    <w:p>
      <w:pPr>
        <w:pStyle w:val="Style15"/>
        <w:rPr/>
      </w:pPr>
      <w:r>
        <w:rPr/>
        <w:t>1. Агафонников В. Музыкальные игры. М., «Советский композитор»,1991.</w:t>
      </w:r>
    </w:p>
    <w:p>
      <w:pPr>
        <w:pStyle w:val="Style15"/>
        <w:rPr/>
      </w:pPr>
      <w:r>
        <w:rPr/>
        <w:t>2. Баренбойм Л. Путь к музицированию. Ленинград, 1980.</w:t>
      </w:r>
    </w:p>
    <w:p>
      <w:pPr>
        <w:pStyle w:val="Style15"/>
        <w:rPr/>
      </w:pPr>
      <w:r>
        <w:rPr/>
        <w:t>3. Брянская Ф. Фортепианная школа для маленьких музыкантов с играми, сказками, путешествиями и загадками. Москва, 2008.</w:t>
      </w:r>
    </w:p>
    <w:p>
      <w:pPr>
        <w:pStyle w:val="Style15"/>
        <w:rPr/>
      </w:pPr>
      <w:r>
        <w:rPr/>
        <w:t>4. Королева Е. Азбука музыки в сказках, стихах и картинках. М., 2001.</w:t>
      </w:r>
    </w:p>
    <w:p>
      <w:pPr>
        <w:pStyle w:val="Style15"/>
        <w:spacing w:lineRule="auto" w:line="240" w:before="60" w:after="60"/>
        <w:ind w:firstLine="567"/>
        <w:rPr/>
      </w:pPr>
      <w:r>
        <w:rPr/>
        <w:t>5. Шмидт-Шкловская А. О воспитании пианистических навыков, Ленинград, «Музыка»,1985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7">
    <w:name w:val="а_Учреждение"/>
    <w:basedOn w:val="Normal"/>
    <w:next w:val="Style18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8">
    <w:name w:val="а_Заголовок"/>
    <w:basedOn w:val="Normal"/>
    <w:next w:val="Style15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">
    <w:name w:val="а_2_Заголовок"/>
    <w:basedOn w:val="Style18"/>
    <w:next w:val="Style15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0:00Z</dcterms:created>
  <dc:creator>Первый</dc:creator>
  <dc:description/>
  <cp:keywords/>
  <dc:language>en-US</dc:language>
  <cp:lastModifiedBy>1</cp:lastModifiedBy>
  <dcterms:modified xsi:type="dcterms:W3CDTF">2011-12-06T03:26:00Z</dcterms:modified>
  <cp:revision>3</cp:revision>
  <dc:subject/>
  <dc:title/>
</cp:coreProperties>
</file>