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480" w:after="120"/>
        <w:jc w:val="right"/>
        <w:rPr/>
      </w:pPr>
      <w:r>
        <w:rPr/>
        <w:t>Татьяна Арутюновна Ефремиди</w:t>
      </w:r>
    </w:p>
    <w:p>
      <w:pPr>
        <w:pStyle w:val="Style18"/>
        <w:rPr/>
      </w:pPr>
      <w:r>
        <w:rPr/>
        <w:t>МКОУ ДОД «Детская школа искусств № 2», г.Артем,</w:t>
      </w:r>
    </w:p>
    <w:p>
      <w:pPr>
        <w:pStyle w:val="Style19"/>
        <w:rPr>
          <w:lang w:eastAsia="en-US"/>
        </w:rPr>
      </w:pPr>
      <w:r>
        <w:rPr>
          <w:lang w:eastAsia="en-US"/>
        </w:rPr>
        <w:t>Хоровой класс и сольфеджио: общие приемы работы</w:t>
      </w:r>
    </w:p>
    <w:p>
      <w:pPr>
        <w:pStyle w:val="Style16"/>
        <w:ind w:hanging="0"/>
        <w:jc w:val="center"/>
        <w:rPr>
          <w:i/>
          <w:i/>
        </w:rPr>
      </w:pPr>
      <w:r>
        <w:rPr>
          <w:i/>
        </w:rPr>
        <w:t>(аналитическая авторская работа)</w:t>
      </w:r>
    </w:p>
    <w:p>
      <w:pPr>
        <w:pStyle w:val="Style16"/>
        <w:rPr/>
      </w:pPr>
      <w:r>
        <w:rPr/>
        <w:t>Прежде, чем говорить отдельно о двух предметах (хоровой класс и сольфеджио), следует обязательно упомянуть о важнейшей особенности основных учебных дисциплин, входящих в музыкальный курс.</w:t>
      </w:r>
    </w:p>
    <w:p>
      <w:pPr>
        <w:pStyle w:val="Style16"/>
        <w:rPr/>
      </w:pPr>
      <w:r>
        <w:rPr/>
        <w:t>Составим «цепочку»: специальность (будь то инструменты или вокалисты) → сольфеджио → хоровой класс → музыкальная литература (либо слушание музыки) мы сразу увидим теснейшую связь всеми этими составляющими. Невозможно выделить более значимый или менее важный предмет в курсе обучения.</w:t>
      </w:r>
    </w:p>
    <w:p>
      <w:pPr>
        <w:pStyle w:val="Style16"/>
        <w:rPr/>
      </w:pPr>
      <w:r>
        <w:rPr/>
        <w:t>Взаимопроникновение и взаимодополнение  предметов вкупе с приобретенным и постоянно (от года к году) совершенствующимся комплексом навыков позволяет  заложить основы исполнительного мастерства (осознанного  и выразительного), а также развить в учениках способность осознанно слушать, слышать и понимать музыку, эмоционально сопереживать услышанному, соединив в идеальном или благоприятном сочетании несколько аспектов:</w:t>
      </w:r>
    </w:p>
    <w:p>
      <w:pPr>
        <w:pStyle w:val="Style16"/>
        <w:numPr>
          <w:ilvl w:val="0"/>
          <w:numId w:val="3"/>
        </w:numPr>
        <w:ind w:left="426" w:hanging="360"/>
        <w:rPr/>
      </w:pPr>
      <w:r>
        <w:rPr/>
        <w:t>Музыкальные данные</w:t>
      </w:r>
    </w:p>
    <w:p>
      <w:pPr>
        <w:pStyle w:val="Style16"/>
        <w:numPr>
          <w:ilvl w:val="0"/>
          <w:numId w:val="3"/>
        </w:numPr>
        <w:ind w:left="426" w:hanging="360"/>
        <w:rPr/>
      </w:pPr>
      <w:r>
        <w:rPr/>
        <w:t>Желание и способность к обучению</w:t>
      </w:r>
    </w:p>
    <w:p>
      <w:pPr>
        <w:pStyle w:val="Style16"/>
        <w:numPr>
          <w:ilvl w:val="0"/>
          <w:numId w:val="3"/>
        </w:numPr>
        <w:ind w:left="426" w:hanging="360"/>
        <w:rPr/>
      </w:pPr>
      <w:r>
        <w:rPr/>
        <w:t>Систематичность и регулярность школьных занятий и домашней самоподготовки</w:t>
      </w:r>
    </w:p>
    <w:p>
      <w:pPr>
        <w:pStyle w:val="Style16"/>
        <w:numPr>
          <w:ilvl w:val="0"/>
          <w:numId w:val="3"/>
        </w:numPr>
        <w:ind w:left="426" w:hanging="360"/>
        <w:rPr/>
      </w:pPr>
      <w:r>
        <w:rPr/>
        <w:t>Владение теоретическими знаниями</w:t>
      </w:r>
    </w:p>
    <w:p>
      <w:pPr>
        <w:pStyle w:val="Style16"/>
        <w:numPr>
          <w:ilvl w:val="0"/>
          <w:numId w:val="3"/>
        </w:numPr>
        <w:ind w:left="426" w:hanging="360"/>
        <w:rPr/>
      </w:pPr>
      <w:r>
        <w:rPr/>
        <w:t>Практические навыки</w:t>
      </w:r>
    </w:p>
    <w:p>
      <w:pPr>
        <w:pStyle w:val="Style16"/>
        <w:numPr>
          <w:ilvl w:val="0"/>
          <w:numId w:val="3"/>
        </w:numPr>
        <w:ind w:left="426" w:hanging="360"/>
        <w:rPr/>
      </w:pPr>
      <w:r>
        <w:rPr/>
        <w:t>Влияние личности преподавателя (способность увлечь, интересно и доступно преподнести учебный материал)</w:t>
      </w:r>
    </w:p>
    <w:p>
      <w:pPr>
        <w:pStyle w:val="Style16"/>
        <w:numPr>
          <w:ilvl w:val="0"/>
          <w:numId w:val="3"/>
        </w:numPr>
        <w:ind w:left="426" w:hanging="360"/>
        <w:rPr/>
      </w:pPr>
      <w:r>
        <w:rPr/>
        <w:t>Оснащённость процесса обучения</w:t>
      </w:r>
    </w:p>
    <w:p>
      <w:pPr>
        <w:pStyle w:val="Style16"/>
        <w:numPr>
          <w:ilvl w:val="0"/>
          <w:numId w:val="3"/>
        </w:numPr>
        <w:ind w:left="426" w:hanging="360"/>
        <w:rPr/>
      </w:pPr>
      <w:r>
        <w:rPr/>
        <w:t>Практическая и эмоциональная «отдача», - мы получаем возможность развить и</w:t>
      </w:r>
    </w:p>
    <w:p>
      <w:pPr>
        <w:pStyle w:val="Style16"/>
        <w:ind w:left="426" w:hanging="0"/>
        <w:rPr/>
      </w:pPr>
      <w:r>
        <w:rPr/>
        <w:t>реализовать творческий потенциал ребёнка.</w:t>
      </w:r>
    </w:p>
    <w:p>
      <w:pPr>
        <w:pStyle w:val="Style16"/>
        <w:rPr/>
      </w:pPr>
      <w:r>
        <w:rPr/>
        <w:t>Все предметы музыкального курса несут в себе «заряд» определенных качеств:</w:t>
      </w:r>
    </w:p>
    <w:p>
      <w:pPr>
        <w:pStyle w:val="Style16"/>
        <w:rPr/>
      </w:pPr>
      <w:r>
        <w:rPr>
          <w:b/>
        </w:rPr>
        <w:t>Специальность</w:t>
      </w:r>
      <w:r>
        <w:rPr/>
        <w:t xml:space="preserve"> - «школа», исполнительская практика; развитие способности «предслышать», слушать и слышать; умение пропустить музыкальное произведение «через себя», т.е. осознать, эмоционально пережить и донести до слушателей посредством своих исполнительских навыков.</w:t>
      </w:r>
    </w:p>
    <w:p>
      <w:pPr>
        <w:pStyle w:val="Style16"/>
        <w:rPr/>
      </w:pPr>
      <w:r>
        <w:rPr>
          <w:b/>
        </w:rPr>
        <w:t>Музыкальная литература</w:t>
      </w:r>
      <w:r>
        <w:rPr/>
        <w:t xml:space="preserve"> - расширяет музыкальный кругозор, закладывает чувство музыкальных стилей и ощущение жанров. Даёт навыки музыкального анализа и просто возможность наслаждаться огромным и разнообразным миром музыки.</w:t>
      </w:r>
    </w:p>
    <w:p>
      <w:pPr>
        <w:pStyle w:val="Style16"/>
        <w:rPr/>
      </w:pPr>
      <w:r>
        <w:rPr>
          <w:b/>
        </w:rPr>
        <w:t>Хоровой класс</w:t>
      </w:r>
      <w:r>
        <w:rPr/>
        <w:t xml:space="preserve"> (хоровое  исполнительство) - делает элитарность музыкального образования более доступным для широкого круга. Развивает навык работы в коллективе над общей задачей; прививает понятие личной ответственности за общий результат работы. Развивает артистические навыки, музыкальную гибкость и эмоциональную отзывчивость, способность выразить себя через пение.</w:t>
      </w:r>
    </w:p>
    <w:p>
      <w:pPr>
        <w:pStyle w:val="Style16"/>
        <w:rPr/>
      </w:pPr>
      <w:r>
        <w:rPr/>
        <w:t>Работа в хоре расширяет музыкальный кругозор (в репертуаре хора накапливаются произведения различных эпох, стилей жанров, композиторов. Хоровые репетиции затрагивают такие темы, как строение человеческого тела (певческий аппарат), поэзия, выразительные качества слова и музыки, морально – нравственные категории (в контексте поэтических текстов исполняемых музыкальных произведений) и многое другое. И наконец, пение в хоре – это профилактика простудных заболеваний и логопедических проблем.</w:t>
      </w:r>
    </w:p>
    <w:p>
      <w:pPr>
        <w:pStyle w:val="Style16"/>
        <w:rPr/>
      </w:pPr>
      <w:r>
        <w:rPr>
          <w:b/>
        </w:rPr>
        <w:t xml:space="preserve">Сольфеджио - </w:t>
      </w:r>
      <w:r>
        <w:rPr/>
        <w:t>базис теоретических знаний, основа осмысленного восприятия и осознанного исполнения музыкальных произведений. Теоретическая работа присутствует в каждом занятии любого предмета учебного курса:</w:t>
      </w:r>
    </w:p>
    <w:p>
      <w:pPr>
        <w:pStyle w:val="Style16"/>
        <w:numPr>
          <w:ilvl w:val="0"/>
          <w:numId w:val="2"/>
        </w:numPr>
        <w:ind w:left="426" w:hanging="360"/>
        <w:rPr/>
      </w:pPr>
      <w:r>
        <w:rPr/>
        <w:t>Владение профессиональной лексикой.</w:t>
      </w:r>
    </w:p>
    <w:p>
      <w:pPr>
        <w:pStyle w:val="Style16"/>
        <w:numPr>
          <w:ilvl w:val="0"/>
          <w:numId w:val="2"/>
        </w:numPr>
        <w:ind w:left="426" w:hanging="360"/>
        <w:rPr/>
      </w:pPr>
      <w:r>
        <w:rPr/>
        <w:t>Развитие музыкальной памяти (диктанты, викторины, тесты).</w:t>
      </w:r>
    </w:p>
    <w:p>
      <w:pPr>
        <w:pStyle w:val="Style16"/>
        <w:numPr>
          <w:ilvl w:val="0"/>
          <w:numId w:val="2"/>
        </w:numPr>
        <w:ind w:left="426" w:hanging="360"/>
        <w:rPr/>
      </w:pPr>
      <w:r>
        <w:rPr/>
        <w:t>Певческие навыки.</w:t>
      </w:r>
    </w:p>
    <w:p>
      <w:pPr>
        <w:pStyle w:val="Style16"/>
        <w:numPr>
          <w:ilvl w:val="0"/>
          <w:numId w:val="2"/>
        </w:numPr>
        <w:ind w:left="426" w:hanging="360"/>
        <w:rPr/>
      </w:pPr>
      <w:r>
        <w:rPr/>
        <w:t>Аналитические навыки (анализ мелодический, гармонический, фактурный,</w:t>
      </w:r>
    </w:p>
    <w:p>
      <w:pPr>
        <w:pStyle w:val="Style16"/>
        <w:ind w:left="426" w:hanging="0"/>
        <w:rPr/>
      </w:pPr>
      <w:r>
        <w:rPr/>
        <w:t>структурный (форма), её части).</w:t>
      </w:r>
    </w:p>
    <w:p>
      <w:pPr>
        <w:pStyle w:val="Style16"/>
        <w:numPr>
          <w:ilvl w:val="0"/>
          <w:numId w:val="2"/>
        </w:numPr>
        <w:ind w:left="426" w:hanging="360"/>
        <w:rPr/>
      </w:pPr>
      <w:r>
        <w:rPr/>
        <w:t>Ладовая работа, ориентирование в тональности.</w:t>
      </w:r>
    </w:p>
    <w:p>
      <w:pPr>
        <w:pStyle w:val="Style16"/>
        <w:numPr>
          <w:ilvl w:val="0"/>
          <w:numId w:val="2"/>
        </w:numPr>
        <w:ind w:left="426" w:hanging="360"/>
        <w:rPr/>
      </w:pPr>
      <w:r>
        <w:rPr/>
        <w:t>Навыки чтения с листа.</w:t>
      </w:r>
    </w:p>
    <w:p>
      <w:pPr>
        <w:pStyle w:val="Style16"/>
        <w:numPr>
          <w:ilvl w:val="0"/>
          <w:numId w:val="2"/>
        </w:numPr>
        <w:ind w:left="426" w:hanging="360"/>
        <w:rPr/>
      </w:pPr>
      <w:r>
        <w:rPr/>
        <w:t>Развитие чувства метроритмической организации музыкальной  «ткани».</w:t>
      </w:r>
    </w:p>
    <w:p>
      <w:pPr>
        <w:pStyle w:val="Style16"/>
        <w:numPr>
          <w:ilvl w:val="0"/>
          <w:numId w:val="2"/>
        </w:numPr>
        <w:ind w:left="426" w:hanging="360"/>
        <w:rPr/>
      </w:pPr>
      <w:r>
        <w:rPr/>
        <w:t>Первые попытки двухголосного пения.</w:t>
      </w:r>
    </w:p>
    <w:p>
      <w:pPr>
        <w:pStyle w:val="Style16"/>
        <w:numPr>
          <w:ilvl w:val="0"/>
          <w:numId w:val="2"/>
        </w:numPr>
        <w:ind w:left="426" w:hanging="360"/>
        <w:rPr/>
      </w:pPr>
      <w:r>
        <w:rPr/>
        <w:t>Развитие навыка слухового самоконтроля и многое другое.</w:t>
      </w:r>
    </w:p>
    <w:p>
      <w:pPr>
        <w:pStyle w:val="Style16"/>
        <w:rPr/>
      </w:pPr>
      <w:r>
        <w:rPr/>
        <w:t>Таким образом, приобретая теоретические знание в курсе сольфеджио и затем, соединяя их с особенностями того или иного предмета школьной программы, мы достигаем выразительности исполнения и формируем индивидуальные черты личности юных музыкантов.</w:t>
      </w:r>
    </w:p>
    <w:p>
      <w:pPr>
        <w:pStyle w:val="Style16"/>
        <w:rPr/>
      </w:pPr>
      <w:r>
        <w:rPr/>
        <w:t xml:space="preserve">По многим характеристикам предметы </w:t>
      </w:r>
      <w:r>
        <w:rPr>
          <w:b/>
        </w:rPr>
        <w:t>«</w:t>
      </w:r>
      <w:r>
        <w:rPr/>
        <w:t xml:space="preserve">Хоровой класс» и </w:t>
      </w:r>
      <w:r>
        <w:rPr>
          <w:b/>
        </w:rPr>
        <w:t>«</w:t>
      </w:r>
      <w:r>
        <w:rPr/>
        <w:t>Сольфеджио» находятся в теснейшей взаимосвязи и двигаются в одном направлении</w:t>
      </w:r>
      <w:r>
        <w:rPr>
          <w:b/>
        </w:rPr>
        <w:t>.</w:t>
      </w:r>
      <w:r>
        <w:rPr/>
        <w:t xml:space="preserve"> Активное и гибкое использование теоретических знаний, полученных на уроках сольфеджио, влияет на качество пения в хоре (наличие вокальных способностей, конечно, важно, но ещё важнее для пения в хоре – музыкальный слух). А чистота интонирования, активная певческая позиция (об этом – в заключительной главе) и постоянный слуховой самоконтроль (необходимость, норма хоровой работы), дают новый, качественный вокальный уровень, ансамбль (уроки сольфеджио включает индивидуальный и коллективный этапы работы).</w:t>
      </w:r>
    </w:p>
    <w:p>
      <w:pPr>
        <w:pStyle w:val="Style16"/>
        <w:rPr/>
      </w:pPr>
      <w:r>
        <w:rPr/>
        <w:t>Приведенная ниже сравнительная таблица – наглядный пример схожести приёмов построения занятий в хоровом классе и на уроках сольфеджио (см.</w:t>
      </w:r>
      <w:r>
        <w:rPr>
          <w:b/>
        </w:rPr>
        <w:t xml:space="preserve"> Приложение</w:t>
      </w:r>
      <w:r>
        <w:rPr/>
        <w:t>)</w:t>
      </w:r>
    </w:p>
    <w:p>
      <w:pPr>
        <w:pStyle w:val="Style16"/>
        <w:rPr/>
      </w:pPr>
      <w:r>
        <w:rPr>
          <w:b/>
        </w:rPr>
        <w:t>Вывод</w:t>
      </w:r>
      <w:r>
        <w:rPr/>
        <w:t>: Хоровой класс: предмет – магнит, вбирающий в себя множество очень важных навыков, которые поэтапно отрабатываются на уроках сольфеджио. Сложность в том, что все эти навыки и приёмы необходимо использовать одновременно (в любой фразе) и постоянно (в любом произведении).</w:t>
      </w:r>
    </w:p>
    <w:p>
      <w:pPr>
        <w:pStyle w:val="Style16"/>
        <w:rPr/>
      </w:pPr>
      <w:r>
        <w:rPr/>
        <w:t>Направленность у этих двух предметов также различна. Предмет «Сольфеджио» на достижение индивидуального результата, а «Хоровой класс» - на соединение множества индивидуальных результатов в общий итоговый (концертный) результат.</w:t>
      </w:r>
    </w:p>
    <w:p>
      <w:pPr>
        <w:pStyle w:val="Style16"/>
        <w:rPr/>
      </w:pPr>
      <w:r>
        <w:rPr/>
        <w:t>Если процесс преподавания сольфеджио с методической точки зрения можно разделить на темы, то в хоровом классе такого разделения нет: всё происходит в единовременном отрезке и взаимосвязи.Например:</w:t>
      </w:r>
    </w:p>
    <w:p>
      <w:pPr>
        <w:pStyle w:val="Style16"/>
        <w:rPr/>
      </w:pPr>
      <w:r>
        <w:rPr/>
        <w:t>Поверхностное дыхание → вялое звуковедение → «недопетые фразы» → интонационная «грязь».</w:t>
      </w:r>
    </w:p>
    <w:p>
      <w:pPr>
        <w:pStyle w:val="Style16"/>
        <w:rPr/>
      </w:pPr>
      <w:r>
        <w:rPr/>
        <w:t>Нечистая интонация в хоре → провал концертного выступления.</w:t>
      </w:r>
    </w:p>
    <w:p>
      <w:pPr>
        <w:pStyle w:val="Style16"/>
        <w:rPr/>
      </w:pPr>
      <w:r>
        <w:rPr/>
        <w:t>Недостаточно чёткая дикция, вялая артикуляция, невнимание к смене поэтического текста дают неточную интонацию.</w:t>
      </w:r>
    </w:p>
    <w:p>
      <w:pPr>
        <w:pStyle w:val="Style16"/>
        <w:rPr/>
      </w:pPr>
      <w:r>
        <w:rPr/>
        <w:t>Нет ощущения внутренней ритмической  пульсации → не будет  полноценных долгих звуков, не выстроится фраза, а в итоге – не сложится форма целого музыкального произведения. Не будет пропевания, появится проговаривание под музыку.</w:t>
      </w:r>
    </w:p>
    <w:p>
      <w:pPr>
        <w:pStyle w:val="Style16"/>
        <w:rPr/>
      </w:pPr>
      <w:r>
        <w:rPr/>
        <w:t>Чистота интонирования, навык предслышания, координация слуха и голоса, гармонический слух – без этих навыков достаточно грамотного, высокого уровня пения достичь невозможно. Навыки мелодического (звуковысотного) предслышания, ощущения связей между звуками, умение ориентироваться в ладу приходят с накоплением теоретических знаний, слухового опыта и исполнительской практики.</w:t>
      </w:r>
    </w:p>
    <w:p>
      <w:pPr>
        <w:pStyle w:val="Style16"/>
        <w:rPr/>
      </w:pPr>
      <w:r>
        <w:rPr/>
        <w:t>Центральными проблемами курсов «Сольфеджио» и «Хоровой класс» являются развитие ладового мышления и достижения чистоты интонирования. Эти проблемы родственны друг другу по составляющим аспектам:</w:t>
      </w:r>
    </w:p>
    <w:p>
      <w:pPr>
        <w:pStyle w:val="Style16"/>
        <w:rPr/>
      </w:pPr>
      <w:r>
        <w:rPr/>
        <w:t xml:space="preserve">─ </w:t>
      </w:r>
      <w:r>
        <w:rPr/>
        <w:t>Чистота интонирования – это воспроизведение голосом теоретических знаний с помощью  вокально – интонационных  навыков. Развитие ощущений внутриладовых взаимосвязей – это, в определённом смысле, итог слухового воспитания, т.к. раскрытие системы функциональных отношений требует выявление связей между действиями практически всех элементов музыкального языка – особенности тематического развития, метроритма, фактуры  артикуляции (фразировки). Чистота интонирования обусловлена слиянием воедино нескольких необходимых условий:</w:t>
      </w:r>
    </w:p>
    <w:p>
      <w:pPr>
        <w:pStyle w:val="Style16"/>
        <w:rPr/>
      </w:pPr>
      <w:r>
        <w:rPr/>
        <w:t>1. Владение теоретическими знаниями</w:t>
      </w:r>
    </w:p>
    <w:p>
      <w:pPr>
        <w:pStyle w:val="Style16"/>
        <w:rPr/>
      </w:pPr>
      <w:r>
        <w:rPr/>
        <w:t>2. Ощущение взаимосвязей между звуками в ладу (ладовое чувство, умение мыслить нотами)</w:t>
      </w:r>
    </w:p>
    <w:p>
      <w:pPr>
        <w:pStyle w:val="Style16"/>
        <w:rPr/>
      </w:pPr>
      <w:r>
        <w:rPr/>
        <w:t>3. Определенный слуховой опыт, «слуховая память»</w:t>
      </w:r>
    </w:p>
    <w:p>
      <w:pPr>
        <w:pStyle w:val="Style16"/>
        <w:rPr/>
      </w:pPr>
      <w:r>
        <w:rPr/>
        <w:t>4. Вокально – интонационные навыки.Чистота интонирования для хора – необходимая минимальная база, норма «вокального поведения», а для работы в классе «Сольфеджио» - одна из основных проблем. Почему так получается? Давая теоретические знания, педагоги – теоретики не владеют в достаточной степени навыками работы, позволяющими улучшить качество пения. Вот они:</w:t>
      </w:r>
    </w:p>
    <w:p>
      <w:pPr>
        <w:pStyle w:val="Style16"/>
        <w:rPr/>
      </w:pPr>
      <w:r>
        <w:rPr/>
        <w:t>1. Певческое дыхание. Отличие певческого дыхания от обычного, жизненно необходимого</w:t>
      </w:r>
    </w:p>
    <w:p>
      <w:pPr>
        <w:pStyle w:val="Style16"/>
        <w:rPr/>
      </w:pPr>
      <w:r>
        <w:rPr/>
        <w:t>2. Навыки звукоизвлечения</w:t>
      </w:r>
    </w:p>
    <w:p>
      <w:pPr>
        <w:pStyle w:val="Style16"/>
        <w:rPr/>
      </w:pPr>
      <w:r>
        <w:rPr/>
        <w:t>3. Певческая дикция и звуковедение</w:t>
      </w:r>
    </w:p>
    <w:p>
      <w:pPr>
        <w:pStyle w:val="Style16"/>
        <w:rPr/>
      </w:pPr>
      <w:r>
        <w:rPr/>
        <w:t>4. Певческая артикуляция – не путать с дикцией. Объёмное  пропевание  текста (Аналогия: маленький шалаш и огромный собор с высокими куполами)</w:t>
      </w:r>
    </w:p>
    <w:p>
      <w:pPr>
        <w:pStyle w:val="Style16"/>
        <w:rPr/>
      </w:pPr>
      <w:r>
        <w:rPr/>
        <w:t>5. Координация слуха и голоса. Приёмы работы с плохо интонирующими детьми.</w:t>
      </w:r>
    </w:p>
    <w:p>
      <w:pPr>
        <w:pStyle w:val="Style16"/>
        <w:rPr/>
      </w:pPr>
      <w:r>
        <w:rPr/>
        <w:t>Вокально – интонационная работа – неотъемлемый этап любого урока сольфеджио или хоровых репетиций.  Весь процесс основан на принципе «от простого – к сложному» (по тематике и мелодическому материалу).Упражнение, которое используется в работе должны иметь определённые характеристики и также подчиняются принципу «от простого к сложному»: системность, логичность, повторяемость, секвенционный принцип; (комплекс упражнений не меняется для каждого урока); доступность (по вокальным способностям детей, текстуре, метро – ритме, интонационному строению); обоснованность (дети должны понимать для чего даётся то или иное упражнение, чего позволяет добиться.</w:t>
      </w:r>
    </w:p>
    <w:p>
      <w:pPr>
        <w:pStyle w:val="Style16"/>
        <w:rPr/>
      </w:pPr>
      <w:r>
        <w:rPr/>
        <w:t>Когда ясна конечная цель, весь «калейдоскоп», разнообразие приемов работы на уроке выстраивается в четкую и понятную систему. Профессиональный музыкальный слух воспринимает музыкальное произведение не только на образном и эмоциональном уровне,  но и на «техническом»,  детальном, деля музыкальную ткань на составляющие (жанр, форма, фактура, лад, тональность типы мелодического движения, метро – ритмические особенности и т.д.). Развить музыкальный слух детей до этого уровня (в идеале) – есть наша задача. Ученик воспринимающий звуки не по отдельности, а как часть гаммы, аккордового или интервального каскадов, раньше других приблизится к целостному восприятию музыкального произведения.</w:t>
      </w:r>
    </w:p>
    <w:p>
      <w:pPr>
        <w:pStyle w:val="Style16"/>
        <w:rPr/>
      </w:pPr>
      <w:r>
        <w:rPr/>
        <w:t>Упражнения применяемые в работе на уроках сольфеджио и на этапе «распевания» в хоровых репетициях во многом схожи; их отличает принцип попевочности и секвенционности (запись мелодии, пение по нотам, работа в ладу, двух – трёхголосные  упражнения, метроритмические упражнения, а в хоре ещё и артикуляционные, дикционные упражнения и вокально – интонационная работа, которая направлена на расширение певческого диапазона). Количество и разнообразие упражнений – огромно; подробное перечисление просто нереально. Поэтому мы коснёмся этого раздела лишь в общих чертах, тезисно. Подробный комплекс упражнений каждый педагог – теоретик систематизировал для своей работы самостоятельно; многое можно почерпнуть из методической литературы для уроков сольфеджио. А мы рассмотрим проблему нечистого интонирования и вялого пения на уроках сольфеджио с хоровой точки зрения.</w:t>
      </w:r>
    </w:p>
    <w:p>
      <w:pPr>
        <w:pStyle w:val="Style16"/>
        <w:rPr/>
      </w:pPr>
      <w:r>
        <w:rPr/>
        <w:t>В настоящее время в музыкальных школах ради сохранения контингента учащихся не применяют строго отбора; берут детей и со слабыми музыкальными способностями. Этот факт, несомненно, сразу же отражается на качествеиндивидуального и группового пения (предметы «Хоровой класс», «Сольное пение», «Сольфеджио», «Фольклор», и «Вокальная группа»).</w:t>
      </w:r>
    </w:p>
    <w:p>
      <w:pPr>
        <w:pStyle w:val="Style16"/>
        <w:rPr/>
      </w:pPr>
      <w:r>
        <w:rPr/>
        <w:t>На уроках сольфеджио детей учат ориентироваться в том, что они играют на уроках специальности (чтение и анализ нотного текста), слышат или поют. А на хоровых репетициях мы соединяем теоретические знания с правильной, естественной вокализацией.</w:t>
      </w:r>
    </w:p>
    <w:p>
      <w:pPr>
        <w:pStyle w:val="Style16"/>
        <w:rPr/>
      </w:pPr>
      <w:r>
        <w:rPr/>
        <w:t>Чистота интонирования зависит  в целом от нескольких факторов:</w:t>
      </w:r>
    </w:p>
    <w:p>
      <w:pPr>
        <w:pStyle w:val="Style16"/>
        <w:rPr/>
      </w:pPr>
      <w:r>
        <w:rPr/>
        <w:t>1. Природный слух (это качество поддаётся корректировке)</w:t>
      </w:r>
    </w:p>
    <w:p>
      <w:pPr>
        <w:pStyle w:val="Style16"/>
        <w:rPr/>
      </w:pPr>
      <w:r>
        <w:rPr/>
        <w:t>2. Координация слуха и голоса (сложность работы с «гудошниками» - нечисто интонирующими детьми).</w:t>
      </w:r>
    </w:p>
    <w:p>
      <w:pPr>
        <w:pStyle w:val="Style16"/>
        <w:rPr/>
      </w:pPr>
      <w:r>
        <w:rPr/>
        <w:t>3. Правильно выбранный темп урока (на этот фактор влияют индивидуальные возможности восприятия группы в целом и одного ученика индивидуально). Слишком быстрый темп работы не позволит усвоить информацию качественно; а медленный наоборот, лишит работу целостности, превратив, урок в набор упражнений, не имеющих конечной цели. Слишком медленный темп работы сделает пение вялым, неоформленным, «сонным», качество внимания и слуховой активности ухудшится. Вялая вокализация прямой путь к «грязной» интонации.</w:t>
      </w:r>
    </w:p>
    <w:p>
      <w:pPr>
        <w:pStyle w:val="Style16"/>
        <w:rPr/>
      </w:pPr>
      <w:r>
        <w:rPr/>
        <w:t>4. Комплексное применение певческих навыков (их мы перечисляли выше).</w:t>
      </w:r>
    </w:p>
    <w:p>
      <w:pPr>
        <w:pStyle w:val="Style16"/>
        <w:rPr/>
      </w:pPr>
      <w:r>
        <w:rPr/>
        <w:t>Зачастую мы имеем такую картину: одни и те же дети на репетициях хора и уроках сольфеджио поют  абсолютно по разному не применяя знания, полученные на одном предмете для работы на другом.Чтобы улучшить качество интонирования, потребуется длительное время  (от полугода – до года.А в случае с «гудошниками»  от  одного года – до полутора лет). Доведение вокальных навыков до «автоматизма» потребует ещё большего количества регулярных занятий.</w:t>
      </w:r>
    </w:p>
    <w:p>
      <w:pPr>
        <w:pStyle w:val="Style16"/>
        <w:rPr/>
      </w:pPr>
      <w:r>
        <w:rPr/>
        <w:t>5. Работа с «гудошниками». Наличие в группе неверно интонирующих детей (раскоординирование слуха и голоса)  вносит довольно большие сложности в работе группы на уроках сольфеджио. Таким детям требуется время для осмысленного  исправления неточностей собственного пения. У любого из них есть своя «чистая зона» - несколько звуков, которые ребёнок может пропеть чисто. Следует работать в этой звуковой зоне (иногда требуется индивидуальный подход), постепенно расширяя границы чистого звучания. Пение коротких мелодических попевок, ступеней в несложных комбинациях, отрывков из русских народных песен. Русские народные песни – замечательный музыкальный материал для разных видов работы на уроке. Напевность, запоминаемость, логичная, ясная структура, несложные интонации, чёткая ритмическая структура, удобный диапазон, позволяют использовать их для сольфеджирования, работы с ритмом, для слухового диктанта, транспонирования и др.</w:t>
      </w:r>
    </w:p>
    <w:p>
      <w:pPr>
        <w:pStyle w:val="Style16"/>
        <w:rPr/>
      </w:pPr>
      <w:r>
        <w:rPr/>
        <w:t>Хороший результат в работе с нечисто интонирующими детьми даёт приём «пение закрытым ртом» (этапы распевания: разбор диктанта, сольфеджирование). Важно научить детей правильно, т.е. «вокально» закрывать рот для пения. Язык – в естественном положении, зубы не сжаты. Говорим слог – ОМ -; во время произнесения звука – М – губы остаются сомкнутыми, а челюсти не сжимаются. Во время пения закрытым ртом ребёнок слышит сам себя и может контролировать неточности своего пения.</w:t>
      </w:r>
    </w:p>
    <w:p>
      <w:pPr>
        <w:pStyle w:val="Style16"/>
        <w:rPr/>
      </w:pPr>
      <w:r>
        <w:rPr/>
        <w:t>Ещё один результативный приём, аналогичный предыдущему – во время пения ладонью закрывают одно ухо. Именно одно закрытое ухо (не затыкать пальцем) позволяет слышать себя «внутри» и пение остальных «снаружи».</w:t>
      </w:r>
    </w:p>
    <w:p>
      <w:pPr>
        <w:pStyle w:val="Style16"/>
        <w:rPr/>
      </w:pPr>
      <w:r>
        <w:rPr/>
        <w:t xml:space="preserve">Очень хороши упражнения на </w:t>
      </w:r>
      <w:r>
        <w:rPr>
          <w:lang w:val="en-US"/>
        </w:rPr>
        <w:t>glissando</w:t>
      </w:r>
      <w:r>
        <w:rPr/>
        <w:t xml:space="preserve"> (глиссандо – скольжение по звукам). Качественное пение на </w:t>
      </w:r>
      <w:r>
        <w:rPr>
          <w:lang w:val="en-US"/>
        </w:rPr>
        <w:t>glissando</w:t>
      </w:r>
      <w:r>
        <w:rPr/>
        <w:t xml:space="preserve"> (в среднем и медленном темпе; хроматизмы не «проскакивают», а пропевают) помогает исправить интонацию. </w:t>
      </w:r>
    </w:p>
    <w:p>
      <w:pPr>
        <w:pStyle w:val="Style16"/>
        <w:rPr/>
      </w:pPr>
      <w:r>
        <w:rPr/>
        <w:t>Основная сложность работы в группе, в которой присутствуют неверно интонирующие  дети то, что «чистые» зоны у каждого «гудошника» индивидуальны. Один поёт чисто низкие звуки, у другого чисто звучат два – три звука в середине первой октавы, а третий – «пищит» наверху. Это проблема столкновения двух интересов: необходимость индивидуального подхода и нехватка времени урока. Постоянное внимание к проблеме фальшивого пения из урока в урок даёт со временем свой положительный результат. Пение в группе или в хоре учит детей постоянно вслушиваться в своё пение. На сольфеджио этот важнейший  навык вокально – интонационной работы используется в меньшей степени. Роль «контролёра» дети очень охотно отдают  педагогу. Постоянный слуховой самоконтроль основное требование на любом уроке в объёме школьного курса (в игре, пении, слушании музыки).</w:t>
      </w:r>
    </w:p>
    <w:p>
      <w:pPr>
        <w:pStyle w:val="Style16"/>
        <w:rPr/>
      </w:pPr>
      <w:r>
        <w:rPr/>
        <w:t>Так как детям нужны конкретные, понятные задачи, на начальном этапе вокально - интонационной работы помогут сравнение и образные характеристики. Детям сложно, не имея достаточного опыта представить движение мелодии наглядно, графически.  «Спой, как мама», «Спой, как папа», «Спой там, где ты говоришь», «Толстый голос», «Тонкий голос»-все эти образные подсказки дают в пении хороший результат.</w:t>
      </w:r>
    </w:p>
    <w:p>
      <w:pPr>
        <w:pStyle w:val="Style16"/>
        <w:rPr/>
      </w:pPr>
      <w:r>
        <w:rPr/>
        <w:t>Оперирование понятиями «ближе – дальше», и «выше – ниже», «широко – узко» для характеристики расстояния между звуками: «Идём по ступеням лестницы» (вверх – вниз, на месте). Хочется упомянуть ещё один приём работы, который постоянно применяется для вокально – интонационной работы в хоровом классе: «рука – нотный стан», пять пальцев левой  руки (поставленной ребром, ладонью к преподавателю) становятся пятью линейками нотного стана (мизинец – первая линейка, нота – МИ; безымянный палец – вторая, звук «соль» и т.д.). Преимущество этого приёма: игровые черты, наглядность, простота и мобильность. Его можно использовать как на начальном этапе обучения(подготовительная группа), так и в работе со старшими классами (более сложные задания). Этот приём позволяет показывать даже альтерированные звуки (возможность работы в разных тональностях). Он позволяет работать, не поворачиваясь к доске, экономя время урока (затраченное иначе на написание заданий, карточек и другого наглядного материала). Приём «рука – нотный стан» даёт возможность работать как над мелодическим слухом (диатоникой и хроматизмами), так и над гармоническим слухом (двухголосием).</w:t>
      </w:r>
    </w:p>
    <w:p>
      <w:pPr>
        <w:pStyle w:val="Style16"/>
        <w:rPr/>
      </w:pPr>
      <w:r>
        <w:rPr/>
        <w:t>Есть  у этой формы работы и другое положительное качество. Все люди (а дети особенно) по-разному воспринимают информацию: визуально (увидел → понял → запомнил), на слух, вербально, в смешанном варианте, двигательно (реже), когда показывает сам ребёнок. Приём «рука – нотный стан» позволяет соединять в себе все типы работы. Дети с удовольствием пробуют показать движение мелодии самостоятельно, с удовольствием.</w:t>
      </w:r>
    </w:p>
    <w:p>
      <w:pPr>
        <w:pStyle w:val="Style16"/>
        <w:rPr/>
      </w:pPr>
      <w:r>
        <w:rPr/>
        <w:t>Для работы в ладу и работы с интервалами пригодится такой приём: дать каждому интервалу «имя», например:М2 -маленький шаг;Б2-шаг;М3-минор,печаль,мягкость,грусть; Б3 –мажор, радость, уверенность, энергичность;Ч4 - квадрат;Ч5  - ощущение пустоты, незаполненности, и т.д.</w:t>
      </w:r>
    </w:p>
    <w:p>
      <w:pPr>
        <w:pStyle w:val="Style16"/>
        <w:rPr/>
      </w:pPr>
      <w:r>
        <w:rPr/>
        <w:t>Усвоению теоретических знаний помогает активизация образного мышления. На начальном этапе обучения (подготовительная группа, первый класс) в работе над метро – ритмом поможет такой нехитрый приём:</w:t>
      </w:r>
    </w:p>
    <w:p>
      <w:pPr>
        <w:pStyle w:val="Style16"/>
        <w:numPr>
          <w:ilvl w:val="0"/>
          <w:numId w:val="1"/>
        </w:numPr>
        <w:ind w:left="426" w:hanging="360"/>
        <w:rPr/>
      </w:pPr>
      <w:r>
        <w:rPr/>
        <w:t xml:space="preserve">Выработка ощущения долевой пульсации проговаривание и пение имён: Ле – на, </w:t>
      </w:r>
    </w:p>
    <w:p>
      <w:pPr>
        <w:pStyle w:val="Style16"/>
        <w:ind w:left="426" w:hanging="0"/>
        <w:rPr/>
      </w:pPr>
      <w:r>
        <w:rPr/>
        <w:t>Ле– на, Ле – на (размер 2/4); А – лё – ша, А – лё – ша, А – лё – ша (размер 3/4; 6/8, затакт)</w:t>
      </w:r>
    </w:p>
    <w:p>
      <w:pPr>
        <w:pStyle w:val="Style16"/>
        <w:numPr>
          <w:ilvl w:val="0"/>
          <w:numId w:val="1"/>
        </w:numPr>
        <w:ind w:left="426" w:hanging="360"/>
        <w:rPr/>
      </w:pPr>
      <w:r>
        <w:rPr/>
        <w:t>Использование детских стихотворений для работы над размером и ритмом</w:t>
      </w:r>
    </w:p>
    <w:p>
      <w:pPr>
        <w:pStyle w:val="Style16"/>
        <w:ind w:left="426" w:hanging="0"/>
        <w:rPr/>
      </w:pPr>
      <w:r>
        <w:rPr/>
        <w:t>(проговариваем, выделяя ударные слова или слоги).</w:t>
      </w:r>
    </w:p>
    <w:p>
      <w:pPr>
        <w:pStyle w:val="Style16"/>
        <w:rPr/>
      </w:pPr>
      <w:r>
        <w:rPr/>
        <w:t>Метро – ритмические упражнения (в пении, проговаривании: стихи, скороговорки) очень важны на уроках и хора и сольфеджио. В хоровой работе метро – ритмическую основу имеют все упражнения для выработки навыков певческого дыхания. Без него не будет свободного пения, без напряжения. Метро – ритмические  упражнения способствуют  выработке ощущения внутренней звуковой пульсации, метро – ритмической структуры фразы (что очень важно при работе со словом в хоровом классе). Ощущение внутренней пульсации чрезвычайно важно и в игре на инструменте, и в пении; напрямую связано с качеством голосоведения и фразировки. Фраза (инструментальная или вокальная) должна иметь вектор движения: начало → развитие → завершение.</w:t>
      </w:r>
    </w:p>
    <w:p>
      <w:pPr>
        <w:pStyle w:val="Style16"/>
        <w:rPr/>
      </w:pPr>
      <w:r>
        <w:rPr/>
        <w:t>В вокально – интонационной  работе такое понятие как «вектор движения» тоже имеет вполне конкретное выражение. Для преодоления вялого, фальшивого пения, следует акцентировать внимание детей на нескольких важных задачах (помимо навыков певческого дыхания, звукоизвлечения, звуковедения, дикции и артикуляции):</w:t>
      </w:r>
    </w:p>
    <w:p>
      <w:pPr>
        <w:pStyle w:val="Style16"/>
        <w:rPr/>
      </w:pPr>
      <w:r>
        <w:rPr/>
        <w:t>1. Ощущение полутона и особенно, тона, как очень энергичного широкого мелодического хода (чёткая дикция и активная, «крупная» артикуляция помогут исправить неточности интонации).</w:t>
      </w:r>
    </w:p>
    <w:p>
      <w:pPr>
        <w:pStyle w:val="Style16"/>
        <w:rPr/>
      </w:pPr>
      <w:r>
        <w:rPr/>
        <w:t>2. Если вокально – интонационное упражнение строится на хроматическом звукоряде, то переходы со звука на звук поются с ощущением энергичных, широких ходов («шагаем», а не «переползаем»)</w:t>
      </w:r>
    </w:p>
    <w:p>
      <w:pPr>
        <w:pStyle w:val="Style16"/>
        <w:rPr/>
      </w:pPr>
      <w:r>
        <w:rPr/>
        <w:t>3. Пение любых мелодических ходов в восходящем движении характеризуется стремлением к верхнему звуку («как росток тянется к солнцу»). При нисходящем движении звуки поются с ощущением близости к самому верхнему звуку (не «проваливаясь» в окраске звука к тёмным краскам и «толстому» пению).</w:t>
      </w:r>
    </w:p>
    <w:p>
      <w:pPr>
        <w:pStyle w:val="Style16"/>
        <w:rPr/>
      </w:pPr>
      <w:r>
        <w:rPr/>
        <w:t xml:space="preserve">4. Упражнения на арпеджио поются с ощущением  </w:t>
      </w:r>
      <w:r>
        <w:rPr>
          <w:lang w:val="en-US"/>
        </w:rPr>
        <w:t>crescendo</w:t>
      </w:r>
      <w:r>
        <w:rPr/>
        <w:t xml:space="preserve"> и стремлением к самому верхнему звуку. В нисходящем движении важна окраска самого последнего звука: он «не выталкивается» из звукового ряда, поётся без толчка, мягко.</w:t>
      </w:r>
    </w:p>
    <w:p>
      <w:pPr>
        <w:pStyle w:val="Style16"/>
        <w:rPr/>
      </w:pPr>
      <w:r>
        <w:rPr/>
        <w:t xml:space="preserve">5. «Зонная» природа звука. Один и тот же звук может иметь разную окраску (чуть выше, чуть ниже (светлее – темнее) в зависимости от его роли внутри гармонии (аккорда). Вот замечательное вокально – интонационное упражнение, которое регулярно используется в хоровой работе: На «цепном» (непрерывном) дыхании поём любой звук (как можно дольше). Гармонизуем его любыми подходящими или диссонантными аккордами. Задача – чистота интонирования. Например: звук – ЛЯ - гармонизация на фортепиано, фактура аккордовая «органная», либо – арпеджио: </w:t>
      </w:r>
      <w:r>
        <w:rPr>
          <w:lang w:val="en-US"/>
        </w:rPr>
        <w:t>amoll</w:t>
      </w:r>
      <w:r>
        <w:rPr/>
        <w:t xml:space="preserve">; </w:t>
      </w:r>
      <w:r>
        <w:rPr>
          <w:lang w:val="en-US"/>
        </w:rPr>
        <w:t>Adur</w:t>
      </w:r>
      <w:r>
        <w:rPr/>
        <w:t xml:space="preserve">; </w:t>
      </w:r>
      <w:r>
        <w:rPr>
          <w:lang w:val="en-US"/>
        </w:rPr>
        <w:t>Fis</w:t>
      </w:r>
      <w:r>
        <w:rPr/>
        <w:t xml:space="preserve"> – </w:t>
      </w:r>
      <w:r>
        <w:rPr>
          <w:lang w:val="en-US"/>
        </w:rPr>
        <w:t>moll</w:t>
      </w:r>
      <w:r>
        <w:rPr/>
        <w:t xml:space="preserve">; </w:t>
      </w:r>
      <w:r>
        <w:rPr>
          <w:lang w:val="en-US"/>
        </w:rPr>
        <w:t>Ddur</w:t>
      </w:r>
      <w:r>
        <w:rPr/>
        <w:t xml:space="preserve">; </w:t>
      </w:r>
      <w:r>
        <w:rPr>
          <w:lang w:val="en-US"/>
        </w:rPr>
        <w:t>Hdur</w:t>
      </w:r>
      <w:r>
        <w:rPr/>
        <w:t xml:space="preserve">; </w:t>
      </w:r>
      <w:r>
        <w:rPr>
          <w:lang w:val="en-US"/>
        </w:rPr>
        <w:t>Gdur</w:t>
      </w:r>
      <w:r>
        <w:rPr/>
        <w:t xml:space="preserve">; </w:t>
      </w:r>
      <w:r>
        <w:rPr>
          <w:lang w:val="en-US"/>
        </w:rPr>
        <w:t>Ddur</w:t>
      </w:r>
      <w:r>
        <w:rPr/>
        <w:t xml:space="preserve">; </w:t>
      </w:r>
      <w:r>
        <w:rPr>
          <w:lang w:val="en-US"/>
        </w:rPr>
        <w:t>Fdur</w:t>
      </w:r>
      <w:r>
        <w:rPr/>
        <w:t xml:space="preserve"> и др.</w:t>
      </w:r>
    </w:p>
    <w:p>
      <w:pPr>
        <w:pStyle w:val="Style16"/>
        <w:rPr/>
      </w:pPr>
      <w:r>
        <w:rPr/>
        <w:t>Вариантов вокально – интонационных упражнений великое множество. На уроках используют одновременно несколько типов упражнений. Каждый педагог выстраивает свою систему индивидуально. Основная особенность – принципа попевочности и  секвенционность.</w:t>
      </w:r>
    </w:p>
    <w:p>
      <w:pPr>
        <w:pStyle w:val="Style16"/>
        <w:rPr/>
      </w:pPr>
      <w:r>
        <w:rPr/>
        <w:t xml:space="preserve">─ </w:t>
      </w:r>
      <w:r>
        <w:rPr/>
        <w:t>Пение ступеней в различных комбинациях способствует выработке навыка ощущения ладовых тяготений.</w:t>
      </w:r>
    </w:p>
    <w:p>
      <w:pPr>
        <w:pStyle w:val="Style16"/>
        <w:rPr/>
      </w:pPr>
      <w:r>
        <w:rPr/>
        <w:t xml:space="preserve">─ </w:t>
      </w:r>
      <w:r>
        <w:rPr/>
        <w:t>Устойчивые – неустойчивые; неустойчивые ступени с разрешением; неустойчивые попарно вверх и вниз, опевания, хроматические вспомогательные звуки к тонике, субдоминанте и доминанте, хроматические проходящие звуки и др.</w:t>
      </w:r>
    </w:p>
    <w:p>
      <w:pPr>
        <w:pStyle w:val="Style16"/>
        <w:rPr/>
      </w:pPr>
      <w:r>
        <w:rPr/>
        <w:t xml:space="preserve">Вокально – интонационные  упражнения </w:t>
      </w:r>
      <w:r>
        <w:rPr>
          <w:lang w:val="en-US"/>
        </w:rPr>
        <w:t>a</w:t>
      </w:r>
      <w:r>
        <w:rPr/>
        <w:t xml:space="preserve"> </w:t>
      </w:r>
      <w:r>
        <w:rPr>
          <w:lang w:val="en-US"/>
        </w:rPr>
        <w:t>capella</w:t>
      </w:r>
      <w:r>
        <w:rPr/>
        <w:t xml:space="preserve"> и с аккомпанементом  следует чередовать в работе (постоянная гармоническая поддержка фортепиано делает слух «ленивым»). В то же время аккомпанемент делает упражнения более интересными с музыкальной и эстетической точки зрения; так же гармоническая «поддержка» облегчает слуховое ориентирование в ладу и способствует более быстрому усвоению материала. </w:t>
      </w:r>
    </w:p>
    <w:p>
      <w:pPr>
        <w:pStyle w:val="Style16"/>
        <w:rPr/>
      </w:pPr>
      <w:r>
        <w:rPr/>
        <w:t>Аккомпанемент  для  вокально – интонационных  упражнений может быть как поддерживающий (особенно на начальном периода обучения), так и контрастным по отношению к вокальной партии (контраст фактурный, темповый, штриховой). Допустимо использование консонансов и диссонансов. Использование контрастных аккомпанементов  вырабатывает активность слухового восприятия и самоконтроля в пении. Также, такое «интонационное противостояние» вносит в работу элемент игры, это нравится детям.</w:t>
      </w:r>
    </w:p>
    <w:p>
      <w:pPr>
        <w:pStyle w:val="Style16"/>
        <w:rPr/>
      </w:pPr>
      <w:r>
        <w:rPr/>
        <w:t>Для улучшения качества пения на уроках сольфеджио, педагоги постоянно должны контролировать несколько основных певческих навыков: певческое дыхание, певческая артикуляция, певческая дикция и качество звуковедения. Приставка «певческое» указывает на определённые особенности. Певческое дыхание отличается от обычного, жизнеобеспечивающего дыхания, более длительной (экономной) фазой выдоха (музыкальные фразы различаются  от очень короткой до очень  длинной). Вдох обязательно нужно делать носом, тогда дыхание будет глубоким (расходятся нижние рёбра; так естественно глубоко дышат маленькие дети) и его хватит на длинную вокальную фразу. Сразу же за вдохом должен быть момент кратчайшей задержки дыхания – и только затем – начало пения. Без этого – пение сразу станет вялым, непевучим, интонация понизится.</w:t>
      </w:r>
    </w:p>
    <w:p>
      <w:pPr>
        <w:pStyle w:val="Style16"/>
        <w:spacing w:before="60" w:after="60"/>
        <w:ind w:firstLine="567"/>
        <w:rPr/>
      </w:pPr>
      <w:r>
        <w:rPr/>
        <w:t>Звуковедение должно быть мягким, без толчков (звуки не «прыгают», а «перетекают» друг в друга); каждый звук должен быть допетым по длительности.  Обычно дети  укорачивают, «бросают» звук раньше  времени. Исправляя эту ошибку, следует концентрировать внимание детей на внутридолевой  ритмической пульсации. Дети в силу своих возрастных особенностей, не могут и не должны петь громко. Чтобы пение  не стало вялым и безжизненным, нам поможет внимание к артикуляции (объём работы рта) и дикции (чёткое, твёрдое проговаривание согласных звуков, объём и округлость гласных). Артикуляция и дикция в пении должны быть более активными, чем в обычной речи. Фраза «Хорошо сказанное слово – наполовину спето»- хоровой девиз. Таким образом, качество пения, чистота интонирования и окраска звука напрямую зависят от активного, осознанного соединения многих певческих навыков и слухового самоконтроля, все аспекты этого вопроса взаимосвязаны.</w:t>
      </w:r>
    </w:p>
    <w:sectPr>
      <w:type w:val="nextPage"/>
      <w:pgSz w:w="11906" w:h="16838"/>
      <w:pgMar w:left="1417"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0"/>
        </w:tabs>
        <w:ind w:left="1287"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а_Текст"/>
    <w:basedOn w:val="Normal"/>
    <w:qFormat/>
    <w:pPr>
      <w:spacing w:before="60" w:after="60"/>
      <w:ind w:firstLine="567"/>
    </w:pPr>
    <w:rPr>
      <w:sz w:val="22"/>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7">
    <w:name w:val="а_Авторы"/>
    <w:basedOn w:val="Normal"/>
    <w:next w:val="Normal"/>
    <w:qFormat/>
    <w:pPr>
      <w:spacing w:before="480" w:after="120"/>
      <w:jc w:val="right"/>
    </w:pPr>
    <w:rPr>
      <w:b/>
      <w:i/>
    </w:rPr>
  </w:style>
  <w:style w:type="paragraph" w:styleId="Style18">
    <w:name w:val="а_Учреждение"/>
    <w:basedOn w:val="Normal"/>
    <w:next w:val="Style19"/>
    <w:qFormat/>
    <w:pPr>
      <w:jc w:val="right"/>
    </w:pPr>
    <w:rPr>
      <w:i/>
      <w:sz w:val="22"/>
    </w:rPr>
  </w:style>
  <w:style w:type="paragraph" w:styleId="Style19">
    <w:name w:val="а_Заголовок"/>
    <w:basedOn w:val="Normal"/>
    <w:next w:val="Style16"/>
    <w:qFormat/>
    <w:pPr>
      <w:spacing w:before="240" w:after="120"/>
      <w:jc w:val="center"/>
    </w:pPr>
    <w:rPr>
      <w:b/>
      <w:sz w:val="28"/>
    </w:rPr>
  </w:style>
  <w:style w:type="paragraph" w:styleId="2">
    <w:name w:val="а_2_Заголовок"/>
    <w:basedOn w:val="Style19"/>
    <w:next w:val="Style16"/>
    <w:qFormat/>
    <w:pPr>
      <w:spacing w:before="120" w:after="0"/>
      <w:ind w:firstLine="567"/>
      <w:jc w:val="lef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7:01:00Z</dcterms:created>
  <dc:creator>user</dc:creator>
  <dc:description/>
  <cp:keywords/>
  <dc:language>en-US</dc:language>
  <cp:lastModifiedBy>1</cp:lastModifiedBy>
  <dcterms:modified xsi:type="dcterms:W3CDTF">2011-12-06T03:24:00Z</dcterms:modified>
  <cp:revision>3</cp:revision>
  <dc:subject/>
  <dc:title/>
</cp:coreProperties>
</file>