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120"/>
        <w:jc w:val="right"/>
        <w:rPr/>
      </w:pPr>
      <w:r>
        <w:rPr/>
        <w:t>Ирина Викторовна Беляева</w:t>
      </w:r>
    </w:p>
    <w:p>
      <w:pPr>
        <w:pStyle w:val="Style18"/>
        <w:rPr/>
      </w:pPr>
      <w:r>
        <w:rPr/>
        <w:t>МКОУ ДОД «Детская школа искусств № 2», г.Артем</w:t>
      </w:r>
    </w:p>
    <w:p>
      <w:pPr>
        <w:pStyle w:val="Style19"/>
        <w:rPr/>
      </w:pPr>
      <w:r>
        <w:rPr/>
        <w:t>Ансамблевое музицирование в классе балалайки</w:t>
        <w:br/>
        <w:t>(из опыта работы)</w:t>
      </w:r>
    </w:p>
    <w:p>
      <w:pPr>
        <w:pStyle w:val="Style20"/>
        <w:rPr/>
      </w:pPr>
      <w:r>
        <w:rPr/>
        <w:t xml:space="preserve">В последние годы в детских музыкальных школах занимаются дети не только с хорошими или средними, но и минимальными музыкальными данными. </w:t>
      </w:r>
    </w:p>
    <w:p>
      <w:pPr>
        <w:pStyle w:val="Style20"/>
        <w:rPr/>
      </w:pPr>
      <w:r>
        <w:rPr/>
        <w:t xml:space="preserve">Отсутствие при поступлении в музыкальную школу конкурсного отбора, зачастую вынуждает принимать практически всех желающих. И особенно это наблюдается в классах русских народных инструментов: балалайки, домры, баяна и аккордеона. В моей педагогической практике накопился опыт работы с мальчишками в классе балалайки и ансамбля. Одинаковые по возрасту, но с разными музыкальными и физическими данными, эмоциональному складу и типам нервной системы, даже имеющими различные проблемы в психологическом развитии (учащиеся классов ЗПР, воспитанники детского дома). Такими были мои первые балалаечники. </w:t>
      </w:r>
    </w:p>
    <w:p>
      <w:pPr>
        <w:pStyle w:val="Style20"/>
        <w:rPr/>
      </w:pPr>
      <w:r>
        <w:rPr/>
        <w:t>Наша Детская школа искусств первоначально располагалась в здании общеобразовательной школы поселка, поэтому на большой перемене в маленьком классе балалайки всегда собирались «музыканты» и зрители. Желание продемонстрировать первые успехи и этим почувствовать себя «особым» среди одноклассников, было естественным и очень важным для моих ребят.</w:t>
      </w:r>
    </w:p>
    <w:p>
      <w:pPr>
        <w:pStyle w:val="Style20"/>
        <w:rPr/>
      </w:pPr>
      <w:r>
        <w:rPr/>
        <w:t xml:space="preserve">Первые уроки имеют большое значение. Важно не отбить желание у ребенка заниматься музыкой, инструментом, а укрепить, заинтересовать. В начальный период обучения игре на балалайке наиболее привлекательными для мальчишек 9 – 10 лет выглядят элементы детской игры. Игрой они увлечены настолько, что не замечают времени, усталости. Возможность соревнования нескольких учеников в решении одной и той же задачи всегда оживляет урок, повышает рабочий тонус. С помощью элементов игры можно проверять и обучать одновременно. Педагог делает одновременно и первый шаг в освоении учеником инструмента. Проверить уровень подготовленности ученика, его способность к системности в мышлении при определении расположения ноты на грифе, нотном стане, ее длительности. </w:t>
      </w:r>
    </w:p>
    <w:p>
      <w:pPr>
        <w:pStyle w:val="Style20"/>
        <w:rPr/>
      </w:pPr>
      <w:r>
        <w:rPr/>
        <w:t xml:space="preserve">Подсознательно для ученика, но осознанно для педагога происходит еще один процесс – формирования слуховых и двигательных представлений. Ученик, слушая и наблюдая играющего на балалайке преподавателя, запоминает подсознательно звучание инструмента (тембр, динамику, фразу, движение рук педагога и посадку). Мои ребята с первых уроков включаются в ансамблевое исполнительство, это ансамбль ученика и преподавателя, когда ученик исполняет мелодию, а педагог аккомпанирует, затем партиями меняются: простейший аккомпанемент поручается самому ученику, для того, чтобы научить его гибко сопровождать мелодию, исполняемую педагогом. В процессе такой работы ученик приобретает первоначальные ансамблевые навыки: «солирования» - когда нужно ярче сыграть свою партию, и «аккомпанирования» - умения слушать мелодию, исполняемую другим, отойти на второй план, помогая звучанию мелодии. </w:t>
      </w:r>
    </w:p>
    <w:p>
      <w:pPr>
        <w:pStyle w:val="Style20"/>
        <w:rPr/>
      </w:pPr>
      <w:r>
        <w:rPr/>
        <w:t>В музыкальном словаре А. Н. Должанского даются несколько определений ансамбля, одно из них наиболее определяет наше понимание этой деятельности:</w:t>
      </w:r>
    </w:p>
    <w:p>
      <w:pPr>
        <w:pStyle w:val="Style20"/>
        <w:rPr/>
      </w:pPr>
      <w:r>
        <w:rPr/>
        <w:t xml:space="preserve">«Группа из двух и более музыкантов – певцов или инструменталистов, - совместно исполняющих музыкальное произведение. По количеству музыкантов ансамбли разделяются на дуэты, трио (терцеты), квартеты….» </w:t>
      </w:r>
    </w:p>
    <w:p>
      <w:pPr>
        <w:pStyle w:val="Style20"/>
        <w:rPr/>
      </w:pPr>
      <w:r>
        <w:rPr/>
        <w:t>Начальный репертуар балалаечных дуэтов состоит из небольших «потешек», дразнилок, детских песенок, русских народных песен с ярким, запоминающимся текстом, близкий интересам ребят. Стремление быть лучше других одноклассников воспитывало трудолюбие, усидчивость, терпение. Способствовало развитию творческих способностей, фантазии, воображения. Укрепляло жизнерадостное восприятие жизни и желание сразу показать себя на публике.</w:t>
      </w:r>
    </w:p>
    <w:p>
      <w:pPr>
        <w:pStyle w:val="Style20"/>
        <w:rPr/>
      </w:pPr>
      <w:r>
        <w:rPr/>
        <w:t>Особенностью ансамблевого музицирования является воспитание чувства ответственности учащихся за качество освоения собственной партии, достижение исполнителями точности в темпе, ритме, штрихах, динамике, агогике, специфике тембрового звучания, что способствует созданию единства и целостности музыкально-художественного образа исполняемого произведения. Любой учебный детский коллектив музыкальной школы является исполнительским коллективом, объединенным творческими целями. Поэтому итогом проделанной работы являются концертные выступления на различных мероприятиях.</w:t>
      </w:r>
    </w:p>
    <w:p>
      <w:pPr>
        <w:pStyle w:val="Style20"/>
        <w:rPr/>
      </w:pPr>
      <w:r>
        <w:rPr/>
        <w:t>Мальчишки очень любят выступать, демонстрировать свое умение перед сверстниками, самоутверждаться таким образом. Поэтому выучив первые р.н.п. «Во саду ли, в огороде», «Как под горкой, под горой», «Во поле береза стояла», «Научить ли тя, Ванюша» и другие, сразу хотели играть вместе, т. к. вдвоем не так волнительно выступать перед одноклассниками. А выступали много: на классных праздниках, на школьных концертах, в детских садах, на уличных площадках, на предприятиях!</w:t>
      </w:r>
    </w:p>
    <w:p>
      <w:pPr>
        <w:pStyle w:val="Style20"/>
        <w:rPr/>
      </w:pPr>
      <w:r>
        <w:rPr/>
        <w:t>Занятие ансамблевой игрой заметно и быстро развивает музыкальные и исполнительские способности учащихся. Особенно важна ансамблевая практика для детей со средними данными и ограниченными по каким-либо причинам возможностями уделять время домашней работе на инструменте. Бывает, что проучившись в школе пять - семь лет, ребенок так ни разу и не вышел на сцену, не изведал радости концертного исполнения в качестве солиста. Играя же в ансамбле, учащиеся могут выступить в большой аудитории и с достаточно сложным и разнообразным репертуаром, ведь в ансамбле можно сыграть немало замечательных произведений мировой музыкальной литературы.</w:t>
      </w:r>
    </w:p>
    <w:p>
      <w:pPr>
        <w:pStyle w:val="Style20"/>
        <w:rPr/>
      </w:pPr>
      <w:r>
        <w:rPr/>
        <w:t xml:space="preserve">Так сложилось у нас в классе, что концертмейстер балалайки – это аккордеон. Такой союз инструментов дает замечательный результат, на мой взгляд, в сравнении с фортепиано: разнообразна тембровая окраска, чувство «плеча» педагога – концертмейстера на сцене во время выступления, что очень важно для ребят с различными проблемами в психологическом развитии, возможность ярко слышать басы и контролировать себя по темпу и ритму. А еще, благодаря аккордеону, балалаечники могут выступать на любых концертных площадках, даже на улице, что очень важно для популяризации народных инструментов и начинающих исполнителей. </w:t>
      </w:r>
    </w:p>
    <w:p>
      <w:pPr>
        <w:pStyle w:val="Style20"/>
        <w:rPr/>
      </w:pPr>
      <w:r>
        <w:rPr/>
        <w:t xml:space="preserve">Основа ансамблевого исполнения во всех его видах заключается в умении слушать друг друга, что означает - охватывать слуховым вниманием обе партии. Начинающих ансамблистов полезно менять партиями и в разных произведениях, и в одном и том же, чтобы они не привыкали к звучанию только одного музыкального материала и достаточно быстро овладевали звуковой и технической спецификой, свойственной каждой партии. Особые стороны работы в классе ансамбля – это синхронность игры и так называемый баланс звучности, то есть необходимое в каждом конкретном сочинении равновесие, правильное соотношение звучания обеих партий. Это относится и к артикуляционной стороне и к динамическому соотношению звучности. Необходимо добиваться единства артикуляционных приемов, встречающихся в обеих партиях, очень точно исполнять различные штрихи. </w:t>
      </w:r>
    </w:p>
    <w:p>
      <w:pPr>
        <w:pStyle w:val="Style20"/>
        <w:rPr/>
      </w:pPr>
      <w:r>
        <w:rPr/>
        <w:t xml:space="preserve">Разделение музыкального материала на две партии, с одной стороны, облегчает исполнение (часть всегда легче сыграть, чем целое), с другой - представляет специфическую трудность: то, что несложно и привычно играть одному исполнителю, становится подчас более сложным для исполнения двумя исполнителями. При этом возникает необходимость передавать друг другу мелодию, аккомпанемент, и все это - не разрывая непрерывности музыкального процесса. Если у одного из ансамблиста случилась заминка, другой не должен прекращать игру, чтобы потерявший текст исполнитель мог сориентироваться и быстро включиться в исполнение. </w:t>
      </w:r>
    </w:p>
    <w:p>
      <w:pPr>
        <w:pStyle w:val="Style20"/>
        <w:rPr/>
      </w:pPr>
      <w:r>
        <w:rPr/>
        <w:t xml:space="preserve">Весьма важно научить юных музыкантов, играющих в ансамбле, одновременно начать исполнение. Органичному и точному началу игры помогают такие приемы как "дирижерский" ауфтакт (это может быть кивок головой или легкое движение кисти), а также синхронное взятие дыхания - в начале обучения возможен совместный вдох (в прямом смысле этого слова). Не меньшее значение имеет одновременное и точное снятие звучания - в паузах и с окончанием игры. Необходим навык отсчета пауз; начинающие ансамблисты часто боятся пропустить момент своего вступления, в этом случае хорошее знание партии товарища помогает снять лишнее напряжение, ее мысленное проигрывание заменяет механическое отсчитывание тактов и позволяет не выключаться из процесса. </w:t>
      </w:r>
    </w:p>
    <w:p>
      <w:pPr>
        <w:pStyle w:val="Style20"/>
        <w:rPr/>
      </w:pPr>
      <w:r>
        <w:rPr/>
        <w:t xml:space="preserve">Особая задача в классе ансамбля – работа над развитием у учащихся хорошего темпо - ритмического чувства. Сюда входит многое: понимание и ощущение единого общего движения; устойчивость темпа и вместе с тем гибкость и живая выразительность метроритма. Если один или несколько участников ансамбля страдают ритмической неустойчивостью (это может быть склонность как ускорять, так и затягивать движение), ансамбль долго не ладится, и свойственный учащимся недостаток сразу становится очевидным; если же названный недостаток присущ только одному ученику, другой, "держа" темп, становится верным помощником педагога. Таким образом, в классе ансамбля возникают благоприятные возможности для исправления не только общих, но и индивидуальных недостатков учащихся </w:t>
      </w:r>
    </w:p>
    <w:p>
      <w:pPr>
        <w:pStyle w:val="Style20"/>
        <w:rPr/>
      </w:pPr>
      <w:r>
        <w:rPr/>
        <w:t>Воспитанием навыков ансамблевого музицирования необходимо заниматься на протяжении всего времени обучения в музыкальной школе. Ансамбль имеет большое значение для разностороннего музыкального воспитания учащихся. Коллективный характер работы при разучивании, работе и исполнении произведений, общие цели и задачи, формирование сознательного отношения к делу и чувство ответственности перед своим товарищем, делают коллективное музицирование увлекательной и эффективной формой учебно-воспитательного процесса.</w:t>
      </w:r>
    </w:p>
    <w:p>
      <w:pPr>
        <w:pStyle w:val="Style20"/>
        <w:rPr/>
      </w:pPr>
      <w:r>
        <w:rPr/>
        <w:t>Очень важно, что коллективные выступления дают возможность играть на сцене детям с разными музыкальными данными, делают их более уверенными в своих силах. Трудно что-либо сравнить с радостью, которую ребята получают от таких выступлений. Эмоционально-положительный контакт делает их добрее и отзывчивее. Когда учащиеся впервые получат удовлетворение от совместной работы, почувствуют радость общего исполнения, объединенных усилий, взаимной поддержки – можно считать, что занятия в классе дали принципиально важный результат. Пусть даже исполнение при этом еще далеко от совершенства, но преодолен рубеж, разделяющий солиста и ансамблиста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Ансамблевая игра – это вид совместного музицирования, которым занимались во все времена, а при каждом удобном случае и на любом уровне владения инструментом занимаются и поныне.</w:t>
      </w:r>
      <w:r>
        <w:rPr/>
        <w:t xml:space="preserve"> Как отрадно видеть сияющие глаза детей, испытавших радость совместного творчества! </w:t>
      </w:r>
    </w:p>
    <w:p>
      <w:pPr>
        <w:pStyle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 литературы.</w:t>
      </w:r>
    </w:p>
    <w:p>
      <w:pPr>
        <w:pStyle w:val="Style20"/>
        <w:numPr>
          <w:ilvl w:val="0"/>
          <w:numId w:val="1"/>
        </w:numPr>
        <w:ind w:left="426" w:hanging="360"/>
        <w:rPr/>
      </w:pPr>
      <w:r>
        <w:rPr/>
        <w:t>Должанский А.Н. Краткий музыкальный словарь. – СПБ., 2000.</w:t>
      </w:r>
    </w:p>
    <w:p>
      <w:pPr>
        <w:pStyle w:val="Style20"/>
        <w:numPr>
          <w:ilvl w:val="0"/>
          <w:numId w:val="1"/>
        </w:numPr>
        <w:spacing w:before="60" w:after="60"/>
        <w:ind w:left="426" w:hanging="360"/>
        <w:rPr/>
      </w:pPr>
      <w:r>
        <w:rPr/>
        <w:t>Крюкова В. В. Музыкальная педагогика. – Ростов-на-Дону: “Феникс”, 2002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paragraph" w:styleId="Style18">
    <w:name w:val="а_Учреждение"/>
    <w:basedOn w:val="Normal"/>
    <w:next w:val="Style19"/>
    <w:qFormat/>
    <w:pPr>
      <w:jc w:val="right"/>
    </w:pPr>
    <w:rPr>
      <w:i/>
      <w:sz w:val="22"/>
    </w:rPr>
  </w:style>
  <w:style w:type="paragraph" w:styleId="Style19">
    <w:name w:val="а_Заголовок"/>
    <w:basedOn w:val="Normal"/>
    <w:next w:val="Style20"/>
    <w:qFormat/>
    <w:pPr>
      <w:spacing w:before="240" w:after="120"/>
      <w:jc w:val="center"/>
    </w:pPr>
    <w:rPr>
      <w:b/>
      <w:sz w:val="28"/>
    </w:rPr>
  </w:style>
  <w:style w:type="paragraph" w:styleId="Style20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Style19"/>
    <w:next w:val="Style20"/>
    <w:qFormat/>
    <w:pPr>
      <w:spacing w:before="120" w:after="0"/>
      <w:ind w:firstLine="567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3:00Z</dcterms:created>
  <dc:creator>user</dc:creator>
  <dc:description/>
  <cp:keywords/>
  <dc:language>en-US</dc:language>
  <cp:lastModifiedBy>1</cp:lastModifiedBy>
  <dcterms:modified xsi:type="dcterms:W3CDTF">2011-12-05T08:49:00Z</dcterms:modified>
  <cp:revision>3</cp:revision>
  <dc:subject/>
  <dc:title/>
</cp:coreProperties>
</file>