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Зотова Лариса Анатольевна</w:t>
      </w:r>
    </w:p>
    <w:p>
      <w:pPr>
        <w:pStyle w:val="Style17"/>
        <w:rPr/>
      </w:pPr>
      <w:r>
        <w:rPr/>
        <w:t>МОУ ДОД Детская школа искусств №23 Железнодорожного р-на, г.Самары</w:t>
      </w:r>
    </w:p>
    <w:p>
      <w:pPr>
        <w:pStyle w:val="Style18"/>
        <w:rPr/>
      </w:pPr>
      <w:r>
        <w:rPr/>
        <w:t>О роли музыкального образования в воспитании детей</w:t>
      </w:r>
    </w:p>
    <w:p>
      <w:pPr>
        <w:pStyle w:val="Style17"/>
        <w:rPr/>
      </w:pPr>
      <w:r>
        <w:rPr/>
        <w:t xml:space="preserve">«Музыка выпрямляет душу человека» </w:t>
      </w:r>
    </w:p>
    <w:p>
      <w:pPr>
        <w:pStyle w:val="Style17"/>
        <w:rPr/>
      </w:pPr>
      <w:r>
        <w:rPr/>
        <w:t>В. А. Сухомлинский «О воспитании»</w:t>
      </w:r>
    </w:p>
    <w:p>
      <w:pPr>
        <w:pStyle w:val="Style19"/>
        <w:rPr/>
      </w:pPr>
      <w:r>
        <w:rPr/>
        <w:t xml:space="preserve">На протяжении всей истории человеческой культуры люди размышляли и писали о месте и роли музыки в жизни общества. В трудах Платона, Пифагора, Аристотеля музыка представлена как средство гармонизации человека и общества. Музыка никогда не рассматривалась в античной культуре «сама по себе», вне связей с другими искусствами, с другими сферами жизни. «Музыка вместе с танцами, ритмом и пением приближает нас к богам», - говорили греки. Музыка в античной Греции проникала всюду, объединяя все виды искусства и все науки, риторику и политику, богов и людей, небо и землю, в единое гармоническое целое - космос. Только гармонично развитый человек мог вписаться в эту картину мира. «Гимнасии» древней Греции как раз и формировали такую личность. Мои ученики искренне удивляются, узнав, что главными предметами в античной школе были логика, музыка, математика, гимнастика и риторика. Ребята самостоятельно определяют, что математика шлифовала ум, гимнастика - тело, риторика и логика – умение рассуждать, красиво и точно излагать свои мысли. А что может музыка? После совместных рассуждений мы делаем открытие: музыка шлифует душу человека. Стремление воспитать гармонично развитую личность можно найти в трудах выдающихся педагогов разных стран и разных столетий. Музыкальная культура как неотъемлемая часть признанных обществом духовных ценностей помогает решать эти задачи. С давних времен иностранные путешественники называли наш народ «песнелюбцами» и «сладкопевцами». Вспоминаются прекрасные слова Н. В. Гоголя: "Покажите мне народ, у которого бы было больше песен. Под песни рубятся из сосновых бревен избы по всей Руси. Под песни мечутся из рук в руки кирпичи, и как грибы вырастают города. Под песни баб пеленается, женится и хоронится русский человек». Дети всех сословий получали эмоциональное воспитание через музыкальную культуру. В быту ребенок слышал колыбельные песни матери, народную музыку, среди которой он рос. Все народные праздники, обряды сопровождались пением, танцами, звучанием народных инструментов. На богослужениях в церкви человек приобщался к высокому миру духовной музыки, которая поднимала его нравственно, образовывала и воспитывала. Музыка помогала ребенку познавать весь мир, формировала интеллектуальные, волевые и нравственные качества человека, пробуждала и стимулировала в нем творческие силы и способности. Посредством музыки формировался национальный характер, эмоциональный, душевный и нравственный уклад личности. Народная музыка и церковное песнопение стали основой, на которой выросла вся наша многовековая и могучая музыкальная культура. Триада понятий «Музыкальная культура» – «Музыкальное образование» – «Музыкальное воспитание» неразрывна в процессе становления личности. Что такое музыкальное образование и когда оно появилось в нашей стране? В словаре можно прочитать: «Музыкальное образование – это процесс и результат усвоения знаний, умений и навыков, необходимых для музыкальной деятельности». О музыкальном образовании в России известно с XI-XII вв. Центрами образования в древней Руси были монастыри и княжеские дворы. В древней летописи упоминается женская школа, открытая в XI веке княгиней Анной в Киеве при Андреевском монастыре. В школе обучали чтению, письму и пению. «Собраше, - говорится в летописи, - младых девиц нетолико обучала их писанию, тако и ремеслам, пению, швению и иным полезным им ремеслам». В монастырях зарождается и развивается профессиональное музыкальное образование. Повсеместно открываются певческие школы, появляется русская музыкальная письменность. Духовные распевы записывают особыми знаками – крюками и знаменами. Из глубины времен дошли до нас имена творцов и исполнителей распевов: Савва и Василий Роговы, Федор Христианин и др. Вместе с музыкальным образованием развивается и музыкальная наука. В XVII веке появляются труды яркого музыканта-теоретика Н П. Дилецкого. Его «Мусикийская грамматика» - первый крупный трактат, в котором рассматриваются вопросы по эстетике музыки и нотной грамоте. Реформы Петра I дали толчок зарождению еще одной ветви музыкальной культуры – нового светского искусства. Появляются маршеобразные виватные канты, светские инструментальные и хоровые концерты. Музыка активно проникает во все сферы жизни и деятельности людей. Любовь к новой культуре Петр прививал радикально. Молодые люди дворянского сословия должны были посещать ассамблеи, уметь танцевать, музицировать. Знание музыки оценивалось как проявление светского воспитания. Из Европы выписывали инструменты, ноты, приглашали учителей. Молодежь обучалась игре на клавесине, виоле, арфе, флейте. Юноши и особенно девушки из дворянских семей должны были уметь петь, аккомпанировать, читать с листа. Блестящее музыкальное образование получали воспитанники Кадетского, Морского, Пажеского корпусов и воспитанницы Смольного института благородных девиц. Преобразования коснулись и военной музыки. В штат всех пехотных полков вводят духовые оркестры. В армии и на флоте появляются специальные школы для подготовки военных музыкантов. Их готовили из числа солдатских детей, которых обучали игре на духовых музыкальных инструментах. Открываются музыкальные классы при Академии художеств, классы оркестровых инструментов в Придворной певческой капелле Петербурга. В других городах России также открываются школы пения и инструментальной музыки. Занятия музыкой стали обязательными в самых привилегированных светских учебных заведениях. Бурное развитие музыкального просвещения вызвало необходимость печатания нот, и в 1730 году в России впервые напечатаны ноты с гравировальных досок, а затем был разработан способ наборного воспроизведения нот. В XVIII веке появилось еще одно уникальное явление русской культуры – крепостные театры и оркестры, не уступавшие по уровню и качеству игры профессионалам. Для помещика крепостной театр – лишний повод продемонстрировать свое богатство и свою образованность, а для крепостного артиста это был шанс проявить способности, изменить свою судьбу или хотя бы скрасить свое существование. Русские помещики отдавали своих крепостных крестьян и дворовых в обучение учителям музыки и пения. Из крепостных музыкантов составлялись капеллы, оркестры, оперные труппы. Нередко крепостные музыканты, актеры и певцы пополняли профессиональные коллективы. Завершался XVIII век, «Век Разума, век Просвещения, Великий век», с его достижениями и победами, век, в котором были тесно переплетены понятия «Музыкальная культура», «Музыкальное образование» и «Музыкальное воспитание». Традиции русской музыкальной культуры и образования, заложенные предшествующими поколениями, были продолжены и развиты в XIX веке, названным «золотым веком русской музыкальной культуры». Огромное значение для развития русского профессионального музыкального образования имело открытие Петербургской и Московской консерваторий. У музыкантов появилась возможность получать профессиональное образование на родине. Для детей открывались частные музыкальные школы и пансионаты. Среди них знаменитый пансионат С. Н. Зверева, в котором учились С. Рахманинов и А. Скрябин. В статье О. А. Казьмина «Рахманинов – феномен ХХ века» очень точно сказано о роли педагога в воспитании и образовании детей: «Кроме интенсивных и разнообразных творческих занятий музыкой, ученики Зверева обучались танцам, ходили в театры, в концерт. Одновременно шло нравственное воспитание. Это проявлялось в доброжелательном общении педагога с учениками и между воспитанниками. Сергей Николаевич не терпел лжи, лени, зависти, агрессивности, истеричности. Он культивировал труд, его систематичность и продуктивность, что демонстрировал личным примером. Не будучи богатым человеком, Зверев работал с утра до вечера в консерватории и частных домах и на этот бюджет содержал своих воспитанников. Он учил ребят самообслуживанию, содержанию в идеальной чистоте одежды и обуви, учил светским манерам: приему и проводам гостей, поведению в обществе. Рахманинов был бесконечно благодарен С.Н. Звереву, его школе воспитания и образования. В его пансионе нерасторжимо были соединены творческий и бытовой уклад, подчинение всего воспитанию музыканта-художника. Так шла кристаллизация музыкального дарования и человеческих качеств Рахманинова». Уникальность школы С.Н. Зверева в том, что ее принципы за сто с лишним лет ни сколько не устарели. Концепция подобной школы актуальна, и могла бы решать многие проблемы нашей современной педагогики. Кроме частных школ, под руководством Антона Рубинштейна было открыто Русское музыкальное общество (РМО) и музыкальные классы при нем. Его филиалы открывались в крупных городах России, в том числе и в Самаре, и способствовали культурному развитию общества. Бесплатная музыкальная школа (БМШ), организованная М. Балакиревым и Г.Ломакиным, как вечерняя школа хорового пения для взрослых «всех сословий обоего полу», одновременно стала и концертной организацией, пропагандирующей музыку русских композиторов. Ученики «БМШ» изучали нотную грамоту, сольфеджио, сольное и церковное пение, теорию музыки. Многие в дальнейшем становились профессиональными музыкантами. В школу принимали и без музыкальных способностей: не можешь петь – будешь рисовать декорации, шить костюмы для оперных спектаклей. Продолжило свое развитие и любительское музицирование. Появляются кружки, общества любителей музыки, которые в провинциальных городах России становятся основой в формировании и развитии городской культуры и музыкального образования населения. После 1917 года в музыкальном образовании произошли изменения. Государство взяло на себя финансирование, планирование и организацию учебного процесса. Постепенно создается разветвлённая система музыкальных общеобразовательных и профессиональных учебных заведений. Общее и специальное музыкальное образование теперь доступно всем. Даже в трудные годы Великой Отечественной войны уроки музыки не отменялись. В послевоенные годы усилиями музыкантов-педагогов продолжали формироваться традиции советской музыкальной педагогики. Большую роль в разработке новых идей музыкального образования и воспитания сыграли Асафьев, Б. Л. Яворский, Н. Я. Брюсова, В. Г. Каратыгин и другие выдающиеся педагоги разных поколений, такие как Д. Кабалевский, Л. Баренбойм, Н.Ветлугина, Г Шатковский, Е. Критская, Д. Кирнарская, Т. Боровик. Каждый из них внес свой вклад в развитие музыкальной системы образования, по праву признанной одной из лучших в мире. С таким солидным багажом наше музыкальное образование шагнуло в XXI век. Каждая эпоха имеет свои идеалы и ценности. В настоящее время, под влиянием множества факторов изменились не только мировоззрение и общественное сознание людей, изменились даже наши мечты! Первостепенное значение приобрели деловые качества и карьера, отношения стали прагматичными. Современная информационная и эмоциональная среда часто негативно влияет на подрастающее поколение. Поэтому вопросы нравственного воспитания и внутренней культуры молодежи приобретают первостепенную важность. Но одна школа решить проблему воспитания не может. Директор школы Ямало-Ненецкого округа Тамара Полякова сказала ярко, образно и точно: «Воспитание — стул на четырех ножках: родители, ребенок, школа, государство». И все они, по словам педагога, хромают. Решить проблему быстро при всем желании невозможно. Понимая серьезность проблемы, государство вынесло на обсуждение общественности варианты новых федеральных стандартов образования, в которых особое внимание уделяется воспитанию школьников. Одновременно с этим роль предметов эстетического цикла несправедливо умаляется. Известные российские ученые, педагоги и деятели культуры обратились в Государственную Думу с письмом по поводу ситуации, сложившейся вокруг преподавания предметов эстетического цикла в школе. В письме подчеркивается, что: «В России традиционно, в течение столетий, уроки музыки и изобразительного искусства в школе являются важнейшим средством воспитания нравственности, патриотизма, высокого эстетического вкуса, единственной формой приобщения каждого ребенка к подлинной художественной культуре как неотъемлемой части всей духовной культуры». Нельзя лишать детей общения с высоким искусством, оставляя им лишь низкопробные шоу на ТВ. Необходимо сохранить предметы эстетического цикла в сетке обязательных предметов и развивать сеть школ дополнительного образования, если мы хотим, чтобы наше государство было просвещенным и процветало. Среди афоризмов немецкого поэта, драматурга, теоретика искусства, военного врача, профессора истории Ф. Шиллера есть и такой: «Чтобы воспитывать человека чувствующим и думающим, его следует воспитывать, прежде всего, эстетически». Неоценима роль музыки в эстетическом воспитании ребенка и развитии в нем чуткости восприятия внешнего мира. Человек, понимающий музыку, так же поймет и услышит другого человека. Разбираясь в чувствах, мыслях и настроении композитора, чью музыку ребенок изучает или исполняет, он учится понимать собеседника. Знакомясь с музыкой разных стран и эпох, изучая разные стили и направления, ребята как бы подключаются к мировому культурному пространству. Музыка приучает ребенка к труду, воспитывает в нем терпение, силу воли, усидчивость, формируют нравственные начала, вырабатывает толерантность и коммуникабельность. Занятия музыкой как составная часть эстетического воспитания способствуют гармоничному развитию обоих полушарий мозга человека. Все яркие талантливые неординарные люди прошлых столетий получали именно такое воспитание. Увлекались музыкой А. Эйнштейн, М. Планк, Леонардо да Винчи. Может быть, в этом секрет гениальных и талантливых личностей, таких как поэт и дипломат, автор бессмертного вальса А. Грибоедов или ученый-химик и одновременно великий русский композитор А. Бородин? Этот список можно продолжать очень долго. Интересны мысли детей о музыке, культуре, воспитании: </w:t>
      </w:r>
    </w:p>
    <w:p>
      <w:pPr>
        <w:pStyle w:val="Style19"/>
        <w:numPr>
          <w:ilvl w:val="0"/>
          <w:numId w:val="1"/>
        </w:numPr>
        <w:ind w:left="426" w:hanging="360"/>
        <w:rPr/>
      </w:pPr>
      <w:r>
        <w:rPr/>
        <w:t>«Музыкальная культура – это почва, на которой вырастают цивилизации, в то же время, – это среда, которая формирует все лучшие качества человечества»;</w:t>
      </w:r>
    </w:p>
    <w:p>
      <w:pPr>
        <w:pStyle w:val="Style19"/>
        <w:numPr>
          <w:ilvl w:val="0"/>
          <w:numId w:val="1"/>
        </w:numPr>
        <w:ind w:left="426" w:hanging="360"/>
        <w:rPr/>
      </w:pPr>
      <w:r>
        <w:rPr/>
        <w:t>«Почву нельзя засорять и к культуре надо относиться бережно»;</w:t>
      </w:r>
    </w:p>
    <w:p>
      <w:pPr>
        <w:pStyle w:val="Style19"/>
        <w:numPr>
          <w:ilvl w:val="0"/>
          <w:numId w:val="1"/>
        </w:numPr>
        <w:ind w:left="426" w:hanging="360"/>
        <w:rPr/>
      </w:pPr>
      <w:r>
        <w:rPr/>
        <w:t>«Рыбы в мутной воде не живут. Чтобы очистить воду в аквариуме, нужны фильтры. Человечеству, чтобы не засорять себя плохим, тоже нужны фильтры. Человеческие фильтры – это воспитание хорошего вкуса и своей культуры»;</w:t>
      </w:r>
    </w:p>
    <w:p>
      <w:pPr>
        <w:pStyle w:val="Style19"/>
        <w:spacing w:before="60" w:after="60"/>
        <w:ind w:firstLine="567"/>
        <w:rPr/>
      </w:pPr>
      <w:r>
        <w:rPr/>
        <w:t>Из этих высказываний можно сделать вывод, что современные дети испытывают потребность в хорошей музыке, в хорошем общении, в хорошей среде. Ведь то, что тебя окружает, то и формирует тебя самого. Культурная среда ДМШ и ДШИ помогает ребенку в этом становлении. Получая базовое музыкальное образование, дети развивают свои музыкальные, интеллектуальные и творческие способности. Ежедневно ребенок поет, играет, сочиняет, исследует и слушает музыку, а музыка делает человека не только более образованным, более культурным, но и более счастливым. Музыка учит не только слушать, но и слышать, не только смотреть, но и видеть, а, видя и слыша, человек начинает чувствовать окружающий мир! Счастье человека зависит от того, какие эмоции он испытывает, какими глазами он смотрит на мир, в каком мире он живет. Слово «cultura» - культура дословно переводится, как возделывание, развитие, почитание, воспитание. Один мой ученик сказал замечательную фразу: «Культура – это сад, выращенный в душе». Эта мысль созвучна с высказыванием французского писателя и философа – просветителя 18 века Вольтера. «Надо возделывать свой сад» написал он в своем романе «Кандид». В другом переводе эта фраза звучит так: «Каждый возделывает свой сад». Если менять смысловое ударение, то открываешь для себя удивительные истины: «</w:t>
      </w:r>
      <w:r>
        <w:rPr>
          <w:b/>
          <w:bCs/>
        </w:rPr>
        <w:t xml:space="preserve">Каждый </w:t>
      </w:r>
      <w:r>
        <w:rPr/>
        <w:t xml:space="preserve">возделывает свой сад», «Каждый </w:t>
      </w:r>
      <w:r>
        <w:rPr>
          <w:b/>
          <w:bCs/>
        </w:rPr>
        <w:t xml:space="preserve">возделывает </w:t>
      </w:r>
      <w:r>
        <w:rPr/>
        <w:t xml:space="preserve">свой сад», «Каждый возделывает </w:t>
      </w:r>
      <w:r>
        <w:rPr>
          <w:b/>
          <w:bCs/>
        </w:rPr>
        <w:t>свой</w:t>
      </w:r>
      <w:r>
        <w:rPr/>
        <w:t xml:space="preserve"> сад», «Каждый возделывает свой </w:t>
      </w:r>
      <w:r>
        <w:rPr>
          <w:b/>
          <w:bCs/>
        </w:rPr>
        <w:t>сад»</w:t>
      </w:r>
      <w:r>
        <w:rPr/>
        <w:t>. Мы все, - педагоги, дети, родители и государство, - должны хорошо потрудиться, чтобы в душах наших детей расцвели сады. Наша страна нуждается в активных творческих личностях, в людях высокого интеллекта и внутренней культуры, и музыкальное образование в процессе воспитания таких людей играет большую роль.</w:t>
      </w:r>
      <w:bookmarkStart w:id="0" w:name="_GoBack"/>
      <w:bookmarkEnd w:id="0"/>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f6e"/>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locked/>
    <w:rsid w:val="00f34f6e"/>
    <w:rPr>
      <w:rFonts w:ascii="Times New Roman" w:hAnsi="Times New Roman" w:cs="Times New Roman"/>
      <w:sz w:val="24"/>
      <w:szCs w:val="24"/>
      <w:lang w:eastAsia="ru-RU"/>
    </w:rPr>
  </w:style>
  <w:style w:type="character" w:styleId="Style15" w:customStyle="1">
    <w:name w:val="Нижний колонтитул Знак"/>
    <w:link w:val="Footer"/>
    <w:uiPriority w:val="99"/>
    <w:qFormat/>
    <w:locked/>
    <w:rsid w:val="00f34f6e"/>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34f6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rsid w:val="00f34f6e"/>
    <w:pPr>
      <w:tabs>
        <w:tab w:val="clear" w:pos="708"/>
        <w:tab w:val="center" w:pos="4677" w:leader="none"/>
        <w:tab w:val="right" w:pos="9355" w:leader="none"/>
      </w:tabs>
    </w:pPr>
    <w:rPr/>
  </w:style>
  <w:style w:type="paragraph" w:styleId="Footer">
    <w:name w:val="Footer"/>
    <w:basedOn w:val="Normal"/>
    <w:link w:val="Style15"/>
    <w:uiPriority w:val="99"/>
    <w:rsid w:val="00f34f6e"/>
    <w:pPr>
      <w:tabs>
        <w:tab w:val="clear" w:pos="708"/>
        <w:tab w:val="center" w:pos="4677" w:leader="none"/>
        <w:tab w:val="right" w:pos="9355" w:leader="none"/>
      </w:tabs>
    </w:pPr>
    <w:rPr/>
  </w:style>
  <w:style w:type="paragraph" w:styleId="Style16" w:customStyle="1">
    <w:name w:val="а_Авторы"/>
    <w:basedOn w:val="Normal"/>
    <w:next w:val="Normal"/>
    <w:qFormat/>
    <w:rsid w:val="00341f06"/>
    <w:pPr>
      <w:spacing w:before="480" w:after="120"/>
      <w:jc w:val="right"/>
    </w:pPr>
    <w:rPr>
      <w:b/>
      <w:i/>
    </w:rPr>
  </w:style>
  <w:style w:type="paragraph" w:styleId="Style17" w:customStyle="1">
    <w:name w:val="а_Учреждение"/>
    <w:basedOn w:val="Normal"/>
    <w:next w:val="Style18"/>
    <w:qFormat/>
    <w:rsid w:val="00341f06"/>
    <w:pPr>
      <w:jc w:val="right"/>
    </w:pPr>
    <w:rPr>
      <w:i/>
      <w:sz w:val="22"/>
    </w:rPr>
  </w:style>
  <w:style w:type="paragraph" w:styleId="Style18" w:customStyle="1">
    <w:name w:val="а_Заголовок"/>
    <w:basedOn w:val="Normal"/>
    <w:next w:val="Style19"/>
    <w:qFormat/>
    <w:rsid w:val="00341f06"/>
    <w:pPr>
      <w:spacing w:before="240" w:after="120"/>
      <w:jc w:val="center"/>
    </w:pPr>
    <w:rPr>
      <w:b/>
      <w:sz w:val="28"/>
    </w:rPr>
  </w:style>
  <w:style w:type="paragraph" w:styleId="Style19" w:customStyle="1">
    <w:name w:val="а_Текст"/>
    <w:basedOn w:val="Normal"/>
    <w:qFormat/>
    <w:rsid w:val="00341f06"/>
    <w:pPr>
      <w:spacing w:before="60" w:after="60"/>
      <w:ind w:firstLine="567"/>
    </w:pPr>
    <w:rPr>
      <w:sz w:val="22"/>
    </w:rPr>
  </w:style>
  <w:style w:type="paragraph" w:styleId="2" w:customStyle="1">
    <w:name w:val="а_2_Заголовок"/>
    <w:basedOn w:val="Style18"/>
    <w:next w:val="Style19"/>
    <w:qFormat/>
    <w:rsid w:val="00341f06"/>
    <w:pPr>
      <w:spacing w:before="120" w:after="0"/>
      <w:ind w:firstLine="567"/>
      <w:jc w:val="left"/>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4</Pages>
  <Words>2402</Words>
  <Characters>13698</Characters>
  <CharactersWithSpaces>16068</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05:00Z</dcterms:created>
  <dc:creator>Igor</dc:creator>
  <dc:description/>
  <dc:language>en-US</dc:language>
  <cp:lastModifiedBy>1</cp:lastModifiedBy>
  <cp:lastPrinted>2011-05-19T11:43:00Z</cp:lastPrinted>
  <dcterms:modified xsi:type="dcterms:W3CDTF">2011-12-05T07:2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