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Стребкова Мария Анатольевна</w:t>
      </w:r>
    </w:p>
    <w:p>
      <w:pPr>
        <w:pStyle w:val="Style16"/>
        <w:rPr/>
      </w:pPr>
      <w:r>
        <w:rPr/>
        <w:t>МОУ ДОД «Детская школа искусств №5» г.Томска</w:t>
      </w:r>
    </w:p>
    <w:p>
      <w:pPr>
        <w:pStyle w:val="Style17"/>
        <w:rPr/>
      </w:pPr>
      <w:r>
        <w:rPr/>
        <w:t>О подготовке ученика к концертному выступлению</w:t>
      </w:r>
    </w:p>
    <w:p>
      <w:pPr>
        <w:pStyle w:val="Normal"/>
        <w:ind w:firstLine="561"/>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блема психологической подготовки учащегося музыкальной школы к концертному выступлению – одна их важнейших в музыкально-исполнительском искусстве. Нет исполнителя-музыканта, который ни разу не пострадал от негативных форм сценического волнения. А уж что говорить о начинающих музыкантах! Трясущиеся влажные руки, дрожь коленей, «выпадение» текста, неспособность сосредоточиться на исполнении произведений, боязнь выходить на сцену – вот «букет» симптомов сценического волнения.</w:t>
      </w:r>
    </w:p>
    <w:p>
      <w:pPr>
        <w:pStyle w:val="Normal"/>
        <w:ind w:firstLine="561"/>
        <w:jc w:val="both"/>
        <w:rPr/>
      </w:pPr>
      <w:r>
        <w:rPr>
          <w:rFonts w:cs="Times New Roman CYR" w:ascii="Times New Roman CYR" w:hAnsi="Times New Roman CYR"/>
          <w:color w:val="000000"/>
          <w:sz w:val="22"/>
          <w:szCs w:val="22"/>
        </w:rPr>
        <w:t>Н. А. Римский-Корсаков часто повторял, что эстрадное волнение тем больше, чем хуже выучено сочинение. С этим нельзя не согласиться. Однако сценическое состояние исполнителя зависит не только от того, насколько надёжно и крепко разучено музыкальное произведение. Как часто ответственный и трудолюбивый ребенок тщательнейшим образом изучает  нотный текст, регулярно и много занимается дома, репетирует в классе предстоящее выступление, но, выходя на сцену, теряет способность контролировать происходящее и не может успешно реализовать художественный замысел.</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ёмы саморегуляции сценического состояния – важный компонент психологической подготовки исполнителя к концертному выступлению, но, как это ни странно, методика такой саморегуляции недостаточно изучена. Музыканты редко пишут научные работы по проблемам сценического волнения, потому что не обладают необходимыми знаниями в области психологии, а психологи с опаской обращаются к этой теме, потому что не имеют опыта в концертно-исполнительской и музыкально-педагогической деятельности. Ценные советы по психологической подготовке к концертному выступлению есть в книгах и статьях выдающихся музыкантов и педагогов – Л.А.Баренбойма, Г.Г.Нейгауза, С.И.Савшинского и др. Но, к сожалению, эти сведения не объединены в отдельный раздел методики, а как жемчужины рассыпаны по различным книгам.</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т и остаётся музыкальным педагогам давать своим ученикам рекомендации, основанные на личном опыте, на субъективных ощущениях, но очень часто это не даёт нужного эффекта. Подобные рекомендации должны учитывать индивидуальные психологические особенности личности.</w:t>
      </w:r>
    </w:p>
    <w:p>
      <w:pPr>
        <w:pStyle w:val="Normal"/>
        <w:ind w:firstLine="561"/>
        <w:jc w:val="both"/>
        <w:rPr/>
      </w:pPr>
      <w:r>
        <w:rPr>
          <w:rFonts w:cs="Times New Roman CYR" w:ascii="Times New Roman CYR" w:hAnsi="Times New Roman CYR"/>
          <w:color w:val="000000"/>
          <w:sz w:val="22"/>
          <w:szCs w:val="22"/>
        </w:rPr>
        <w:t xml:space="preserve">Психологическое состояние исполнителя, готовящегося выйти на сцену, можно сравнить с состоянием спортсмена перед стартом. Как правило, данное состояние проявляется в одной их трёх основных форм: «творческий подъём», «предстартовая лихорадка» и «апатия».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ворческий подъём» характеризуется быстротой реакции, обострением внимания, повышением уровня адаптивных возможностей.</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тартовая лихорадка» приносит исполнителю ощущение тревоги и беспокойства. Тормозные процессы в коре головного мозга не могут сдержать возбуждение, поведение становится суетливым, внимание рассеивается, эмоциональное напряжение быстро возрастает и часто неадекватно ситуации.</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стояние «апатии» сопровождается ощущением вялости, нежеланием действовать. Реакции замедляются, тормозные процессы в коре головного мозга превалируют над процессами возбуждения.</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пытка хоть немного классифицировать формы психологического состояния исполнителей не может вместить всю гамму ощущений, которые испытывает музыкант, выходящий на сцену. Так, один исполнитель смертельно боится ошибиться, забыть текст, другой смущен обстановкой концертного зала, ему не по себе от сотен устремленных на него глаз, кому-то все надоело и он мечтает поскорее уйти домой, а некоторые музыканты испытывают состояние радости и с нетерпением ждут общения с публикой.</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му-то необходима эмоциональная встряска, а кому-то – покой, одни употребляют валерьянку, другие не пользуются ничем. Некоторые стараются все внимание сосредоточить на предстоящем выступлении, другие думают о чем-то своем, не связанном с концертом. Наконец, один музыкант привык перед выступлением много разыгрываться, а другому это вовсе не нужно, он боится устать и бережет свои силы.</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того, чтобы помочь исполнителю справиться с теми или иными негативными ощущениями перед выходом на сцену, необходимо формировать у него состояние творческого подъёма, воспитывая следующие потребности: потребность приобщиться к Прекрасному, участвуя в исполнительском процессе, потребность в творческом общении с партнерами по ансамблю и с публикой и потребность в самовыражении, в желании запечатлеть, сохранить, донести до других людей свое особое видение мира. Увлечённость исполнительским процессом, творческими задачами, художественными образами помогают артисту направить свое волнение в нужное русло. Как выдающийся пианист и музыкант 20 века С.Т.Рихтер однажды описал ощущения, испытанные им во время концертного выступления: «Стихия музыки, подчинившая тебя, не оставляет место праздным мыслям. В эти минуты забываешь всё – не только зрителей, зал, но и самого себя…»</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м исполнителям, которые не могут сосредоточиться на творческих задачах и озабочены тем, к каким последствиям приведёт возможная ошибка, как они выглядят, какое впечатление производят на слушателей, можно посоветовать воспользоваться методом внушения, внушить себе желание как можно скорее выступить перед публикой – «я очень хочу играть, я сыграю хорошо, и мое исполнение понравится слушателям». И если это повторять достаточно часто вслух и про себя, то страх перед выступлением постепенно будет уступать место чувству уверенности.</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роме этого замечено, что чем больше исполнительский опыт, чем чаще музыкант выходит на сцену, тем реже страдает он негативных форм волнения.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сширение жизненного и творческого кругозора, повышение профессиональных знаний, умений, также способствуют направлению волнения в русло творческих задач.</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оязнь забыть нотный текст – распространенная болезнь среди начинающих музыкантов. «Сама по себе память,- пишет Коган, - тут по больше части не причём. Музыканты волнуются оттого, что боятся забыть, забывают же оттого, что волнуются». Л.А.Баренбойм считает, что в данном случае, исполнитель пытается сознательно контролировать давно выработанные исполнительские навыки, автоматически налаженные психические процессы, и это наносит большой вред.</w:t>
      </w:r>
    </w:p>
    <w:p>
      <w:pPr>
        <w:pStyle w:val="Normal"/>
        <w:ind w:firstLine="561"/>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Успешная музыкально-исполнительская деятельность возможна лишь в случае полной согласованности всех сторон личности: интеллектуальной, эмоциональной и двигательной. Ни одна из вышеназванных сторон не должна подавлять другие. Успех достигается там, где все три функции психики действуют согласованно, поочередно уступая друг другу доминирующее положение, как в хорошем камерном ансамбле.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более крепкого запоминания нотного текста можно посоветовать методику польского пианиста И.Гофмана, которая заключается в мысленном, беззвучном «проигрывании» сочинения сначала по нотам, а затем и не глядя в них. Пальцы нажимают воображаемые клавиши, мышцы рук и корпуса совершают движения, необходимые для исполнительского процесса, но музыка звучит лишь в слуховых представлениях исполнителя. Если музыканту удается таким образом «проиграть» все произведение, то он, как правило, уже не боится забыть текст. Уверенность, что произведение выучено надежно, спасает от многих негативных форм эстрадного волнения.</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сновные психологические процессы, возникающие в момент исполнения музыкального сочинения – внимание, воля, слуховые представления, оптимальный уровень эмоционального возбуждения, гибкость психологической адаптации, художественное истолкование сочинения. Большинство психологов считают волю и внимание как необходимые условия для успешного осуществления какой-либо деятельности.  Исполнительская деятельность относится к числу волевых актов. Исполнительская воля позволяет музыканту снимать импульсивность во время выступления, достигать органического единства эмоционального и рационального начал в творчестве.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минуты, когда требуется усилие воли, чтобы заставить себя работать, полезно вспомнить известное высказывание П.И.Чайковского: «….Работать нужно всегда, и настоящий, честный артист не может сидеть сложа руки под предлогом, что он не расположен. Если ждать расположения и пытаться идти навстречу к нему, то легко впасть в лень и апатию. Нужно терпеть и верить, и вдохновение неминуемо явится тому, кто сумел победить свое нерасположение»</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ажную роль в психологической подготовке к выходу на сцену играют его слуховые представления. Мысленно «проигрывая» фрагменты сочинения, представляя себя на концертной площадке, исполнитель тренирует свою способность эмоционально переживать и истолковывать музыку в условиях эстрадного волнения. Слуховые представления не только обеспечивают творческое отношение к исполняемой музыке, но и участвуют в контроле за качеством исполнения.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сследуя зависимость форм психологического состояния исполнителя перед выходом на сцену от типа темперамента, психологи пришли к выводу, что музыканты, обладающие сильным неуравновешенным типом нервной системы (холерики), чаще других испытывают состояние «предстартовой лихорадки», а музыканты с сильной инертной системой (флегматики) чаще других оказываются в состоянии «апатии». Труднее прочих преодолевают состояние сценического волнения  музыканты со слабым типом нервной системы (меланхолики). Но, тип темперамента не является роком, данным человеку раз и навсегда. В музыкальном исполнительстве успеха могут добиться люди с любым типом высшей нервной деятельности, нужно постоянно «работать» над собой, пытаться преодолевать негативные свойства своей психики, и со временем, нервная система приспособится к условиям творческой работы.</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ытоживая вышесказанное, можно с уверенностью сказать, что универсальных «рецептов» для преодоления негативных форм сценического волнения не существует. Выбирая те или иные приёмы психологической подготовки, необходимо учитывать индивидуальные особенности психики музыканта. Ученику, не верящему в свои возможности и панически боящемуся ошибок, нужно постараться внушить мысль, что одна удачно сыгранная музыкальная фраза важнее десятка случайных ошибок. Если хоть что-то в выступлении получилось хорошо, то исполнителю можно простить многие «грехи», потому что творческие удачи – и есть то главное, ради чего исполнитель вышел к слушателям. </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щимся, которые жалуются, что перед выходом на сцену теряют интерес к выступлению, можно посоветовать беречь свои физические и духовные силы, разумно чередовать творческую работу и отдых, для того, чтобы оптимальный уровень творческого возбуждения возник именно к началу выступления.</w:t>
      </w:r>
    </w:p>
    <w:p>
      <w:pPr>
        <w:pStyle w:val="Normal"/>
        <w:ind w:firstLine="561"/>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Учащимся, которые жалуются на робость от присутствия большого количества слушателей, можно порекомендовать следующий прием: занимаясь в пустой комнате, силой воображения представить себя на сцене зрительного зала, заполненного публикой, внушить себе состояние творческой взволнованности, праздника, ив этом состоянии исполнить всю программу. </w:t>
      </w:r>
    </w:p>
    <w:p>
      <w:pPr>
        <w:pStyle w:val="Normal"/>
        <w:ind w:firstLine="561"/>
        <w:jc w:val="both"/>
        <w:rPr/>
      </w:pPr>
      <w:r>
        <w:rPr>
          <w:rFonts w:cs="Times New Roman CYR" w:ascii="Times New Roman CYR" w:hAnsi="Times New Roman CYR"/>
          <w:color w:val="000000"/>
          <w:sz w:val="22"/>
          <w:szCs w:val="22"/>
        </w:rPr>
        <w:t>В процессе подготовки к концертному исполнению большую помощь может оказать моделирование состояния, близкого к сценическому. Известна история знаменитой пианистки Маргерит Лонг, которая репетировала свое концертное выступление в присутствии детских кукол. Она рассадила их по комнате. Войдя, поздоровалась с ними и затем исполнила всю программу. Постепенно она привыкла находиться  в ситуации присутствия  публики и на реальных концертах играла блестяще.</w:t>
      </w:r>
    </w:p>
    <w:sectPr>
      <w:footerReference w:type="default" r:id="rId2"/>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3:00Z</dcterms:created>
  <dc:creator>Стребкова</dc:creator>
  <dc:description/>
  <cp:keywords/>
  <dc:language>en-US</dc:language>
  <cp:lastModifiedBy>1</cp:lastModifiedBy>
  <dcterms:modified xsi:type="dcterms:W3CDTF">2011-12-05T07:28:00Z</dcterms:modified>
  <cp:revision>3</cp:revision>
  <dc:subject/>
  <dc:title>«Как подготовить ученика-пианиста к концертному выступлению»</dc:title>
</cp:coreProperties>
</file>