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80" w:after="120"/>
        <w:jc w:val="right"/>
        <w:rPr/>
      </w:pPr>
      <w:r>
        <w:rPr/>
        <w:t xml:space="preserve">Л.Ф. Аюпова, Э.В. Лейтасс </w:t>
      </w:r>
    </w:p>
    <w:p>
      <w:pPr>
        <w:pStyle w:val="Style16"/>
        <w:rPr/>
      </w:pPr>
      <w:r>
        <w:rPr/>
        <w:t>МОУ ДОД «Детская школа искусств № 1 им. А.Г. Рубинштейна» г. Томска</w:t>
      </w:r>
    </w:p>
    <w:p>
      <w:pPr>
        <w:pStyle w:val="Style17"/>
        <w:rPr/>
      </w:pPr>
      <w:r>
        <w:rPr/>
        <w:t>ТРАДИЦИОННЫЕ И ИННОВАЦИОННЫЕ ФОРМЫ РАБОТЫ С РЕПЕРТУАРОМ В КЛАССЕ ФОРТЕПИАННОГО АНСАМБЛ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чебный процесс в классе фортепианного ансамбля в ДШИ поставлен так, что он направлен на развитие любви к музыке, расширение музыкального кругозора и формирование музыкально-исполнительских навыков ученика. </w:t>
      </w:r>
      <w:r>
        <w:rPr>
          <w:color w:val="000000"/>
          <w:sz w:val="22"/>
          <w:szCs w:val="22"/>
        </w:rPr>
        <w:t>Благодаря тому, что сам инструмент и приемы игры на нем за последние сто с лишним лет не претерпели особых изменений, обучение игре на фортепиано дело довольно «консервативное». Оно на протяжении многих десятилетий остается индивидуальным, опираясь на своеобразные доверительные отношения между учителем и учеником. И вполне очевидно, что основным</w:t>
      </w:r>
      <w:r>
        <w:rPr>
          <w:sz w:val="22"/>
          <w:szCs w:val="22"/>
        </w:rPr>
        <w:t xml:space="preserve"> показателем педагогического мастерства является грамотно подобранный репертуар, который познакомит ученика – пианиста с музыкой разных эпох, стилей, пробудит интерес к исполнению, тем самым и будут выполнены задачи обуч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ременный педагогический фортепианный ансамблевый репертуар поистине необозрим, он включает в себя разнообразную музыку от добаховских времен до наших дней и постоянно обновляется. Основные источники его пополнения это сочинения современных композиторов, новые публикации произведений старинных мастеров и переложения специально для ансамблевого исполнения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 приобщить ученика - пианиста к этому богатству? Как пробудить в нем желание овладеть сокровищами фортепианной литературы?  На наш взгляд к поиску ответов на эти вопросы необходимо подойти с инновационных позиций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Инновации в музыкальном образовании - это особая проблема. Инновационный подход в обучении игре на музыкальном инструменте, скорее всего, связан с вопросом – «как учить?». Различные виды ансамблевого музицирования можно отнести к инновационным  методам всестороннего развития ученика-пианиста. Такая деятельность в силу своего видового и репертуарного многообразия позволяет развить весь комплекс способностей ребенка, дает возможность ознакомления не только с музыкальной, но и общехудожественной, исторической культурой. Приток новых впечатлений и переживаний «будит» эмоциональную отзывчивость, накопление ярких слуховых впечатлений развивает художественное воображение и умение анализировать исполняемое. Еще один из инновационных методов - активное преобразование авторского текста – когда ученикам предлагается разложить авторский двухручный текст на трех-четырехручный вариант, внести изменения в динамику (приемы «эхо», дублирование голосов и др.), использовать  элементы ролевых игр. На этом фоне происходит развитие музыкального интеллекта. Тем самым занятия ансамблевым музицированием способствуют не только расширению репертуара,  накоплению музыкально-исторических и музыкально-теоретических знаний, но и качественно улучшает музыкальное мышление. И это наиболее перспективный путь  общего музыкального развития учащихся. В настоящее время именно активность и самостоятельность мышления учащихся особенно актуальны в связи с задачей интенсификации обучения и усиления его развивающей функции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стоятельность мышления – залог стабильного развития интеллекта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ение к большему количеству произведений (расширение репертуара)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корение темпов прохождения репертуара (эскизность)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ширение общетеоретического и музыкально-исторического кругозора (обогащение сознания и интеллекта)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ываясь на этих принципах, обучение музыкальному исполнительству (в том числе и ансамблевому музицированию) будет по-настоящему инновационным и развивающи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Азбука» ансамблевого исполнения - синхронность, баланс, согласованность в приемах звукоизвлечения, общность ритмического пульса, передача от партнера к партнеру голосов и т.д. Эти понятия незыблемы, в них необходимо сохранение богатых российских музыкальных и педагогических традиций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Стабильность занятий в классе фортепианного ансамбля способствует выполнению следующих задач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воение высокохудожественного, постоянно обновляющегося,  репертуара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обретение профессиональных навыков, которые пригодятся и в сольном исполнительстве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витие самостоятельности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маловажное  значение так же имеет хорошо продуманный конкретный репертуар, который, прежде всего, опирается на образовательную программу ДШИ по классу ансамбля и, естественно, на опыт самого педагога, который изучает этот репертуар в течение всей своей творческой жизни.  И дело не в том, чтобы «объять необъятное», а чтобы определить образцы, на которых можно развивать профессионализм, музыкальную культуру и заинтересованное, творческое отношение к музыке. С помощью репертуара педагог может научить чтению с листа, сочинению, импровизации, умению аккомпанировать и играть в ансамбле. Поэтому репертуар для учащихся должен складываться из произведений различных эпох и стилей, способствовать интенсивному музыкальному и техническому развитию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бор репертуара не всегда легок. Иногда у педагога из плана в план кочует весьма ограниченный круг традиционных произведений. Конечно, встреча с музыкой старых мастеров неизменно доставляет подлинную творческую радость. Высокие эстетические и инструктивные качества этой музыки проверены временем и не нуждаются в дополнительных рекомендациях, а вот поток детской фортепианной музыки, принадлежащей перу современных композиторов, в том числе и весьма распространенные «облегченные» переложения, очень разнороден. И здесь необходимо проявлять профессиональную взыскательность. </w:t>
      </w:r>
    </w:p>
    <w:p>
      <w:pPr>
        <w:pStyle w:val="Normal"/>
        <w:ind w:firstLine="539"/>
        <w:jc w:val="both"/>
        <w:rPr/>
      </w:pPr>
      <w:r>
        <w:rPr>
          <w:color w:val="000000"/>
          <w:sz w:val="22"/>
          <w:szCs w:val="22"/>
        </w:rPr>
        <w:t>Наряду с целесообразностью, можно рекомендовать следующие критерии отбора репертуа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эстетический (разнообразие и полноценность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психологический (созвучность музыкальному и жизненному опыту, преемственность этапов обучения, определение перспектив музыкального развития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зыкально-педагогический (соответствие тематическому содержанию программы обучения, доступность исполнения, учет возрастных особенностей, формирование музыкально-слуховых представлений, решение технических задач.)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ой из основ учебного репертуара считается фольклор, путь от народной песни ведет не только к вершинам мировой классики, но и к современной музыке.  Но именно классика способна создать иммунитет против дурного вкуса, т.к. вечные ценности классической музыки благотворно воздействуют на духовный  и нравственный мир человека. Однако в наши дни одного классического репертуара уже не достаточно для воспитания современного ученика- пианиста и здесь нужно проявить педагогический такт, профессиональное чутье и мудрость, чтобы найти лучшее во всем многообразии современной музыки и уберечь ученика от низкопробных поделок поп-культуры. Популярность «легкой» музыки понятна и обусловлена как влиянием вкусов семьи, так и влиянием средств массовой информации, низкой культурой восприятия классической музыки в обществе. Однако бесспорно и то, что исполнение  джаза, рок-музыки не только нравится детям, но и развивает их способности, прививает навыки ансамблевой игры (например, в серии сборников «Джаз для детей» возрождаются забытые традиции любительского музицирования)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дагогам будет интересен сборник пьес современного немецкого композитора, пианиста и педагога Манфреда Шмитца (1939) для шестиручного ансамбля «Мини джаз 3» Представленные в нем тринадцать небольших джазовых пьес, расположенных по принципу «от простого к сложному», могут быть включены в репертуар обучающихся младших и средних классов ДШИ и ДМШ. В предисловии к сборнику автор пишет: «Вам будет достаточно пяти интервалов и пяти звукорядов, для того чтобы «свинговать» в великолепном и увлекательном мире джаза!» и дает начинающим джазменам несколько очень важных советов как правильно работать и исполнять пьесы. Шестиручное изложение пьес максимально упрощает нотный текст, что позволяет ускорить прочтение нотной записи и уделить больше внимания артикуляционным и ритмическим особенностям исполнения джазовой музыки и работе над решением специфических ансамблевых задач. Необходимость акцентировать звуки, приходящиеся на слабые доли такта или между долями, штриховое разнообразие активизируют слух ученика, развивают координацию движений, улучшают приспособляемость к инструменту. Джазовые гармонии обогащают слуховые впечатления. Одно из условий успеха при исполнении джазовых произведений это эмоциональная включенность учеников.  Авторские рекомендации экспериментировать с нотным материалом: сочинить вступления, варьировать мотив или ритмический рисунок, как нельзя лучше способствуют созданию творческой  атмосферы на занятиях, позволяют детям погрузиться в игру со звуками. </w:t>
      </w:r>
      <w:r>
        <w:rPr>
          <w:color w:val="000000"/>
          <w:sz w:val="22"/>
          <w:szCs w:val="22"/>
          <w:lang w:val="en-US"/>
        </w:rPr>
        <w:t>Melancol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renade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Boogi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estival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Blu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o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Jane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Happ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irthda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ck</w:t>
      </w:r>
      <w:r>
        <w:rPr>
          <w:color w:val="000000"/>
          <w:sz w:val="22"/>
          <w:szCs w:val="22"/>
        </w:rPr>
        <w:t xml:space="preserve"> дают возможность маленьким исполнителям выразить широкую гамму чувств и настроений. «Творите сами! – пишет Манфред Шмиц.- В конце концов, ДЖАЗ – это живая музыка, которая рождается в момент исполнения, абсолютно спонтанно, наполненная радостью от самого музицирования.»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гра в ансамбле открывает перспективу осуществления межпредметных связей в образовательном процессе. Изучение в классе ансамбля переложений вокально-симфонической музыки стимулирует общее музыкальное развитие учащихся, учит разбираться в строении музыкальных форм, воспитывает внимание к качеству звука, к его красочности и является мощным средством развития тембро-динамического слуха, образного мышлени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сложных технических и звуковых задач при исполнении оркестровых переложений  происходит успешнее, если репертуар подобран правильно и соответствует возрасту обучающихся. Произведения должны быть близки и понятны детям. Примером такой яркой и увлекательной музыки является пьеса С.С.Прокофьева «Поезд» из сюиты «Зимний костер» для двух фортепиано в 8 рук  в переложении С.Каганович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тская тема представлена в творчестве С.С.Прокофьева достаточно широко. Обычно ученики хорошо знают его музыкальную сказку «Петя и волк», исполняют пьесы из цикла «Детская музыка» в классе специального фортепиано, а на уроках музыкально-теоретического цикла в старших классах они знакомятся с крупными произведениями композитора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шеназванная пьеса  составлена из двух номеров сюиты - «Отъезд» и «Возвращение» и названа автором «Поезд». Рекомендована она для исполнения учениками старших классов ДМШ и ДШИ. Стихия моторики, зримого движения, упругий ритм, яркий фортепианнный звук, использование крайних регистров, создающих ощущение широкого пространства – всё это характерные черты стиля Сергея Сергеевича Прокофьева, с которыми близко познакомятся  юные пианисты. Определение образной сферы, как правило не вызывает у учащихся затруднения. Восьмиручное изложение  ставит перед исполнителями сложную задачу. Добиться синхронности поможет использование единой технологии звукоизвлечения, перекрестная работа по парам с первым и вторым роялем, активный слуховой контроль, дирижерское отношение к авторскому тексту.  При работе над произведением и последующем исполнении, особое внимание следует обратить на выбор темпа, точнее, выбор длительности, взятой за единицу движения и учесть, что ритмическое развитие в партии сопровождения идет за счет дробления длительностей. Ясная артикуляция, внимание ко всем текстовым указаниям, умение мысленно оркестровать фактуру помогут точно, ярко и эмоционально насыщенно исполнить это интересное произведение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есспорно, в репертуаре современного ученика - пианиста необходимо сочетать как эстрадно-джазовые, так и классические произведения. И всегда надо помнить, что именно через исполнение пьес своего репертуара  ученик понимает связь музыки с жизнью и его собственным музыкальным опытом. 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ак, репертуар – это основа методики обучения. Вдумчивое и серьезное его изучение, верный подход к его выбору, создание исполнительских вариантов – средство воспитания вкуса, интеллекта, духовного мира ученика. Работа педагога с репертуаром открывает широкие возможности для самореализации, для поиска новых креативных форм и методов обучени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писок литературы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лох О.А. Комплексный репертуар как основа развития учащихся-музыкантов - «Музыка в школе», №5,  2002.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color w:val="000000"/>
          <w:sz w:val="22"/>
          <w:szCs w:val="22"/>
        </w:rPr>
        <w:t xml:space="preserve">Благой Д. Важные формы приобщения к музыкальному искусству.  Сб. Вопросы музыкальной педагогики, вып.5- М., 1984. 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ноградова О. На уроках Игумнова  - М., 1984.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йдамович Т. Инструментальные ансамбли- М., 1960.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ольнова Ю.Т. Психологические предпосылки успешного сценического выступления - Новосибирск, 2006.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юкова В.В. Музыкальная педагогика.- Ростов н/Д: Феникс, 2002.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ативное обучение в ДМШ. Научно-методический вестник лаборатории музыкальной семантики, №2 (8). – Уфа, 2010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color w:val="000000"/>
          <w:sz w:val="22"/>
          <w:szCs w:val="22"/>
        </w:rPr>
        <w:t>Милич Б. Воспитание ученика-пианиста - Киев, 1979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color w:val="000000"/>
          <w:sz w:val="22"/>
          <w:szCs w:val="22"/>
        </w:rPr>
        <w:t>Сорокина Е. Фортепианный дуэт. История жанра- М., Музыка, 1988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color w:val="000000"/>
          <w:sz w:val="22"/>
          <w:szCs w:val="22"/>
        </w:rPr>
        <w:t>Фейгин М. Индивидуальность ученика и искусство педагога - М, 1968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6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17">
    <w:name w:val="а_Заголовок"/>
    <w:basedOn w:val="Normal"/>
    <w:next w:val="Normal"/>
    <w:qFormat/>
    <w:pPr>
      <w:spacing w:before="240" w:after="12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48:00Z</dcterms:created>
  <dc:creator>лилия</dc:creator>
  <dc:description/>
  <cp:keywords/>
  <dc:language>en-US</dc:language>
  <cp:lastModifiedBy>1</cp:lastModifiedBy>
  <cp:lastPrinted>2011-04-21T12:41:00Z</cp:lastPrinted>
  <dcterms:modified xsi:type="dcterms:W3CDTF">2011-12-05T07:23:00Z</dcterms:modified>
  <cp:revision>3</cp:revision>
  <dc:subject/>
  <dc:title>АНСАМБЛЕВОЕ МУЗИЦИРОВАНИЕ</dc:title>
</cp:coreProperties>
</file>