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80" w:after="120"/>
        <w:jc w:val="right"/>
        <w:rPr/>
      </w:pPr>
      <w:r>
        <w:rPr/>
        <w:t>Казак Наталья Александровна</w:t>
      </w:r>
    </w:p>
    <w:p>
      <w:pPr>
        <w:pStyle w:val="Style15"/>
        <w:rPr/>
      </w:pPr>
      <w:r>
        <w:rPr/>
        <w:t>МОУ ДОД ДМШ №20, г.Осинники</w:t>
      </w:r>
    </w:p>
    <w:p>
      <w:pPr>
        <w:pStyle w:val="Style16"/>
        <w:rPr/>
      </w:pPr>
      <w:r>
        <w:rPr/>
        <w:t>Изучение личностных особенностей обучающихся как условия достижения высокого качества образования</w:t>
      </w:r>
    </w:p>
    <w:p>
      <w:pPr>
        <w:pStyle w:val="Style17"/>
        <w:spacing w:before="0" w:after="0"/>
        <w:rPr>
          <w:szCs w:val="22"/>
        </w:rPr>
      </w:pPr>
      <w:r>
        <w:rPr>
          <w:color w:val="000000"/>
          <w:szCs w:val="22"/>
        </w:rPr>
        <w:t xml:space="preserve">В современной </w:t>
      </w:r>
      <w:r>
        <w:rPr>
          <w:szCs w:val="22"/>
        </w:rPr>
        <w:t>музыкальной жизни</w:t>
      </w:r>
      <w:r>
        <w:rPr>
          <w:color w:val="000000"/>
          <w:szCs w:val="22"/>
        </w:rPr>
        <w:t xml:space="preserve"> начальное обучение эстрадному пению уделяется особое внимание. </w:t>
      </w:r>
      <w:r>
        <w:rPr>
          <w:szCs w:val="22"/>
        </w:rPr>
        <w:t>Открываются эстрадно-джазовые отделения в детских музыкальных школах, училищах, колледжах и консерваториях, проводятся фестивали и конкурсы не только для музыкантов инструменталистов, но и вокалистов. В</w:t>
      </w:r>
      <w:r>
        <w:rPr>
          <w:color w:val="000000"/>
          <w:szCs w:val="22"/>
        </w:rPr>
        <w:t xml:space="preserve"> деятельности отделений эстрадного пения детских музыкальных школ существуют программные требования по освоению учебного репертуара. Но из многолетней практики выявляется проблема по освоению, воплощению и исполнению на концертной сцене </w:t>
      </w:r>
      <w:r>
        <w:rPr>
          <w:i/>
          <w:iCs/>
          <w:color w:val="000000"/>
          <w:szCs w:val="22"/>
        </w:rPr>
        <w:t xml:space="preserve">программных произведений разного характера, темпа, образного содержания </w:t>
      </w:r>
      <w:r>
        <w:rPr>
          <w:color w:val="000000"/>
          <w:szCs w:val="22"/>
        </w:rPr>
        <w:t xml:space="preserve">учащимися с разным типом темперамента. </w:t>
      </w:r>
    </w:p>
    <w:p>
      <w:pPr>
        <w:pStyle w:val="Style17"/>
        <w:spacing w:before="0" w:after="0"/>
        <w:rPr/>
      </w:pPr>
      <w:r>
        <w:rPr>
          <w:color w:val="000000"/>
          <w:szCs w:val="22"/>
        </w:rPr>
        <w:t>Разрешение взаимосвязи между типом темперамента и выбором репертуара эстрадного исполнителя и определило основную проблему исследования. А значит, важно было найти ответы на вопросы:</w:t>
      </w:r>
    </w:p>
    <w:p>
      <w:pPr>
        <w:pStyle w:val="Style17"/>
        <w:numPr>
          <w:ilvl w:val="0"/>
          <w:numId w:val="4"/>
        </w:numPr>
        <w:spacing w:before="0" w:after="0"/>
        <w:ind w:left="851" w:hanging="780"/>
        <w:rPr/>
      </w:pPr>
      <w:r>
        <w:rPr>
          <w:szCs w:val="22"/>
        </w:rPr>
        <w:t xml:space="preserve">Как освоить произведения динамичные по темпоритму, требующие яркое выражение эмоций учащимся с темпераментом флегматика или меланхолика. </w:t>
      </w:r>
    </w:p>
    <w:p>
      <w:pPr>
        <w:pStyle w:val="Style17"/>
        <w:numPr>
          <w:ilvl w:val="0"/>
          <w:numId w:val="4"/>
        </w:numPr>
        <w:spacing w:before="0" w:after="0"/>
        <w:ind w:left="851" w:hanging="780"/>
        <w:rPr>
          <w:szCs w:val="22"/>
        </w:rPr>
      </w:pPr>
      <w:r>
        <w:rPr>
          <w:szCs w:val="22"/>
        </w:rPr>
        <w:t xml:space="preserve">Как добиться глубины переживаний у сангвиника и холерика? </w:t>
      </w:r>
    </w:p>
    <w:p>
      <w:pPr>
        <w:pStyle w:val="Style17"/>
        <w:numPr>
          <w:ilvl w:val="0"/>
          <w:numId w:val="4"/>
        </w:numPr>
        <w:spacing w:before="0" w:after="0"/>
        <w:ind w:left="851" w:hanging="780"/>
        <w:rPr/>
      </w:pPr>
      <w:r>
        <w:rPr>
          <w:szCs w:val="22"/>
        </w:rPr>
        <w:t>Выбирать репертуар преимущественно кантиленного характера флегматику и динамичные – холерику?</w:t>
      </w:r>
    </w:p>
    <w:p>
      <w:pPr>
        <w:pStyle w:val="Style17"/>
        <w:spacing w:before="0" w:after="0"/>
        <w:rPr/>
      </w:pPr>
      <w:r>
        <w:rPr>
          <w:bCs/>
          <w:szCs w:val="22"/>
        </w:rPr>
        <w:t>Перед нами стояла цель</w:t>
      </w:r>
      <w:r>
        <w:rPr>
          <w:szCs w:val="22"/>
        </w:rPr>
        <w:t xml:space="preserve"> - выявить влияние темперамента на качество освоения репертуара учащимися отделений эстрадного пения в детских музыкальных школах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Для реализации данной цели были определены следующие задачи: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rPr/>
      </w:pPr>
      <w:r>
        <w:rPr>
          <w:i/>
          <w:szCs w:val="22"/>
        </w:rPr>
        <w:t>Изучить сущность понятия «темперамент» и «репертуар»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rPr>
          <w:i/>
          <w:i/>
          <w:szCs w:val="22"/>
        </w:rPr>
      </w:pPr>
      <w:r>
        <w:rPr>
          <w:i/>
          <w:szCs w:val="22"/>
        </w:rPr>
        <w:t>Методами анкетирования и наблюдений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rPr>
          <w:i/>
          <w:i/>
          <w:szCs w:val="22"/>
        </w:rPr>
      </w:pPr>
      <w:r>
        <w:rPr>
          <w:i/>
          <w:szCs w:val="22"/>
        </w:rPr>
        <w:t>Выявить тип темперамента учащихся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rPr>
          <w:i/>
          <w:i/>
          <w:szCs w:val="22"/>
        </w:rPr>
      </w:pPr>
      <w:r>
        <w:rPr>
          <w:i/>
          <w:szCs w:val="22"/>
        </w:rPr>
        <w:t>Наблюдать влияние темперамента на качество освоение репертуара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rPr/>
      </w:pPr>
      <w:r>
        <w:rPr>
          <w:i/>
          <w:szCs w:val="22"/>
        </w:rPr>
        <w:t xml:space="preserve">Составить рекомендации, направленные на развитие способностей певца через выбор репертуара в зависимости от темперамента. 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Исследование проведено в 2010-2011 учебном году на базе МОУ ДОД «ДМШ №20» г. Осинники.</w:t>
      </w:r>
    </w:p>
    <w:p>
      <w:pPr>
        <w:pStyle w:val="Style17"/>
        <w:spacing w:before="0" w:after="0"/>
        <w:rPr/>
      </w:pPr>
      <w:r>
        <w:rPr>
          <w:szCs w:val="22"/>
        </w:rPr>
        <w:t>В ходе исследования мы пришли к выводу, что темперамент является важным психологическим феноменом. Он представляет собой совокупность свойств, характеризующих динамические особенности протекания психических процессов, их силу и скорость изменения.</w:t>
      </w:r>
    </w:p>
    <w:p>
      <w:pPr>
        <w:pStyle w:val="Style17"/>
        <w:spacing w:before="0" w:after="0"/>
        <w:rPr/>
      </w:pPr>
      <w:r>
        <w:rPr>
          <w:color w:val="000000"/>
          <w:szCs w:val="22"/>
        </w:rPr>
        <w:t>Конкретные проявления типа темперамента многообразны, существенно заметны в манере поведения, в сфере чувств, особенностях речи, быстроте, ритме и амплитуде движений.</w:t>
      </w:r>
      <w:r>
        <w:rPr>
          <w:szCs w:val="22"/>
        </w:rPr>
        <w:t xml:space="preserve"> </w:t>
      </w:r>
    </w:p>
    <w:p>
      <w:pPr>
        <w:pStyle w:val="Style17"/>
        <w:spacing w:before="0" w:after="0"/>
        <w:rPr>
          <w:szCs w:val="22"/>
        </w:rPr>
      </w:pPr>
      <w:r>
        <w:rPr>
          <w:color w:val="000000"/>
          <w:szCs w:val="22"/>
        </w:rPr>
        <w:t>Систематизируя типы нервной системы академик И.П. Павлов выделил фундаментальные свойства нервных процессов - возбуждения и торможения, их уравновешенность и подвижность. Выделенные И.П.Павловым типы нервной системы соответствуют 4 классическим типам темперамента: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сильный, уравновешенный, подвижный - сангвиник;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сильный, уравновешенный, инертный - флегматик;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сильный, неуравновешенный тип с преобладанием возбуждения -холерик;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слабый неуравновешенный тип- меланхолик [12]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В современном мире чистые представители одного типа темперамента встречаются не так часто. Примерно 2/3 человечества обладает смешанными типами, но и в этом смешении угадываются черты основных четырёх типов темперамента, которые необходимо учитывать в работе с репертуаром.</w:t>
      </w:r>
    </w:p>
    <w:p>
      <w:pPr>
        <w:pStyle w:val="Style17"/>
        <w:spacing w:before="0" w:after="0"/>
        <w:rPr/>
      </w:pPr>
      <w:r>
        <w:rPr>
          <w:szCs w:val="22"/>
        </w:rPr>
        <w:t>В ходе исследования с учащимися-представителями каждого типа темперамента были разучены произведения разного плана.</w:t>
      </w:r>
    </w:p>
    <w:p>
      <w:pPr>
        <w:pStyle w:val="Style17"/>
        <w:spacing w:before="0" w:after="0"/>
        <w:rPr/>
      </w:pPr>
      <w:r>
        <w:rPr>
          <w:szCs w:val="22"/>
        </w:rPr>
        <w:t>Кантиленные произведения: «Звездный календарь» муз. И.Цветкова, «Старый рояль» муз. А.Ермолова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Характерные произведения: «Отличница» муз. А. Головченко, «Человек-чудак» муз. А.Петряшева;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Торжественно-гимнические произведения: «Новый день» муз. А Кунец, «Если мы будем дружить» муз. А Ермолова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Французское слово репертуар</w:t>
      </w:r>
      <w:r>
        <w:rPr>
          <w:i/>
          <w:iCs/>
          <w:szCs w:val="22"/>
        </w:rPr>
        <w:t xml:space="preserve"> (</w:t>
      </w:r>
      <w:r>
        <w:rPr>
          <w:i/>
          <w:iCs/>
          <w:szCs w:val="22"/>
          <w:lang w:val="fr-FR"/>
        </w:rPr>
        <w:t>r</w:t>
      </w:r>
      <w:r>
        <w:rPr>
          <w:i/>
          <w:iCs/>
          <w:szCs w:val="22"/>
        </w:rPr>
        <w:t>é</w:t>
      </w:r>
      <w:r>
        <w:rPr>
          <w:i/>
          <w:iCs/>
          <w:szCs w:val="22"/>
          <w:lang w:val="fr-FR"/>
        </w:rPr>
        <w:t>pertoire</w:t>
      </w:r>
      <w:r>
        <w:rPr>
          <w:i/>
          <w:iCs/>
          <w:szCs w:val="22"/>
        </w:rPr>
        <w:t>)</w:t>
      </w:r>
      <w:r>
        <w:rPr>
          <w:szCs w:val="22"/>
        </w:rPr>
        <w:t xml:space="preserve"> произошло от позднелатинского </w:t>
      </w:r>
      <w:r>
        <w:rPr>
          <w:i/>
          <w:szCs w:val="22"/>
        </w:rPr>
        <w:t>(</w:t>
      </w:r>
      <w:r>
        <w:rPr>
          <w:i/>
          <w:iCs/>
          <w:szCs w:val="22"/>
          <w:lang w:val="la-VA"/>
        </w:rPr>
        <w:t>repertorium</w:t>
      </w:r>
      <w:r>
        <w:rPr>
          <w:i/>
          <w:iCs/>
          <w:szCs w:val="22"/>
        </w:rPr>
        <w:t>)</w:t>
      </w:r>
      <w:r>
        <w:rPr>
          <w:iCs/>
          <w:szCs w:val="22"/>
        </w:rPr>
        <w:t xml:space="preserve"> список обозначает </w:t>
      </w:r>
      <w:r>
        <w:rPr>
          <w:szCs w:val="22"/>
        </w:rPr>
        <w:t>совокупность произведений, исполняемых в театре, на концертной эстраде</w:t>
      </w:r>
      <w:r>
        <w:rPr>
          <w:color w:val="000000"/>
          <w:szCs w:val="22"/>
        </w:rPr>
        <w:t>[13].</w:t>
      </w:r>
    </w:p>
    <w:p>
      <w:pPr>
        <w:pStyle w:val="Style17"/>
        <w:spacing w:before="0" w:after="0"/>
        <w:rPr/>
      </w:pPr>
      <w:r>
        <w:rPr>
          <w:szCs w:val="22"/>
        </w:rPr>
        <w:t xml:space="preserve">Репертуар, состоящий из разнохарактерных художественных произведений, содержит в себе чувственные, мыслительные, эмоциональные, действенные характеристики, определяет качества необходимые исполнителю для успешного воплощения образа. </w:t>
      </w:r>
    </w:p>
    <w:p>
      <w:pPr>
        <w:pStyle w:val="Style17"/>
        <w:spacing w:before="0" w:after="0"/>
        <w:rPr/>
      </w:pPr>
      <w:r>
        <w:rPr>
          <w:szCs w:val="22"/>
        </w:rPr>
        <w:t>Наблюдая за успехами учащихся и анализируя работу над программными произведениями разного характера, темпа, образного содержания выявлено следующее.</w:t>
      </w:r>
    </w:p>
    <w:p>
      <w:pPr>
        <w:pStyle w:val="Style17"/>
        <w:spacing w:before="0" w:after="0"/>
        <w:rPr/>
      </w:pPr>
      <w:r>
        <w:rPr>
          <w:szCs w:val="22"/>
        </w:rPr>
        <w:t>Сангвиник по темпераменту</w:t>
      </w:r>
      <w:r>
        <w:rPr>
          <w:i/>
          <w:szCs w:val="22"/>
        </w:rPr>
        <w:t>. Независимо</w:t>
      </w:r>
      <w:r>
        <w:rPr>
          <w:szCs w:val="22"/>
        </w:rPr>
        <w:t xml:space="preserve"> от характера и темпа произведения, ученик </w:t>
      </w:r>
      <w:r>
        <w:rPr>
          <w:color w:val="000000"/>
          <w:szCs w:val="22"/>
        </w:rPr>
        <w:t>высокоактивен, работоспособен, полон энергии, м</w:t>
      </w:r>
      <w:r>
        <w:rPr>
          <w:szCs w:val="22"/>
        </w:rPr>
        <w:t>ожет выполнять сразу несколько задач, легко переключается с одного вида деятельности на другой, настойчив в достижении цели, активизируется перед выступлениями.</w:t>
      </w:r>
      <w:r>
        <w:rPr>
          <w:color w:val="000000"/>
          <w:szCs w:val="22"/>
        </w:rPr>
        <w:t xml:space="preserve"> </w:t>
      </w:r>
      <w:r>
        <w:rPr>
          <w:szCs w:val="22"/>
        </w:rPr>
        <w:t xml:space="preserve">С </w:t>
      </w:r>
      <w:r>
        <w:rPr>
          <w:i/>
          <w:szCs w:val="22"/>
        </w:rPr>
        <w:t>любым предложенным</w:t>
      </w:r>
      <w:r>
        <w:rPr>
          <w:szCs w:val="22"/>
        </w:rPr>
        <w:t xml:space="preserve"> репертуаром работает быстро и результативно, хотя предпочитают веселые, характерные, торжественные песни. Во время концертных выступлений бодр, уверен в себе, позитивно настроен. </w:t>
      </w:r>
    </w:p>
    <w:p>
      <w:pPr>
        <w:pStyle w:val="Style17"/>
        <w:spacing w:before="0" w:after="0"/>
        <w:rPr>
          <w:color w:val="000000"/>
          <w:szCs w:val="22"/>
          <w:highlight w:val="yellow"/>
        </w:rPr>
      </w:pPr>
      <w:r>
        <w:rPr>
          <w:szCs w:val="22"/>
        </w:rPr>
        <w:t>Холерик также как и сангвиник</w:t>
      </w:r>
      <w:r>
        <w:rPr>
          <w:color w:val="000000"/>
          <w:szCs w:val="22"/>
        </w:rPr>
        <w:t xml:space="preserve"> высокоактивен, работоспособен, полон энергии, но</w:t>
      </w:r>
      <w:r>
        <w:rPr>
          <w:b/>
          <w:szCs w:val="22"/>
        </w:rPr>
        <w:t xml:space="preserve"> </w:t>
      </w:r>
      <w:r>
        <w:rPr>
          <w:szCs w:val="22"/>
        </w:rPr>
        <w:t xml:space="preserve">не любит долго и кропотливо выверять интонацию, оттачивать движения, </w:t>
      </w:r>
      <w:r>
        <w:rPr>
          <w:color w:val="000000"/>
          <w:szCs w:val="22"/>
        </w:rPr>
        <w:t>недостаточно настойчив в достижении. В</w:t>
      </w:r>
      <w:r>
        <w:rPr>
          <w:szCs w:val="22"/>
        </w:rPr>
        <w:t xml:space="preserve">ыразительная мимика помогает с легкостью справляется с актерскими задачами концертных номеров. Холерик показывает лучший результат, исполняя комические и характерные произведения, а в исполнении произведений философского характера нет глубины, образы поверхностны. </w:t>
      </w:r>
    </w:p>
    <w:p>
      <w:pPr>
        <w:pStyle w:val="Style17"/>
        <w:spacing w:before="0" w:after="0"/>
        <w:rPr>
          <w:color w:val="000000"/>
          <w:szCs w:val="22"/>
        </w:rPr>
      </w:pPr>
      <w:r>
        <w:rPr>
          <w:szCs w:val="22"/>
        </w:rPr>
        <w:t>Флегматик очень любит первый этап работы над произведением. Может долго и упорно добиваться чистоты интонации, докапываться до смысла каждого слова, каждой фразы. Произведения лирического и философского склада увлекают его больше. За темпом быстрых произведений он не успевает из-за медлительности и спокойствия в действиях, нет четкости и легкости произношения, движения выбиваются из темпоритма произведения, кульминационные моменты вялые.</w:t>
      </w:r>
    </w:p>
    <w:p>
      <w:pPr>
        <w:pStyle w:val="Style17"/>
        <w:spacing w:before="0" w:after="0"/>
        <w:rPr/>
      </w:pPr>
      <w:r>
        <w:rPr>
          <w:szCs w:val="22"/>
        </w:rPr>
        <w:t xml:space="preserve">Меланхолик также как и флегматик, очень любит первый этап работы над произведениями, и предпочитает пение в классе публичным выступлениям. </w:t>
      </w:r>
      <w:r>
        <w:rPr>
          <w:color w:val="000000"/>
          <w:szCs w:val="22"/>
        </w:rPr>
        <w:t>Сильные воздействия часто вызывают у меланхолика продолжительную тормозную реакцию</w:t>
      </w:r>
      <w:r>
        <w:rPr>
          <w:szCs w:val="22"/>
        </w:rPr>
        <w:t xml:space="preserve">. Медленные, напевные, пасторальные произведения любит больше. Ученик меланхолик во время концертного выступления из-за неуверенности в себе и тревожности очень часто теряет эмоциональное и образное состояние, отвлекаясь на технические моменты и зрительскую оценку его выступления. </w:t>
      </w:r>
      <w:r>
        <w:rPr>
          <w:color w:val="000000"/>
          <w:szCs w:val="22"/>
        </w:rPr>
        <w:t>Выступать предпочитает в ансамбле, где есть поддержка.</w:t>
      </w:r>
    </w:p>
    <w:p>
      <w:pPr>
        <w:pStyle w:val="Style17"/>
        <w:spacing w:before="0" w:after="0"/>
        <w:rPr/>
      </w:pPr>
      <w:r>
        <w:rPr>
          <w:szCs w:val="22"/>
        </w:rPr>
        <w:t xml:space="preserve">Изучая взаимосвязь темперамента и репертуара, мы пришли к выводу, что для каждого типа темперамента свойственно тяготение к определённому типу вокального репертуара. Педагог заранее должен учитывать (а значит предварительно выявить) какой репертуар будет для учащегося органичен, а какой будет работать на преломление его природных характеристик. Следует заметить, что осваивая «неудобный репертуар» ученик развивает свои способности и недостающие качества для успешного выступления. </w:t>
      </w:r>
    </w:p>
    <w:p>
      <w:pPr>
        <w:pStyle w:val="Style17"/>
        <w:spacing w:before="0" w:after="0"/>
        <w:rPr/>
      </w:pPr>
      <w:r>
        <w:rPr>
          <w:szCs w:val="22"/>
        </w:rPr>
        <w:t xml:space="preserve">Специфика эстрадного искусства предполагает особую работу с обучающимися с разным типом темперамента. Это связано с работой воображения, позволяющей активизировать нервные процессы, увеличивать и силу и подвижность, изменять степень их уравновешенности в зависимости от требований, продиктованных предлагаемыми обстоятельствами. Таким образом, в идеале у эстрадного исполнителя вырабатывается особый «Сценический темперамент», обладая которым артист успешно справляется с произведением разного характера, темпа и образа. </w:t>
      </w:r>
    </w:p>
    <w:p>
      <w:pPr>
        <w:pStyle w:val="Style17"/>
        <w:spacing w:before="0" w:after="0"/>
        <w:rPr/>
      </w:pPr>
      <w:r>
        <w:rPr>
          <w:szCs w:val="22"/>
        </w:rPr>
        <w:t xml:space="preserve">Работая с детьми, преподаватель должен выбирать такие приемы и способы освоения программного материала, которые в наибольшей степени соответствуют темпераменту учащегося, особенностям реагирования эмоционального восприятия, степени внешних проявлений, ритму и амплитуде движений. А именно, «задавать» более быстрый темп при работе с учащимися с холерическим и сангвинистическим типом темперамента и придерживаться более медленного ритма, когда речь идет об учащихся с меланхолическим или флегматическим типом темперамента. </w:t>
      </w:r>
    </w:p>
    <w:p>
      <w:pPr>
        <w:pStyle w:val="Style17"/>
        <w:spacing w:before="0" w:after="0"/>
        <w:rPr/>
      </w:pPr>
      <w:r>
        <w:rPr>
          <w:szCs w:val="22"/>
        </w:rPr>
        <w:t xml:space="preserve">Перед сангвиником следует непрерывно ставить новые задачи, требующие от него сосредоточенности и напряжения. Необходимо постоянно включать его в активную деятельность и систематически поощрять усилия. Если в репертуаре много разноплановых произведений и в репетиционной работе меняются формы, методы и приемы освоения материала, тем самым удается все время, поддерживать интерес к работе, у сангвиника создается состояние активного возбуждения, и он проявляет себя как яркий, активный, эмоциональный, энергичный исполнитель. Если же репертуар однообразный, то у него появляется безразличие, скука, вялость. Концертный репертуар сангвиника также должен состоять из произведений разного плана. </w:t>
      </w:r>
    </w:p>
    <w:p>
      <w:pPr>
        <w:pStyle w:val="Style17"/>
        <w:spacing w:before="0" w:after="0"/>
        <w:rPr/>
      </w:pPr>
      <w:r>
        <w:rPr>
          <w:szCs w:val="22"/>
        </w:rPr>
        <w:t xml:space="preserve">Репертуар холерика в большей степени должен состоять из произведений быстрого темпа, героического, комического плана, но на уроках большее внимание и контроль со стороны педагога следует уделять лирическим, спокойным, философским песням. Надо помнить о том, что холерик не любит однообразной, кропотливой работы, поэтому неуравновешенный холерик значительно чаще, чем сангвиник, должен менять формы работы и переключаться с одного вида деятельности на другой, чтобы быстрее и качественнее освоить программное произведение. </w:t>
      </w:r>
    </w:p>
    <w:p>
      <w:pPr>
        <w:pStyle w:val="Style17"/>
        <w:spacing w:before="0" w:after="0"/>
        <w:rPr/>
      </w:pPr>
      <w:r>
        <w:rPr>
          <w:szCs w:val="22"/>
        </w:rPr>
        <w:t xml:space="preserve">Перед выступлениями от этих учащихся нужно постоянно мягко, но настойчиво требовать спокойных, обдуманных действий, сдержанности в поведении. При этом с ними не рекомендуется говорить на повышенных тонах. Это только усилит возбуждение. </w:t>
      </w:r>
    </w:p>
    <w:p>
      <w:pPr>
        <w:pStyle w:val="Style17"/>
        <w:spacing w:before="0" w:after="0"/>
        <w:rPr/>
      </w:pPr>
      <w:r>
        <w:rPr>
          <w:szCs w:val="22"/>
        </w:rPr>
        <w:t>Внимание преподавателя должны привлекать учащиеся – флегматики. У флегматика следует развивать недостающие ему качества – большую подвижность, активность, важно не допускать потери у него интереса к творческой деятельности, поскольку это порождает безразличие и вялость. Его нельзя переключать с одной задачи на другую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Осознавая, что все психические процессы у флегматика протекают как бы замедленно, следует подбирать ему репертуар преимущественно из спокойных произведений. Однако, для развития активности обязательно брать в репертуар динамичные, подвижные произведения, постепенно повышая требования к выразительности и эмоциональности исполнения.</w:t>
      </w:r>
    </w:p>
    <w:p>
      <w:pPr>
        <w:pStyle w:val="Style17"/>
        <w:spacing w:before="0" w:after="0"/>
        <w:rPr/>
      </w:pPr>
      <w:r>
        <w:rPr>
          <w:szCs w:val="22"/>
        </w:rPr>
        <w:t>С представителем меланхолического типа преподавателю нужно использовать такие черты его темперамента, как мягкость, отзывчивость, эмоциональность и преодолевать такие, как нетребовательность, вялость и нерешительность. Повышенная чувствительность при большой инертности приводит к тому, что незначительный повод может вызвать у него слезы. Меланхолик - самый чувствительный и ранимый тип - с ним надо быть предельно мягким и доброжелательным, поскольку чрезмерная строгость и резкое повышение требований к этим учащимся еще более затормаживают их, снижают интерес к данному виду деятельности. Концертный репертуар меланхолика в большей степени должен состоять из спокойных, лирических произведений, где учащийся может проявить себя и обрести уверенность.</w:t>
      </w:r>
    </w:p>
    <w:p>
      <w:pPr>
        <w:pStyle w:val="Style17"/>
        <w:spacing w:before="0" w:after="0"/>
        <w:rPr/>
      </w:pPr>
      <w:r>
        <w:rPr>
          <w:szCs w:val="22"/>
        </w:rPr>
        <w:t>Тип темперамента, несомненно, влияет на успешность освоения репертуара разного плана и в ходе исследования мы пришли к выводу, что самые яркие артисты с темпераментом холерика и сангвиника. Они активны и убедительны в произведениях любого плана.</w:t>
      </w:r>
    </w:p>
    <w:p>
      <w:pPr>
        <w:pStyle w:val="Style17"/>
        <w:spacing w:before="0" w:after="0"/>
        <w:rPr/>
      </w:pPr>
      <w:r>
        <w:rPr>
          <w:color w:val="000000"/>
          <w:szCs w:val="22"/>
        </w:rPr>
        <w:t xml:space="preserve">Эта исследовательская работа позволила автору повысить качество обучения эстрадному пению, выяснить причины неудачных выступлений некоторых учащихся на конкурсах и концертах, устранить недостатки в работе над концертным репертуаром. </w:t>
      </w:r>
    </w:p>
    <w:p>
      <w:pPr>
        <w:pStyle w:val="2"/>
        <w:spacing w:before="0" w:after="0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/>
      </w:pPr>
      <w:r>
        <w:rPr>
          <w:szCs w:val="22"/>
        </w:rPr>
        <w:t>Никольская-Береговская, К. Ф. Русская вокально-хоровая школа : От древности до XXI века : учеб. пособие для студ. высш. учеб. заведений / К. Ф. Никольская - Береговая. – М. : ВЛАДОС, 2003. – 304 с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/>
      </w:pPr>
      <w:r>
        <w:rPr>
          <w:szCs w:val="22"/>
        </w:rPr>
        <w:t>Апраксина, О.А. Методика музыкального воспитания в школе / О.А. Апраскина. - М. : Просвещение, 1983. - 222 с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/>
      </w:pPr>
      <w:r>
        <w:rPr>
          <w:szCs w:val="22"/>
        </w:rPr>
        <w:t>Бечак, Б.А. Воспитание искусством / Б.А. Бечак. - М. : Просвещение, 1981. – 280 с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/>
      </w:pPr>
      <w:r>
        <w:rPr>
          <w:szCs w:val="22"/>
        </w:rPr>
        <w:t>Веккер, Л.М. Восприятие и основы его моделирования / Л. М. Веккер. - ЛГУ, 1964. - 194 с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Власов, В. Г. Большой энциклопедический словарь изобразительного искусства. В 8т. Т.3. / В. Г. Власов. – СПб. : ЛИТА, 2000. – 848 с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 xml:space="preserve">Григорьев, В. Ю. Исполнитель и эстрада / В. Ю. Григорьев. – М. : Издательский дом «Классика – XXI», 2006. – 156 с. 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/>
      </w:pPr>
      <w:r>
        <w:rPr>
          <w:szCs w:val="22"/>
        </w:rPr>
        <w:t xml:space="preserve">Дукаревич, М. З. Практикум по психодиагностике. Психодиагностика мотивации и саморегуляции / М.З. Дукаревич. - М., 1990. 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/>
      </w:pPr>
      <w:r>
        <w:rPr>
          <w:szCs w:val="22"/>
        </w:rPr>
        <w:t xml:space="preserve">Небылицин, В. Д., «Психофизиологические исследования индивидуальных различий» / В. Д. Небылицин. - М., 1976. – 185 с. 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/>
      </w:pPr>
      <w:r>
        <w:rPr>
          <w:szCs w:val="22"/>
        </w:rPr>
        <w:t>Раппопорт, С. Х. Искусство и эмоции : 2-е изд. / С. Х. Раппопорт. – М. : Музыка, 1972. – 168 с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/>
      </w:pPr>
      <w:r>
        <w:rPr>
          <w:szCs w:val="22"/>
        </w:rPr>
        <w:t xml:space="preserve">Роговин, М. С. Психологическое исследование : Учеб. Пособие / М. С. Роговин. - Ярославль, 1979. 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/>
      </w:pPr>
      <w:r>
        <w:rPr>
          <w:szCs w:val="22"/>
        </w:rPr>
        <w:t>Русалов, В. М. Измерение темперамента человека (краткий обзор зарубежных методов) / В. М. Русалов // Психологический журнал. - 1992. - № 2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 xml:space="preserve">Рубинштейн, С. Л. Темперамент и характер / С. Л. Рубинштейн. - М. , 1946. 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Словарь иностранных слов. – 14-е изд., испр. – М. : Рус.яз., 1987. – 608 с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5">
    <w:name w:val="а_Учреждение"/>
    <w:basedOn w:val="Normal"/>
    <w:next w:val="Style16"/>
    <w:qFormat/>
    <w:pPr>
      <w:jc w:val="right"/>
    </w:pPr>
    <w:rPr>
      <w:i/>
      <w:sz w:val="22"/>
    </w:rPr>
  </w:style>
  <w:style w:type="paragraph" w:styleId="Style16">
    <w:name w:val="а_Заголовок"/>
    <w:basedOn w:val="Normal"/>
    <w:next w:val="Style17"/>
    <w:qFormat/>
    <w:pPr>
      <w:spacing w:before="240" w:after="120"/>
      <w:jc w:val="center"/>
    </w:pPr>
    <w:rPr>
      <w:b/>
      <w:sz w:val="28"/>
    </w:rPr>
  </w:style>
  <w:style w:type="paragraph" w:styleId="Style17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6"/>
    <w:next w:val="Style17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4:00Z</dcterms:created>
  <dc:creator>Guest</dc:creator>
  <dc:description/>
  <cp:keywords/>
  <dc:language>en-US</dc:language>
  <cp:lastModifiedBy>1</cp:lastModifiedBy>
  <dcterms:modified xsi:type="dcterms:W3CDTF">2011-12-05T07:19:00Z</dcterms:modified>
  <cp:revision>11</cp:revision>
  <dc:subject/>
  <dc:title>ООО "Департамент Творческих Программ"</dc:title>
</cp:coreProperties>
</file>