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480" w:after="120"/>
        <w:jc w:val="right"/>
        <w:rPr/>
      </w:pPr>
      <w:r>
        <w:rPr/>
        <w:t>Кузьмина Ирина Борисовна</w:t>
      </w:r>
    </w:p>
    <w:p>
      <w:pPr>
        <w:pStyle w:val="Style17"/>
        <w:rPr/>
      </w:pPr>
      <w:r>
        <w:rPr/>
        <w:t>МБОУДОД «Детская музыкальная школа № 5», г. Южно-Сахалинск</w:t>
      </w:r>
    </w:p>
    <w:p>
      <w:pPr>
        <w:pStyle w:val="Style18"/>
        <w:rPr/>
      </w:pPr>
      <w:r>
        <w:rPr/>
        <w:t>Некоторые приёмы самостоятельной работы ученика-пианиста</w:t>
      </w:r>
    </w:p>
    <w:p>
      <w:pPr>
        <w:pStyle w:val="Style19"/>
        <w:rPr/>
      </w:pPr>
      <w:r>
        <w:rPr/>
        <w:t>Роль педагога в деле воспитания навыков самостоятельной работы велика: он не может ограничиться лишь словесным объяснением того «как надо дома учить»; он должен значительную часть работы и на самом уроке строить так, чтобы ход, последовательность этой работы были образом того, что ученик должен затем делать дома. Более того, нужно достаточно часто заставлять ученика работать на уроке так, как если бы он был один, и педагог не находился с ним рядом.</w:t>
      </w:r>
    </w:p>
    <w:p>
      <w:pPr>
        <w:pStyle w:val="Style19"/>
        <w:rPr/>
      </w:pPr>
      <w:r>
        <w:rPr/>
        <w:t>Остановимся, прежде всего, на тех общих установках, привычках и навыках, которые одинаково необходимы при любом способе, при любом содержании работы.</w:t>
      </w:r>
    </w:p>
    <w:p>
      <w:pPr>
        <w:pStyle w:val="Style19"/>
        <w:rPr/>
      </w:pPr>
      <w:r>
        <w:rPr>
          <w:b/>
          <w:i/>
        </w:rPr>
        <w:t>Навык «предварительного обдумывания» -</w:t>
      </w:r>
      <w:r>
        <w:rPr/>
        <w:t xml:space="preserve"> это основной, первоочередный навык, который должен быть воспитан в ученике. Привычка представлять себе в уме каждую задачу до её выполнения, не начинать игру, прежде чем мысленно не будет охвачено всё, что необходимо в данный момент сделать, и пока не появится уверенность, что всё или почти всё сделать удастся. Недостаток этого навыка нередко сказывается в манере действования ученика на уроке: не обдумавши, начинает играть, срывается, путается, торопливо начинает вновь. В отсутствии этого навыка целиком виноваты педагоги: они почти никогда не дают ученику нужного для этого времени. Между тем, продуктивность работы на уроке значительно повышается, если часть времени отдаётся мысленной работе ученика, идёт на предварительное обдумывание текущих задач.</w:t>
      </w:r>
    </w:p>
    <w:p>
      <w:pPr>
        <w:pStyle w:val="Style19"/>
        <w:rPr/>
      </w:pPr>
      <w:r>
        <w:rPr/>
        <w:t xml:space="preserve">Несколько труднее приучить ученика к </w:t>
      </w:r>
      <w:r>
        <w:rPr>
          <w:b/>
          <w:i/>
        </w:rPr>
        <w:t>промежуточному обдумыванию,</w:t>
      </w:r>
      <w:r>
        <w:rPr/>
        <w:t xml:space="preserve"> к тому, чтобы он, повторяя несколько раз тот или иной отрезок, в промежутках соображал, что у него не вышло и что надо лучше сделать. Ученику всегда невольно хочется без перерыва перейти от конца разучиваемого отрывка снова к его началу, пока ещё сохранились яркие следы от игровых ощущений. Поэтому нужно требовать, чтобы он в промежутках между повторениями хотя бы на секунду снимал руки с клавиатуры и клал их на колени; эти мгновения естественно заполняются повторным мысленным охватом задачи.</w:t>
      </w:r>
    </w:p>
    <w:p>
      <w:pPr>
        <w:pStyle w:val="Style19"/>
        <w:rPr/>
      </w:pPr>
      <w:r>
        <w:rPr/>
        <w:t xml:space="preserve">Ещё труднее воспитать </w:t>
      </w:r>
      <w:r>
        <w:rPr>
          <w:b/>
          <w:i/>
        </w:rPr>
        <w:t>навык заключительного обдумывания</w:t>
      </w:r>
      <w:r>
        <w:rPr/>
        <w:t>, то есть, умение по окончании работы над произведением припомнить какие неточности ещё не удалось прочно устранить, какие задачи не выполнены. Поэтому, нужно требовать достаточно часто, чтобы ученик, проиграв пьеску, умел рассказать, следя по нотам, где и что у него недостаточно хорошо вышло. Вообще же, воспитание этого навыка играет решающую роль в деле развития как художественного, так и технического воображения.</w:t>
      </w:r>
    </w:p>
    <w:p>
      <w:pPr>
        <w:pStyle w:val="Style19"/>
        <w:rPr/>
      </w:pPr>
      <w:r>
        <w:rPr/>
        <w:t>Очень важно уметь реализовать намеченные в уме задачи при первом же проигрывании, по возможности – без неудачных проб. Значительное число этих проб, характерное для многих учеников, является, с одной стороны, прямым следствием нечёткости замысла, с другой стороны – следствием неумения взять посильный темп, а с третьей – следствием недостаточной «управляемости» игры. Управляемость игры в одинаковой мере состоит и в умении управлять игровым аппаратом, то есть, подчинять замыслу автоматизм игровых движений, и в умении вовремя, отчётливо представить себе каждую очередную задачу, то есть подчинять воле автоматизм движения игровых образов.</w:t>
      </w:r>
    </w:p>
    <w:p>
      <w:pPr>
        <w:pStyle w:val="Style19"/>
        <w:rPr/>
      </w:pPr>
      <w:r>
        <w:rPr/>
        <w:t xml:space="preserve">Очень тонким навыком является </w:t>
      </w:r>
      <w:r>
        <w:rPr>
          <w:b/>
          <w:i/>
        </w:rPr>
        <w:t>навык реализации новых художественных</w:t>
      </w:r>
      <w:r>
        <w:rPr/>
        <w:t xml:space="preserve"> </w:t>
      </w:r>
      <w:r>
        <w:rPr>
          <w:b/>
          <w:i/>
        </w:rPr>
        <w:t>импульсов.</w:t>
      </w:r>
      <w:r>
        <w:rPr/>
        <w:t xml:space="preserve"> Умение сразу реализовать те художественные импульсы, которые впервые появляются в самом ходе игры и не входят в заранее обдуманный план. Педагогу нужна, конечно, большая чуткость, чтобы уловить, что в уме ученика действительно промелькнуло желание сделать большое замедленнее или более яркий акцент. </w:t>
      </w:r>
    </w:p>
    <w:p>
      <w:pPr>
        <w:pStyle w:val="Style19"/>
        <w:rPr/>
      </w:pPr>
      <w:r>
        <w:rPr>
          <w:b/>
          <w:i/>
        </w:rPr>
        <w:t xml:space="preserve">Умение повышать качество игры </w:t>
      </w:r>
      <w:r>
        <w:rPr/>
        <w:t>при многократном повторении – воспитание этого умения является довольно сложной задачей. Очень важно при повторении части пьесы или нередко ученики просто «долбят» отрывок, стремясь лишь к тому, чтобы он выходил «сам собой». Встречаются нередко и такие, которые удовлетворительно реализуют задачу при первом, втором проигрывании, а дальше снижают качество игры. Кроме умелого воздействия на волю ученика, с другой стороны, необходимо:</w:t>
      </w:r>
    </w:p>
    <w:p>
      <w:pPr>
        <w:pStyle w:val="Style19"/>
        <w:rPr/>
      </w:pPr>
      <w:r>
        <w:rPr/>
        <w:t>а) очень умело назначать число повторений</w:t>
      </w:r>
    </w:p>
    <w:p>
      <w:pPr>
        <w:pStyle w:val="Style19"/>
        <w:rPr/>
      </w:pPr>
      <w:r>
        <w:rPr/>
        <w:t>б) установить как принцип, что ученик должен прекращать повторение, если после нескольких удачных проигрываний наступает труднопреодолимое ухудшение игры.</w:t>
      </w:r>
    </w:p>
    <w:p>
      <w:pPr>
        <w:pStyle w:val="Style19"/>
        <w:rPr/>
      </w:pPr>
      <w:r>
        <w:rPr/>
        <w:t>Следующий, не менее важный навык, требующий воспитания -</w:t>
      </w:r>
      <w:r>
        <w:rPr>
          <w:b/>
          <w:i/>
        </w:rPr>
        <w:t>умение возвращаться к упрощённому виду задачи</w:t>
      </w:r>
      <w:r>
        <w:rPr/>
        <w:t>, к предварительным ступеням её разрешения.</w:t>
      </w:r>
    </w:p>
    <w:p>
      <w:pPr>
        <w:pStyle w:val="Style19"/>
        <w:rPr/>
      </w:pPr>
      <w:r>
        <w:rPr/>
        <w:t xml:space="preserve">Если нет уверенности в быстрой реализации технической задачи, должно иметь место её предварительного упрощения. Под технической задачей мы подразумеваем и работу по преодолению трудностей сочетания и сцепления игровых образов (сюда входит и заучивание на память) и работу по подчинению движений игровому образу. </w:t>
      </w:r>
    </w:p>
    <w:p>
      <w:pPr>
        <w:pStyle w:val="Style19"/>
        <w:rPr/>
      </w:pPr>
      <w:r>
        <w:rPr/>
        <w:t>Качество неудачных «проб» должно быть минимальным: их накопление засоряет память. А также укрепляет представление о наличии трудности. Требование предварительного упрощения не содержит в себе никакой сложности, на первый взгляд. В действительности совсем не так: если в игре уже образовался неуправляемый автоматизм, то самый простой способ упрощения трудности – снижение темпа, но это требует большого усилия памяти и воображения. Крайне важно также чаще возвращаться к самому раннему этапу над пьесой – к тщательному повторному разбору текста.</w:t>
      </w:r>
    </w:p>
    <w:p>
      <w:pPr>
        <w:pStyle w:val="Style19"/>
        <w:rPr/>
      </w:pPr>
      <w:r>
        <w:rPr/>
        <w:t xml:space="preserve">Умение играть всегда «красивым звуком». Стремление играть красивым звуком включает в себя и точное планирование градаций силы звука, и вслушивание в звучания, и координированность игровых движений, и известную приподнятость эмоциональной настройки. Дополнением к этому является требование всегда играть осмысленно – так, чтобы звуки всегда что-то выражали, а не просто следовали одни за другими. Оба эти навыка воспитываются тем, что педагог вообще не допускает в своём присутствии грубого или бледного звучания, не допускает так же ни бессмысленного, вялого переползания со звука на звук, ни грубого выколачивания. </w:t>
      </w:r>
    </w:p>
    <w:p>
      <w:pPr>
        <w:pStyle w:val="Style19"/>
        <w:rPr/>
      </w:pPr>
      <w:r>
        <w:rPr/>
        <w:t>Опасность последнего особенно велика в тех случаях, когда ученику предлагается тренироваться в замедленном темпе с повышенной силой звука; нужно стараться поставить это дело так, чтобы замедленная громкая тренировка была похожа на содержательную декламационную игру, а не представляла собой механического толкания клавиш. Если же медленная тренировка производится относительно слабым звуком, то она должна представлять собою как бы «выпевание» всех голосов. Требование тренироваться в медленном темпе всегда « с настроением», выпевая звуки, занимает видное место в педагогической системе такого крупного мастера из числа основоположников советского пианизма, каким является профессор Л.В.Николаев.</w:t>
      </w:r>
    </w:p>
    <w:p>
      <w:pPr>
        <w:pStyle w:val="Style19"/>
        <w:rPr/>
      </w:pPr>
      <w:r>
        <w:rPr/>
        <w:t>Педагогу необходимо воспитывать все эти навыки в своём ученике, тогда самостоятельная работа ученика, выполнение домашнего задания будет более осмысленной, продуктивной. Он не просто будет проигрывать произведение, а выполнять поэтапную работу, ставить точные задачи и идти к их выполнению. При такой работе развивается память ученика, воспитывается самооценка, что приводит к достижению качественного, лучшего конечного результата. А это главное, к чему мы, педагоги, стремимся в своей педагогической деятельности.</w:t>
      </w:r>
    </w:p>
    <w:p>
      <w:pPr>
        <w:pStyle w:val="2"/>
        <w:rPr/>
      </w:pPr>
      <w:r>
        <w:rPr/>
        <w:t>Список литературы:</w:t>
      </w:r>
    </w:p>
    <w:p>
      <w:pPr>
        <w:pStyle w:val="Style19"/>
        <w:numPr>
          <w:ilvl w:val="0"/>
          <w:numId w:val="1"/>
        </w:numPr>
        <w:ind w:left="426" w:hanging="360"/>
        <w:rPr/>
      </w:pPr>
      <w:r>
        <w:rPr/>
        <w:t>Крименштейн Б. Воспитание самостоятельности учащегося в классе специального фортепиано. -М.: Классика – ХХ</w:t>
      </w:r>
      <w:r>
        <w:rPr>
          <w:lang w:val="en-US"/>
        </w:rPr>
        <w:t>I</w:t>
      </w:r>
      <w:r>
        <w:rPr/>
        <w:t>, 2003.</w:t>
      </w:r>
    </w:p>
    <w:p>
      <w:pPr>
        <w:pStyle w:val="Style19"/>
        <w:numPr>
          <w:ilvl w:val="0"/>
          <w:numId w:val="1"/>
        </w:numPr>
        <w:ind w:left="426" w:hanging="360"/>
        <w:rPr/>
      </w:pPr>
      <w:r>
        <w:rPr/>
        <w:t>Мартинсен Р.А. Методика индивидуального преподавания игры на фортепиано. -М.:Классика –ХХ</w:t>
      </w:r>
      <w:r>
        <w:rPr>
          <w:lang w:val="en-US"/>
        </w:rPr>
        <w:t>I</w:t>
      </w:r>
      <w:r>
        <w:rPr/>
        <w:t xml:space="preserve">, 2003. </w:t>
      </w:r>
    </w:p>
    <w:p>
      <w:pPr>
        <w:pStyle w:val="Style19"/>
        <w:numPr>
          <w:ilvl w:val="0"/>
          <w:numId w:val="1"/>
        </w:numPr>
        <w:ind w:left="426" w:hanging="360"/>
        <w:rPr/>
      </w:pPr>
      <w:r>
        <w:rPr/>
        <w:t>Савшинский С. Пианист и его работа.- М.:Классика-ХХI, 2002.</w:t>
      </w:r>
    </w:p>
    <w:p>
      <w:pPr>
        <w:pStyle w:val="Style19"/>
        <w:numPr>
          <w:ilvl w:val="0"/>
          <w:numId w:val="1"/>
        </w:numPr>
        <w:ind w:left="426" w:hanging="360"/>
        <w:rPr/>
      </w:pPr>
      <w:r>
        <w:rPr/>
        <w:t>Шмидт-Шкловская А.А. О воспитании пианистических навыков. – С-П.: Музыка, 2001.</w:t>
      </w:r>
    </w:p>
    <w:p>
      <w:pPr>
        <w:pStyle w:val="Style19"/>
        <w:numPr>
          <w:ilvl w:val="0"/>
          <w:numId w:val="1"/>
        </w:numPr>
        <w:spacing w:before="60" w:after="60"/>
        <w:ind w:left="426" w:hanging="360"/>
        <w:rPr/>
      </w:pPr>
      <w:r>
        <w:rPr/>
        <w:t>Щапов А.П. Фортепианный урок в музыкальной школе и училище. – М.: Классика – ХХI, 2004.</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17">
    <w:name w:val="а_Учреждение"/>
    <w:basedOn w:val="Normal"/>
    <w:next w:val="Style18"/>
    <w:qFormat/>
    <w:pPr>
      <w:spacing w:lineRule="auto" w:line="240" w:before="0" w:after="0"/>
      <w:jc w:val="right"/>
    </w:pPr>
    <w:rPr>
      <w:rFonts w:ascii="Times New Roman" w:hAnsi="Times New Roman" w:eastAsia="Times New Roman" w:cs="Times New Roman"/>
      <w:i/>
      <w:szCs w:val="24"/>
    </w:rPr>
  </w:style>
  <w:style w:type="paragraph" w:styleId="Style18">
    <w:name w:val="а_Заголовок"/>
    <w:basedOn w:val="Normal"/>
    <w:next w:val="Style19"/>
    <w:qFormat/>
    <w:pPr>
      <w:spacing w:lineRule="auto" w:line="240" w:before="240" w:after="120"/>
      <w:jc w:val="center"/>
    </w:pPr>
    <w:rPr>
      <w:rFonts w:ascii="Times New Roman" w:hAnsi="Times New Roman" w:eastAsia="Times New Roman" w:cs="Times New Roman"/>
      <w:b/>
      <w:sz w:val="28"/>
      <w:szCs w:val="24"/>
    </w:rPr>
  </w:style>
  <w:style w:type="paragraph" w:styleId="Style19">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7:00Z</dcterms:created>
  <dc:creator>Приемная</dc:creator>
  <dc:description/>
  <cp:keywords/>
  <dc:language>en-US</dc:language>
  <cp:lastModifiedBy>1</cp:lastModifiedBy>
  <dcterms:modified xsi:type="dcterms:W3CDTF">2011-12-05T07:13:00Z</dcterms:modified>
  <cp:revision>3</cp:revision>
  <dc:subject/>
  <dc:title/>
</cp:coreProperties>
</file>