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480" w:after="120"/>
        <w:rPr/>
      </w:pPr>
      <w:bookmarkStart w:id="0" w:name="_GoBack"/>
      <w:bookmarkEnd w:id="0"/>
      <w:r>
        <w:rPr/>
        <w:t>Полонская Тамара Николаевна</w:t>
      </w:r>
    </w:p>
    <w:p>
      <w:pPr>
        <w:pStyle w:val="Style19"/>
        <w:rPr/>
      </w:pPr>
      <w:r>
        <w:rPr/>
        <w:t>МОУДОД «Детская музыкальная школа № 5», г.Южно-Сахалинск</w:t>
      </w:r>
    </w:p>
    <w:p>
      <w:pPr>
        <w:pStyle w:val="Style20"/>
        <w:rPr/>
      </w:pPr>
      <w:r>
        <w:rPr/>
        <w:t>Совершенствование оценочного компонента музыкальной деятельности в ДМШ</w:t>
      </w:r>
    </w:p>
    <w:p>
      <w:pPr>
        <w:pStyle w:val="Style21"/>
        <w:rPr/>
      </w:pPr>
      <w:r>
        <w:rPr/>
        <w:t xml:space="preserve">Место системы оценивания в развитии образовательной системы уникально, так как именно она является интегрирующим фактором школьного образовательного пространства, средством диагностики проблем обучения и осуществления обратной связи. При этом </w:t>
      </w:r>
      <w:r>
        <w:rPr>
          <w:b/>
          <w:i/>
        </w:rPr>
        <w:t>под системой оценивания понимается</w:t>
      </w:r>
      <w:r>
        <w:rPr/>
        <w:t xml:space="preserve"> не только та шкала, которая используется при выставлении отметок, а в целом </w:t>
      </w:r>
      <w:r>
        <w:rPr>
          <w:b/>
          <w:i/>
        </w:rPr>
        <w:t>механизм осуществления контрольно-диагностической связи между учителем, учеником и</w:t>
      </w:r>
      <w:r>
        <w:rPr>
          <w:b/>
        </w:rPr>
        <w:t xml:space="preserve"> </w:t>
      </w:r>
      <w:r>
        <w:rPr>
          <w:b/>
          <w:i/>
        </w:rPr>
        <w:t>родителями по поводу успешности образовательного процесса и</w:t>
      </w:r>
      <w:r>
        <w:rPr>
          <w:b/>
        </w:rPr>
        <w:t xml:space="preserve"> </w:t>
      </w:r>
      <w:r>
        <w:rPr>
          <w:b/>
          <w:i/>
        </w:rPr>
        <w:t>осуществление самостоятельного определения этой успешности самим учащимся</w:t>
      </w:r>
      <w:r>
        <w:rPr>
          <w:b/>
        </w:rPr>
        <w:t>.</w:t>
      </w:r>
    </w:p>
    <w:p>
      <w:pPr>
        <w:pStyle w:val="Style21"/>
        <w:rPr/>
      </w:pPr>
      <w:r>
        <w:rPr/>
        <w:t xml:space="preserve">Музыкальное образование рассматривается как процесс передачи опыта музыкальной деятельности, результатом которого должно стать приобщение к музыкальной культуре общества. </w:t>
      </w:r>
    </w:p>
    <w:p>
      <w:pPr>
        <w:pStyle w:val="Style21"/>
        <w:rPr/>
      </w:pPr>
      <w:r>
        <w:rPr/>
        <w:t xml:space="preserve">Предметная сфера определяет тип деятельности человека. В нашем случае, </w:t>
      </w:r>
      <w:r>
        <w:rPr>
          <w:i/>
        </w:rPr>
        <w:t>музыка является объектом учебной музыкальной деятельности</w:t>
      </w:r>
      <w:r>
        <w:rPr/>
        <w:t xml:space="preserve">. По своей природе музыкальная деятельность объединяет в себе четыре основных вида человеческой деятельности: </w:t>
      </w:r>
      <w:r>
        <w:rPr>
          <w:i/>
        </w:rPr>
        <w:t>общение, познание, оценка, преобразование</w:t>
      </w:r>
      <w:r>
        <w:rPr/>
        <w:t xml:space="preserve">, взаимодействие которых образует новое качество – </w:t>
      </w:r>
      <w:r>
        <w:rPr>
          <w:i/>
        </w:rPr>
        <w:t>художественность.</w:t>
      </w:r>
      <w:r>
        <w:rPr/>
        <w:t xml:space="preserve"> Это качество и определяет специфику музыкальной деятельности.</w:t>
      </w:r>
    </w:p>
    <w:p>
      <w:pPr>
        <w:pStyle w:val="Style21"/>
        <w:rPr/>
      </w:pPr>
      <w:r>
        <w:rPr/>
        <w:t xml:space="preserve">Музыкальная учебная деятельность осуществляется за счёт «ресурсов» ребёнка, в числе которых его интересы, пристрастия, потребности и влечения, а также комплекс специальных и общих способностей. Для того чтобы в процессе оценивания достижений реализовывалась цель положительной мотивации учебной деятельности, необходимо отслеживание индивидуального продвижения ученика в процессе освоения знаний, умений и навыков, развития психоэмоциональных процессов, то </w:t>
      </w:r>
      <w:r>
        <w:rPr>
          <w:b/>
          <w:i/>
        </w:rPr>
        <w:t>есть необходимо контролировать и оценивать личностные достижения учащихся.</w:t>
      </w:r>
    </w:p>
    <w:p>
      <w:pPr>
        <w:pStyle w:val="Style21"/>
        <w:rPr/>
      </w:pPr>
      <w:r>
        <w:rPr/>
        <w:t>Для роста личностных достижений обучающихся музыке необходимо создать такую образовательную среду, в которой будет широкое поле достижений, позволяющее каждому ученику самореализоваться, то есть найти те виды музыкальной деятельности, в которых он сможет максимально развить свои способности и задатки. Необходимо учитывать при этом, что содержание образования в музыкальном искусстве не объективный предметный материал сам по себе, а те мысли, чувства, ценностные ориентиры, сотворческое приобщение к музыкальной культуре, которые обретает ребёнок, осваивая данный ему программный материал.</w:t>
      </w:r>
    </w:p>
    <w:p>
      <w:pPr>
        <w:pStyle w:val="Style21"/>
        <w:rPr/>
      </w:pPr>
      <w:r>
        <w:rPr/>
        <w:t>То, что контрольно-оценочный компонент является составной частью учебного процесса, эффективность которого во многом зависит от продуманного и грамотно организованного контроля и оценки, кажется, не требует развернутого обосновании. Но, именно контроль и оценка знаний вызывают у ученых, педагогов, родителей, учащихся разноречивые чувства, неоднозначное отношение, которое проявляется у одних в требовании отказаться от отметок вообще, у других – в желании совершенствовать традиционную систему оценок, у третьих – в стремлении перейти на 10-балльную, 12-балльную или 100-балльную систему. Оценка является вечной проблемой педагогики. Поразительно, что за долгую историю так и не удалось прийти к единому пониманию ее сущности, определить ее место в учебном процессе и разработать технологию ее применения в школьной практике.</w:t>
      </w:r>
    </w:p>
    <w:p>
      <w:pPr>
        <w:pStyle w:val="Style21"/>
        <w:rPr/>
      </w:pPr>
      <w:r>
        <w:rPr/>
        <w:t>Повышение эффективности контроля и оценки, усиление их обучающей, воспитательной и стимулирующей функций связано с переходом от внешнего со стороны учителя контроля и оценки к самоконтролю и самооценке. Именно здесь заложены большие резервы совершенствования системы оценки. Такое понимание проблемы имеет вполне очевидное и убедительное обоснование.</w:t>
      </w:r>
    </w:p>
    <w:p>
      <w:pPr>
        <w:pStyle w:val="Style21"/>
        <w:rPr/>
      </w:pPr>
      <w:r>
        <w:rPr/>
        <w:t>Переход от воспитания и самовоспитания, от контроля и оценки со стороны учителя к самоконтролю и самооценке, а в более широком плане – превращение ученика в активного субъекта учебно-воспитательного процесса связан с изменением характера управления его деятельностью. В традиционном обучении учитель планирует учебную деятельность учеников, мотивирует их учение, регулирует, дает оценку.</w:t>
      </w:r>
    </w:p>
    <w:p>
      <w:pPr>
        <w:pStyle w:val="Style21"/>
        <w:rPr/>
      </w:pPr>
      <w:r>
        <w:rPr/>
        <w:t xml:space="preserve">Для превращения ученика в активно действующего субъекта обучения он должен «освоить» управляющие функции учителя и обратить их на самого себя. Образно говоря, ученик должен стать для самого себя учителем, быть одновременно и «я – учеником», и «я – учителем». Лишь в этом случае ученик будет в состоянии мотивировать свою деятельность, осуществлять ее планирование и регуляцию, анализ и оценку. </w:t>
      </w:r>
    </w:p>
    <w:p>
      <w:pPr>
        <w:pStyle w:val="Style21"/>
        <w:rPr/>
      </w:pPr>
      <w:r>
        <w:rPr/>
        <w:t xml:space="preserve">На уроках, связанных с музыкальной деятельностью можно использовать такой прием формирования самоконтроля, как </w:t>
      </w:r>
      <w:r>
        <w:rPr>
          <w:i/>
        </w:rPr>
        <w:t>взаиморецензирование.</w:t>
      </w:r>
      <w:r>
        <w:rPr/>
        <w:t xml:space="preserve"> После выполнения самостоятельной работы, будь это построение интервалов или аккордов, тесты на знание понятий, терминов, элементов музыкального языка и т.п., учащиеся обмениваются тетрадями и проверяют работу друг у друга, а затем – свою собственную. Формирование навыков самоконтроля осуществляется и с помощью </w:t>
      </w:r>
      <w:r>
        <w:rPr>
          <w:i/>
        </w:rPr>
        <w:t>листов взаимоконтроля</w:t>
      </w:r>
      <w:r>
        <w:rPr/>
        <w:t>. В рамках изучаемой темы или повторения пройденного, ученикам предлагается составить задания друг для друга, а затем проверить, указать на ошибки, оценить скорость выполнения заданий, их правильность и аккуратность.</w:t>
      </w:r>
    </w:p>
    <w:p>
      <w:pPr>
        <w:pStyle w:val="Style21"/>
        <w:rPr/>
      </w:pPr>
      <w:r>
        <w:rPr/>
        <w:t>Для того чтобы оценивание было эффективным, надо постоянно вовлекать в этот процесс учеников, помогая им сформулировать собственное суждение о том, насколько хорошо они что-либо делают. Для этого оценивания в партнёрстве требуется предъявить и обсудить с учащимся учебные показатели (цели) – то, что должно быть изучено и учебные результаты – то, на что ученики будут способны после того, как это изучат. Это позволит ученикам определить, в чём они более успешны и над чем им надо работать, чтобы продвинуться дальше. При таком подходе функция учителя как контролёра и арбитра трансформируется в действия консультанта, помощника; возникает ситуация сотрудничества по овладению новыми знаниями.</w:t>
      </w:r>
    </w:p>
    <w:p>
      <w:pPr>
        <w:pStyle w:val="Style21"/>
        <w:rPr/>
      </w:pPr>
      <w:r>
        <w:rPr/>
        <w:t xml:space="preserve">Психологи считают, что в безотметочной системе нельзя оценивать личностные качества ученика: особенности музыкальной памяти, музыкального восприятия, внимание. Думается, что с этим мнением можно не согласиться, так как в системе музыкального образования, в основе которого лежит кроме творческих способностей и развитие психоэмоциональной сферы, оценивание личностных качеств является необходимым условием. В работе педагога используется такая форма оценивания достижений учащихся по специальному инструменту как </w:t>
      </w:r>
      <w:r>
        <w:rPr>
          <w:i/>
        </w:rPr>
        <w:t>индивидуальный план,</w:t>
      </w:r>
      <w:r>
        <w:rPr/>
        <w:t xml:space="preserve"> в котором в конце учебного года даётся характеристика ученика, отражающая различные стороны его индивидуальности.</w:t>
      </w:r>
    </w:p>
    <w:p>
      <w:pPr>
        <w:pStyle w:val="Style21"/>
        <w:rPr/>
      </w:pPr>
      <w:r>
        <w:rPr/>
        <w:t xml:space="preserve">Оценка учебной музыкальной деятельности, основанная на принципах </w:t>
      </w:r>
      <w:r>
        <w:rPr>
          <w:i/>
        </w:rPr>
        <w:t>безотметочной системы оценивания (зачётная система)</w:t>
      </w:r>
      <w:r>
        <w:rPr/>
        <w:t>, улучшающая психологическое состояние детей, призвана помочь ученику найти себя не только в разных видах творческой деятельности, но и подчеркнуть индивидуальность каждого. При этом смело можно использовать и оценки высших достижений - дипломы, грамоты, премии.</w:t>
      </w:r>
    </w:p>
    <w:p>
      <w:pPr>
        <w:pStyle w:val="Style21"/>
        <w:rPr/>
      </w:pPr>
      <w:r>
        <w:rPr/>
        <w:t xml:space="preserve">С появлением профильных классов в музыкальной школе весьма актуальной становится необходимость использования нового инструмента оценки учебных достижений - </w:t>
      </w:r>
      <w:r>
        <w:rPr>
          <w:i/>
        </w:rPr>
        <w:t>портфолио</w:t>
      </w:r>
      <w:r>
        <w:rPr/>
        <w:t>, который</w:t>
      </w:r>
      <w:r>
        <w:rPr>
          <w:i/>
        </w:rPr>
        <w:t xml:space="preserve"> </w:t>
      </w:r>
      <w:r>
        <w:rPr/>
        <w:t>является формой оценивания результатов по продукту, созданному учащимся в ходе учебной, творческой, а также социальной деятельности.</w:t>
      </w:r>
    </w:p>
    <w:p>
      <w:pPr>
        <w:pStyle w:val="Style21"/>
        <w:rPr>
          <w:i/>
          <w:i/>
        </w:rPr>
      </w:pPr>
      <w:r>
        <w:rPr/>
        <w:t xml:space="preserve">Одним из педагогических инструментов, позволяющих измерить уровень обученности в сфере музыкальной деятельности, является </w:t>
      </w:r>
      <w:r>
        <w:rPr>
          <w:i/>
        </w:rPr>
        <w:t xml:space="preserve">тест. </w:t>
      </w:r>
    </w:p>
    <w:p>
      <w:pPr>
        <w:pStyle w:val="Style21"/>
        <w:rPr/>
      </w:pPr>
      <w:r>
        <w:rPr/>
        <w:t>Помимо тестов на освоение содержания музыкального искусства, позволяющего выявить качество ЗУНов, необходимо включать тесты, связанные с определением качества развития психофизиологических свойств (способности, мышление, воображение, воля) и личностных качеств, включающих элементы общей и музыкально-исполнительской культуры.</w:t>
      </w:r>
    </w:p>
    <w:p>
      <w:pPr>
        <w:pStyle w:val="Style21"/>
        <w:rPr/>
      </w:pPr>
      <w:r>
        <w:rPr/>
        <w:t xml:space="preserve">Целесообразна разработка </w:t>
      </w:r>
      <w:r>
        <w:rPr>
          <w:i/>
        </w:rPr>
        <w:t xml:space="preserve">матриц оценки результата качества обучения, </w:t>
      </w:r>
      <w:r>
        <w:rPr/>
        <w:t>которые основаны на системе параметров и критериев, соответствующих требованиям образовательных программ, позволяющие педагогам добиться объективных оценок, определить проблемы и приоритеты дальнейшей педагогической деятельности.</w:t>
      </w:r>
    </w:p>
    <w:p>
      <w:pPr>
        <w:pStyle w:val="Style21"/>
        <w:rPr/>
      </w:pPr>
      <w:r>
        <w:rPr/>
        <w:t xml:space="preserve">Главное назначение </w:t>
      </w:r>
      <w:r>
        <w:rPr>
          <w:i/>
        </w:rPr>
        <w:t>рейтинговой системы</w:t>
      </w:r>
      <w:r>
        <w:rPr/>
        <w:t xml:space="preserve"> оценки– это ранжирование по</w:t>
      </w:r>
      <w:r>
        <w:rPr>
          <w:b/>
          <w:i/>
        </w:rPr>
        <w:t xml:space="preserve"> </w:t>
      </w:r>
      <w:r>
        <w:rPr/>
        <w:t>успешности, при которой появляется хорошая возможность проследить как динамику успеваемости и общественной, творческой активности отдельных учащихся, так и уровень всей школы в целом. Рейтинг даёт выход на другую систему оценок вне пятибалльной, что возможно и желательно в учебных заведениях художественного профиля, где учебный процесс связан с исполнительской и творческой деятельностью.</w:t>
      </w:r>
    </w:p>
    <w:p>
      <w:pPr>
        <w:pStyle w:val="Style21"/>
        <w:rPr/>
      </w:pPr>
      <w:r>
        <w:rPr/>
        <w:t>В условиях, когда образование ориентировано на развитие познавательных интересов и творческого потенциала учащихся, система традиционной оценки не в состоянии создать условия для индивидуального развития ученика, особенно в художественной сфере.</w:t>
      </w:r>
    </w:p>
    <w:p>
      <w:pPr>
        <w:pStyle w:val="Style21"/>
        <w:rPr/>
      </w:pPr>
      <w:r>
        <w:rPr/>
        <w:t>Мнение автора: оценка должна быть комбинированной и разнообразной: и балльной, и рейтинговой, в зависимости от поставленной цели, учета возможностей детей (высокие музыкальные способности, средние музыкальные данные, посредственные способности), характера задания (обучающее, контрольное, проверочное). При этом все оценки, выставляемые учебной деятельности, должны служить корректировке использования методов обучения и выстраиванию траектории успешности каждого учащегося, именно в этом заключено совершенствование системы оценивания учебной деятельности, в том числе и музыкальной.</w:t>
      </w:r>
    </w:p>
    <w:p>
      <w:pPr>
        <w:pStyle w:val="2"/>
        <w:rPr/>
      </w:pPr>
      <w:r>
        <w:rPr/>
        <w:t>Список литературы:</w:t>
      </w:r>
    </w:p>
    <w:p>
      <w:pPr>
        <w:pStyle w:val="Style21"/>
        <w:numPr>
          <w:ilvl w:val="0"/>
          <w:numId w:val="1"/>
        </w:numPr>
        <w:ind w:left="426" w:hanging="360"/>
        <w:rPr/>
      </w:pPr>
      <w:r>
        <w:rPr/>
        <w:t>Гладкая И.В. Оценка образовательных результатов школьников.-М.: Глобус, 2001.</w:t>
      </w:r>
    </w:p>
    <w:p>
      <w:pPr>
        <w:pStyle w:val="Style21"/>
        <w:numPr>
          <w:ilvl w:val="0"/>
          <w:numId w:val="1"/>
        </w:numPr>
        <w:ind w:left="426" w:hanging="360"/>
        <w:rPr/>
      </w:pPr>
      <w:r>
        <w:rPr/>
        <w:t>Затямина Т.Н. Современный урок музыки.- М.: Глобус, 2010.</w:t>
      </w:r>
    </w:p>
    <w:p>
      <w:pPr>
        <w:pStyle w:val="Style21"/>
        <w:numPr>
          <w:ilvl w:val="0"/>
          <w:numId w:val="1"/>
        </w:numPr>
        <w:ind w:left="426" w:hanging="360"/>
        <w:rPr/>
      </w:pPr>
      <w:r>
        <w:rPr/>
        <w:t>Пинская М.А. Формирующее оценивание: оценивание для обучения.-М.: Онега, 2010.</w:t>
      </w:r>
    </w:p>
    <w:p>
      <w:pPr>
        <w:pStyle w:val="Style21"/>
        <w:numPr>
          <w:ilvl w:val="0"/>
          <w:numId w:val="1"/>
        </w:numPr>
        <w:spacing w:before="60" w:after="60"/>
        <w:ind w:left="426" w:hanging="360"/>
        <w:rPr/>
      </w:pPr>
      <w:r>
        <w:rPr/>
        <w:t xml:space="preserve">Поташник М.М. Качество образования: проблемы и технология управления.-М.: Педагогическое общество России, 2007. </w:t>
      </w:r>
    </w:p>
    <w:sectPr>
      <w:headerReference w:type="default" r:id="rId2"/>
      <w:type w:val="nextPage"/>
      <w:pgSz w:w="11906" w:h="16838"/>
      <w:pgMar w:left="1417" w:right="850" w:gutter="0" w:header="709" w:top="765"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Style18">
    <w:name w:val="а_Авторы"/>
    <w:basedOn w:val="Normal"/>
    <w:next w:val="Normal"/>
    <w:qFormat/>
    <w:pPr>
      <w:spacing w:before="480" w:after="120"/>
      <w:jc w:val="right"/>
    </w:pPr>
    <w:rPr>
      <w:b/>
      <w:i/>
    </w:rPr>
  </w:style>
  <w:style w:type="paragraph" w:styleId="Style19">
    <w:name w:val="а_Учреждение"/>
    <w:basedOn w:val="Normal"/>
    <w:next w:val="Style20"/>
    <w:qFormat/>
    <w:pPr>
      <w:jc w:val="right"/>
    </w:pPr>
    <w:rPr>
      <w:i/>
      <w:sz w:val="22"/>
    </w:rPr>
  </w:style>
  <w:style w:type="paragraph" w:styleId="Style20">
    <w:name w:val="а_Заголовок"/>
    <w:basedOn w:val="Normal"/>
    <w:next w:val="Style21"/>
    <w:qFormat/>
    <w:pPr>
      <w:spacing w:before="240" w:after="120"/>
      <w:jc w:val="center"/>
    </w:pPr>
    <w:rPr>
      <w:b/>
      <w:sz w:val="28"/>
    </w:rPr>
  </w:style>
  <w:style w:type="paragraph" w:styleId="Style21">
    <w:name w:val="а_Текст"/>
    <w:basedOn w:val="Normal"/>
    <w:qFormat/>
    <w:pPr>
      <w:spacing w:before="60" w:after="60"/>
      <w:ind w:firstLine="567"/>
    </w:pPr>
    <w:rPr>
      <w:sz w:val="22"/>
    </w:rPr>
  </w:style>
  <w:style w:type="paragraph" w:styleId="2">
    <w:name w:val="а_2_Заголовок"/>
    <w:basedOn w:val="Style20"/>
    <w:next w:val="Style21"/>
    <w:qFormat/>
    <w:pPr>
      <w:spacing w:before="120" w:after="0"/>
      <w:ind w:firstLine="567"/>
      <w:jc w:val="left"/>
    </w:pPr>
    <w:rPr>
      <w:sz w:val="24"/>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dot</Template>
  <TotalTime>1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9:07:00Z</dcterms:created>
  <dc:creator>All</dc:creator>
  <dc:description/>
  <cp:keywords/>
  <dc:language>en-US</dc:language>
  <cp:lastModifiedBy>1</cp:lastModifiedBy>
  <cp:lastPrinted>2011-03-16T17:24:00Z</cp:lastPrinted>
  <dcterms:modified xsi:type="dcterms:W3CDTF">2011-12-05T07:08:00Z</dcterms:modified>
  <cp:revision>63</cp:revision>
  <dc:subject/>
  <dc:title>СОВЕРШЕНСТВОВАНИЕ КОНТРОЛЬНО-ОЦЕНОЧНОГО </dc:title>
</cp:coreProperties>
</file>