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jc w:val="right"/>
        <w:rPr/>
      </w:pPr>
      <w:r>
        <w:rPr/>
        <w:t>Серова Галина Егоровна</w:t>
      </w:r>
    </w:p>
    <w:p>
      <w:pPr>
        <w:pStyle w:val="Style18"/>
        <w:rPr/>
      </w:pPr>
      <w:r>
        <w:rPr/>
        <w:t>МОУ ДОД «Детская школа искусств № 10», г. Тайга, Кемеровская область</w:t>
      </w:r>
    </w:p>
    <w:p>
      <w:pPr>
        <w:pStyle w:val="Style19"/>
        <w:rPr/>
      </w:pPr>
      <w:r>
        <w:rPr/>
        <w:t>Фортепианные сонаты К.М. Веб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у педагогической деятельности преподавателей детских музыкальных школ искусств и музыкальных училищ составляют типовые учебные планы, утвержденные Министерством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оследние годы стало возможным  более свободное отношение к учебным программам, вплоть до создания авторских. Но, зачастую сложно предусмотреть весь дальнейший путь учащегося, особенно  талантливого. Часто возникает необходимость в обучении «выйти за рамки», включить малоизвестные произведения. И, если с технической стороны процесс работы над подобным «неопробированным» репертуаром может не представлять трудности, то осмысление его художественных достоинств часто для преподавателя-пианиста сложно. В итоге яркие музыкальные произведения оказываются незаслуженно забытыми. Все сказанное имеет отношение к фортепианному творчеству ранних романтиков, особенно Карла Марии Вебера, Франца Шуберта, Феликса Мендельсон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ли пьесы Вебера виртуозного характера, - «Приглашение к танцу», «</w:t>
      </w:r>
      <w:r>
        <w:rPr>
          <w:sz w:val="22"/>
          <w:szCs w:val="22"/>
          <w:lang w:val="en-US"/>
        </w:rPr>
        <w:t>Mome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priccioso</w:t>
      </w:r>
      <w:r>
        <w:rPr>
          <w:sz w:val="22"/>
          <w:szCs w:val="22"/>
        </w:rPr>
        <w:t>», «Блестящее рондо», «Концертштюк», «Вечное движение», часто звучат в концертных программах, то его фортепианные сонаты практически «белое пятно».  Доступные с образной и технической стороны для включения в программный материал учащихся (особенно для поступающих в музыкальные училища или студентов), они редко звучат на концертной эстраде. Богатейший неисследованный пласт фортепианной музыки предан забвению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исторической точки зрения несомненным является  то обстоятельство, что в условиях эпохи раннего  романтизма некоторые  художники попали в положение промежуточного звена. В их творчестве  явно проступают классические и романтические  «смешанные» приемы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таким  явлениям  в области  фортепианной сонаты принадлежит  творчество Вебера. Его четыре сонаты для фортепиано интересны не только как высокохудожественные произведения. С музыкальной  точки зрения - это яркие образцы раннеромантической сонатной формы, с показательным и плодотворным слиянием классических и романтических тенденц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сюда возникает интересная и  полезная задача: выявить с  одной стороны традиционные, а с другой – новые, существенно важные черты в творчестве композитора, которые можно определить как новатор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ределив место и значение сонат для фортепиано Вебера, попытаемся приблизить их современному  исполнителю  и слушателю, для обогащения фортепианного  реперту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ая работа адресуется преподавателям теоретических дисциплин, специального фортепиано школ и училищ, учащимся  школ и училищ фортепианного и теоретического отдел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о сонатах Вебе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уществующая литература о Вебере очень бедна. Если не останавливаться на  немногочисленных журнальных статьях, посвященных Веберу – музыкальному критику, то вся остальная литература прямо или косвенно связана с Вебером – оперным композитором. Известно, что он  явился  основоположником  немецкого национально-романтического музыкального теат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кользь упоминается о фортепианных сонатах Вебера в статье Ю.Кремлева, посвященной композитору – автору оперы «Вольный стрелок». Сонаты явились периодом высших творческих достижений в  области фортепианной музыки. Исследователь справедливо отмечает, что это произведения во многом неровные, но с чертами яркого   новаторства. Последующий беглый анализ данного автора носит чисто описательный 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оме данной статьи, в учебнике В.Фермана  есть определение сонат Вебера как весьма характерных образцов немецкой камерной и концертной музыкальной литературы раннеромантического пери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олее подробно на фортепианном творчестве  Вебера останавливается С.Питина.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Она  отмечает </w:t>
        <w:br/>
        <w:t>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Музыка Австрии и Германии первой половины ХІХ века, кн.1, М., 1975. с.491-4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колепные качества Вебера как пианиста своего времени, с успехом соперничавшего с Крамером и Мошелесом. Указывает на отличные физические данные: он свободно играл в дециму, ундециму, двойными нотами, выполняя большие скачки  левой рукой. Что касается сонат для фортепиано, то интересным будет  наблюдение о построении композитором  сонатного цикла. Вебер начинал писать музыку с финала - рондо. И только после этого постепенно  переходил к  І части.  Таким образом, утверждается мысль: собственно драматургия  сонатного </w:t>
      </w:r>
      <w:r>
        <w:rPr>
          <w:sz w:val="22"/>
          <w:szCs w:val="22"/>
          <w:lang w:val="en-US"/>
        </w:rPr>
        <w:t>allegro</w:t>
      </w:r>
      <w:r>
        <w:rPr>
          <w:sz w:val="22"/>
          <w:szCs w:val="22"/>
        </w:rPr>
        <w:t xml:space="preserve"> его не интересовала, а  основные партии части – это всего лишь «ряд сце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 утверждение спорно. Нельзя обвинить Вебера в «несерьезности» замысла. Используя все возможные способы фактурных, ладогармонических, технических, колористических  средств, композитор выступает как глубоко чувствующий и искренний художн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лодизм некоторых тем по свежести и красоте не уступает будущим вдохновенным шопеновским «полетным» темам, например: вторая тема из ІІ части первой сонаты, побочная партия четвертой сон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сонатной  фор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наты  Вебера  дают  возможность  проследить зарождение  характерных тенденций музыкального романтизма, показывают взаимосвязь классического и романтического сти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важно  отметить: музыковедческая литература считает, что именно «творчеством Шуберта открывается романтическая эпоха музыки»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.  Та же мысль подтверждается в анализе си  бемоль мажорной сонаты Шуберта другого автора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о, при  более внимательном знакомстве с творчеством  Вебера в этой области, делаем неожиданный вывод: Вебер написал свои первые сонаты </w:t>
      </w:r>
      <w:r>
        <w:rPr>
          <w:b/>
          <w:sz w:val="22"/>
          <w:szCs w:val="22"/>
          <w:u w:val="single"/>
        </w:rPr>
        <w:t xml:space="preserve">хронологически </w:t>
      </w:r>
      <w:r>
        <w:rPr>
          <w:sz w:val="22"/>
          <w:szCs w:val="22"/>
        </w:rPr>
        <w:t>раньше сонат как  Шуберта, так и «романтических» сонат Бетховен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хов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 №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хов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 №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ата №1 </w:t>
            </w:r>
            <w:r>
              <w:rPr>
                <w:sz w:val="22"/>
                <w:szCs w:val="22"/>
                <w:lang w:val="en-US"/>
              </w:rPr>
              <w:t>a mo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бавим, что последняя, четвертая соната, написана Вебером в 1822 году. Остановимся подробнее на анализе </w:t>
      </w:r>
      <w:r>
        <w:rPr>
          <w:b/>
          <w:sz w:val="22"/>
          <w:szCs w:val="22"/>
          <w:u w:val="single"/>
        </w:rPr>
        <w:t>сонатной формы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традиции композитор отталкивается от классической сонатно – симфонической формы, получившей достойное завершение в искусстве венских классиков. Об этом свидетельствует четырехчастная структура цикла с характерным «классическим» контрастом частей, где первые части написаны  в сонатной форме, темпе </w:t>
      </w:r>
      <w:r>
        <w:rPr>
          <w:sz w:val="22"/>
          <w:szCs w:val="22"/>
          <w:lang w:val="en-US"/>
        </w:rPr>
        <w:t>allegro</w:t>
      </w:r>
      <w:r>
        <w:rPr>
          <w:sz w:val="22"/>
          <w:szCs w:val="22"/>
        </w:rPr>
        <w:t>.  Вторые части выдержаны  в умеренных темпах. Третьи – жанровые (менуэты), четвертые – ронд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етырехчастная  композиция третьей и четвертой сонат также  имеет в своей основе принцип классического темпового контраста: </w:t>
      </w:r>
      <w:r>
        <w:rPr>
          <w:sz w:val="22"/>
          <w:szCs w:val="22"/>
          <w:lang w:val="en-US"/>
        </w:rPr>
        <w:t>allegr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ndant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llegr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 венскими  классиками Вебера  связывает и  светлое, жизнерадостное «моцартовское» жизневосприятие.  Укажем также на некоторые черты, корни которых  можно обнаружить в искусстве Бетховена. В этом смысле показательна важная драматургическая функция  </w:t>
      </w:r>
      <w:r>
        <w:rPr>
          <w:b/>
          <w:sz w:val="22"/>
          <w:szCs w:val="22"/>
          <w:u w:val="single"/>
        </w:rPr>
        <w:t>вступлений</w:t>
      </w:r>
      <w:r>
        <w:rPr>
          <w:sz w:val="22"/>
          <w:szCs w:val="22"/>
        </w:rPr>
        <w:t xml:space="preserve"> к сонатам лирико – драматического (первая соната) и эпического плана (третья сона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ак, четырехтактовое вступление первой сонаты в начальном изложении – своеобразная театральная «заставка» действия. Это тезис – эпиграф, резко отчлененный от сонатного </w:t>
      </w:r>
      <w:r>
        <w:rPr>
          <w:sz w:val="22"/>
          <w:szCs w:val="22"/>
          <w:lang w:val="en-US"/>
        </w:rPr>
        <w:t>allegro</w:t>
      </w:r>
      <w:r>
        <w:rPr>
          <w:sz w:val="22"/>
          <w:szCs w:val="22"/>
        </w:rPr>
        <w:t xml:space="preserve"> и противопоставленный  ем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тупление представляет собою процесс постепенного движения от тонально – неустойчивой  сферы к устойчивой: гармонической основой   его    является ум VІІ (аккорд по тому времени предельно неустойчивый), «провозглашенный» на </w:t>
      </w:r>
      <w:r>
        <w:rPr>
          <w:sz w:val="22"/>
          <w:szCs w:val="22"/>
          <w:lang w:val="en-US"/>
        </w:rPr>
        <w:t>ff</w:t>
      </w:r>
      <w:r>
        <w:rPr>
          <w:sz w:val="22"/>
          <w:szCs w:val="22"/>
        </w:rPr>
        <w:t xml:space="preserve"> с ремаркой </w:t>
      </w:r>
      <w:r>
        <w:rPr>
          <w:sz w:val="22"/>
          <w:szCs w:val="22"/>
          <w:lang w:val="en-US"/>
        </w:rPr>
        <w:t>risoluto</w:t>
      </w:r>
      <w:r>
        <w:rPr>
          <w:sz w:val="22"/>
          <w:szCs w:val="22"/>
        </w:rPr>
        <w:t xml:space="preserve"> и интонационным началом  с вершины – источника к постепенному выявлению и становлению основной тональности.  Таким  образом, Вебер на протяжении всего трех тактов, используя  бетховенский  прием «становления» тональности, сразу акцентирует внимание слуш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шительно – властный  характер  вступления к первой сонате воспринимается как данность, объективное начало. Примером вступления такого рода являются сонаты Моцарта №6, №9,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соната № 8 Бетховена, где «присутствие элементов драматико – театральных неоспоримо и очевидно»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роданова К. Сонатная форма в ранних сочинениях Шуберта, - М., 19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Горюхина Н. Эволюция сонатной формы.- Киев, 1973г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Моцарт В.А. Соната №6 (К. 284), соната №9 (К. № 311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Роллан Р. Собрание музыкально–исторических сочинений. – М, 1938. т.7,с.11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фера влияния вступления в сонате Вебера, как и бетховенских вступлений, распространяется на всю первую часть сонаты. Сохраняя во многом  традиционную структуру формы, Вебер зачастую лишь внешне опирается на нее, в корне меняя внутреннее содержание  и воплощение основных образов. В каждой сонате он как бы  заново создает логику формы, являясь автором находок, во многом определяющим дальнейшие пути развития и эволюции сонатной формы.  Здесь композитор выступает в  роли первопроход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вляясь романтиком, Вебер иначе, чем классики, подходит к характеру тематизма. В его основе лежит вокальная природа. Часто это ярко выражено  в  жанровой  основе:  либо  тип  оперного  ариозо  (главная партия первой сонаты), либо марша (вступление к третьей сонате), или балладно -  повествовательный (четвертая сона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К побочным</w:t>
      </w:r>
      <w:r>
        <w:rPr>
          <w:sz w:val="22"/>
          <w:szCs w:val="22"/>
        </w:rPr>
        <w:t xml:space="preserve"> партиям Вебер также относится новаторски. В отличие от  классиков, побочные  темы его сонат можно охарактеризовать, как «темы – состояния»  с различными  оттенками  чувств. Это лирика с запасом выразительных средств  оперно–театральной музыки. В пространном, на первый взгляд изложении побочных партий, протекает процесс постепенного роста основной темы.  В первых двух сонатах это осуществляется на гармонической основе главных партий, в последних  - из ее интонационных исто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новным способом развития материала </w:t>
      </w:r>
      <w:r>
        <w:rPr>
          <w:b/>
          <w:sz w:val="22"/>
          <w:szCs w:val="22"/>
          <w:u w:val="single"/>
        </w:rPr>
        <w:t>разрабо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аще всего становится варьирование с типичным для романтических произведений переосмыслением образного содержания (соната №1 и №3). Часто композитор сочетает  вариационность  с основным принципом развития сонатного </w:t>
      </w:r>
      <w:r>
        <w:rPr>
          <w:sz w:val="22"/>
          <w:szCs w:val="22"/>
          <w:lang w:val="en-US"/>
        </w:rPr>
        <w:t>allegro</w:t>
      </w:r>
      <w:r>
        <w:rPr>
          <w:sz w:val="22"/>
          <w:szCs w:val="22"/>
        </w:rPr>
        <w:t>. Иногда разработки фортепианных сонат представляют собою сопоставление ряда эпизодов. Их фактура объединяется не только гармоническим планом, но и частым использованием доминантовой гармонии во всех видах, особенно ум VІІ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, Д</w:t>
      </w:r>
      <w:r>
        <w:rPr>
          <w:sz w:val="22"/>
          <w:szCs w:val="22"/>
          <w:vertAlign w:val="subscript"/>
        </w:rPr>
        <w:t>9.</w:t>
      </w:r>
      <w:r>
        <w:rPr>
          <w:sz w:val="22"/>
          <w:szCs w:val="22"/>
        </w:rPr>
        <w:t xml:space="preserve"> Все это создает ощущение слухового динамического развития основного тематиз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ьзуя конструктивную сторону классической сонатной формы композитор строит   сонатную форму не за счет выявления и раскрытия внутренних ресурсов, а  часто за счет внешних приемов. Например, вторжение нового тематического материала (вторая сона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асто композитор прибегает в разработках к колористическим отступлениям, а также довольно к сложным тональным планам. Сошлемся на разработку второй сонаты ля бемоль мажор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   раздел</w:t>
      </w:r>
      <w:r>
        <w:rPr>
          <w:sz w:val="22"/>
          <w:szCs w:val="22"/>
        </w:rPr>
        <w:t xml:space="preserve"> – движение ум VІІ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 к фа минору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І раздел</w:t>
      </w:r>
      <w:r>
        <w:rPr>
          <w:sz w:val="22"/>
          <w:szCs w:val="22"/>
        </w:rPr>
        <w:t xml:space="preserve"> – от фа минора -  к ми бемоль минору – к ля бемоль минору – ре бемоль минору (до диез минору) – через энгармоническую замену двойной доминанты до диез минора доминантсептаккордом ми мажора – ми мажору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ІІ раздел</w:t>
      </w:r>
      <w:r>
        <w:rPr>
          <w:sz w:val="22"/>
          <w:szCs w:val="22"/>
        </w:rPr>
        <w:t xml:space="preserve"> – ми мажор – соль минор – ми бемоль минор – ми бемоль мажор (тоника ми бемоль мажора  = доминанте ля бемоль мажора) – ля бемоль мажору в репризе все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репризных отделах формы</w:t>
      </w:r>
      <w:r>
        <w:rPr>
          <w:sz w:val="22"/>
          <w:szCs w:val="22"/>
        </w:rPr>
        <w:t xml:space="preserve"> изложение главных партий в трех сонатах (из четырех) дается в терцовом варианте, по сравнению с экспозицией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или тональности одноименного мажор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колористическое  переосмысление, «обновление» одновременно тормозит движение, приводя к статике, «длиннотам». Этим объясняются большие масштабы всех основных партий, и, даже связующих. Например, в сонате №1: ее  размеры достигают 22-х тактов. Впоследствии этот прием явно прослеживается у поздних романтиков (соната си минор Листа, сонаты Шумана). Многообразие содержания вызывает обособление и разрастание не только отдельных партий, но и  других частей фор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 всех сонат только третья более «компактна», имеет три части. Все остальные – четырехчастны в связи с введением менуэта.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обное обособление, чередование картин – настроений или быта распространяется на вторые части в полной мере. Красивейшие две темы, с глубоким внутренним чувством лежат в основе </w:t>
      </w:r>
      <w:r>
        <w:rPr>
          <w:b/>
          <w:sz w:val="22"/>
          <w:szCs w:val="22"/>
          <w:u w:val="single"/>
          <w:lang w:val="en-US"/>
        </w:rPr>
        <w:t>Andante</w:t>
      </w:r>
      <w:r>
        <w:rPr>
          <w:sz w:val="22"/>
          <w:szCs w:val="22"/>
        </w:rPr>
        <w:t xml:space="preserve"> первой сонаты. Проникновенная песенная  лирика, достойная восхищения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Менуэты</w:t>
      </w:r>
      <w:r>
        <w:rPr>
          <w:sz w:val="22"/>
          <w:szCs w:val="22"/>
        </w:rPr>
        <w:t xml:space="preserve"> сонат подвижны, полны  динамических контрастов, остротой графического рисунка, капризными контрастами гармонических красок. Грациозность сочетается с пышностью звучания, фанфарность – с моментами звукового  отст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Финалы</w:t>
      </w:r>
      <w:r>
        <w:rPr>
          <w:sz w:val="22"/>
          <w:szCs w:val="22"/>
        </w:rPr>
        <w:t xml:space="preserve"> – рондо – непривычно стремительны, по сравнению с другими частями. Это типично веберовские «вечные движения», стремительные, неумолчные, радостные поиски жизни. Они воспринимаются как итог всего цик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оната №1: Ми бемоль мажор вместо До мажора («ложная реприза»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Ре мажор вместо ре минора (третья соната), ми мажор вместо ми минора (четвертая соната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Бетховен к этому времени уже заменил менуэт на скер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атор фортепианного сти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ец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 – начало ХІХ века – время бурного развития  фортепианного искусства. Мастерство фортепианных виртуозов в начале века находилось на очень высоком уровне. Во многом оно основывалось еще на принципах музыкального классицизма, особенно искусства Бетховена: отточенность  мельчайших деталей, чеканность ритмики и т.д. Вместе с тем фортепианный стиль  этого времени несет много нового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линным его новатором явился Вебер. Яркий  пианист, автор эффектных фортепианных пьес, Вебер – основатель романтического концертного стиля. Его фортепианные сонаты – весьма характерные образы превращения немецкой камерной музыки в музыку концертную раннеромантического периода.  Карл Черни дал следующую характеристику  модному в это время «блестящему» концертному стилю игры: «Чрезвычайно ясный, подчеркнутый и сильный удар, исключительная отчетливость звука, свободное владение высшими степенями беглости, а  также чистота, правда как  необходимые условия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то определение можно полностью отнести к фортепианному творчеству Вебера. В концертных пьесах  виртуозного  характера стиль Вебера  проявляется как «переходный от фортепианного письма периода  классицизма к фактуре листовского пианиз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токи виртуального концертного стиля  находятся в искусстве Паганини. Высокое эмоциональное напряжение, буря чувств, нашла выход в особых технических приемах. Скачки, арпеджио, пассажи, сложные аккордовые краски, способствовали передаче блеска и роскоши  фактуры. Часто в названиях произведений встречается эпитет «блестящий» (рондо, полонезы и т.д.). Исполнитель должен  обладать отчетливой пальцевой и аккордовой техникой для достижения художественного результата. Последователи этого стиля часто «грешили» виртуозностью только ради восхищения техникой, показной эффектностью. У Вебера, открывшего этот путь в фортепианной игре, остались смелые последова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убина и правдивость, мелодическая привлекательность тем, не лишенная виртуозности, остается  основой его сон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накомство с сонатами Вебера свидетельствует о следующем: в них воплотилась одна из важнейших тенденций романтизма – стремление к лиризации жанра, превращения его в «исповедь души», в сферу серьезных  личностных высказы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ечно, интересы композиторов, начиная с Шуберта, а затем творчества Шумана, Шопена, Листа несравненно глубже и многограннее. Это будут и философские проблемы, и актуальные аспекты жизни современников. К тому же сквозная линия  лиризации сонаты в искусстве зрелых романтиков  более убедительна. Использование принципа вариационного развития у зрелых романтиков в корне  изменяется. Он более динамичен, с частым переосмыслением тематизма, драматическими коллиз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обное мы наблюдаем в сонате си минор Листа, «Симфонических этюдах» Шумана. Для Вебера, как яркого представителя раннего романтизма характерен в сонатах эпический тип драматургии с лирическим или жанровым уклоном. У зрелых романтиков, воплощаются более драматичные идеи, замыслы, есть стремление к преодолению расчлененности формы и создания  сквозной композиции, каждая часть которой – этап в развитии драмы (сонаты Шопе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восхищение этой тенденции можно обнаружить  в  сонатах ранних романтиков, и, прежде всего, Вебера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 указано во вступлении, историю романтической  сонаты исследователи начинают с творчества Шуберта. Создается впечатление, что романтическая соната появилась сразу в зрелом виде. На самом деле признаки романтической трактовки сонатной формы явно присутствуют у Вебера. Они формировались   постепенно на классической  почве без явного «водораздела». И связующим «мостиком» в этом процессе явились сонаты для фортепиано Вебе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Алексеев А. История фортепианного искусства М., 1967г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ормирование лейттемы с использованием гармонического комплекса вступления в первой сона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>Алексеев, А. История фортепианного искусства.  М., 196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афьев, Б. Музыкальная форма как процесс.  М.  Л., 194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нфин, Е. Карл – Мария – Вебер – музыкальный критик / Е.Бронфин // Советская музыка.1962, - №4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Вебер, К. Автобиографический  набросок / К.Вебер // Советская музыка.  1936, -  №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Вебер, К. Жизнь музыканта: глава из неоконченного романа /К.Вебер// Советская музыка. 1936,- №7-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Горюхина, Н. Эволюция сонатной  формы. Киев, 197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нчели, М. Крупная одночастная форма в музыке ХІХ и на рубеже ХХ веков. Тбилиси, 196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Кенигсберг, А. К.М.Вебер.  М., 196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Кремлев, Ю. Избранные статьи и выступления. М., 195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Мазель, Л. Анализ музыкальных произведений. Вариационная форма.  М., 197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Музыка Австрии и Германии  первой половины ХІХ века, кн.1,  М., 197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Проданова, К. Сонатная форма в ранних сочинениях Шуберта.  М., 197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топопов, В. Вариационные процессы в музыкальной форме. М., 196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Ферман, В. История  новой западноевропейской  музыки. М., Л., 19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2"/>
          <w:szCs w:val="22"/>
        </w:rPr>
        <w:t>Штейнпресс, Б. Музыка ХІХ века  М., 1968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6:00Z</dcterms:created>
  <dc:creator>angel</dc:creator>
  <dc:description/>
  <cp:keywords/>
  <dc:language>en-US</dc:language>
  <cp:lastModifiedBy>1</cp:lastModifiedBy>
  <cp:lastPrinted>2011-05-11T15:03:00Z</cp:lastPrinted>
  <dcterms:modified xsi:type="dcterms:W3CDTF">2011-12-06T03:57:00Z</dcterms:modified>
  <cp:revision>3</cp:revision>
  <dc:subject/>
  <dc:title>МУНИЦИПАЛЬНОЕ  ОБРАЗОВАТЕЛЬНОЕ  УЧРЕЖДЕНИЕ</dc:title>
</cp:coreProperties>
</file>