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 w:before="480" w:after="120"/>
        <w:jc w:val="right"/>
        <w:rPr/>
      </w:pPr>
      <w:r>
        <w:rPr/>
        <w:t>Желнина Ирина Михайловна</w:t>
      </w:r>
    </w:p>
    <w:p>
      <w:pPr>
        <w:pStyle w:val="Style21"/>
        <w:rPr/>
      </w:pPr>
      <w:r>
        <w:rPr/>
        <w:t>МОУ ДОД детская музыкальная школа №4 г.Перми</w:t>
      </w:r>
    </w:p>
    <w:p>
      <w:pPr>
        <w:pStyle w:val="Style22"/>
        <w:rPr/>
      </w:pPr>
      <w:r>
        <w:rPr/>
        <w:t>О педагогической работе над кантиленой с учеником – пианистом, в свете комплексного подхода к образовательному процессу, музыкальному воспитанию и обучению в современной детской музыкальной школе</w:t>
      </w:r>
    </w:p>
    <w:p>
      <w:pPr>
        <w:pStyle w:val="Style23"/>
        <w:rPr/>
      </w:pPr>
      <w:r>
        <w:rPr/>
        <w:t>Методическая работа и открытый урок по указанной теме были представлены автором в научно-практической конференции для преподавателей ДМШ и ДШИ Пермского края 17марта 2011 года на базе МОУ ДОД ДМШ № 4 г. Перми.</w:t>
      </w:r>
    </w:p>
    <w:p>
      <w:pPr>
        <w:pStyle w:val="2"/>
        <w:rPr/>
      </w:pPr>
      <w:r>
        <w:rPr/>
        <w:t>Методическая работа</w:t>
      </w:r>
    </w:p>
    <w:p>
      <w:pPr>
        <w:pStyle w:val="Style23"/>
        <w:rPr/>
      </w:pPr>
      <w:r>
        <w:rPr/>
        <w:t xml:space="preserve">Вопросы комплексного развития учащихся в детской музыкальной школе актуальны в настоящее время не менее чем десятки лет назад. Преподаватели, определяя и изучая проблемы современного музыкального образования, ищут оптимальные решения музыкально – педагогических задач, творчески используют достижения смежных дисциплин, применяя системный подход и моделируя музыкально-педагогический процесс в различных его аспектах, как в комплексном подходе к обучению и воспитанию учащегося в классе по специальности в целом, так и комплексном подходе к работе над музыкальным произведением, наконец преподавателю начального музыкального образования понятна комплексность в форме преемственности образования музыканта в трех звеньях – начальном, среднем и высшем. </w:t>
      </w:r>
    </w:p>
    <w:p>
      <w:pPr>
        <w:pStyle w:val="Style23"/>
        <w:rPr/>
      </w:pPr>
      <w:r>
        <w:rPr/>
        <w:t>Автор настоящей методической работы будет рассматривать комплексный подход к образовательному процессу и воспитанию ученика-пианиста в классе специального фортепиано детской музыкальной школы системы дополнительного образования детей.</w:t>
      </w:r>
    </w:p>
    <w:p>
      <w:pPr>
        <w:pStyle w:val="Style23"/>
        <w:rPr/>
      </w:pPr>
      <w:r>
        <w:rPr/>
        <w:t xml:space="preserve">Фортепиано (рояль) в современном понимании самодостаточный и универсальный музыкальный акустический инструмент. </w:t>
      </w:r>
    </w:p>
    <w:p>
      <w:pPr>
        <w:pStyle w:val="Style23"/>
        <w:rPr/>
      </w:pPr>
      <w:r>
        <w:rPr/>
        <w:t xml:space="preserve">Антон Рубинштейн в конце 19 века писал: «Фортепиано для меня – самый любимый инструмент, потому что оно представляет собой нечто в музыкальном отношении целое; каждый же другой инструмент, не исключая и человеческого голоса, в музыкальном отношении – только половина»[1]. </w:t>
      </w:r>
    </w:p>
    <w:p>
      <w:pPr>
        <w:pStyle w:val="Style23"/>
        <w:rPr/>
      </w:pPr>
      <w:r>
        <w:rPr/>
        <w:t xml:space="preserve">Именно универсальность фортепиано дает возможность пианисту исполнять музыку соло, музыку с оркестром, музыку в фортепианном ансамбле, а также играть музыку в камерном ансамбле с любыми музыкальными инструментами и, наконец, поддерживать аккомпанементом сольные выступления инструменталистов и вокалистов. </w:t>
      </w:r>
    </w:p>
    <w:p>
      <w:pPr>
        <w:pStyle w:val="Style23"/>
        <w:rPr/>
      </w:pPr>
      <w:r>
        <w:rPr/>
        <w:t>Таким образом, ясно выявляются предметы фортепианного цикла: специальность, фортепианный ансамбль, аккомпанемент, камерный ансамбль.</w:t>
      </w:r>
    </w:p>
    <w:p>
      <w:pPr>
        <w:pStyle w:val="Style23"/>
        <w:rPr/>
      </w:pPr>
      <w:r>
        <w:rPr/>
        <w:t>Задача начального музыкального образования дать ученику – пианисту не только теоретические знания о возможностях фортепиано, как музыкального инструмента, но и практически научить пианиста играть сольно, играть в ансамбле и аккомпанировать.</w:t>
      </w:r>
    </w:p>
    <w:p>
      <w:pPr>
        <w:pStyle w:val="Style23"/>
        <w:rPr/>
      </w:pPr>
      <w:r>
        <w:rPr/>
        <w:t>Если ДМШ в современных условиях сможет обеспечить ученика – пианиста перечнем вышеуказанных предметов образовательного цикла, то можно говорить о наличии комплексного подхода к образовательному процессу, музыкальному воспитанию и обучению в системе дополнительного образования детей.</w:t>
      </w:r>
    </w:p>
    <w:p>
      <w:pPr>
        <w:pStyle w:val="Style23"/>
        <w:rPr/>
      </w:pPr>
      <w:r>
        <w:rPr/>
        <w:t>В настоящее время первым звеном в системе непрерывного музыкального образования (детская музыкальная школа – среднее специальное образовательное учреждение – высшее учебное заведение) - является школа. Школа выполняет функцию начального музыкального образования детей и подростков.</w:t>
      </w:r>
    </w:p>
    <w:p>
      <w:pPr>
        <w:pStyle w:val="Style23"/>
        <w:rPr/>
      </w:pPr>
      <w:r>
        <w:rPr/>
        <w:t xml:space="preserve">Именно о задачах педагогической работы на начальном этапе музыкального образования высказывались выдающиеся музыканты прошлых веков. Г. Нейгауз высказывался так: «Я уже говорил о том, что учитель игры на любом инструменте должен быть, прежде всего учителем музыки, то есть её разъяснителем и толкователем. Особенно это необходимо на низших ступенях развития учащегося: тут уже совершенно неизбежен комплексный метод преподавания, то есть учитель должен не только довести до ученика так называемое «содержание» произведения, не только заразить его поэтическим образом, но и дать ему подробнейший анализ формы, структуры в целом и в деталях, гармонии, мелодии, полифонии, фортепианной фактуры, короче, он должен быть одновременно и историком музыки, и теоретиком, учителем сольфеджио, гармонии и игры на фортепиано»[2]. </w:t>
      </w:r>
    </w:p>
    <w:p>
      <w:pPr>
        <w:pStyle w:val="Style23"/>
        <w:rPr/>
      </w:pPr>
      <w:r>
        <w:rPr/>
        <w:t xml:space="preserve">Ученый - музыковед Л. Баренбойм о роли педагога в начальном музыкальном образовании писал: «…основа основ любой музыкально-педагогической работы в том-то и заключается, чтобы влюбить ученика в искусство, научить его восхищаться неповторимыми, ни с чем другим не сопоставимыми чертами музыкального произведения…»[3]. </w:t>
      </w:r>
    </w:p>
    <w:p>
      <w:pPr>
        <w:pStyle w:val="Style23"/>
        <w:rPr/>
      </w:pPr>
      <w:r>
        <w:rPr/>
        <w:t xml:space="preserve">В педагогической деятельности каждый преподаватель ставит и решает задачи по воспитанию юного музыканта с учетом своих педагогических принципов и индивидуальных возможностей ученика. В данной методической работе предметом рассмотрения с точки зрения педагогической работы с учеником – пианистом в свете комплексного подхода к образовательному процессу в классе специального фортепиано в детской музыкальной школе будет работа над кантиленой. «Кантилена (итал. Cantilena, от лат. Cantilena - пение) – напевная мелодия, как вокальная, так и инструментальная. С конца 17 века песня, а так же произведение с напевной мелодией»[5]. </w:t>
      </w:r>
    </w:p>
    <w:p>
      <w:pPr>
        <w:pStyle w:val="Style23"/>
        <w:rPr/>
      </w:pPr>
      <w:r>
        <w:rPr/>
        <w:t xml:space="preserve">Работа над кантиленой занимает значительное место в обучении и воспитании ученика - пианиста. В программные требования фортепианных конкурсов любого уровня всегда включаются произведения кантиленного характера. Всем известно, что обучение происходит от простого к сложному, от малого к большому. Первоначальный этап обучения приходится на начальные классы ДМШ. На начальном этапе обучения пианиста происходит работа прежде всего над звуком, звукоизвлечением, мелодическим мотивом, музыкальной фразой. Ребенок знакомится с элементами музыкальной формы от простейших мотивов до музыкальных предложений, динамикой; приобретает опыт эмоционального сопереживания музыке. Работа строится на использовании песенного материала и изучением незамысловатых пьес изобразительного характера. </w:t>
      </w:r>
    </w:p>
    <w:p>
      <w:pPr>
        <w:pStyle w:val="Style23"/>
        <w:rPr/>
      </w:pPr>
      <w:r>
        <w:rPr/>
        <w:t>Руководством к действию для преподавателя в работе с учеником над звуком и кантиленой могут быть следующие высказывания Г. Нейгауза: «Музыка – искусство звука. Она не дает видимых образов, не говорит словами и понятиями. Она говорит только звуками… Раз музыка есть звук, то главной заботой, первой и важнейшей обязанностью любого исполнителя является работа над звуком.»[2]. Л Баренбойм в свою очередь писал о работе преподавателя с учеником над звуком следующее: «…ребенок на первых же уроках должен с помощью педагога научиться слышать фортепианный звук, естественно затихающий и исчезающий, вслушиваться в «жизнь» звука от его возникновения до полного исчезновения.»[3].</w:t>
      </w:r>
    </w:p>
    <w:p>
      <w:pPr>
        <w:pStyle w:val="Style23"/>
        <w:rPr/>
      </w:pPr>
      <w:r>
        <w:rPr/>
        <w:t xml:space="preserve">Как сказал Г. Нейгауз: «Работать над звуком можно реально, только работая над произведением, над музыкой и её элементами. И эта работа, в свою очередь, неотделима от работы над техникой вообще. [2] Нужно уметь «петь» на фортепиано, чтобы сыграть певучую мелодическую пьесу. [2]». </w:t>
      </w:r>
    </w:p>
    <w:p>
      <w:pPr>
        <w:pStyle w:val="Style23"/>
        <w:rPr/>
      </w:pPr>
      <w:r>
        <w:rPr/>
        <w:t xml:space="preserve">Индивидуальный подход, который является основным в работе по специальности, может совмещаться с различными формами коллективного музицирования уже на самом раннем этапе обучения. Тем самым педагог приобретает дополнительные резервы музыкального воспитания ученика – пианиста, у которого повышается работоспособность в овладении исполнительским мастерством, целеустремленность и появляется внутренняя мотивация к занятиям. В.И. Первушин так определял внутреннюю мотивацию: «Мотив считается внутренним, если человек получает удовольствие непосредственно от самой своей деятельности, а не от каких-то внешних причин. [4]». </w:t>
      </w:r>
    </w:p>
    <w:p>
      <w:pPr>
        <w:pStyle w:val="Style23"/>
        <w:rPr/>
      </w:pPr>
      <w:r>
        <w:rPr/>
        <w:t>В младших классах игра ученика с педагогом в фортепианном ансамбле несомненно приводит к развитию гармонического слуха. На втором – третьем году обучения можно соединить в камерный ансамбль юного пианиста с юным флейтистом, скрипачом или вокалистом. Только педагогам придется поработать вместе со своими учащимися и сделать адаптированные переложения музыкальных произведений для своих воспитанников. Прекрасным подспорьем ученику в работе над кантиленой в младших классах будет возможность услышать исполнение певучей музыки (мелодии) взрослым музыкантом – преподавателем и поучится играть легатный аккомпанемнт в форме арпеджио и мелодических подголосков. Маленький пианист познакомится с новыми для него музыкальными инструментами, услышит их звучание, тембр, будет подражать «пению» флейты, скрипки и человеческого голоса при игре легато на фортепиано, испытает удовольствие от аккомпанирования и гордость за возможность оказать музыкальную помощь прекрасным инструментам красивой фортепианной гармонией.</w:t>
      </w:r>
    </w:p>
    <w:p>
      <w:pPr>
        <w:pStyle w:val="Style23"/>
        <w:rPr/>
      </w:pPr>
      <w:r>
        <w:rPr/>
        <w:t>К средним классам детской музыкальной школы юные пианисты, в силу возраста, становятся физически крепче, приобретают большие умственные и духовно - эмоциональные возможности для дальнейшего музыкального образования. Педагог подбирает в работу более сложный музыкальный материал для своего ученика – подростка, но музыка для изучения по - прежнему детская, хрестоматийная: детские альбомы П.Чайковского, Р. Шумана, С. Прокофьева. Мелодическая линия кантилены, её гармония и сама фортепианная фактура усложняются, музыкальная форма становится более объемной и сложной. Именно в период обучения в средних классах ученик – пианист « …в звуках раскрывает смысл, поэтическое содержание музыки, её закономерности и гармонию…»[2]. В средних классах музыкальной школы педагог, планируя свою работу с учеником по предметам фортепианного и камерного ансамблей и аккомпанемента, уже может брать в работу авторские оригинальные произведения, не делая адаптированных переложений музыкальных произведений.</w:t>
      </w:r>
    </w:p>
    <w:p>
      <w:pPr>
        <w:pStyle w:val="Style23"/>
        <w:rPr/>
      </w:pPr>
      <w:r>
        <w:rPr/>
        <w:t xml:space="preserve">Свою работу с учеником - пианистом старших классов детской музыкальной школы педагог планирует с использованием «взрослой» музыки. Обращение к «взрослой» музыке активизирует мотивацию ученика к занятиям. Старшеклассник - пианист изучает в классе специального фортепиано сложные по фактуре и форме, яркие по выразительности и эмоционально наполненные пьесы кантиленного характера своих любимых композиторов от В. А. Моцарта, Ф. Шопена, П. И.Чайковского до Д. Шостаковича, С. Прокофьева и Ф. Пуленка. В старших классах юный пианист с огромным удовольствием занимается коллективными формами музицирования: играет в фортепианном ансамбле, камерном ансамбле, аккомпанирует солистам и детским коллективам. У него достаточно богатый опыт музыкального общения с исполнителями - инструменталистами разных возрастов. Но при этом пианист всегда готов почувствовать, что рояль – это прежде всего сольный инструмент и показать, что он один, без чьей – либо помощи, может создать цельный музыкальный образ. Как писал Г. Нейгауз: «…пианист один – одинешенек, на одном инструменте, не нуждаясь ни в чьей помощи, дает абсолютно цельный образ, создает нечто полное, и совершенное – фортепианное произведение, …. вся музыка в его руках и только в его руках… » [2]. </w:t>
      </w:r>
    </w:p>
    <w:p>
      <w:pPr>
        <w:pStyle w:val="Style23"/>
        <w:rPr/>
      </w:pPr>
      <w:r>
        <w:rPr/>
        <w:t>Наибольшей радостью для ученика – пианиста и его преподавателя является выступление юного пианиста с симфоническим оркестром. Исполняя концерт для фортепиано с оркестром, а в каждом концерте есть часть кантиленного характера, пианист имеет возможность сыграть кантилену в сопровождении симфонического оркестра.</w:t>
      </w:r>
    </w:p>
    <w:p>
      <w:pPr>
        <w:pStyle w:val="Style23"/>
        <w:rPr/>
      </w:pPr>
      <w:r>
        <w:rPr/>
        <w:t>Подводя итог выше изложенному можно с уверенностью утверждать, что все приобретенные учеником – пианистом специфические умения и навыки при занятиях фортепианным, камерным ансамблями, аккомпанементом, игрой с оркестром несомненно обогатили арсенал исполнительских приемов ученика – пианиста, его индивидуальную звуковую палитру, интеллект, повлияли на развитие музыкальных, слуховых, артистических способностей и умение работать над художественным образом музыкального произведения. Всё это самым положительным образом сказалось на развитии фортепианного исполнительства ученика – пианиста в целом и будет обязательно применено в работе по изучению и исполнении в частности кантиленой музыки для фортепиано соло.</w:t>
      </w:r>
    </w:p>
    <w:p>
      <w:pPr>
        <w:pStyle w:val="2"/>
        <w:rPr/>
      </w:pPr>
      <w:r>
        <w:rPr/>
        <w:t>Открытый урок</w:t>
      </w:r>
    </w:p>
    <w:p>
      <w:pPr>
        <w:pStyle w:val="Style23"/>
        <w:rPr/>
      </w:pPr>
      <w:r>
        <w:rPr/>
        <w:t>Открытый урок по указанной теме был представлен автором в научно-практической конференции для преподавателей ДМШ и ДШИ Пермского края 17марта 2011 года на базе МОУ ДОД ДМШ № 4 г. Перми.</w:t>
      </w:r>
    </w:p>
    <w:p>
      <w:pPr>
        <w:pStyle w:val="Style23"/>
        <w:rPr/>
      </w:pPr>
      <w:r>
        <w:rPr/>
        <w:t>На открытом уроке прозвучали музыкальные произведения, иллюстрирующие все формы работы в классе специального фортепиано:</w:t>
      </w:r>
    </w:p>
    <w:p>
      <w:pPr>
        <w:pStyle w:val="Style23"/>
        <w:rPr/>
      </w:pPr>
      <w:r>
        <w:rPr/>
        <w:t>1 Фортепиано – соло. П.И. Чайковский. Ноктюрн до диез минор.</w:t>
      </w:r>
    </w:p>
    <w:p>
      <w:pPr>
        <w:pStyle w:val="Style23"/>
        <w:rPr/>
      </w:pPr>
      <w:r>
        <w:rPr/>
        <w:t xml:space="preserve">2 Фортепианный ансамбль. </w:t>
      </w:r>
    </w:p>
    <w:p>
      <w:pPr>
        <w:pStyle w:val="Style23"/>
        <w:rPr/>
      </w:pPr>
      <w:r>
        <w:rPr/>
        <w:t xml:space="preserve">М. Парцхаладзе. «Тихий вечер» из сюиты для двух фортепиано «Лесные сцены». </w:t>
      </w:r>
    </w:p>
    <w:p>
      <w:pPr>
        <w:pStyle w:val="Style23"/>
        <w:rPr/>
      </w:pPr>
      <w:r>
        <w:rPr/>
        <w:t>3 Фортепиано с симфоническим оркестром.</w:t>
      </w:r>
    </w:p>
    <w:p>
      <w:pPr>
        <w:pStyle w:val="Style23"/>
        <w:rPr/>
      </w:pPr>
      <w:r>
        <w:rPr/>
        <w:t>В.А. Моцарт. Концерт для фортепиано с оркестром. 2 часть. Романс.</w:t>
      </w:r>
    </w:p>
    <w:p>
      <w:pPr>
        <w:pStyle w:val="Style23"/>
        <w:rPr/>
      </w:pPr>
      <w:r>
        <w:rPr/>
        <w:t xml:space="preserve">4 Фортепианный аккомпанемнт. И.Фенеш. </w:t>
      </w:r>
      <w:r>
        <w:rPr>
          <w:lang w:val="en-US"/>
        </w:rPr>
        <w:t>Ave</w:t>
      </w:r>
      <w:r>
        <w:rPr/>
        <w:t xml:space="preserve"> </w:t>
      </w:r>
      <w:r>
        <w:rPr>
          <w:lang w:val="en-US"/>
        </w:rPr>
        <w:t>maria</w:t>
      </w:r>
      <w:r>
        <w:rPr/>
        <w:t>.</w:t>
      </w:r>
    </w:p>
    <w:p>
      <w:pPr>
        <w:pStyle w:val="Style23"/>
        <w:rPr/>
      </w:pPr>
      <w:r>
        <w:rPr/>
        <w:t xml:space="preserve">5 Фортепиано в камерном ансамбле. </w:t>
      </w:r>
    </w:p>
    <w:p>
      <w:pPr>
        <w:pStyle w:val="Style23"/>
        <w:rPr/>
      </w:pPr>
      <w:r>
        <w:rPr/>
        <w:t>Ф. Пуленк. Соната для флейты и фортепиано до мажор, 2 часть, Кантилена.</w:t>
      </w:r>
    </w:p>
    <w:p>
      <w:pPr>
        <w:pStyle w:val="Style23"/>
        <w:rPr>
          <w:b/>
          <w:b/>
        </w:rPr>
      </w:pPr>
      <w:r>
        <w:rPr/>
        <w:t>Музыкальные произведения, представленные в Открытом уроке исполнила ученица 7-го класса МОУ ДОД ДМШ №4 г. Перми Яна Пан, класс преподавателя высшей квалификационной категории И.М. Желниной.</w:t>
      </w:r>
      <w:r>
        <w:rPr>
          <w:b/>
        </w:rPr>
        <w:t xml:space="preserve"> </w:t>
      </w:r>
    </w:p>
    <w:p>
      <w:pPr>
        <w:pStyle w:val="Style23"/>
        <w:rPr/>
      </w:pPr>
      <w:r>
        <w:rPr/>
        <w:t>Яна Пан –</w:t>
      </w:r>
      <w:r>
        <w:rPr>
          <w:b/>
        </w:rPr>
        <w:t xml:space="preserve"> </w:t>
      </w:r>
      <w:r>
        <w:rPr/>
        <w:t>Лауреат международных и всероссийских детских музыкальных конкурсов, Краевых конкурсов Пермского края, Городских конкурсов г. Перми.</w:t>
      </w:r>
    </w:p>
    <w:p>
      <w:pPr>
        <w:pStyle w:val="2"/>
        <w:rPr/>
      </w:pPr>
      <w:r>
        <w:rPr/>
        <w:t>Список используемой литературы.</w:t>
      </w:r>
    </w:p>
    <w:p>
      <w:pPr>
        <w:pStyle w:val="Style23"/>
        <w:numPr>
          <w:ilvl w:val="0"/>
          <w:numId w:val="2"/>
        </w:numPr>
        <w:ind w:left="426" w:hanging="360"/>
        <w:rPr/>
      </w:pPr>
      <w:r>
        <w:rPr/>
        <w:t xml:space="preserve">А.Г. Рубинштейн. Литературное наследие. В трех томах. Том 1. Статьи. Книги. Докладные записки. Речи. Москва,«Музыка», 1983. </w:t>
      </w:r>
    </w:p>
    <w:p>
      <w:pPr>
        <w:pStyle w:val="Style23"/>
        <w:numPr>
          <w:ilvl w:val="0"/>
          <w:numId w:val="2"/>
        </w:numPr>
        <w:ind w:left="426" w:hanging="360"/>
        <w:rPr/>
      </w:pPr>
      <w:r>
        <w:rPr/>
        <w:t>Г. Нейгауз. Искусство фортепианной игры. Москва, Издательство «Музыка», 1982.</w:t>
      </w:r>
    </w:p>
    <w:p>
      <w:pPr>
        <w:pStyle w:val="Style23"/>
        <w:numPr>
          <w:ilvl w:val="0"/>
          <w:numId w:val="2"/>
        </w:numPr>
        <w:ind w:left="426" w:hanging="360"/>
        <w:rPr/>
      </w:pPr>
      <w:r>
        <w:rPr/>
        <w:t>Л. Баренбойм. За полвека. Очерки. Статьи. Материалы. Ленинград. Всесоюзное издательство «Советский композитор», Ленинградское отделение, 1989.</w:t>
      </w:r>
    </w:p>
    <w:p>
      <w:pPr>
        <w:pStyle w:val="Style23"/>
        <w:numPr>
          <w:ilvl w:val="0"/>
          <w:numId w:val="2"/>
        </w:numPr>
        <w:ind w:left="426" w:hanging="360"/>
        <w:rPr/>
      </w:pPr>
      <w:r>
        <w:rPr/>
        <w:t>В.И. Петрушин. Музыкальная психология. Издание второе. Москва, «Гуманитарный издательский центр ВЛАДОС», 1997.</w:t>
      </w:r>
    </w:p>
    <w:p>
      <w:pPr>
        <w:pStyle w:val="Style23"/>
        <w:numPr>
          <w:ilvl w:val="0"/>
          <w:numId w:val="2"/>
        </w:numPr>
        <w:spacing w:before="60" w:after="60"/>
        <w:ind w:left="426" w:hanging="360"/>
        <w:rPr/>
      </w:pPr>
      <w:r>
        <w:rPr/>
        <w:t xml:space="preserve">Музыкальный энциклопедический словарь. Москва, «Советская энциклопедия», 1990. </w:t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_Авторы"/>
    <w:basedOn w:val="Normal"/>
    <w:next w:val="Normal"/>
    <w:qFormat/>
    <w:pPr>
      <w:spacing w:lineRule="auto" w:line="240" w:before="480" w:after="120"/>
      <w:jc w:val="right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Style21">
    <w:name w:val="а_Учреждение"/>
    <w:basedOn w:val="Normal"/>
    <w:next w:val="Style22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i/>
      <w:szCs w:val="24"/>
    </w:rPr>
  </w:style>
  <w:style w:type="paragraph" w:styleId="Style22">
    <w:name w:val="а_Заголовок"/>
    <w:basedOn w:val="Normal"/>
    <w:next w:val="Style23"/>
    <w:qFormat/>
    <w:pPr>
      <w:spacing w:lineRule="auto" w:line="240" w:before="240" w:after="12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23">
    <w:name w:val="а_Текст"/>
    <w:basedOn w:val="Normal"/>
    <w:qFormat/>
    <w:pPr>
      <w:spacing w:lineRule="auto" w:line="240" w:before="60" w:after="60"/>
      <w:ind w:firstLine="567"/>
    </w:pPr>
    <w:rPr>
      <w:rFonts w:ascii="Times New Roman" w:hAnsi="Times New Roman" w:eastAsia="Times New Roman" w:cs="Times New Roman"/>
      <w:szCs w:val="24"/>
    </w:rPr>
  </w:style>
  <w:style w:type="paragraph" w:styleId="2">
    <w:name w:val="а_2_Заголовок"/>
    <w:basedOn w:val="Style22"/>
    <w:next w:val="Style23"/>
    <w:qFormat/>
    <w:pPr>
      <w:spacing w:before="120" w:after="0"/>
      <w:ind w:firstLine="567"/>
      <w:jc w:val="lef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14:00Z</dcterms:created>
  <dc:creator>XTreme</dc:creator>
  <dc:description/>
  <cp:keywords/>
  <dc:language>en-US</dc:language>
  <cp:lastModifiedBy>1</cp:lastModifiedBy>
  <cp:lastPrinted>2011-05-29T20:02:00Z</cp:lastPrinted>
  <dcterms:modified xsi:type="dcterms:W3CDTF">2011-12-02T07:07:00Z</dcterms:modified>
  <cp:revision>7</cp:revision>
  <dc:subject/>
  <dc:title/>
</cp:coreProperties>
</file>