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480" w:after="120"/>
        <w:jc w:val="right"/>
        <w:rPr/>
      </w:pPr>
      <w:r>
        <w:rPr/>
        <w:t>Важенина Ольга Николаевна</w:t>
      </w:r>
    </w:p>
    <w:p>
      <w:pPr>
        <w:pStyle w:val="Style15"/>
        <w:rPr/>
      </w:pPr>
      <w:r>
        <w:rPr/>
        <w:t>МОУДОД «Детская музыкальная школа № 40»</w:t>
      </w:r>
    </w:p>
    <w:p>
      <w:pPr>
        <w:pStyle w:val="Style16"/>
        <w:rPr/>
      </w:pPr>
      <w:r>
        <w:rPr/>
        <w:t>Первоначальные навыки чтения нот с листа</w:t>
      </w:r>
    </w:p>
    <w:p>
      <w:pPr>
        <w:pStyle w:val="Style17"/>
        <w:rPr/>
      </w:pPr>
      <w:r>
        <w:rPr/>
        <w:t xml:space="preserve">Известно, что за последние два-три десятилетия пианисты, в целом, стали хуже читать ноты. При этом общий средний уровень фортепианного исполнительства заметно вырос по сравнению с прошлым, особенно в области виртуозного мастерства. </w:t>
      </w:r>
    </w:p>
    <w:p>
      <w:pPr>
        <w:pStyle w:val="Style17"/>
        <w:rPr/>
      </w:pPr>
      <w:r>
        <w:rPr/>
        <w:t xml:space="preserve">Упадок искусства чтения нот объясняется рядом причин. Здесь и укоренившаяся в </w:t>
      </w:r>
      <w:r>
        <w:rPr>
          <w:lang w:val="en-US"/>
        </w:rPr>
        <w:t>XX</w:t>
      </w:r>
      <w:r>
        <w:rPr/>
        <w:t xml:space="preserve"> веке практика обязательного исполнения наизусть всего сольного репертуара, и снижение интереса к самостоятельному музицированию, что, в свою очередь, связано с развитием техники звукозаписи и, в настоящее время, доступностью Интернета. Все это – объективные причины, действие которых, по всей вероятности, сохранится в будущем. </w:t>
      </w:r>
    </w:p>
    <w:p>
      <w:pPr>
        <w:pStyle w:val="Style17"/>
        <w:rPr/>
      </w:pPr>
      <w:r>
        <w:rPr/>
        <w:t xml:space="preserve">Формируя и развивая у начинающего пианиста такой сложный, «многоэлементный» навык, как игра с листа, преподаватель соприкасается с целым рядом проблем, на первый взгляд относящихся к теории музыки. Но именно в классе специальности происходит окончательный синтез, объединение всех теоретических и практических знаний, приобретаемых ребенком в музыкальной школе. </w:t>
      </w:r>
    </w:p>
    <w:p>
      <w:pPr>
        <w:pStyle w:val="Style17"/>
        <w:rPr/>
      </w:pPr>
      <w:r>
        <w:rPr/>
        <w:t>Принято различать два основных вида исполнения по нотам незнакомого произведения – разбор и чтение с листа. Под игрой с листа понимается исполнение незнакомой пьесы в темпе и характере, близким к требуемым, без предварительного, даже фрагментарного проигрывания на инструменте. Такое исполнение предполагает осмысленную фразировку и выполнения авторских указаний.</w:t>
      </w:r>
    </w:p>
    <w:p>
      <w:pPr>
        <w:pStyle w:val="Style17"/>
        <w:rPr/>
      </w:pPr>
      <w:r>
        <w:rPr/>
        <w:t xml:space="preserve">Взятый в своей последовательности процесс игры с листа представляет собой весьма сложную цепь действий, которые можно условно представить объединенными в три группы. </w:t>
      </w:r>
    </w:p>
    <w:p>
      <w:pPr>
        <w:pStyle w:val="Style17"/>
        <w:rPr/>
      </w:pPr>
      <w:r>
        <w:rPr>
          <w:i/>
        </w:rPr>
        <w:t>Первая группа</w:t>
      </w:r>
      <w:r>
        <w:rPr/>
        <w:t xml:space="preserve"> включает действия, предваряющие собственно игру с листа: определение характера, темпа исполняемого сочинения, основной тональности и размера; беглый просмотр текста с целью выявить господствующий тип изложения и ведущий метроритмический рисунок.</w:t>
      </w:r>
    </w:p>
    <w:p>
      <w:pPr>
        <w:pStyle w:val="Style17"/>
        <w:rPr/>
      </w:pPr>
      <w:r>
        <w:rPr>
          <w:i/>
        </w:rPr>
        <w:t>Вторая группа</w:t>
      </w:r>
      <w:r>
        <w:rPr/>
        <w:t xml:space="preserve"> действий относится уже непосредственно к чтению и связана с работой зрения и слуха: зрительный охват и мысленная дешифровка ритмической и звуковысотной графики, «опознание» в тексте знакомых элементов, осознание его логики и предвидение его ближайшего продолжения. </w:t>
      </w:r>
    </w:p>
    <w:p>
      <w:pPr>
        <w:pStyle w:val="Style17"/>
        <w:rPr/>
      </w:pPr>
      <w:r>
        <w:rPr/>
        <w:t xml:space="preserve">Действия </w:t>
      </w:r>
      <w:r>
        <w:rPr>
          <w:i/>
        </w:rPr>
        <w:t>третьей группы</w:t>
      </w:r>
      <w:r>
        <w:rPr/>
        <w:t xml:space="preserve"> состоят в реализации, «озвучивании» воспринимаемого текста. Это сложная координированная деятельность всего двигательного аппарата. </w:t>
      </w:r>
    </w:p>
    <w:p>
      <w:pPr>
        <w:pStyle w:val="Style17"/>
        <w:rPr/>
      </w:pPr>
      <w:r>
        <w:rPr/>
        <w:t xml:space="preserve">Музыкант, свободно играющий с листа, видит перед собой конечную цель – художественное исполнение. Многое из того, что предшествует этой цели, не становится для него предметом направленного внимания и выполняется автоматически. Прежде всего, такой музыкант владеет умением предвосхищать развертывание музыкального текста, предугадывать его ближайшие моменты. Подобная предсказуемость текста зависит от двух взаимосвязанных факторов. </w:t>
      </w:r>
      <w:r>
        <w:rPr>
          <w:i/>
        </w:rPr>
        <w:t>Первый</w:t>
      </w:r>
      <w:r>
        <w:rPr/>
        <w:t xml:space="preserve"> из них характеризует меру сложности нотного текста, степень упорядоченности его элементов. Чем выше упорядоченность текста, тем легче предугадать его продолжение. </w:t>
      </w:r>
      <w:r>
        <w:rPr>
          <w:i/>
        </w:rPr>
        <w:t>Второй</w:t>
      </w:r>
      <w:r>
        <w:rPr/>
        <w:t xml:space="preserve"> фактор связан с «начитанностью» пианиста. Значение этого фактора подчеркивал И.Гофман: «Быстрота успеха зависит от уровня вашего образования, ибо, чем оно шире, тем легче предугадать логическое продолжение начатой фразы». </w:t>
      </w:r>
    </w:p>
    <w:p>
      <w:pPr>
        <w:pStyle w:val="Style17"/>
        <w:rPr/>
      </w:pPr>
      <w:r>
        <w:rPr/>
        <w:t xml:space="preserve">Чтобы воспроизводить с легкостью нотный текст, необходимо накопить в зрительной, слуховой и моторной памяти достаточный запас «типовых оборотов» фортепианной музыки и их производных, усвоить наиболее употребительные аккордовые структуры, типичные модуляционные последования и т.п. Но для успешной реализации этого запаса требуется высокоразвитое умение мгновенно анализировать и синтезировать исполняемый текст, распознавая в нем знакомые, типичные элементы в их соотношении с новыми, индивидуальными, характерными для данного сочинения. Но для этого читающий должен воспринимать текст не «по складам», а комплексно, по более или менее крупным единицам – мотивам, фразам, предложениям. </w:t>
      </w:r>
    </w:p>
    <w:p>
      <w:pPr>
        <w:pStyle w:val="Style17"/>
        <w:rPr/>
      </w:pPr>
      <w:r>
        <w:rPr/>
        <w:t>Важным элементом техники чтения с листа является ускоренное восприятие нотной графики. Скорость игры даже в умеренном темпе не дает возможности разглядеть все ноты. На помощь приходят приемы так называемого относительного и обобщенного чтения. Относительное чтение осуществляется на основе закрепленного в зрительной памяти музыканта ощущения пространственных дистанций между нотными знаками. Обобщенное чтение предполагает твердое, доведенное до автоматизма знание горизонтальных (гаммы, арпеджио) и вертикальных (интервалы, аккорды, гармонические обороты) звуковых комплексов фортепианной музыки. Большое значение в процессе игры с листа имеют также уверенная, точная ориентировка рук на клавиатуре и умение мгновенно выбрать наилучший аппликатурный вариант.</w:t>
      </w:r>
    </w:p>
    <w:p>
      <w:pPr>
        <w:pStyle w:val="Style17"/>
        <w:rPr/>
      </w:pPr>
      <w:r>
        <w:rPr/>
        <w:t xml:space="preserve">Выразительное художественное исполнение по нотам опирается на представляемый слухом звуковой образ «музыкальных слов» - структурных единиц нотного текста, - возникающий на основе их графического рисунка. Поэтому первоочередная задача педагога может быть сформулирована так: раскрыть перед учеником элементарные закономерности построения музыкальной речи, научить его простейшему звуковому анализу еще до знакомства с нотами. </w:t>
      </w:r>
    </w:p>
    <w:p>
      <w:pPr>
        <w:pStyle w:val="Style17"/>
        <w:rPr/>
      </w:pPr>
      <w:r>
        <w:rPr/>
        <w:t xml:space="preserve">Различают два типа вспомогательных развивающих действий. К первому типу относятся действия, направленные на формирование преимущественно одного умения. Такова, например, работа со звучащим словом. Она начинается с подчеркнуто ритмизированного произнесения собственных имен, считалок, дразнилок, стихотворений. Затем к декламации присоединяются хлопки или постукивания. С помощью таких действий ребенок вводится в мир ритма и метра, осваивает простейшие ритмические формулы. </w:t>
      </w:r>
    </w:p>
    <w:p>
      <w:pPr>
        <w:pStyle w:val="Style17"/>
        <w:rPr/>
      </w:pPr>
      <w:r>
        <w:rPr/>
        <w:t xml:space="preserve">Ко второму типу относятся обучающие действия, для которых характерна многофункциональность; они оказывают влияние одновременно на разные стороны формируемого умения или навыка. Например, ученик превращается в исполнителя на ударных инструментах, сопровождая игру педагога или собственное пение хлопками в ладоши и притопами. В простейшем варианте этой игры ребенок отмечает только начало каждой метрической доли. Позже он исполняет несложные ритмические фигуры, которые выдерживаются на протяжении всей пьесы. Ребенок оказывается активным участником исполнения, сталкивается с необходимостью организованно и сознательно управлять своими двигательными реакциями. Кроме того, внимание ученика постепенно приобретает способность «полифонически» расчленяться, расслаиваться, так как ему приходится одновременно слушать и активно действовать. </w:t>
      </w:r>
    </w:p>
    <w:p>
      <w:pPr>
        <w:pStyle w:val="Style17"/>
        <w:rPr/>
      </w:pPr>
      <w:r>
        <w:rPr/>
        <w:t xml:space="preserve">Усвоение нотной записи лучше всего начинать с ее ритмического элемента. Внимание ученика вначале фиксируется на ритмических структурах песен, которые он слушает и поет. И первыми элементами нотной графики, с которыми он знакомится, становится запись ритмического рисунка этих песен. </w:t>
      </w:r>
    </w:p>
    <w:p>
      <w:pPr>
        <w:pStyle w:val="Style17"/>
        <w:rPr/>
      </w:pPr>
      <w:r>
        <w:rPr/>
        <w:t>Знаки, которыми первоначально изображается ритм, пока лишь отдаленно напоминают общепринятую форму записи. Они не столь условны и абстрактны, так как имеют реальное соответствие изображаемому звуковому объекту, а именно: различным по временной протяженности ритмическим долям соответствуют различные по длине графические линии. Затем длинные палочки «становятся на ноги», а короткие, «маленькие», «поворачиваются друг к другу и берутся за руки», то есть соединяются перекладинкой по две.</w:t>
      </w:r>
    </w:p>
    <w:p>
      <w:pPr>
        <w:pStyle w:val="Style17"/>
        <w:rPr/>
      </w:pPr>
      <w:r>
        <w:rPr/>
        <w:t xml:space="preserve">Для закрепления и развития первоначальных зрительно-слуховых связей вводятся дополнительные знаки – звуковые символы. Это могут быть слоги «та» (четверть), «ти» или «те» (восьмая) и «тири» (шестнадцатые). Место слов в песенках занимают теперь «ритмослоги», которые заостряют внимание на ритмических соотношениях. Использование звуковых символов даст возможность отойти от широко распространенных, но мало эффективных систем арифметического объяснения и исчисления ритма. Счет вслух тоже не приводит к ясному звуковому представлению ритма, так как, в сущности, получен из арифметических расчетов. Как показывает Б.М.Теплов, арифметический счет «безусловно вреден, так как приучает ученика строить музыкальное движение не на основе чувства ритма, а на основе арифметического расчета. Для учеников со слабым чувством ритма применение этого приема (особенно в первый период обучения) может иметь губительные последствия для дальнейшего ритмического развития». </w:t>
      </w:r>
    </w:p>
    <w:p>
      <w:pPr>
        <w:pStyle w:val="Style17"/>
        <w:rPr/>
      </w:pPr>
      <w:r>
        <w:rPr/>
        <w:t xml:space="preserve">Кроме звуковых символов существует еще одно мощное средство ритмического воспитания. Речь идет о различных вспомогательных упражнениях, подобных тем, которые применялись для ритмического развития ученика еще в донотном периоде обучения. Теперь ребенок выполняет знакомые фигуры уже не по слуху, а по ритмической записи, изображенной учителем. Ритм воспроизводится хлопками и притопами, а затем и легкими постукиваниями пальцев рук по крышке инструмента двумя руками одновременно и поочередно. </w:t>
      </w:r>
    </w:p>
    <w:p>
      <w:pPr>
        <w:pStyle w:val="Style17"/>
        <w:rPr/>
      </w:pPr>
      <w:r>
        <w:rPr/>
        <w:t xml:space="preserve">В ходе двигательных упражнений важно обратить внимание на паузу. Выполнение ее при игре по нотам на фортепиано представляет собой специфическую трудность – из-за того, что фортепианный звук быстро затухает и продолжительность паузы значительно труднее ощутить, чем при пении или игре на скрипке, кларнете. Ребенок должен активно, то есть двигательно, пережить явление паузы. Помочь ему в этом может специальный жест, обозначающий четвертную паузу, - выразительное движение рук в стороны, с поворотом ладоней вверх («в руках ничего нет»). </w:t>
      </w:r>
    </w:p>
    <w:p>
      <w:pPr>
        <w:pStyle w:val="Style17"/>
        <w:rPr/>
      </w:pPr>
      <w:r>
        <w:rPr/>
        <w:t xml:space="preserve">Дальнейшее усложнение ритмических остинато, используемых в течение первого года обучения, идет по нескольким линиям: вводятся новые ритмические соотношения, новые размеры (трех- и четырехдольные), появляются элементы «ритмодвигательной полифонии» (ритмическая фигура расслаивается на две линии и воспроизводится обеими руками поочередно или одновременно или поочередно). Позже к постукиваниям рук присоединяются притопы. В этом случае запись приобретает вид своеобразной ритмической партитуры, имея дело с которой, ученик приучается распределять внимание по вертикали. </w:t>
      </w:r>
    </w:p>
    <w:p>
      <w:pPr>
        <w:pStyle w:val="Style17"/>
        <w:rPr/>
      </w:pPr>
      <w:r>
        <w:rPr/>
        <w:t xml:space="preserve">Упражнения на ритмическое остинато не прекращается и тогда, когда ученик начинает играть по нотам на инструменте. Эти упражнения постоянно опережают по своей ритмической трудности исполняемые фортепианные пьесы и служат как бы лабораторией для накопления в слуховой, зрительной и двигательной памяти новых ритмических формул. </w:t>
      </w:r>
    </w:p>
    <w:p>
      <w:pPr>
        <w:pStyle w:val="Style17"/>
        <w:rPr/>
      </w:pPr>
      <w:r>
        <w:rPr/>
        <w:t xml:space="preserve">Примерно через один-два месяца после начала занятий ученик знакомится с первыми обозначениями высоты. Способ усвоения «музыкальных букв» непосредственно сказывается на качестве чтения этих «букв», когда они объединяются в «слова». Ребенок гораздо лучше читает текст, он органичнее овладевает новым для него языком нот, если звуковысотная графика осваивается им не в виде абстрактной беззвучной схемы, не чисто теоретически, а при помощи активных действий со звуками-нотами – пения, игры на рояле, сочинения и записи простейших мелодических оборотов. </w:t>
      </w:r>
    </w:p>
    <w:p>
      <w:pPr>
        <w:pStyle w:val="Style17"/>
        <w:rPr/>
      </w:pPr>
      <w:r>
        <w:rPr/>
        <w:t xml:space="preserve">Как это было и с чтением ритма, ученику следует предложить не разрозненные элементы, не отдельные звуки или ноты, а сразу же отношения звуков. Это должны быть простейшие «музыкальные слова» - элементарные ритмоинтонации из двух (а впоследствии трех-четырех) звуков, привычные для детского слуха, удобные для интонирования и воспроизведения на инструменте. </w:t>
      </w:r>
    </w:p>
    <w:p>
      <w:pPr>
        <w:pStyle w:val="Style17"/>
        <w:rPr/>
      </w:pPr>
      <w:r>
        <w:rPr/>
        <w:t xml:space="preserve">Считается, что терция – самый легкий для слуха и для восприятия зрением интервал. Начертание терции отличается симметрией. </w:t>
      </w:r>
    </w:p>
    <w:p>
      <w:pPr>
        <w:pStyle w:val="Style17"/>
        <w:rPr/>
      </w:pPr>
      <w:r>
        <w:rPr/>
        <w:t>По просьбе педагога ученик воспроизводит голосом интонацию малой терции – «зов кукушки». Вначале она поется на слогах «ку-ку», подбирается на инструменте от разных клавиш и записывается в нотной тетради на двух линейках, затем «зов кукушки» появляется на пятилинейном нотном стане.</w:t>
      </w:r>
    </w:p>
    <w:p>
      <w:pPr>
        <w:pStyle w:val="Style17"/>
        <w:rPr/>
      </w:pPr>
      <w:r>
        <w:rPr/>
        <w:t xml:space="preserve">Теперь это изображение должно стать графическим знаком – символом данной интонации, таким знаком, который мгновенно вызывает в сознании ученика ясный звуковой образ и быструю двигательную реакцию. Полезно сочинение и исполнение на фортепиано песен, мелодии которых варьируют интонацию терции. </w:t>
      </w:r>
    </w:p>
    <w:p>
      <w:pPr>
        <w:pStyle w:val="Style17"/>
        <w:rPr/>
      </w:pPr>
      <w:r>
        <w:rPr/>
        <w:t xml:space="preserve">Сочинение мелодий и пьес на поэтический текст, их запись и исполнение на фортепиано от разных нот практикуется на протяжении всего первого года обучения. Стихи дают толчок творческому воображению ребенка, подсказывают характер ритма, фактуры, развивают чувство фразы. </w:t>
      </w:r>
    </w:p>
    <w:p>
      <w:pPr>
        <w:pStyle w:val="Style17"/>
        <w:rPr/>
      </w:pPr>
      <w:r>
        <w:rPr/>
        <w:t xml:space="preserve">Расширение первоначальной двузвучной интонации, ее обрастание новыми ступенями с освоением новых участков нотного стана может осуществляться различными путями. Важно только, чтобы любой из них обеспечил выполнение нескольких условий: </w:t>
      </w:r>
    </w:p>
    <w:p>
      <w:pPr>
        <w:pStyle w:val="Style17"/>
        <w:rPr/>
      </w:pPr>
      <w:r>
        <w:rPr/>
        <w:t>а) звукоряды песен и пьес должны разрастаться постепенно (в очередной звуковой модели прибавляется не более одной новой ступени). Каждый звукоряд предстает во многих ритмических, мелодических и тональных вариантах;</w:t>
      </w:r>
    </w:p>
    <w:p>
      <w:pPr>
        <w:pStyle w:val="Style17"/>
        <w:rPr/>
      </w:pPr>
      <w:r>
        <w:rPr/>
        <w:t>б) в ладовом отношении звуковые модели развиваются таким образом, чтобы ввести ребенка в систему функциональных звуковых тяготений и соподчиненности на основе самых различных ладов, в первую очередь ладов народной музыки, а не только европейского мажоро-минора. Это необходимо для воспитания у начинающего музыканта гибкого слуха.</w:t>
      </w:r>
    </w:p>
    <w:p>
      <w:pPr>
        <w:pStyle w:val="Style17"/>
        <w:rPr/>
      </w:pPr>
      <w:r>
        <w:rPr/>
        <w:t xml:space="preserve">Обращение к ладам народной музыки делает естественным раннее ознакомление ученика со знаками альтерации. Вначале эти знаки появляются не при ключе, а возле нот. Знаки альтерации усваиваются тем легче, чем раньше встречается ученик с черными клавишами – при подборе и транспонировании песен, в технических упражнениях. </w:t>
      </w:r>
    </w:p>
    <w:p>
      <w:pPr>
        <w:pStyle w:val="Style17"/>
        <w:rPr/>
      </w:pPr>
      <w:r>
        <w:rPr/>
        <w:t xml:space="preserve">Можно связать внешнюю форму этих знаков с конкретным явлением или предметом. Это помогает ребенку понять смысл знака, его функцию. Так, например, значение диеза ученик схватывает мгновенно, если с помощью учителя находит в нем сходство с лесенкой, по которой нота поднимается вверх. Бемоль можно сравнить с мягким креслом, в которое опускается нота, а бекар – со сломанным стулом, с которого падают и диез, и бемоль. </w:t>
      </w:r>
    </w:p>
    <w:p>
      <w:pPr>
        <w:pStyle w:val="Style17"/>
        <w:rPr/>
      </w:pPr>
      <w:r>
        <w:rPr/>
        <w:t xml:space="preserve">В фактурном отношении начальный материал для чтения нот должен быть максимально приближен к характеру фортепианного изложения. Целесообразно начинать с антифонного изложения. Антифония – простейшая форма многоголосия. Она позволяет ввести в действие обе руки пианиста. При этом партии их равнозначны по трудности. Подобные пьесы просты для исполнения, благодаря подобию партий и поочередному включению рук. Антифония сменяется простейшей гомофонией. Фунцию «солиста» выполняет то правая, то левая рука. Сопровождение представлено выдержанным звуком или интервалом. Позже вводятся: параллельное движение в октаву, противоположное («зеркальное») изложение, параллельное движение в сексту и дециму. </w:t>
      </w:r>
    </w:p>
    <w:p>
      <w:pPr>
        <w:pStyle w:val="Style17"/>
        <w:rPr/>
      </w:pPr>
      <w:r>
        <w:rPr/>
        <w:t xml:space="preserve">Важна аппликатурно-техническая сторона начального нотного материала. Первые пьесы выдержаны в одной позиции. Преобладает плавное движение, встречаются ходы на кварту и квинту с последующим заполнением. Затем вводятся позиционные сопоставления, они происходят на границах фраз. </w:t>
      </w:r>
    </w:p>
    <w:p>
      <w:pPr>
        <w:pStyle w:val="Style17"/>
        <w:rPr/>
      </w:pPr>
      <w:r>
        <w:rPr/>
        <w:t>В ритмическом отношении начальные пьесы используют запас формул, накопленных в «довысотном периоде», но теперь вводятся понятия метра и размера. Половинная нота появляется впервые в конце фразы. Позже усваивается четверть с точкой и восьмая. Новые длительности появляются в процессе сочинения детьми песен на словесный текст и осваиваются при помощи ритмослогов: половинная – как сдоенная четверть, при помощи слогов «та-а», четверть с точкой и восьмая – «та-ай-те».</w:t>
      </w:r>
    </w:p>
    <w:p>
      <w:pPr>
        <w:pStyle w:val="Style17"/>
        <w:rPr/>
      </w:pPr>
      <w:r>
        <w:rPr/>
        <w:t xml:space="preserve">Композиционное строение пьес усложняется по принципу: от точных повторов мотивов и фраз через вариантные повторы с ритмическими или интонационными изменениями к простейшему периоду из двух или трех различных интонационных элементов. При этом пьесы «квадратные» по структуре чередуются с несимметричными построениями. </w:t>
      </w:r>
    </w:p>
    <w:p>
      <w:pPr>
        <w:pStyle w:val="Style17"/>
        <w:rPr/>
      </w:pPr>
      <w:r>
        <w:rPr/>
        <w:t xml:space="preserve">Быстрота и точность действий пианистического аппарата в ответ на «сигналы» нотного текста требуют тщательного, направленного развития. Прежде всего, должна быть сформирована более свободная, не нуждающаяся в постоянной поддержке зрением, ориентировка рук и пальцев на клавиатуре. Воспитание этого умения целесообразно начинать заблаговременно, до того как ученик встречается с нотными обозначениями – параллельно с формированием слуховых представлений. В ходе специальных упражнений у ребенка развивается осязательная ориентировка на клавиатуре. Формирование этой ориентировки начинается в процессе исполнения гамм и упражнений. Ребенок выучивает гамму и затем играет ее разными штрихами, не глядя на руки, внимание направлено на звучание и артикуляцию. </w:t>
      </w:r>
    </w:p>
    <w:p>
      <w:pPr>
        <w:pStyle w:val="Style17"/>
        <w:rPr/>
      </w:pPr>
      <w:r>
        <w:rPr/>
        <w:t xml:space="preserve">При переходе к игре по нотам ориентировка рук без помощи глаз облегчается тем, что исполняемые по нотам пьесы выдержаны в одной позиции. Транспонирование этих пьес помогает планомерно осваивать различные участки клавиатуры в разных комбинациях белых и черных клавиш. </w:t>
      </w:r>
    </w:p>
    <w:p>
      <w:pPr>
        <w:pStyle w:val="Style17"/>
        <w:rPr/>
      </w:pPr>
      <w:r>
        <w:rPr/>
        <w:t xml:space="preserve">Зрительный контроль над движениями рук не может быть полностью устранен, особенно при исполнении пьес, изобилующих широкими ходами и скачками. Здесь может прийти на помощь рациональная посадка за инструментом, при которой в поле зрения исполнителя оказываются одновременно и нотный текст, и руки на клавиатуре. Необходимо создать условия для аккомодации (приспособления) зрения, благодаря которой его объем увеличивается весьма значительно. С этой целью ученик читает сначала только тот текст, который расположен в нижней части страницы. Текст этот попадает в фокус зрения; руки же и клавиатура оказываются в сфере периферического зрения, то есть поначалу исполнитель видит лишь смутные очертания рук на клавиатуре. В ходе упражнений контуры рук и клавиатуры становятся более отчетливыми. Впоследствии эта отчетливость сохраняется и при чтении строчек, расположенных ближе к центру, а затем и в верхней части нотного листа. </w:t>
      </w:r>
    </w:p>
    <w:p>
      <w:pPr>
        <w:pStyle w:val="Style17"/>
        <w:rPr/>
      </w:pPr>
      <w:r>
        <w:rPr/>
        <w:t xml:space="preserve">Быстрота и точность моторной реакции на исполняемый текст зависят от аппликатурной техники, то есть от доведенного до автоматизма умения выбрать аппликатурный вариант, наилучший в данной игровой ситуации. </w:t>
      </w:r>
    </w:p>
    <w:p>
      <w:pPr>
        <w:pStyle w:val="Style17"/>
        <w:rPr/>
      </w:pPr>
      <w:r>
        <w:rPr/>
        <w:t>Плохое чтение с листа зачастую бывает вызвано тем, что учащийся не представляет, как расставить пальцы в нотном тексте, и играет первыми «подвернувшимися» пальцами. Поэтому аппликатура основных фортепианных технических форм – гамм, арпеджированных последовательностей, двойных нот и аккордов – должна быть усвоена учащимся настолько прочно и глубоко, чтобы встретив в музыкальном произведении ту или иную техническую фигуру, пальцы играющего инстинктивно занимали нужную позицию. Аппликатурные упражнения дают наибольший эффект, если они сочетаются с работой по освоению клавиатуры «слепым методом». Эти упражнения вводятся еще в период изучения ритмической графики.</w:t>
      </w:r>
    </w:p>
    <w:p>
      <w:pPr>
        <w:pStyle w:val="Style17"/>
        <w:rPr/>
      </w:pPr>
      <w:r>
        <w:rPr/>
        <w:t xml:space="preserve">Приблизительно к началу второго полугодия появляются упражнения, выходящие за пределы одной позиции. Смена позиции вначале осуществляется при помощи позиционных переносов-сопоставлений, далее исполняются последования гаммообразного типа. Навык позиционных смен осваивается также на материале арпеджио – ломанных, а затем длинных. </w:t>
      </w:r>
    </w:p>
    <w:p>
      <w:pPr>
        <w:pStyle w:val="Style17"/>
        <w:rPr/>
      </w:pPr>
      <w:r>
        <w:rPr/>
        <w:t>Параллельно с мелодическими аппликатурными упражнениями в пределах одной позиции начинается выработка аппликатурной реакции на вертикальные комплексы – интервалы и аккорды. Здесь важно воспитать навыки быстрого зрительно-слухового опознания интервала или аккорда по его рисунку и мгновенной реакции пальцев на зрительно-слуховой сигнал.</w:t>
      </w:r>
    </w:p>
    <w:p>
      <w:pPr>
        <w:pStyle w:val="Style17"/>
        <w:rPr/>
      </w:pPr>
      <w:r>
        <w:rPr/>
        <w:t xml:space="preserve">Когда интервалы проработаны каждой рукой в отдельности, начинается взаимодействие рук по принципу их чередования, а затем одновременно. Теперь пианист встречается с фортепианной «вертикалью» из четырех голосов, развернутых в широком диапазоне. Внимание следует направить, прежде всего. на нижнюю строчку нотного стана, так как навык чтения вертикальных комплексов снизу вверх с опорой на их басовый фундамент окажется чрезвычайно полезным впоследствии, когда вертикаль намного усложнится. </w:t>
      </w:r>
    </w:p>
    <w:p>
      <w:pPr>
        <w:pStyle w:val="Style17"/>
        <w:rPr/>
      </w:pPr>
      <w:r>
        <w:rPr/>
        <w:t xml:space="preserve">В этот же период закладываются основы так называемого относительного чтения, формируется умение читать аккорд как «нотную картину», то есть, зрительно воспринимая нижнюю ноту по месту знака на нотоносце, а остальные ноты – по расстоянию между соседними нотами (то есть относительно). </w:t>
      </w:r>
    </w:p>
    <w:p>
      <w:pPr>
        <w:pStyle w:val="Style17"/>
        <w:rPr/>
      </w:pPr>
      <w:r>
        <w:rPr/>
        <w:t xml:space="preserve">Навык свободного чтения с листа фортепианной литературы различных стилей возникает, как правило, лишь при помощи направленного педагогического воздействия на основе тщательно разработанной методики. Наилучшие результаты при этом достигаются тогда, когда навык чтения формируется с первых шагов обучения пианиста – до того как успевает укорениться привычка разбирать текст «по складам». Эта привычка становится впоследствии серьезной помехой в обучении игре с листа. </w:t>
      </w:r>
    </w:p>
    <w:p>
      <w:pPr>
        <w:pStyle w:val="2"/>
        <w:rPr/>
      </w:pPr>
      <w:r>
        <w:rPr/>
        <w:t>Список использованной литературы</w:t>
      </w:r>
    </w:p>
    <w:p>
      <w:pPr>
        <w:pStyle w:val="Style17"/>
        <w:numPr>
          <w:ilvl w:val="0"/>
          <w:numId w:val="2"/>
        </w:numPr>
        <w:ind w:left="426" w:hanging="360"/>
        <w:rPr/>
      </w:pPr>
      <w:r>
        <w:rPr/>
        <w:t>Брянская Ф. Д. Формирование и развитие навыка игры с листа в первые годы обучения пианиста. – М.: Издательский дом «Классика-</w:t>
      </w:r>
      <w:r>
        <w:rPr>
          <w:lang w:val="en-US"/>
        </w:rPr>
        <w:t>XXI</w:t>
      </w:r>
      <w:r>
        <w:rPr/>
        <w:t>», 2007.</w:t>
      </w:r>
    </w:p>
    <w:p>
      <w:pPr>
        <w:pStyle w:val="Style17"/>
        <w:numPr>
          <w:ilvl w:val="0"/>
          <w:numId w:val="2"/>
        </w:numPr>
        <w:ind w:left="426" w:hanging="360"/>
        <w:rPr/>
      </w:pPr>
      <w:r>
        <w:rPr/>
        <w:t xml:space="preserve">Как научить играть на рояле. Первые шаги. – М.: Издательский дом «Классика </w:t>
      </w:r>
      <w:r>
        <w:rPr>
          <w:lang w:val="en-US"/>
        </w:rPr>
        <w:t>XXI</w:t>
      </w:r>
      <w:r>
        <w:rPr/>
        <w:t xml:space="preserve"> века», 2006. составитель С.В. Грохотов </w:t>
      </w:r>
    </w:p>
    <w:p>
      <w:pPr>
        <w:pStyle w:val="Style17"/>
        <w:numPr>
          <w:ilvl w:val="0"/>
          <w:numId w:val="2"/>
        </w:numPr>
        <w:ind w:left="426" w:hanging="360"/>
        <w:rPr/>
      </w:pPr>
      <w:r>
        <w:rPr/>
        <w:t>Милич Б. Воспитание ученика-пианиста в 1-2 классах ДМШ. «Музична Укра</w:t>
      </w:r>
      <w:r>
        <w:rPr>
          <w:lang w:val="en-US"/>
        </w:rPr>
        <w:t>i</w:t>
      </w:r>
      <w:r>
        <w:rPr/>
        <w:t>на». Киев, 1977.</w:t>
      </w:r>
    </w:p>
    <w:p>
      <w:pPr>
        <w:pStyle w:val="Style17"/>
        <w:numPr>
          <w:ilvl w:val="0"/>
          <w:numId w:val="2"/>
        </w:numPr>
        <w:ind w:left="426" w:hanging="360"/>
        <w:rPr/>
      </w:pPr>
      <w:r>
        <w:rPr/>
        <w:t xml:space="preserve">Перельман Н. В классе рояля. М.: Издательский дом «Классика </w:t>
      </w:r>
      <w:r>
        <w:rPr>
          <w:lang w:val="en-US"/>
        </w:rPr>
        <w:t>XXI</w:t>
      </w:r>
      <w:r>
        <w:rPr/>
        <w:t xml:space="preserve"> века», 2007.</w:t>
      </w:r>
    </w:p>
    <w:p>
      <w:pPr>
        <w:pStyle w:val="Style17"/>
        <w:numPr>
          <w:ilvl w:val="0"/>
          <w:numId w:val="2"/>
        </w:numPr>
        <w:ind w:left="426" w:hanging="360"/>
        <w:rPr/>
      </w:pPr>
      <w:r>
        <w:rPr/>
        <w:t xml:space="preserve">Секреты фортепианного мастерства. Афоризмы и мысли выдающихся музыкантов. – М.: Издательский дом «Классика </w:t>
      </w:r>
      <w:r>
        <w:rPr>
          <w:lang w:val="en-US"/>
        </w:rPr>
        <w:t>XXI</w:t>
      </w:r>
      <w:r>
        <w:rPr/>
        <w:t xml:space="preserve"> века», 2007. Составители Н. Енукидзе, В. Есаков.</w:t>
      </w:r>
    </w:p>
    <w:p>
      <w:pPr>
        <w:pStyle w:val="Style17"/>
        <w:numPr>
          <w:ilvl w:val="0"/>
          <w:numId w:val="2"/>
        </w:numPr>
        <w:spacing w:before="60" w:after="60"/>
        <w:ind w:left="426" w:hanging="360"/>
        <w:rPr/>
      </w:pPr>
      <w:r>
        <w:rPr/>
        <w:t xml:space="preserve">Тимакин Е.М. Воспитание пианиста. 2-е издание, Москва «Советский композитор», 1989. 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4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5">
    <w:name w:val="а_Учреждение"/>
    <w:basedOn w:val="Normal"/>
    <w:next w:val="Style16"/>
    <w:qFormat/>
    <w:pPr>
      <w:jc w:val="right"/>
    </w:pPr>
    <w:rPr>
      <w:i/>
      <w:sz w:val="22"/>
    </w:rPr>
  </w:style>
  <w:style w:type="paragraph" w:styleId="Style16">
    <w:name w:val="а_Заголовок"/>
    <w:basedOn w:val="Normal"/>
    <w:next w:val="Style17"/>
    <w:qFormat/>
    <w:pPr>
      <w:spacing w:before="240" w:after="120"/>
      <w:jc w:val="center"/>
    </w:pPr>
    <w:rPr>
      <w:b/>
      <w:sz w:val="28"/>
    </w:rPr>
  </w:style>
  <w:style w:type="paragraph" w:styleId="Style17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">
    <w:name w:val="а_2_Заголовок"/>
    <w:basedOn w:val="Style16"/>
    <w:next w:val="Style17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05:00Z</dcterms:created>
  <dc:creator>Важенина Ольга</dc:creator>
  <dc:description/>
  <cp:keywords/>
  <dc:language>en-US</dc:language>
  <cp:lastModifiedBy>1</cp:lastModifiedBy>
  <dcterms:modified xsi:type="dcterms:W3CDTF">2011-12-05T06:30:00Z</dcterms:modified>
  <cp:revision>75</cp:revision>
  <dc:subject/>
  <dc:title/>
</cp:coreProperties>
</file>