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rPr/>
      </w:pPr>
      <w:r>
        <w:rPr/>
        <w:t>Кравцов Георгий Александрович</w:t>
      </w:r>
    </w:p>
    <w:p>
      <w:pPr>
        <w:pStyle w:val="Style17"/>
        <w:rPr/>
      </w:pPr>
      <w:r>
        <w:rPr/>
        <w:t>МОУДОД «Детская музыкальная школа № 40», г.Новокузнецк</w:t>
      </w:r>
    </w:p>
    <w:p>
      <w:pPr>
        <w:pStyle w:val="Style18"/>
        <w:rPr/>
      </w:pPr>
      <w:r>
        <w:rPr/>
        <w:t>Формирование и закрепление приёмов звукоизвлечения на гитаре</w:t>
      </w:r>
    </w:p>
    <w:p>
      <w:pPr>
        <w:pStyle w:val="Style19"/>
        <w:rPr/>
      </w:pPr>
      <w:r>
        <w:rPr/>
        <w:t xml:space="preserve">Звукоизвлечение – одна из самых сложных и важных составляющих искусства игры на гитаре. Объективная трудность получения чистого, красивого, богато окрашенного обертонами звука требует особого внимания к работе над ним, особенно на первых этапах обучения. Основная цель статьи – </w:t>
      </w:r>
      <w:bookmarkStart w:id="0" w:name="_GoBack"/>
      <w:bookmarkEnd w:id="0"/>
      <w:r>
        <w:rPr/>
        <w:t>формирование и закрепление приёмов звукоизвлечения на гитаре на начальном этапе обучения при правильной посадке и постановке рук.</w:t>
      </w:r>
    </w:p>
    <w:p>
      <w:pPr>
        <w:pStyle w:val="Style19"/>
        <w:rPr/>
      </w:pPr>
      <w:r>
        <w:rPr/>
        <w:t>Несмотря на все усилия преподавателей, важнейшим недостатком значительного числа учеников являются неправильная посадка и постановка рук, что легко заметить на всевозможных конкурсах и концертах учащихся. Но это не тема моей работы, хотя и является основополагающей при решении любой проблемы в области исполнительского мастерства гитариста.</w:t>
      </w:r>
    </w:p>
    <w:p>
      <w:pPr>
        <w:pStyle w:val="Style19"/>
        <w:rPr/>
      </w:pPr>
      <w:r>
        <w:rPr/>
        <w:t>Основным способом звукоизвлечения является смешанный – сочетание игры подушечкой и ногтем. При отсутствии ногтей или их ломкости рекомендуется пользоваться безногтевым способом, при котором скольжение по струне производится подушечкой пальца.</w:t>
      </w:r>
    </w:p>
    <w:p>
      <w:pPr>
        <w:pStyle w:val="Style19"/>
        <w:rPr>
          <w:i/>
          <w:i/>
        </w:rPr>
      </w:pPr>
      <w:r>
        <w:rPr/>
        <w:t xml:space="preserve">Основными приёмами звукоизвлечения на гитаре являются </w:t>
      </w:r>
      <w:r>
        <w:rPr>
          <w:i/>
        </w:rPr>
        <w:t>апояндо и тирандо.</w:t>
      </w:r>
    </w:p>
    <w:p>
      <w:pPr>
        <w:pStyle w:val="Style19"/>
        <w:rPr/>
      </w:pPr>
      <w:r>
        <w:rPr>
          <w:b/>
        </w:rPr>
        <w:t>Апояндо (удар).</w:t>
      </w:r>
      <w:r>
        <w:rPr/>
        <w:t xml:space="preserve"> Этот приём заключается в скольжении пальца по струне с опорой или остановкой на последующей струне. В «Школе» Иванова-Крамского апояндо предлагается называть ударом – это не столь важно. При апояндо надо следить, чтобы палец сохранял округлость, несколько выпрямляется только кончик пальца, при этом сохраняется перпендикулярное положение пальца к струне. При использовании этого приёма амплитуда движения пальцев увеличивается, поэтому необходима достаточная тренировка, чтобы выдерживать темп игры. </w:t>
      </w:r>
    </w:p>
    <w:p>
      <w:pPr>
        <w:pStyle w:val="Style19"/>
        <w:rPr/>
      </w:pPr>
      <w:r>
        <w:rPr/>
        <w:t>Звук, получаемый при апояндо, - глубокий, объёмный и сильный. Применяется апояндо в мелодической линии, в педальном басу (особенно на первой доле такта), в гаммообразных пассажах.</w:t>
      </w:r>
    </w:p>
    <w:p>
      <w:pPr>
        <w:pStyle w:val="Style19"/>
        <w:rPr/>
      </w:pPr>
      <w:r>
        <w:rPr/>
        <w:t>Апояндо заимствован у фламенкистов, мастерски использующих этот приём при игре большим пальцем. Обращались к этому приёму знаменитые гитаристы, в том числе и Ф. Таррега, но развил взгляды на возможности использования апояндо А. Сеговия, превратив его в несравненный, мощный сеговиевский тон. Этот приём, по мнению А. Сеговии, даёт возможность играющему воспроизвести большой объём звука, придаёт большую надёжность и устойчивость пальцам, обеспеченную опорой на струну.</w:t>
      </w:r>
    </w:p>
    <w:p>
      <w:pPr>
        <w:pStyle w:val="Style19"/>
        <w:rPr/>
      </w:pPr>
      <w:r>
        <w:rPr/>
        <w:t>Первое прикосновение к струне лучше выполнять приёмом апояндо, что даёт точную фиксацию положения кисти правой руки. Надо следить при этом, чтобы пальцы долго не задерживались на опорной струне, а возвращались в исходное положение над струной, иначе они будут сковывать последующие движения. Если же при апояндо у играющего прогибается первая фаланга пальца, то звук следует извлекать приёмом тирандо до тех пор, пока не окрепнут пальцы.</w:t>
      </w:r>
    </w:p>
    <w:p>
      <w:pPr>
        <w:pStyle w:val="Style19"/>
        <w:rPr/>
      </w:pPr>
      <w:r>
        <w:rPr>
          <w:b/>
        </w:rPr>
        <w:t>Тирандо (щипок).</w:t>
      </w:r>
      <w:r>
        <w:rPr/>
        <w:t xml:space="preserve"> Приём заключается в оттягивании струны дугообразно изогнутым пальцем. Если продолжить движение пальца, то он коснётся ладони. Остановки на струне он не имеет. Характер звука, извлечённого щипком, - лёгкий, суховатый. Этот приём обеспечивает пальцам достаточную беглость. Применяется тирандо при исполнении двойных нот, арпеджио, аккордов, при проведении подголосков и в аккомпанементе.</w:t>
      </w:r>
    </w:p>
    <w:p>
      <w:pPr>
        <w:pStyle w:val="Style19"/>
        <w:rPr/>
      </w:pPr>
      <w:r>
        <w:rPr/>
        <w:t xml:space="preserve">Используя оба приёма звукоизвлечения можно получить различную тембровую и динамическую окраску. Апояндо и тирандо разнообразят средства музыкальной выразительности, ими следует овладевать в равной мере и осваивать с первых шагов. </w:t>
      </w:r>
    </w:p>
    <w:p>
      <w:pPr>
        <w:pStyle w:val="Style19"/>
        <w:rPr/>
      </w:pPr>
      <w:r>
        <w:rPr/>
        <w:t>На начальном этапе важны упражнения, в которых используются попеременно приёмы апояндо и тирандо. Необходимо добиваться спокойного и уверенного движения пальцев. Распространённой является такая ошибка, когда ученик сначала ставит палец на струну, а затем извлекает звук. Это следует делать без фиксации пальца на струне, начиная движение пальца из положения над струной. В этом случае амплитуду движения надо стремиться сократить до положения нескольких миллиметров над струной, избегая при этом «разбрасывания» пальцев. Если же при игре кисть всё же будет прыгать, оставьте временно на басу большой палец, как дополнительную опору, и извлекайте звук приёмом апояндо, но не пережимая струну.</w:t>
      </w:r>
    </w:p>
    <w:p>
      <w:pPr>
        <w:pStyle w:val="Style19"/>
        <w:rPr/>
      </w:pPr>
      <w:r>
        <w:rPr/>
        <w:t>Одноголосное изложение текста не характерно для гитары, поэтому в планы уроков необходимо постепенно включать упражнения с элементами двухголосия. Двойные ноты, то есть мелодия с басом, исполняются с применением двойного тирандо. Большой палец находится впереди других пальцев. Пальцы идут противоходом, а само движение напоминает закручивание. Можно также дать другой вариант исполнения двойных нот с применением двойного апояндо. Движение пальцев в основе такое же, различие лишь в том, что оба они останавливаются на соседних струнах. Приём двойного апояндо более сложен, поэтому надо следить за тем, чтобы не прогибались суставы и добиваться того, чтобы оба звука извлекались одновременно.</w:t>
      </w:r>
    </w:p>
    <w:p>
      <w:pPr>
        <w:pStyle w:val="Style19"/>
        <w:rPr/>
      </w:pPr>
      <w:r>
        <w:rPr/>
        <w:t>При исполнении аккордов используются те же движения пальцев, что и при исполнении двойных нот, только количество звуков при этом увеличивается. Важно следить за тем, чтобы при исполнении аккорда струны захватывались одновременно, чтобы не было кистевого движения.</w:t>
      </w:r>
    </w:p>
    <w:p>
      <w:pPr>
        <w:pStyle w:val="Style19"/>
        <w:rPr>
          <w:b/>
          <w:b/>
        </w:rPr>
      </w:pPr>
      <w:r>
        <w:rPr/>
        <w:t>Приёмы игры на гитаре очень разнообразны. В этом заключается сложность освоения инструмента. Стоит ученику несколько уроков исполнять мелодии приёмом апояндо, как ему уже сложно переходить на приём тирандо; несколько уроков извлекая звуки на одной струне в одноголосии, ученик испытывает трудности при переходе к использованию многоголосия – настолько быстро закладывается автоматизм движений. Поэтому необходимо сразу отрабатывать все элементы движения пальцев, использовать различные приёмы игры, чередуя нагрузки на правую и левую руки, постепенно усложняя задания.</w:t>
      </w:r>
    </w:p>
    <w:p>
      <w:pPr>
        <w:pStyle w:val="Style19"/>
        <w:rPr/>
      </w:pPr>
      <w:r>
        <w:rPr>
          <w:b/>
        </w:rPr>
        <w:t>Арпеджио.</w:t>
      </w:r>
      <w:r>
        <w:rPr/>
        <w:t xml:space="preserve"> В основе приёма арпеджио лежат движения, характерные для игры на арфе. Струны захватывают таким образом, чтобы звуки возникали поочерёдно, при этом у гитары особенно ярко проявляется оркестровое звучание. Длительности нот в арпеджио очень относительны, исполняется ритмический рисунок, а звук длится до самозатухания. Приём очень эффективный и часто употребляемый. В арпеджио чередуются четыре пальца правой руки. Указательный, средний и безымянный пальцы (</w:t>
      </w:r>
      <w:r>
        <w:rPr>
          <w:lang w:val="en-US"/>
        </w:rPr>
        <w:t>i</w:t>
      </w:r>
      <w:r>
        <w:rPr/>
        <w:t xml:space="preserve">, </w:t>
      </w:r>
      <w:r>
        <w:rPr>
          <w:lang w:val="en-US"/>
        </w:rPr>
        <w:t>m</w:t>
      </w:r>
      <w:r>
        <w:rPr/>
        <w:t xml:space="preserve">, </w:t>
      </w:r>
      <w:r>
        <w:rPr>
          <w:lang w:val="en-US"/>
        </w:rPr>
        <w:t>a</w:t>
      </w:r>
      <w:r>
        <w:rPr/>
        <w:t>) располагаются на первых трёх струнах. Басы, как опора звучания арпеджио, извлекаются ударом большого пальца (апояндо), последующие пальцы защипывают струны (тирандо). Если необходимо выделить один из звуков в арпеджио, то это достигается приёмом апояндо. С первых уроков, ещё на открытых струнах, необходимо заложить все возможные варианты движений в арпеджио:</w:t>
      </w:r>
    </w:p>
    <w:p>
      <w:pPr>
        <w:pStyle w:val="Style19"/>
        <w:numPr>
          <w:ilvl w:val="1"/>
          <w:numId w:val="3"/>
        </w:numPr>
        <w:ind w:left="709" w:hanging="360"/>
        <w:rPr/>
      </w:pPr>
      <w:r>
        <w:rPr/>
        <w:t>неполное восходящее (или прямое)</w:t>
      </w:r>
    </w:p>
    <w:p>
      <w:pPr>
        <w:pStyle w:val="Style19"/>
        <w:numPr>
          <w:ilvl w:val="1"/>
          <w:numId w:val="3"/>
        </w:numPr>
        <w:ind w:left="709" w:hanging="360"/>
        <w:rPr/>
      </w:pPr>
      <w:r>
        <w:rPr/>
        <w:t>неполное нисходящее (или обратное)</w:t>
      </w:r>
    </w:p>
    <w:p>
      <w:pPr>
        <w:pStyle w:val="Style19"/>
        <w:numPr>
          <w:ilvl w:val="1"/>
          <w:numId w:val="3"/>
        </w:numPr>
        <w:ind w:left="709" w:hanging="360"/>
        <w:rPr/>
      </w:pPr>
      <w:r>
        <w:rPr/>
        <w:t>полное прямое</w:t>
      </w:r>
    </w:p>
    <w:p>
      <w:pPr>
        <w:pStyle w:val="Style19"/>
        <w:numPr>
          <w:ilvl w:val="1"/>
          <w:numId w:val="3"/>
        </w:numPr>
        <w:ind w:left="709" w:hanging="360"/>
        <w:rPr/>
      </w:pPr>
      <w:r>
        <w:rPr/>
        <w:t>полное обратное</w:t>
      </w:r>
    </w:p>
    <w:p>
      <w:pPr>
        <w:pStyle w:val="Style19"/>
        <w:numPr>
          <w:ilvl w:val="1"/>
          <w:numId w:val="3"/>
        </w:numPr>
        <w:ind w:left="709" w:hanging="360"/>
        <w:rPr/>
      </w:pPr>
      <w:r>
        <w:rPr/>
        <w:t xml:space="preserve">ломаное. </w:t>
      </w:r>
    </w:p>
    <w:p>
      <w:pPr>
        <w:pStyle w:val="Style19"/>
        <w:rPr/>
      </w:pPr>
      <w:r>
        <w:rPr/>
        <w:t>Надо помнить, что пальцы не расставляются на струнах заранее, а опускаются поочерёдно и возвращаются в исходное положение. Если «подпрыгивает» кисть, то большой палец можно оставить после удара на басу.</w:t>
        <w:tab/>
      </w:r>
    </w:p>
    <w:p>
      <w:pPr>
        <w:pStyle w:val="Style19"/>
        <w:rPr/>
      </w:pPr>
      <w:r>
        <w:rPr>
          <w:b/>
        </w:rPr>
        <w:t>Легато.</w:t>
      </w:r>
      <w:r>
        <w:rPr/>
        <w:t xml:space="preserve"> Приём игры легато подключает к участию в звукоизвлечении пальцы левой руки, при этом первый звук исполняется пальцами правой руки, а последующий – пальцами левой. Нужно следить, чтобы не нарушались ритм и ровность звучания (ученику можно проговаривать какое-либо двухсложное слово, например, «ра-ма»). Легато следует отличать от штриха легато – плавного соединения, проведения определённого отрезка в мелодической линии.</w:t>
      </w:r>
    </w:p>
    <w:p>
      <w:pPr>
        <w:pStyle w:val="Style19"/>
        <w:rPr/>
      </w:pPr>
      <w:r>
        <w:rPr/>
        <w:t>В упражнениях на нисходящее или «отрывное» открытая струна звучит за счёт сдёргивания её пальцами левой руки. Восходящее легато – это приём, требующий больших усилий, поэтому дети овладевают им не сразу. Но, как заметил Ф. Таррега, именно на этом приёме отрабатывается вся техника игры пальцами левой руки. Первая нота извлекается пальцами правой руки, а вторая – сильным ударом пальцем левой руки (палец опускается у ладового порожка, словно «заколачивает гвозди»).</w:t>
      </w:r>
    </w:p>
    <w:p>
      <w:pPr>
        <w:pStyle w:val="Style19"/>
        <w:rPr/>
      </w:pPr>
      <w:r>
        <w:rPr>
          <w:b/>
        </w:rPr>
        <w:t>Флажолет.</w:t>
      </w:r>
      <w:r>
        <w:rPr/>
        <w:t xml:space="preserve"> Приём заключается в лёгком прикосновении пальца левой руки к струне над порожком. В результате возникает звук прозрачного тембра. </w:t>
      </w:r>
    </w:p>
    <w:p>
      <w:pPr>
        <w:pStyle w:val="Style19"/>
        <w:rPr/>
      </w:pPr>
      <w:r>
        <w:rPr>
          <w:b/>
        </w:rPr>
        <w:t>Глиссандо.</w:t>
      </w:r>
      <w:r>
        <w:rPr/>
        <w:t xml:space="preserve"> Приём заключается в быстром скольжении пальцев левой руки по грифу, причём между двумя основными указанными нотами при скольжении должны прозвучать все звуки хроматической гаммы. Этот эффект достигается плотным прижатием струны при стремительном движении пальца. Если в обозначении приёма есть чёрточка и лига, то извлекается при этом только только первый звук правой рукой, а если ноты соединены только чёрточкой, то исполняется и второй звук. Полезно играть оба варианта на каждой струне.</w:t>
      </w:r>
    </w:p>
    <w:p>
      <w:pPr>
        <w:pStyle w:val="Style19"/>
        <w:rPr/>
      </w:pPr>
      <w:r>
        <w:rPr>
          <w:b/>
        </w:rPr>
        <w:t>Тремоло.</w:t>
      </w:r>
      <w:r>
        <w:rPr/>
        <w:t xml:space="preserve"> Тремоло – красивый и эффектный приём игры на гитаре. Он заключается в быстром многократном повторении одного и того же звука. При исполнении приёма чередуются безымянный, средний и указательный пальцы на одной струне. Прививать практические навыки применения этого приёма необходимо с детских лет, чтобы добиться чёткости в движении пальцев правой руки и равномерной силы при защипывании струны.</w:t>
      </w:r>
    </w:p>
    <w:p>
      <w:pPr>
        <w:pStyle w:val="Style19"/>
        <w:rPr/>
      </w:pPr>
      <w:r>
        <w:rPr>
          <w:b/>
        </w:rPr>
        <w:t>Барре.</w:t>
      </w:r>
      <w:r>
        <w:rPr/>
        <w:t xml:space="preserve"> Основная нагрузка при исполнении приёма звукоизвлечения барре падает на левую руку. Одновременно прижимаются указательным пальцем от двух до шести струн. Палец при этом должен быть абсолютно прямым, вытянутым вдоль порожка – он и сам является как бы передвижным порожком. Часто не звучат струны, попавшие в сгибы суставов пальца. В этом случае надо немного наклонить палец в сторону и вытянуть кончик пальца.</w:t>
      </w:r>
    </w:p>
    <w:p>
      <w:pPr>
        <w:pStyle w:val="Style19"/>
        <w:rPr/>
      </w:pPr>
      <w:r>
        <w:rPr/>
        <w:t>Приём барре физически труден. Полезно начинать с прижимания трёх струн, постепенно увеличивая их количество. Если зажатие одним указательным пальцем не получается, наложите сверху и средний палец, но оба они должны быть прямыми и вытянутыми вдоль порожка. По мере укрепления мышц указательного пальца реже нужно использовать средний и, наконец, убирать его совсем.</w:t>
        <w:tab/>
      </w:r>
    </w:p>
    <w:p>
      <w:pPr>
        <w:pStyle w:val="Style19"/>
        <w:rPr/>
      </w:pPr>
      <w:r>
        <w:rPr/>
        <w:t>Гитара – инструмент многоголосный и по технике звукоизвлечения сложный. Большинство преподавателей на уроке исполняют партию второй гитары с первых же занятий, расширяя диапазон звучания, используя новые гармонические краски и приучая ученика к многоголосному звучанию инструмента.</w:t>
      </w:r>
    </w:p>
    <w:p>
      <w:pPr>
        <w:pStyle w:val="21"/>
        <w:rPr/>
      </w:pPr>
      <w:r>
        <w:rPr/>
        <w:t>Список литературы:</w:t>
      </w:r>
    </w:p>
    <w:p>
      <w:pPr>
        <w:pStyle w:val="Style19"/>
        <w:numPr>
          <w:ilvl w:val="0"/>
          <w:numId w:val="2"/>
        </w:numPr>
        <w:ind w:left="426" w:hanging="360"/>
        <w:rPr/>
      </w:pPr>
      <w:r>
        <w:rPr/>
        <w:t>Видаль Р.Ж. Заметки о гитаре, предлагаемые А. Сеговией. М., 1990</w:t>
      </w:r>
    </w:p>
    <w:p>
      <w:pPr>
        <w:pStyle w:val="Style19"/>
        <w:numPr>
          <w:ilvl w:val="0"/>
          <w:numId w:val="2"/>
        </w:numPr>
        <w:ind w:left="426" w:hanging="360"/>
        <w:rPr/>
      </w:pPr>
      <w:r>
        <w:rPr/>
        <w:t>Макаров Н.Несколько правил высшей гитарной игры//Классическая гитара в России и СССР. Тюмень; Екатеринбург, 1992</w:t>
      </w:r>
    </w:p>
    <w:p>
      <w:pPr>
        <w:pStyle w:val="Style19"/>
        <w:numPr>
          <w:ilvl w:val="0"/>
          <w:numId w:val="2"/>
        </w:numPr>
        <w:spacing w:before="60" w:after="60"/>
        <w:ind w:left="426" w:hanging="360"/>
        <w:rPr/>
      </w:pPr>
      <w:r>
        <w:rPr>
          <w:sz w:val="24"/>
        </w:rPr>
        <w:t xml:space="preserve">Н. Кирьянов «Искусство игры на шестиструнной гитаре» часть </w:t>
      </w:r>
      <w:r>
        <w:rPr>
          <w:sz w:val="24"/>
          <w:lang w:val="en-US"/>
        </w:rPr>
        <w:t>I</w:t>
      </w:r>
      <w:r>
        <w:rPr>
          <w:sz w:val="24"/>
        </w:rPr>
        <w:t xml:space="preserve">, </w:t>
      </w:r>
      <w:r>
        <w:rPr>
          <w:sz w:val="24"/>
          <w:lang w:val="en-US"/>
        </w:rPr>
        <w:t>II</w:t>
      </w:r>
      <w:r>
        <w:rPr>
          <w:sz w:val="24"/>
        </w:rPr>
        <w:t>. – М., 2000.</w:t>
      </w:r>
    </w:p>
    <w:sectPr>
      <w:type w:val="nextPage"/>
      <w:pgSz w:w="11906" w:h="16838"/>
      <w:pgMar w:left="1417" w:right="850" w:gutter="0" w:header="0" w:top="709"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jc w:val="right"/>
      <w:outlineLvl w:val="3"/>
    </w:pPr>
    <w:rPr>
      <w:b/>
      <w:bCs/>
      <w:sz w:val="4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4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1">
    <w:name w:val="а_2_Заголовок"/>
    <w:basedOn w:val="Style18"/>
    <w:next w:val="Style19"/>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0:00Z</dcterms:created>
  <dc:creator>1</dc:creator>
  <dc:description/>
  <cp:keywords/>
  <dc:language>en-US</dc:language>
  <cp:lastModifiedBy>1</cp:lastModifiedBy>
  <cp:lastPrinted>2011-03-31T11:57:00Z</cp:lastPrinted>
  <dcterms:modified xsi:type="dcterms:W3CDTF">2011-12-05T06:26:00Z</dcterms:modified>
  <cp:revision>37</cp:revision>
  <dc:subject/>
  <dc:title>Доклад</dc:title>
</cp:coreProperties>
</file>