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120"/>
        <w:rPr/>
      </w:pPr>
      <w:r>
        <w:rPr/>
        <w:t>Валицкая Екатерина Николаевна</w:t>
      </w:r>
    </w:p>
    <w:p>
      <w:pPr>
        <w:pStyle w:val="Style18"/>
        <w:rPr/>
      </w:pPr>
      <w:r>
        <w:rPr/>
        <w:t>МОУ ДОД "Детская музыкальная школа №40"</w:t>
      </w:r>
    </w:p>
    <w:p>
      <w:pPr>
        <w:pStyle w:val="Style17"/>
        <w:rPr/>
      </w:pPr>
      <w:r>
        <w:rPr/>
        <w:t>Работа над аккомпанентом на уроках сольфеджи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лагаемая методическая разработка предназначена для работы с детьми на уроках сольфеджио в младших, средних и старших классах музыкальной школ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на явилась результатом многолетнего педагогического опыта и написана с целью суммировать накопившиеся знания на данном отрезке преподавательской деятельности, а так же помочь как начинающим преподавателям, так и более опытным, проявляющим интерес к такому увлекательному творческому занятию на уроках сольфеджио, как подбор аккомпанем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среди многочисленных методических пособий по различным видам и формам работ на уроках сольфеджио тема «Подбор аккомпанемента» представлена довольно скудно, автор данной работы надеется, что данная методическая разработка вызовет интерес самой сутью этой пробле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о очень интересный вид работы, оказывающий несомненную пользу для успешного развития музыкальных способностей учащихся. Это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ирует теоретические и практические навыки, дети видят необходимость изучения теоретических сведен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ет мелодический слух, помогает выработке основных навыков чистого интонирования, так как при исполнении мелодии учащиеся контролируют точность исполн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ет гармонический слух, создает навыки использования функциональной окраски аккорд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ет проработке основных ритмов, размер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ет изучить простейшие музыкальные жанры при использовании различной фактуры сопровождения (полька, вальс, марш, колыбельная и т.д.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связь со специальным предметом (использование навыков исполнительств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ует у учащихся всех классов и выпускников потребность в подборе мелодий с аккомпанементом, что является конечным смыслом преподавания предмета сольфеджи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й из наиболее важных целей и задач курса сольфеджио является развитие гармонического слуха учащихся. Это происходит в совокупности различных видов работ, начиная с сольфеджирования, работы над музыкальным диктантом, воспитания творческих навыков и заканчивается целостным анализом музыкального произве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наиболее важных условий успешного усвоения теоретического материала является развитие творческой инициативы учащихся. Это способствует более эмоциональному, осмысленному отношению детей к музыке, раскрывает индивидуальные творческие возможности каждого из них, вызывает интерес к предмету сольфеджио, помогает в исполнительской практи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детей связано с самостоятельными действиями, что способствует развитию самостоятельности, умению аналитически мыслить, что очень важно в процессе воспитания как перспективных детей, желающих продолжить свое музыкальное образование в средних и высших музыкальных заведениях, так и учащихся, получающих общее эстетическое развит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ворческие задания должны быть понятны, доступны, интересны. Их необходимо точно продумывать в соответствии с составом группы, возрастом детей, их уровнем слухового развития, владения инструмен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навыков творческого развития учащихся является работа по подбору аккомпанемента к заданным мелодиям, выученными со словами или записанными в виде диктанта или самодиктанта (в старших классах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наиболее интересных сборников, освещающих эту проблему, является методическое пособие М. Калугиной и П. Халабузарь «Воспитание творческих навыков на уроках сольфеджио». В нем поэтапно показаны основные виды работ, даются варианты фактурного сопровождения ведется работа над двухголосием как начальным этапом развития гармонического слуха на основе аккордов с использованием всех пройденных интервалов. Большое внимание уделяется такой сложной теме как модуляция и отклонение, причем уже в средних классах. Но предлагаемые упражнения не всегда просты и доступны и соответствуют уровню класса, изучаемому по программе материа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по подбору аккомпанемента может быть начата лишь при условии наличия у учащихся определенной подготовки, которая заключается в совокупности определенного слухового багажа, теоретических знаний и практических навыков владения инструмен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формирования слухового багажа очень важно с первых же уроков сольфеджио играть мелодии разучиваемых песен с гармоническим сопровожд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о ярко и образно рассказать детям о значении аккомпанемента, дать почувствовать разницу в звучании мелодии с сопровождением и без него. В дальнейшем надо обязательно обратить внимание детей на фактуру сопровождения в произведениях различных жанров (полька, вальс, марш, колыбельная и т.д.), так как очень часто именно гармоническое сопровождение в совокупности с характером произведения подскажет учащемуся, произведение какого жанра исполняется педагог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произвед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инка «Польк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йковский «Полька» (из «Детского альбома»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уберт Вальс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l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хманинов «Итальянская польк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йковский «Шарманщик» (из «Детского альбома»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ранио «Марш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йковский «Марш деревянных солдатиков» (из «Детского альбома»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личеева «Колыбельна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уркина «Колыбельна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жно сказать как фактура сопровождения влияет на жанр произведения, характер, сделав из польки- вальс, марш, колыбельную и т.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закрепления пройденного можно с детьми поиграть в жанры. Из набора ранее услышанных произведений в различных жанрах педагог играет отрывки. Дети показывают их следующим образо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 – шагают нога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ку – прыгают поочередно руками по столу (на раз, дв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с – на «раз» - правая рука по столу, на 2,3 – лева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бельная – качаем правой рукой, слушая до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у по подбору аккомпанемента можно начинать уже в первом классе, после знакомства с понятиями лад (мажор, минор), тоника, Т 5/3. для этого можно выбрать простейшие песенки попевки. Главное условие при выборе мелодий, чтобы на сильную долю такта (в размере 2/4) приходились устойчивые ступени. Тогда звучание Т и Т 5/3 в аккомпанементе будет вполне оправдано и закономерно. Примером такой песенки может являться песня «Дед Андрей» Д. Юнеску (учебник Ж. Металлиди и А. Перцовской, 1 класс № 80). (См. Пример 1 в Приложении 1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сню можно исполнять с аккомпанементом лишь при наличии у детей навыков игры двумя руками. В противном случае использовать игру ансамблем (педагог-ученик, ученик-ученик), либо ученик поет мелодию со словами, аккомпанируя себе звуком тоники на сильную долю. В дальнейшем, спустя несколько уроков, можно перейти к исполнению Т 5/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учащиеся проявили интерес к игре с аккомпанементом, можно на уроке устроить конкурс на лучшее исполнение, либо предложить кому-либо из учеников поиграть аккомпанемент, в то время как весь класс под управлением педагога поет песню со словами в характер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работ, направленных на то, чтобы учащиеся проявили максимум интереса к работе над аккомпанементом могут быть самыми различными и зависят от фантазии педагога, а так же от целей и задач, поставленных на уроке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гда учащиеся ознакомятся с главными ступенями лада, их значением, взаимосвязью внутри лада, возможности гармонического сопровождения значительно расширяются, аккомпанемент становится интересней, разнообраз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о звучанием трезвучий главных ступеней можно начать с песенки «Ежик-чудачок», где вся мелодия звучит по звукам трезвучий главных ступеней.(См. Пример 2 в Приложении 1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ле усвоения интонаци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тупеней (на основе песни), можно приступить к исполнению ее на фортепиано. К конечному результату (правая - мелодия, левая-аккомпанемент) можно прийти поэтап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начале сыграть только мелодию, затем петь мелодию со словами, аккомпанируя басом (Т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, Д), затем сыграть мелодию басом. После этого можно сыграть мелодию в унисон двумя руками и лишь в заключении сыграть мелодию с аккордами в левой руке. Правильный путь подскажет ориентирование на индивидуальные способности каждого учащего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дновременно с этим полезно начать занятия для слышания функциональной принадлежности каждой ступени лада. Предварительно определить ступени, входящие в трезвучия главных ступеней, можно петь гамму под аккомпанемент педагога, называя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  II   III   IV      V   VI   VII    I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 Т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 Т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    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чень важно при этом упомянуть о двойной функциональной принадлежност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тупени, так как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упень входит в Т5/3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5/3, 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т. – в Т5/3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5/3. Поэтому при гармонизации мелодий в каждом конкретном случае нужно рассматривать гармонизацию этих ступеней, предложив два варианта. Учащиеся обязательно услышат какой аккорд больше подходи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дальнейшей работе над аккомпанементом следует выработать у учащегося определенные слуховые навыки использования Т 5/3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5/3, Д 5/3 в аккомпанементе, так как эти аккорда могут составить определенные гармонические оборо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2"/>
        </w:rPr>
        <w:t xml:space="preserve">плагальный оборот (Т-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Т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ентический оборот (Т-Д-Т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2"/>
        </w:rPr>
        <w:t xml:space="preserve">полный оборот (Т-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Д-Т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ждой мелодии используется своя гармоническая схема аккордов. Очень важно подкрепить гармонические слуховые ассоциации учащихся теоретическими, то есть объяснить, почему в данном такте мы использовали это трезвучие, а не другое (следует выбирать мелодии, в которых в гармоническом сопровождении по одному аккорду на сильную долю в такте). Для этого регулярно на уроках всем классом работать над подбором аккомпанемента, объяснив, что в каждом такте есть звуки какого-либо трезвучия главных ступеней. В спорных случаях обращаем внимание на звуки, приходящиеся на сильную долю такта. Для этого выбираем мелодии не более 8 тактов. При этом обязательно обращаем внимание на интонационное развитие мелодии: ее устойчивое начало, развитие, кульминацию и окончание на тони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рким примером такой мелодии является популярная песня композитора Красева «маленькой елочке», где в аккомпанементе очень ярко можно проследить следующую схему аккорд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| Т |  Т  |  Д  |  Т   |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|  Т  |  Д  |  Т  |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сли в младших классах эту мелодию можно гармонизировать только трезвучиями главных ступеней, то в процессе приобретения учащимися новых теоретических знаний, можно украсить аккомпанемент использованием трезвучий побочных ступеней, а так же отклонением в тональность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лезным упражнением для закрепления функциональной окраски аккордов развития навыков исполнительства, жанрового разнообразия фактуры является игра Т5/3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5/3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5/3 с басом. При этом на бас в левой руке накладываются аккорды в правой руке в жанре польки, вальса, колыбельной, марша. В третьем классе это можно исполнять только левой рукой, освободив правую для исполнения мелодии. Это как упражнение необходимо проработать во всех изучаемых тональност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своении учащимися темп «Обращение трезвучий главных ступеней» (3- 4 классы), возможности гармонического сопровождения еще более обогащаются. Начинать игру обращений можно так же с исполнения аккордов в жанре вальса, только теперь на бас в левой руке накладывается трезвучие, секстаккорд и квартсекстаккорд в правой (Т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. Чтобы получилось законченное построение в форме периода, можно каждый аккорд с обращениями играть дважды. Это также прорабатывается во всех пройденных тональностях, что дает свободу не только при исполнении на фортепиано, но и в письменных работах при построении гармонических цепоче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чень важно научить детей строить, петь и слышать основные гармонические обороты из аккордов, расположенных максимально близко друг другу (Т 5/3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4/6, Д 6, Т 5/3, Т 6-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5/3-Д 4/6-Т 5/3 и т.д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ю проработки одной из простейших гармонических цепочек в тесном расположении мне подсказал сборник Кирюшина, Упр. №120. В нем аккорды Т5/3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4/6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6 Т5/3 даются в разложенном виде как мелодия в размере ¾ в различных тональностях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). Можно взять только первую строчку и проработать ее в нужных тональностях. Вначале это исполняется двумя руками (левая – аккорд, правая – мелодия по звукам аккорда). Затем в жанре польки, марша, вальса. На заключительном этапе желательно это играть только левой рукой (бас и оставшиеся от аккорда интервал). Практически это готовое сопровождение к любой простейшей песенке. Если во втором классе мы пели гамму, называя функциональную принадлежность каждой ступени, то в 4-5 классах можно гармонизовать гамму, используя обращения Т5/3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5/3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5/3. При этом по верхним звукам аккордов звучит гамма. (См. Пример 3 в Приложении 1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левая рука играет гамму, правая аккорды (либо петь, играть). Параллельно с этим обязательным является пение гармонических цепочек трехголосно ( по горизонтали и вертикали). Вместо простых аккордовых цепочек можно использовать отрывки из художественных произведений. Например, Чайковский «Камаринская» (См. Пример 4 в Приложении 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жно также брать простейшие поступенные мелодии, гармонизуя их так, чтобы по верхним звукам аккордов шла мелодия. Получаются «мелодии в аккордовой фактуре». Например, «Пастушья», «Под горкой», «кок-скок», «Не летай, соловей» (сборник Баевой-Зебряк). Их можно исполнять трехголосно в классе, играть на фортепиано, при этом петь один из голосов и так дале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гре гармонических цепочек на фортепиано желательно это делать левой рукой, используя впоследствии фактуру в жанре колыбельной (арпеджио), марша (аккорды), вальса (бас и два интервала), полька (бас и интервал, оставшийся от аккорда) и т.д. тем самым подготавливается база для исполнения аккомпанемента в фактуре, характерной для данного жан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боте над развитием гармонического слуха полезно сочетать работу над подбором аккомпанемента с освоением новых тональностей, использование транспонирование выученных с аккомпанементом мелодий в пройденные тона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исполнении мелодий с аккомпанементом учащийся может играть их по памяти, либо глядя на записанную в тетради мелодию. При этом аккомпанемент с самых первых уроков не следует выписывать звуками, а лишь буквенно, используя обозначения трезвучий главных ступеней и их обращения (Т 5/3, Т 6, Т 4/6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5/3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6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4/6, Д 5/3, Д 6, Д 4/6). Это способствует вдумчивому исполнению, исключает автоматизм как при чтении с листа, учит свободно ориентироваться в пройденных аккордах на ступенях ла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же в 4-5 классах, наряду с использованием Д7, Д 5/6, Д ¾, Д 2, что делает аккомпанемент более ярким, насыщенным напряженным, очень интересным и важным моментом является изучение трезвучий побочных ступеней, их ладовой окраски, значения. Тем самым это является начальным этапом к такой большой и важной теме как «Модуляция и отклонение в тональност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.родства». кроме того использование трезвучий побочных ступеней создает новые гармонические окраски через взаимопроникновение ладов, так как в мажоре трезвучия побочных ступеней звучат минорно (кром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т.), а в миноре – мажорно (кром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.).  Использование же трезвучий побочных ступеней в гармонических ладах обогащает гармонизацию звучанием Ув 5/3 и Ум 5/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начале знакомство с трезвучиями побочных ступеней происходит через слуховой анализ. Затем они появляются в гармонических цепочках. При этом также можно использовать не только сами трезвучия побочных ступеней, но и их обращения. Педагог дает внутриладовую характеристику трезвучий побочных ступеней, их возможное местоположение, ладовую функциональность, название. Начинать изучение трезвучий побочных ступеней лучше в мажоре, желательно в такой последовательности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резвучи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и желательно использовать вместо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5/3 там, где она звучит жестко, 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5/3 вносит минорную мягкость, ладовое разнообразие и т.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ами таких мелодий могут быть песни «Я на скрипочке играю» (Металлиди-Перцовская, стр. 37), «Савка и Гришка», «Я маляр» (уч. Баевой-Зебряк 1, 2 класс) и т.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сне «Пой, малышка, песенку» (Металлиди-Перцовская), построенной на секвенции (в жанре вальса), очень ярким является использование трезвуч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тупеней. (См. Пример 5 в Приложении 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перь можно вновь вернуться к песенке В. Красева «Маленькой елочке» и показать насколько интересней и разнообразней получится звучание песни с использованием трезвучий побочных ступеней. (См. Пример 6 в Приложении 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очень полезным занятием будет возвращение к подбору аккомпанемента уже проработанных когда-то мелодий, и делать это на качественно новой высоте с учетом приобретенных теоретических знаний и практических навы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инать использование трезвучий побочных ступеней в аккомпанементе надо на примере несложных мелодий. При появлении у детей интереса к подбору аккомпанемента, при выработке определенных навыков учащиеся могут сами приносить понравившиеся им песни с просьбой помочь подобрать аккомпанемент. Можно попробовать вначале дать это в качестве самостоятельного домашнего задания, полагаясь на слух, практические и теоретические навыки учен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его работу на уроке надо обязательно похвалить ребенка и в тактичной форме объяснить неудавшиеся места (если таковые имеются), предложив на выбор другие варианты, более удачные, по мнению педагог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4 и 5 классах, когда учащиеся усвоили основные принципы и правила использования трезвучий главных и побочных ступеней, можно уделить больше внимания на фактуру сопровождения. С этой целью можно использовать мелодии с ярко выраженными жанровыми особенностями (полька, вальс, мазурка, марш, колыбельная). Работа над фактурой аккомпанемента была начата ранее, когда в 1 классе учащиеся различали произведения по жанрам, далее, когда гармонические цепочки исполнялись левой рукой в виде арпеджио, полечного или вальсового характера в размере 2/4, ¾, 4/4. Теперь эти навыки очень пригодятся, когда та или иная фактура сопровождения явится аккомпанементом к выразительной и красивой мелод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того, чтобы учащиеся более осознанно и грамотно подходили к вопросам соответствия  фактуры сопровождения и жанра мелодии, можно на примере простой мелодии, сочиненной педагогом, изменяя ритм и размер, превратить ее например из песни в польку, вальс, мазурку, марш. При  этом гармоническая основа сопровождения остается неизменной, но фактура его меняется в зависимости от жанра мелодии. (См. Пример 7, 8 в Приложении 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тарших классах на уроках сольфеджио при подборе  аккомпанемента представляется необозримое поле деятельности с появлением темы «Модуляция и отклонение в тональност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епени родства», так как перечень популярных песен и любимых мелодий практически не ограничен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й перечень песен и мелодий, предлагаемый для подбора аккомпанемента по классам представлен в Приложении 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 тема одна из самых сложных и интересных в курсе сольфеджио и требует тщательной проработки. После того, как был усвоен механизм модуляции на примерах гармонических цепочек, произведен гармонический анализ музыкальных фрагментов из незнакомых произведений, а также пьес по специальности, можно переходить к работе по подбору аккомпанемента. Здесь важно подбирать репертуар с учетом постепенного нарастания трудностей и количества отклонений на протяжении одного произведения. Начинать можно с отклонения в параллельную тональность, так как учащиеся очень ярко слышат ладовый контраст уже в самой мелодии и легко подкрепляют это гармоническим сопровождением. Примером тому могут служить также народные песни как «Ходила младешенька», «То не вечер вдоль по улице метет», «На заре ты ее не буди» А. Варламова и другие. Работа по подбору аккомпанемента очень увлекательное и творческое занятие. Она имеет очень большие перспективы. Интерес, проявленный к этому вопросу на уроках сольфеджио, является большим стимулом к творческому музицированию детей и после окончания ими музыкальной школы. Это является конечной задачей педагогов-теоретиков, так как теоретические знания, накопленные упорным совместным трудом педагога и ученика, нашли свое практическое применение и пробудили творческий потенциал, заложенный в ребен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н урока представлен в Приложении 2.</w:t>
      </w:r>
    </w:p>
    <w:sectPr>
      <w:type w:val="nextPage"/>
      <w:pgSz w:w="11906" w:h="16838"/>
      <w:pgMar w:left="1418" w:right="851" w:gutter="0" w:header="0" w:top="70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8">
    <w:name w:val="а_Учреждение"/>
    <w:basedOn w:val="Normal"/>
    <w:next w:val="Style17"/>
    <w:qFormat/>
    <w:pPr>
      <w:jc w:val="right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1:00Z</dcterms:created>
  <dc:creator>1</dc:creator>
  <dc:description/>
  <dc:language>en-US</dc:language>
  <cp:lastModifiedBy>1</cp:lastModifiedBy>
  <cp:lastPrinted>2011-03-31T11:57:00Z</cp:lastPrinted>
  <dcterms:modified xsi:type="dcterms:W3CDTF">2011-12-12T10:21:00Z</dcterms:modified>
  <cp:revision>2</cp:revision>
  <dc:subject/>
  <dc:title>Доклад</dc:title>
</cp:coreProperties>
</file>