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480" w:after="120"/>
        <w:jc w:val="right"/>
        <w:rPr/>
      </w:pPr>
      <w:r>
        <w:rPr/>
        <w:t>Бочкарев Виталий Андреевич</w:t>
      </w:r>
    </w:p>
    <w:p>
      <w:pPr>
        <w:pStyle w:val="Style19"/>
        <w:rPr/>
      </w:pPr>
      <w:r>
        <w:rPr/>
        <w:t>МОУДОД «Детская музыкальная школа № 40», г.Новокузнецк</w:t>
      </w:r>
    </w:p>
    <w:p>
      <w:pPr>
        <w:pStyle w:val="Style20"/>
        <w:rPr/>
      </w:pPr>
      <w:r>
        <w:rPr/>
        <w:t>Как выбрать новую качественную классическую гитару</w:t>
      </w:r>
    </w:p>
    <w:p>
      <w:pPr>
        <w:pStyle w:val="21"/>
        <w:rPr/>
      </w:pPr>
      <w:r>
        <w:rPr/>
        <w:t>Введение</w:t>
      </w:r>
    </w:p>
    <w:p>
      <w:pPr>
        <w:pStyle w:val="Style21"/>
        <w:rPr/>
      </w:pPr>
      <w:r>
        <w:rPr>
          <w:b/>
        </w:rPr>
        <w:t>Тема</w:t>
      </w:r>
      <w:r>
        <w:rPr/>
        <w:t xml:space="preserve"> на сегодняшний день </w:t>
      </w:r>
      <w:r>
        <w:rPr>
          <w:b/>
        </w:rPr>
        <w:t>актуальна</w:t>
      </w:r>
      <w:r>
        <w:rPr/>
        <w:t xml:space="preserve">, так как существует множество различных классических гитар (не говоря уж о мастеровых инструментах), а вот выбрать по настоящему качественный инструмент не всем под силу из-за отсутствия информации. В соответствии с этим, </w:t>
      </w:r>
      <w:r>
        <w:rPr>
          <w:b/>
        </w:rPr>
        <w:t>целью</w:t>
      </w:r>
      <w:r>
        <w:rPr/>
        <w:t xml:space="preserve"> данной работы является анализ способов определения новой качественной классической гитары.</w:t>
      </w:r>
    </w:p>
    <w:p>
      <w:pPr>
        <w:pStyle w:val="Style21"/>
        <w:rPr/>
      </w:pPr>
      <w:r>
        <w:rPr/>
        <w:t>Все гитары можно разделить на три категории:</w:t>
      </w:r>
    </w:p>
    <w:p>
      <w:pPr>
        <w:pStyle w:val="Style21"/>
        <w:numPr>
          <w:ilvl w:val="0"/>
          <w:numId w:val="4"/>
        </w:numPr>
        <w:ind w:left="426" w:hanging="360"/>
        <w:rPr/>
      </w:pPr>
      <w:r>
        <w:rPr/>
        <w:t>Которые помогают играть – к ним относятся мастеровые гитары, сделанные специально под руки конкретного человека. Такие гитары отлично звучат и их стоимость велика</w:t>
      </w:r>
    </w:p>
    <w:p>
      <w:pPr>
        <w:pStyle w:val="Style21"/>
        <w:numPr>
          <w:ilvl w:val="0"/>
          <w:numId w:val="4"/>
        </w:numPr>
        <w:ind w:left="426" w:hanging="360"/>
        <w:rPr/>
      </w:pPr>
      <w:r>
        <w:rPr/>
        <w:t>Которые не мешают играть – к ним относятся фабричные гитары, они качественные и сделаны по всем стандартам</w:t>
      </w:r>
    </w:p>
    <w:p>
      <w:pPr>
        <w:pStyle w:val="Style21"/>
        <w:numPr>
          <w:ilvl w:val="0"/>
          <w:numId w:val="4"/>
        </w:numPr>
        <w:ind w:left="426" w:hanging="360"/>
        <w:rPr/>
      </w:pPr>
      <w:r>
        <w:rPr/>
        <w:t>Которые не подходят для игры – в основном подделки массового производства</w:t>
      </w:r>
    </w:p>
    <w:p>
      <w:pPr>
        <w:pStyle w:val="Style21"/>
        <w:rPr/>
      </w:pPr>
      <w:r>
        <w:rPr/>
        <w:t>Выбрать себе качественную классическую гитару на первый взгляд, это не проблема. Однако в процессе понимаешь, что нужно многое знать, чтобы сделать правильный выбор.</w:t>
      </w:r>
    </w:p>
    <w:p>
      <w:pPr>
        <w:pStyle w:val="Style21"/>
        <w:rPr/>
      </w:pPr>
      <w:r>
        <w:rPr/>
        <w:t>Все инструменты звучат совершенно по-разному: беря в руки различные экземпляры одной и той же модели, даже новичку становится понятно, что одинаково звучащих гитар не бывает в принципе. У каждого инструмента есть свои плюсы и минусы.</w:t>
      </w:r>
    </w:p>
    <w:p>
      <w:pPr>
        <w:pStyle w:val="21"/>
        <w:rPr/>
      </w:pPr>
      <w:r>
        <w:rPr/>
        <w:t>Внешний вид и качество сборки</w:t>
      </w:r>
    </w:p>
    <w:p>
      <w:pPr>
        <w:pStyle w:val="Style21"/>
        <w:rPr/>
      </w:pPr>
      <w:r>
        <w:rPr/>
        <w:t xml:space="preserve">Первым делом нужно проверить внешний вид гитары, не должно быть сколов, трещин, потертостей, царапин (особенно следует обратить внимание на заднюю деку инструмента, где могут появиться царапины от ремня, пуговиц и других металлических предметов одежды), пропиленных ладов, ржавых струн и т.д. - стоит переходить к прослушиванию инструмента. </w:t>
      </w:r>
    </w:p>
    <w:p>
      <w:pPr>
        <w:pStyle w:val="21"/>
        <w:rPr/>
      </w:pPr>
      <w:r>
        <w:rPr/>
        <w:t>Гриф</w:t>
      </w:r>
    </w:p>
    <w:p>
      <w:pPr>
        <w:pStyle w:val="Style21"/>
        <w:rPr/>
      </w:pPr>
      <w:r>
        <w:rPr/>
        <w:t>Гриф - это самая важная часть любой гитары. Это поверхность, на которой вы будете играть, та часть инструмента, которая будет входить в непосредственный контакт с вашими руками. Ширина и толщина грифа определяют, насколько удобно вам будет играть на данном инструменте.</w:t>
      </w:r>
    </w:p>
    <w:p>
      <w:pPr>
        <w:pStyle w:val="Style21"/>
        <w:rPr/>
      </w:pPr>
      <w:r>
        <w:rPr/>
        <w:t>Материал накладки грифа также вносит свой серьезный вклад в звучание гитары, так как непосредственно накладка грифа получает вибрации от струн и передает их грифу и корпусу инструмента, или отражает эти вибрации. Стоит заметить, что около 2/3 длины струны проходят над накладкой, и только одна треть - над корпусом.</w:t>
      </w:r>
    </w:p>
    <w:p>
      <w:pPr>
        <w:pStyle w:val="Style21"/>
        <w:rPr/>
      </w:pPr>
      <w:r>
        <w:rPr/>
        <w:t>Что отличает лучший гриф от худшего? В первую очередь, это дерево. Основная часть грифа может быть сделана из разных пород дерева - от стандартного клена и махогони (красное дерево) до крайне редких вэнго и бубинга.</w:t>
      </w:r>
    </w:p>
    <w:p>
      <w:pPr>
        <w:pStyle w:val="Style21"/>
        <w:rPr/>
      </w:pPr>
      <w:r>
        <w:rPr/>
        <w:t>Ничуть не меньшую роль в звучании инструмента играет материал накладки на гриф. Существует три стандартных варианта: клен, эбони (черное дерево) и палисандр. Клен (светлое дерево, которое можно увидеть на гитарах) мягок на ощупь и имеет яркое звучание. Эбони (черное дерево) - плотная, практически черного цвета, порода дерева, - звучит гораздо плотнее и глубже.</w:t>
      </w:r>
    </w:p>
    <w:p>
      <w:pPr>
        <w:pStyle w:val="Style21"/>
        <w:rPr/>
      </w:pPr>
      <w:r>
        <w:rPr/>
        <w:t>Палисандр - это промежуточный вариант между плотным звучанием эбони и ярким звучанием клена. Эта порода имеет красновато-коричневый оттенок. Она является самой пористой из трех представленных пород, и обладает, пожалуй, самым «теплым» и мягким звучанием.</w:t>
      </w:r>
    </w:p>
    <w:p>
      <w:pPr>
        <w:pStyle w:val="Style21"/>
        <w:rPr/>
      </w:pPr>
      <w:r>
        <w:rPr/>
        <w:t>Обычно производители имеют в своем арсенале большое количество моделей, на части из которых стоят клен, на части - палисандр, а на самых дорогих - эбони. При этом нельзя однозначно сказать, грифы с какой накладкой звучат лучше других - эти три породы древесины звучат просто по-разному. Клен произрастает во многих странах мира, он прост в обработке, поэтому его стоимость невысока. Кленовая накладка придает гитаре яркое звучание. Палисандр дороже, чем клен в обработке, и растет только в редких южных странах, поэтому стоит дороже. Стандартная накладка на приличной гитаре в основном сделана из палисандра. Эбони - самое плотное дерево. Его привозят в Европу и Америку с самых южных точек планеты. Оно очень дорого в обработке и требует специальных условий просушки и хранения. Вы никогда не увидите накладку из эбони на недорогом инструменте. Можно сказать, что эбони - это элитное дерево, которое ставится только на дорогие гитары.</w:t>
      </w:r>
    </w:p>
    <w:p>
      <w:pPr>
        <w:pStyle w:val="Style21"/>
        <w:rPr/>
      </w:pPr>
      <w:r>
        <w:rPr/>
        <w:t>Частая проблема грифов гитар - это высыхание древесины. Даже абсолютно новый инструмент может пересохнуть в процессе транспортировки или неправильного хранения. Если струны над накладкой находятся слишком высоко, или струны сильно дребезжат при игре на некоторых ладах в середине грифа, скорее всего это связано с высыханием древесины (часто бывает, что гитары транспортируют из-за границы в холодных контейнерах, и они в течение долгого времени лежат в не отапливаемых, недостаточно сухих складах, что отрицательно сказывается на древесине). В идеале поверхность грифа должна быть абсолютно ровной, без провалов и горбов.</w:t>
      </w:r>
    </w:p>
    <w:p>
      <w:pPr>
        <w:pStyle w:val="Style21"/>
        <w:rPr/>
      </w:pPr>
      <w:r>
        <w:rPr/>
        <w:t>Есть три способа проверить «ровность» грифа:</w:t>
      </w:r>
    </w:p>
    <w:p>
      <w:pPr>
        <w:pStyle w:val="Style21"/>
        <w:numPr>
          <w:ilvl w:val="0"/>
          <w:numId w:val="3"/>
        </w:numPr>
        <w:ind w:left="426" w:hanging="360"/>
        <w:rPr>
          <w:lang w:val="en-US"/>
        </w:rPr>
      </w:pPr>
      <w:r>
        <w:rPr/>
        <w:t xml:space="preserve">Можно одной рукой (любым пальцем) зажать любую крайнюю струну (первую или шестую) на первом ладу, а второй рукой зажать ту же струну там, где гриф заканчивается (за 19 ладом). Расстояние от струны до ладов между первым и девятнадцатом ладом должно быть одинаковым. </w:t>
      </w:r>
      <w:r>
        <w:rPr>
          <w:lang w:val="en-US"/>
        </w:rPr>
        <w:t>Если это так, значит гриф прямой</w:t>
      </w:r>
      <w:r>
        <w:rPr/>
        <w:t>.</w:t>
      </w:r>
    </w:p>
    <w:p>
      <w:pPr>
        <w:pStyle w:val="Style21"/>
        <w:numPr>
          <w:ilvl w:val="0"/>
          <w:numId w:val="3"/>
        </w:numPr>
        <w:ind w:left="426" w:hanging="360"/>
        <w:rPr>
          <w:lang w:val="en-US"/>
        </w:rPr>
      </w:pPr>
      <w:r>
        <w:rPr/>
        <w:t xml:space="preserve">Второй способ заключается в следующем: нужно положить корпус гитары себе на плечо (как это делают скрипачи) и посмотреть вдоль накладки грифа, в сторону головки грифа. Лады должны быть четко параллельны один другому, ни один из них не должен быть выше другого. </w:t>
      </w:r>
      <w:r>
        <w:rPr>
          <w:lang w:val="en-US"/>
        </w:rPr>
        <w:t>Учтите, что такой тест требует внимательности и некоторой практики</w:t>
      </w:r>
      <w:r>
        <w:rPr/>
        <w:t>.</w:t>
      </w:r>
    </w:p>
    <w:p>
      <w:pPr>
        <w:pStyle w:val="Style21"/>
        <w:numPr>
          <w:ilvl w:val="0"/>
          <w:numId w:val="3"/>
        </w:numPr>
        <w:ind w:left="426" w:hanging="360"/>
        <w:rPr/>
      </w:pPr>
      <w:r>
        <w:rPr/>
        <w:t>Можно взять линейку 50 см и положить ее на порожки – так же как и в первом случае, расстояние от линейки до ладов между первым и девятнадцатом ладом должно быть одинаковым.</w:t>
      </w:r>
    </w:p>
    <w:p>
      <w:pPr>
        <w:pStyle w:val="Style21"/>
        <w:rPr/>
      </w:pPr>
      <w:r>
        <w:rPr/>
        <w:t>Так же стоит обратить внимание на то, чтобы первая струна равномерно шла вдоль грифа гитары и шестая струна шла тоже равномерно вдоль противоположного края грифа. То есть, чтобы на 12 ладу не было перекосов, чтобы на одном и том же уровне расстояние от первой струны до края грифа и расстояние от шестой струны до противоположного края грифа были приблизительно одинаковыми. Гриф должен быть приклеен абсолютно точно и ровно. Гриф и накладка не должны иметь трещин, особенно в месте соединения грифа и корпуса гитары. Также нужно обратить внимание на заднюю часть грифа.</w:t>
      </w:r>
    </w:p>
    <w:p>
      <w:pPr>
        <w:pStyle w:val="Style21"/>
        <w:rPr/>
      </w:pPr>
      <w:r>
        <w:rPr/>
        <w:t>Далее нужно проверить, чтобы лады не цеплялись за пальцы, для этого нужно провести вдоль всего грифа по краю ладов с нижней и верхней стороны.</w:t>
      </w:r>
    </w:p>
    <w:p>
      <w:pPr>
        <w:pStyle w:val="Style21"/>
        <w:rPr/>
      </w:pPr>
      <w:r>
        <w:rPr/>
        <w:t>Нужно отметить, что качество колкового механизма не является основным фактором при выборе инструмента - древесина играет большую роль. Но без качественной фурнитуры гитара не прослужит долго.</w:t>
      </w:r>
    </w:p>
    <w:p>
      <w:pPr>
        <w:pStyle w:val="Style21"/>
        <w:rPr/>
      </w:pPr>
      <w:r>
        <w:rPr/>
        <w:t>Проверить колковый миханизм можно следующим образом - нужно повращать колки, при этом они должно крутиться легко и плавно и не должно быть люфтов, т.к. при их наличии гитара не будет держать строй.</w:t>
      </w:r>
    </w:p>
    <w:p>
      <w:pPr>
        <w:pStyle w:val="21"/>
        <w:rPr/>
      </w:pPr>
      <w:r>
        <w:rPr/>
        <w:t>Корпус гитары</w:t>
      </w:r>
    </w:p>
    <w:p>
      <w:pPr>
        <w:pStyle w:val="Style21"/>
        <w:rPr/>
      </w:pPr>
      <w:r>
        <w:rPr/>
        <w:t>Корпус гитары значительно влияет на акустические свойства инструмента. Деки бывают из мягкой или плотной древесины.</w:t>
      </w:r>
    </w:p>
    <w:p>
      <w:pPr>
        <w:pStyle w:val="Style21"/>
        <w:rPr/>
      </w:pPr>
      <w:r>
        <w:rPr/>
        <w:t>Верхняя дека на гитаре делается либо из Кедра либо из Ели. А вот обечайки и нижняя дека делается из разных пород дерева, это может быть: Клен, Красное дерево, Орех, Палисандр и многие другие.</w:t>
      </w:r>
    </w:p>
    <w:p>
      <w:pPr>
        <w:pStyle w:val="Style21"/>
        <w:rPr/>
      </w:pPr>
      <w:r>
        <w:rPr/>
        <w:t>Считается, что плотные, тяжелые породы древесины, такие как ясень и красное дерево (махогони) дают больший сустейн («sustain» - англ., длительность звучания нот).</w:t>
      </w:r>
    </w:p>
    <w:p>
      <w:pPr>
        <w:pStyle w:val="Style21"/>
        <w:rPr/>
      </w:pPr>
      <w:r>
        <w:rPr/>
        <w:t xml:space="preserve">Но далеко не только вес древесины определяет звучание инструмента - если послушать гитары из клена или ольхи (пород средней плотности). Или, к примеру, очень легкие гитары из липы или болотного ясеня (в России не произрастает). Гитары из всех этих пород древесины находятся в арсенале величайших гитаристов мира. Это значит, что по весу инструмента нельзя однозначно сказать, хорошо ли он звучит, или нет. Легкие породы древесины звучат максимально нейтрально. Они больше поглощают вибрации струн, чем отражают их. </w:t>
      </w:r>
    </w:p>
    <w:p>
      <w:pPr>
        <w:pStyle w:val="Style21"/>
        <w:rPr/>
      </w:pPr>
      <w:r>
        <w:rPr/>
        <w:t>Деки лучших гитар делаются из цельного куска дерева. Дешевые инструменты делаются из большого количества маленьких кусочков дерева, с большим количеством склеек и имеют как минимум три слоя. Такие гитары обычно звучат гораздо хуже из-за потери резонансных свойств древесины в местах склеек, зато эти гитары менее подвержены трещинам, т.к. слои склеивания идут в перехлест и не в каком направлении лопнуть дека не может.</w:t>
      </w:r>
    </w:p>
    <w:p>
      <w:pPr>
        <w:pStyle w:val="Style21"/>
        <w:rPr/>
      </w:pPr>
      <w:r>
        <w:rPr/>
        <w:t>Если посмотреть на срез резонаторного отверстия, то можно определить, из какого дерева сделана гитара. Если на срезе резонаторного отверстия линии дерева совпадают и идут по всей части деки, то дека из цельного дерева, если же нет, то из клееного.</w:t>
      </w:r>
    </w:p>
    <w:p>
      <w:pPr>
        <w:pStyle w:val="Style21"/>
        <w:rPr/>
      </w:pPr>
      <w:r>
        <w:rPr/>
        <w:t>Первым делом стоит проверить ровность верхней деки, в отличии от нижней она должна быть идеально ровной, это можно проверить на отсвет окна или лампы освещения.</w:t>
      </w:r>
    </w:p>
    <w:p>
      <w:pPr>
        <w:pStyle w:val="Style21"/>
        <w:rPr/>
      </w:pPr>
      <w:r>
        <w:rPr/>
        <w:t xml:space="preserve">Затем нижнюю – она, как правило, чуть-чуть выпуклая, это делается для лучшего звучания гитары, но не в коем случае она не должны иметь волны, провалы или ямы </w:t>
      </w:r>
    </w:p>
    <w:p>
      <w:pPr>
        <w:pStyle w:val="Style21"/>
        <w:rPr/>
      </w:pPr>
      <w:r>
        <w:rPr/>
        <w:t>Так же стоит простучать мякотью большого пальца (чтоб не повредить внешний вид инструмента) корпус гитары, чтобы убедиться в его внутренней целостности. Если при простукивании слышны лишние звуки, значить что-то в гитаре отклеилось.</w:t>
      </w:r>
    </w:p>
    <w:p>
      <w:pPr>
        <w:pStyle w:val="Style21"/>
        <w:rPr/>
      </w:pPr>
      <w:r>
        <w:rPr/>
        <w:t>Очень важно проверить, как приклеена подставка, особенно на клеевой шов снизу, в этом месте не должно быть никакой щели, т.к. основной звук передается именно через поставку. Подставка выполнена из дерева, и лак на них может начать облезать. На это также стоит обратить внимание при покупке.</w:t>
      </w:r>
    </w:p>
    <w:p>
      <w:pPr>
        <w:pStyle w:val="Style21"/>
        <w:rPr/>
      </w:pPr>
      <w:r>
        <w:rPr/>
        <w:t>Если же высота струн нормальная и играть удобно - пора переходить к звучанию инструмента.</w:t>
      </w:r>
    </w:p>
    <w:p>
      <w:pPr>
        <w:pStyle w:val="21"/>
        <w:rPr/>
      </w:pPr>
      <w:r>
        <w:rPr/>
        <w:t>Звучание инструмента</w:t>
      </w:r>
    </w:p>
    <w:p>
      <w:pPr>
        <w:pStyle w:val="Style21"/>
        <w:rPr/>
      </w:pPr>
      <w:r>
        <w:rPr/>
        <w:t>Как только гитара прошла все эти визуальные тесты - пора попробовать ее в игре. Перед тем как играть обязательно настройте гитару по камертону либо тюнеру в стандартный строй. Стоит играть не спеша и спокойно, давая себе осознать, нравится ли вам звучание данной конкретной гитары или нет. При этом заранее хорошо бы знать, на что смотреть, что ожидать от грифа гитары и как слушать инструмент.</w:t>
      </w:r>
    </w:p>
    <w:p>
      <w:pPr>
        <w:pStyle w:val="Style21"/>
        <w:rPr/>
      </w:pPr>
      <w:r>
        <w:rPr/>
        <w:t>Сначала поиграйте на всех ладах - от первого до последнего, обращая внимание на дребезжание струн и мертвые звуковые точки - нечастые места на грифе, на которых из-за особенностей структуры древесины накладки ноты практически не звучат, или звучат глухо и неярко. Если обнаружатся проблемы, стоит отказаться от этого инструмента.</w:t>
      </w:r>
    </w:p>
    <w:p>
      <w:pPr>
        <w:pStyle w:val="Style21"/>
        <w:rPr/>
      </w:pPr>
      <w:r>
        <w:rPr/>
        <w:t>Важно убедиться, что гитара держит строй на всех ладах грифа, для этого достаточно поиграть один аккорд в разном расположении и послушать, нет ли отклонения от строя.</w:t>
      </w:r>
    </w:p>
    <w:p>
      <w:pPr>
        <w:pStyle w:val="Style21"/>
        <w:rPr/>
      </w:pPr>
      <w:r>
        <w:rPr/>
        <w:t>Следующим шагом нужно оценить ровность звучания гитары по всему звукоряду. Для этого необходимо слушать, как звучит звук до его полного затухания на каждой струне, при этом следует обратить внимание, насколько ровно звучат все звуки, «не выстреливают» ли или «проваливаются».</w:t>
      </w:r>
    </w:p>
    <w:p>
      <w:pPr>
        <w:pStyle w:val="21"/>
        <w:rPr/>
      </w:pPr>
      <w:r>
        <w:rPr/>
        <w:t>Заключение</w:t>
      </w:r>
    </w:p>
    <w:p>
      <w:pPr>
        <w:pStyle w:val="Style21"/>
        <w:rPr/>
      </w:pPr>
      <w:r>
        <w:rPr/>
        <w:t>Все основные перечисленные моменты и составляют качество инструмента.</w:t>
      </w:r>
    </w:p>
    <w:p>
      <w:pPr>
        <w:pStyle w:val="Style21"/>
        <w:rPr/>
      </w:pPr>
      <w:r>
        <w:rPr/>
        <w:t>Так же я хотел добавить, что не стоит покупать первую попавшую в руки гитару: стоит осмотреться, проанализировать до покупки как минимум с десяток других инструментов, разных производителей и мастеров одной ценовой категории. Желательно прийти за гитарой на следующий день или неделю, с новыми пережитыми впечатлениями, чтобы вновь проверить устраивает ли вас инструмент.</w:t>
      </w:r>
    </w:p>
    <w:p>
      <w:pPr>
        <w:pStyle w:val="21"/>
        <w:rPr/>
      </w:pPr>
      <w:r>
        <w:rPr/>
        <w:t>Список литературы</w:t>
      </w:r>
    </w:p>
    <w:p>
      <w:pPr>
        <w:pStyle w:val="Style21"/>
        <w:numPr>
          <w:ilvl w:val="0"/>
          <w:numId w:val="2"/>
        </w:numPr>
        <w:ind w:left="426" w:hanging="360"/>
        <w:rPr/>
      </w:pPr>
      <w:r>
        <w:rPr/>
        <w:t>Август В. (Васильев) Фундамент [Текст] / В. Август (Васильев).- М.: Торопов, 1995.- 33с.</w:t>
      </w:r>
    </w:p>
    <w:p>
      <w:pPr>
        <w:pStyle w:val="Style21"/>
        <w:numPr>
          <w:ilvl w:val="0"/>
          <w:numId w:val="2"/>
        </w:numPr>
        <w:ind w:left="426" w:hanging="360"/>
        <w:rPr/>
      </w:pPr>
      <w:r>
        <w:rPr/>
        <w:t>Агафошин П. Школа игры на шестиструнной гитаре [Текст] / П. Агафошин.- М.- Музыка, 2004.- 184с.</w:t>
      </w:r>
    </w:p>
    <w:p>
      <w:pPr>
        <w:pStyle w:val="Style21"/>
        <w:numPr>
          <w:ilvl w:val="0"/>
          <w:numId w:val="2"/>
        </w:numPr>
        <w:ind w:left="426" w:hanging="360"/>
        <w:rPr/>
      </w:pPr>
      <w:r>
        <w:rPr/>
        <w:t>Ашер Т. Звук и его тоновые оттенки [Текст] / Т. Ашер // Гитаристъ.- 1993.- №1.- с.15-17</w:t>
      </w:r>
    </w:p>
    <w:p>
      <w:pPr>
        <w:pStyle w:val="Style21"/>
        <w:numPr>
          <w:ilvl w:val="0"/>
          <w:numId w:val="2"/>
        </w:numPr>
        <w:ind w:left="426" w:hanging="360"/>
        <w:rPr/>
      </w:pPr>
      <w:r>
        <w:rPr/>
        <w:t>Благовещенский И.П. Некоторые вопросы исполнительского искусства [Текст] / И.П. Благовещенский.- М.: Классика XXI, 2000.- 103с.</w:t>
      </w:r>
    </w:p>
    <w:p>
      <w:pPr>
        <w:pStyle w:val="Style21"/>
        <w:numPr>
          <w:ilvl w:val="0"/>
          <w:numId w:val="2"/>
        </w:numPr>
        <w:ind w:left="426" w:hanging="360"/>
        <w:rPr/>
      </w:pPr>
      <w:r>
        <w:rPr/>
        <w:t>Борисевич В. Г. Преподавание гитары с позиции мышления [Текст] / В. Г. Борисевич // Гитаристъ.- 2004.- №1.- с.62</w:t>
      </w:r>
    </w:p>
    <w:p>
      <w:pPr>
        <w:pStyle w:val="Style21"/>
        <w:numPr>
          <w:ilvl w:val="0"/>
          <w:numId w:val="2"/>
        </w:numPr>
        <w:ind w:left="426" w:hanging="360"/>
        <w:rPr/>
      </w:pPr>
      <w:r>
        <w:rPr/>
        <w:t>Волков В. Гитарные школы и методики в России [Текст] / В. Волков // Гитаристъ.- 1999.- №1.- с.69-76</w:t>
      </w:r>
    </w:p>
    <w:p>
      <w:pPr>
        <w:pStyle w:val="Style21"/>
        <w:numPr>
          <w:ilvl w:val="0"/>
          <w:numId w:val="2"/>
        </w:numPr>
        <w:ind w:left="426" w:hanging="360"/>
        <w:rPr/>
      </w:pPr>
      <w:r>
        <w:rPr/>
        <w:t>Вольман Б. Гитара.- 2-е изд. [Текст] / Б. Вольман.- М.: Музыка, 1980.- 59с.</w:t>
      </w:r>
    </w:p>
    <w:p>
      <w:pPr>
        <w:pStyle w:val="Style21"/>
        <w:numPr>
          <w:ilvl w:val="0"/>
          <w:numId w:val="2"/>
        </w:numPr>
        <w:ind w:left="426" w:hanging="360"/>
        <w:rPr/>
      </w:pPr>
      <w:r>
        <w:rPr/>
        <w:t>Газарян С. Рассказ о гитаре [Текст] / С. Газарян.- М.: Дет.лит.,1987.- 78с.</w:t>
      </w:r>
    </w:p>
    <w:p>
      <w:pPr>
        <w:pStyle w:val="Style21"/>
        <w:numPr>
          <w:ilvl w:val="0"/>
          <w:numId w:val="2"/>
        </w:numPr>
        <w:ind w:left="426" w:hanging="360"/>
        <w:rPr/>
      </w:pPr>
      <w:r>
        <w:rPr/>
        <w:t>Гуревич В. Возникновение и анализ ошибок. Способы их устранения и недопущения [Текст] / В. Гуревич// Гитаристъ.- 2005.- №2.- с.41-42</w:t>
      </w:r>
    </w:p>
    <w:p>
      <w:pPr>
        <w:pStyle w:val="Style21"/>
        <w:numPr>
          <w:ilvl w:val="0"/>
          <w:numId w:val="2"/>
        </w:numPr>
        <w:ind w:left="426" w:hanging="360"/>
        <w:rPr/>
      </w:pPr>
      <w:r>
        <w:rPr/>
        <w:t>Живайкин П. Есть мнение [Текст] / П. Живайкин// Гитаристъ.- 2004.- №1.- с. 63-66</w:t>
      </w:r>
    </w:p>
    <w:p>
      <w:pPr>
        <w:pStyle w:val="Style21"/>
        <w:numPr>
          <w:ilvl w:val="0"/>
          <w:numId w:val="2"/>
        </w:numPr>
        <w:ind w:left="426" w:hanging="360"/>
        <w:rPr/>
      </w:pPr>
      <w:r>
        <w:rPr/>
        <w:t>Иванов- Крамской А. Школа игры на шестиструнной гитаре [Текст] / А. Иванов-Крамской.- М.: Музыка, 1986.- 152с.</w:t>
      </w:r>
    </w:p>
    <w:p>
      <w:pPr>
        <w:pStyle w:val="Style21"/>
        <w:numPr>
          <w:ilvl w:val="0"/>
          <w:numId w:val="2"/>
        </w:numPr>
        <w:ind w:left="426" w:hanging="360"/>
        <w:rPr/>
      </w:pPr>
      <w:r>
        <w:rPr/>
        <w:t>Каркасси М. Школа игры на шестиструнной гитаре [Текст] / М. Каркасси.- М.: Кифара,2002.- 148с.</w:t>
      </w:r>
    </w:p>
    <w:p>
      <w:pPr>
        <w:pStyle w:val="Style21"/>
        <w:numPr>
          <w:ilvl w:val="0"/>
          <w:numId w:val="2"/>
        </w:numPr>
        <w:ind w:left="426" w:hanging="360"/>
        <w:rPr/>
      </w:pPr>
      <w:r>
        <w:rPr/>
        <w:t>Кузин Ю. Азбука гитариста. ч.I Доинструментальный этап. Под ред. В. Каленова. Пособие для преподавателей ДМШ (с нотным приложением) [Текст] / Ю. Кузин- Новосибирск, НМК, 1999.- 40с.</w:t>
      </w:r>
    </w:p>
    <w:p>
      <w:pPr>
        <w:pStyle w:val="Style21"/>
        <w:numPr>
          <w:ilvl w:val="0"/>
          <w:numId w:val="2"/>
        </w:numPr>
        <w:ind w:left="426" w:hanging="360"/>
        <w:rPr/>
      </w:pPr>
      <w:r>
        <w:rPr/>
        <w:t>Кузин Ю. Азбука гитариста. Инструментальный период. ч.I. Под ред. Каленова В. Пособие для преподавателей ДМШ (с нотным приложением) [Текст] / Ю. Кузин.- Новосибирск, НМК, 1999.- 72с.</w:t>
      </w:r>
    </w:p>
    <w:p>
      <w:pPr>
        <w:pStyle w:val="Style21"/>
        <w:numPr>
          <w:ilvl w:val="0"/>
          <w:numId w:val="2"/>
        </w:numPr>
        <w:ind w:left="426" w:hanging="360"/>
        <w:rPr/>
      </w:pPr>
      <w:r>
        <w:rPr/>
        <w:t>Кузин Ю. Азбука гитариста. Инструментальный период. ч.II. Под ред. Каленова В. Пособие для преподавателей ДМШ (с нотным приложением) [Текст] / Ю. Кузин.- Новосибирск, НМК, 1999.- 55с.</w:t>
      </w:r>
    </w:p>
    <w:p>
      <w:pPr>
        <w:pStyle w:val="Style21"/>
        <w:numPr>
          <w:ilvl w:val="0"/>
          <w:numId w:val="2"/>
        </w:numPr>
        <w:ind w:left="426" w:hanging="360"/>
        <w:rPr/>
      </w:pPr>
      <w:r>
        <w:rPr/>
        <w:t>Пухоль Э. Школа игры на шестиструнной гитаре [Текст] / Э. Пухоль.- М.: Сов. композитор, 1992- 190с.</w:t>
      </w:r>
    </w:p>
    <w:p>
      <w:pPr>
        <w:pStyle w:val="Style21"/>
        <w:numPr>
          <w:ilvl w:val="0"/>
          <w:numId w:val="2"/>
        </w:numPr>
        <w:spacing w:before="60" w:after="60"/>
        <w:ind w:left="426" w:hanging="360"/>
        <w:rPr/>
      </w:pPr>
      <w:r>
        <w:rPr/>
        <w:t>Шарнассе Э. Шестиструнная гитара: От истоков до наших дней / Пер. с фр. [Текст] / Э. Шарнассе М.: Музыка, 1991.- 87с.</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12">
    <w:name w:val="Название Знак"/>
    <w:qFormat/>
    <w:rPr>
      <w:rFonts w:ascii="Times New Roman" w:hAnsi="Times New Roman" w:eastAsia="Times New Roman" w:cs="Times New Roman"/>
      <w:b/>
      <w:bCs/>
      <w:kern w:val="2"/>
      <w:sz w:val="32"/>
      <w:szCs w:val="32"/>
    </w:rPr>
  </w:style>
  <w:style w:type="character" w:styleId="Style13">
    <w:name w:val="Замещающий текст"/>
    <w:qFormat/>
    <w:rPr>
      <w:color w:val="808080"/>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а_Авторы"/>
    <w:basedOn w:val="Normal"/>
    <w:next w:val="Normal"/>
    <w:qFormat/>
    <w:pPr>
      <w:spacing w:before="480" w:after="120"/>
      <w:jc w:val="right"/>
    </w:pPr>
    <w:rPr>
      <w:b/>
      <w:i/>
    </w:rPr>
  </w:style>
  <w:style w:type="paragraph" w:styleId="Style19">
    <w:name w:val="а_Учреждение"/>
    <w:basedOn w:val="Normal"/>
    <w:next w:val="Style20"/>
    <w:qFormat/>
    <w:pPr>
      <w:jc w:val="right"/>
    </w:pPr>
    <w:rPr>
      <w:i/>
      <w:sz w:val="22"/>
    </w:rPr>
  </w:style>
  <w:style w:type="paragraph" w:styleId="Style20">
    <w:name w:val="а_Заголовок"/>
    <w:basedOn w:val="Normal"/>
    <w:next w:val="Style21"/>
    <w:qFormat/>
    <w:pPr>
      <w:spacing w:before="240" w:after="120"/>
      <w:jc w:val="center"/>
    </w:pPr>
    <w:rPr>
      <w:b/>
      <w:sz w:val="28"/>
    </w:rPr>
  </w:style>
  <w:style w:type="paragraph" w:styleId="Style21">
    <w:name w:val="а_Текст"/>
    <w:basedOn w:val="Normal"/>
    <w:qFormat/>
    <w:pPr>
      <w:spacing w:before="60" w:after="60"/>
      <w:ind w:firstLine="567"/>
    </w:pPr>
    <w:rPr>
      <w:sz w:val="22"/>
    </w:rPr>
  </w:style>
  <w:style w:type="paragraph" w:styleId="21">
    <w:name w:val="а_2_Заголовок"/>
    <w:basedOn w:val="Style20"/>
    <w:next w:val="Style21"/>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10:00Z</dcterms:created>
  <dc:creator>Мы</dc:creator>
  <dc:description/>
  <cp:keywords/>
  <dc:language>en-US</dc:language>
  <cp:lastModifiedBy>1</cp:lastModifiedBy>
  <dcterms:modified xsi:type="dcterms:W3CDTF">2011-12-05T06:14:00Z</dcterms:modified>
  <cp:revision>16</cp:revision>
  <dc:subject/>
  <dc:title/>
</cp:coreProperties>
</file>