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uppressAutoHyphens w:val="false"/>
        <w:spacing w:before="480" w:after="120"/>
        <w:jc w:val="right"/>
        <w:rPr/>
      </w:pPr>
      <w:r>
        <w:rPr/>
        <w:t>Филиппова Анастасия Сергеевна</w:t>
      </w:r>
    </w:p>
    <w:p>
      <w:pPr>
        <w:pStyle w:val="Style19"/>
        <w:rPr/>
      </w:pPr>
      <w:r>
        <w:rPr/>
        <w:t>МОУ ДОД "Солнечная детская школа искусств", с.н.Солнечный</w:t>
      </w:r>
    </w:p>
    <w:p>
      <w:pPr>
        <w:pStyle w:val="Style20"/>
        <w:rPr/>
      </w:pPr>
      <w:r>
        <w:rPr/>
        <w:t>Тема исследования: «Фортепианное творчество Д.Б. Кабалевского: исполнительский и педагогический аспект»</w:t>
      </w:r>
    </w:p>
    <w:p>
      <w:pPr>
        <w:pStyle w:val="Style21"/>
        <w:spacing w:before="0" w:after="0"/>
        <w:rPr>
          <w:szCs w:val="22"/>
        </w:rPr>
      </w:pPr>
      <w:r>
        <w:rPr>
          <w:szCs w:val="22"/>
        </w:rPr>
        <w:t>Интерес и взаимное общение между культурами разных народов в наше время приобретают особенное значение. Потребность в таком общении отражает стремление народов жить в мире, в атмосфере понимания, искренней дружбы и взаимного уважения, на которые имеет право каждая нация. Неоценимую роль в развитии этих благородных тенденций играет музыкальное искусство, в частности - музыка выдающегося русского композитора Дмитрия Борисовича Кабалевского.</w:t>
      </w:r>
    </w:p>
    <w:p>
      <w:pPr>
        <w:pStyle w:val="Style21"/>
        <w:spacing w:before="0" w:after="0"/>
        <w:rPr>
          <w:szCs w:val="22"/>
        </w:rPr>
      </w:pPr>
      <w:r>
        <w:rPr>
          <w:szCs w:val="22"/>
        </w:rPr>
        <w:t>Творчество Д.Б. Кабалевского - значительная веха в музыкальной жизни XX века. Будучи композитором своей страны и своего времени, он был и композитором широкой мировой известности. - Слушатели в разных странах мира, - США, Японии, Германии и других странах с восторгом принимали его музыку. Его произведения исполнялись на многочисленных театральных и концертных сценах, в исполнительских конкурсах, они звучали в грандиозных выступлениях таких мастеров, как Я. Флиер, Д. Ойстрах, М. Ростропович и многие другие.</w:t>
      </w:r>
    </w:p>
    <w:p>
      <w:pPr>
        <w:pStyle w:val="Style21"/>
        <w:spacing w:before="0" w:after="0"/>
        <w:rPr/>
      </w:pPr>
      <w:r>
        <w:rPr>
          <w:szCs w:val="22"/>
        </w:rPr>
        <w:t>Музыка Д.Б. Кабалевского привлекает в первую очередь своим мелодическим богатством, взращённым на русском и международном фольклоре и потому содействующим культурному взаимопониманию народов мира. Продолжая классические традиции великой русской школы, композитор в то же время ищет новые интонации, новые выразительные средства, новые пути в будущее. Это позволяет совмещать классические и современные тенденции в музыкальном образовании.</w:t>
      </w:r>
    </w:p>
    <w:p>
      <w:pPr>
        <w:pStyle w:val="Style21"/>
        <w:spacing w:before="0" w:after="0"/>
        <w:rPr>
          <w:szCs w:val="22"/>
        </w:rPr>
      </w:pPr>
      <w:r>
        <w:rPr>
          <w:szCs w:val="22"/>
        </w:rPr>
        <w:t>Каждое его произведение обладает высоким разумом и заражающей эмоциональностью романтика, а стилистическое мастерство при создании музыкальных образов, виртуозность их изложения сочетаются с предельной простотой выразительных средств, что определяет их доступность слушательскому восприятию людей разного возрастного и культурного уровня. В самой большой степени это относится и к музыке, которую Дмитрий Борисович специально написал для детей и молодежи.</w:t>
      </w:r>
    </w:p>
    <w:p>
      <w:pPr>
        <w:pStyle w:val="Style21"/>
        <w:spacing w:before="0" w:after="0"/>
        <w:rPr>
          <w:szCs w:val="22"/>
        </w:rPr>
      </w:pPr>
      <w:r>
        <w:rPr>
          <w:szCs w:val="22"/>
        </w:rPr>
        <w:t>Однако замечательная музыка композитора не исчерпывает всей его творческой деятельности. Д.Б. Кабалевский - дирижёр и пианист, исполнявший собственные произведения, педагог, воспитавший не одно поколение композиторов. Он - музыковед, учёный и критик, поднимавший в своих статьях острые и сложные проблемы современного искусства, лектор и писатель, блестящий популяризатор и пропагандист музыки. И, конечно, особое место в этой деятельности занимают, статьи, посвященные воспитанию молодежи («Воспитание красотой», «Прекрасное пробуждает доброе», «Главное - любить музыку» и другие), - статьи, провозгласившие основное кредо его воспитательной концепции.</w:t>
      </w:r>
    </w:p>
    <w:p>
      <w:pPr>
        <w:pStyle w:val="Style21"/>
        <w:spacing w:before="0" w:after="0"/>
        <w:rPr>
          <w:szCs w:val="22"/>
        </w:rPr>
      </w:pPr>
      <w:r>
        <w:rPr>
          <w:szCs w:val="22"/>
        </w:rPr>
        <w:t>Многие годы Д.Б. Кабалевский работал в международной организации педагогов-музыкантов - ИСМЕ. Пользуясь в этой организации огромным авторитетом, он был вице-президентом и почётным президентом, регулярно выступал с докладами, поднимая насущные вопросы музыкального образования и воспитания.</w:t>
      </w:r>
    </w:p>
    <w:p>
      <w:pPr>
        <w:pStyle w:val="Style21"/>
        <w:spacing w:before="0" w:after="0"/>
        <w:rPr/>
      </w:pPr>
      <w:r>
        <w:rPr>
          <w:szCs w:val="22"/>
        </w:rPr>
        <w:t>Наконец, Д.Б. Кабалевский - создатель принципиально новой программы по музыке в школе, представляющей собой уникальный путь приобщения ребят к музыкальной культуре. Путь этот - чётко выстроенная система, впервые опирающаяся на «высшие» закономерности музыкального искусства и на широкую представленность самой музыки в самых разнообразных её формах, жанрах и стилях (в первую очередь - отечественной и западноевропейской музыкальной классики). Следует подчеркнуть и то, что педагогические идеи, заложенные в программе и во всей воспитательной концепции Д.Б. Кабалевского, ясно просматриваются и в его собственном композиторском творчестве.</w:t>
      </w:r>
    </w:p>
    <w:p>
      <w:pPr>
        <w:pStyle w:val="Style21"/>
        <w:spacing w:before="0" w:after="0"/>
        <w:rPr/>
      </w:pPr>
      <w:r>
        <w:rPr>
          <w:szCs w:val="22"/>
        </w:rPr>
        <w:t>Всё вышесказанное позволяет утверждать, что и сегодня музыка, педагогические идеи и вся творческая деятельность Д.Б. Кабалевского могут стать неистощимым источником для совершенствования музыкального воспитания и образования в любой стране. Особенно - в Китае, в котором духовный и экономический подъём нации окрашен тем же энтузиазмом строительства новой жизни и верой в будущее, которые ярко звучат в музыке Д.Б. Кабалевского.</w:t>
      </w:r>
    </w:p>
    <w:p>
      <w:pPr>
        <w:pStyle w:val="Style21"/>
        <w:spacing w:before="0" w:after="0"/>
        <w:rPr>
          <w:szCs w:val="22"/>
        </w:rPr>
      </w:pPr>
      <w:r>
        <w:rPr>
          <w:szCs w:val="22"/>
        </w:rPr>
        <w:t>Однако если программа по музыке получила широкое распространение как в России, так и за рубежом, то сами произведения Д.Б. Кабалевского сегодня значительно меньше исполняются в концертах, недостаточно используются в учебном процессе, существует не так уж много методических разработок, посвященных проблемам исполнения произведений Д.Б. Кабалевского. А ведь это очень благодарная тема для исследователя. Многие пьесы композитора написаны с конкретными методическими целями и задачами. Без пьес Д.Б. Кабалевского не обходится ни один сборник детских пьес; в любом педагогическом репертуаре найдётся место для его произведений.</w:t>
      </w:r>
    </w:p>
    <w:p>
      <w:pPr>
        <w:pStyle w:val="Style21"/>
        <w:spacing w:before="0" w:after="0"/>
        <w:rPr/>
      </w:pPr>
      <w:r>
        <w:rPr>
          <w:szCs w:val="22"/>
        </w:rPr>
        <w:t>Совсем не фигурируют в методической литературе пьесы более высокого уровня для музыкальных училищ. В настоящее время в России эти сочинения утратили былую популярность; нельзя упускать из виду, что это связано с изменившейся политической ситуацией в стране. Вместе с тем, они не утратили своих художественных достоинств, ибо искусство не зависит от внешних исторических обстоятельств. И сейчас эти произведения могут быть востребованы как в России, так и за рубежом, благодаря простому, демократичному, интернациональному языку Д.Б. Кабалевского. Сам композитор всячески подчеркивал свое стремление сделать музыку посредником между людьми разных стран, превратить её в своеобразный общепонятный язык.</w:t>
      </w:r>
    </w:p>
    <w:p>
      <w:pPr>
        <w:pStyle w:val="Style21"/>
        <w:spacing w:before="0" w:after="0"/>
        <w:rPr>
          <w:szCs w:val="22"/>
        </w:rPr>
      </w:pPr>
      <w:r>
        <w:rPr>
          <w:szCs w:val="22"/>
        </w:rPr>
        <w:t>В этом контексте представляется актуальным настоящее исследование, посвященное педагогическим принципам самого Д.Б. Кабалевского и способам исполнения его фортепианных сочинений.</w:t>
      </w:r>
    </w:p>
    <w:p>
      <w:pPr>
        <w:pStyle w:val="Style21"/>
        <w:spacing w:before="0" w:after="0"/>
        <w:rPr>
          <w:szCs w:val="22"/>
        </w:rPr>
      </w:pPr>
      <w:r>
        <w:rPr>
          <w:szCs w:val="22"/>
        </w:rPr>
        <w:t>Обращение к фортепианному творчеству Д.Б. Кабалевского и заложенным в нём педагогическим принципам позволяет предположить, что произведения этого композитора заслуживают самого пристального внимания в образовательном процессе, в частности, в фортепианной подготовке как школьников разных возрастов, так и их будущих учителей, ныне студентов педагогических вузов.</w:t>
      </w:r>
    </w:p>
    <w:p>
      <w:pPr>
        <w:pStyle w:val="Style21"/>
        <w:spacing w:before="0" w:after="0"/>
        <w:rPr>
          <w:szCs w:val="22"/>
        </w:rPr>
      </w:pPr>
      <w:r>
        <w:rPr>
          <w:szCs w:val="22"/>
        </w:rPr>
        <w:t>Такое обращение может стать одним из важных путей приобщения к русской культуре, к пониманию её своеобразия и связей с мировой музыкальной культурой. Более того, это даст возможность:</w:t>
      </w:r>
    </w:p>
    <w:p>
      <w:pPr>
        <w:pStyle w:val="Style21"/>
        <w:spacing w:before="0" w:after="0"/>
        <w:rPr/>
      </w:pPr>
      <w:r>
        <w:rPr>
          <w:szCs w:val="22"/>
        </w:rPr>
        <w:t>- привить бережное отношение к культурным традициям своего и других народов;</w:t>
      </w:r>
    </w:p>
    <w:p>
      <w:pPr>
        <w:pStyle w:val="Style21"/>
        <w:spacing w:before="0" w:after="0"/>
        <w:rPr/>
      </w:pPr>
      <w:r>
        <w:rPr>
          <w:szCs w:val="22"/>
        </w:rPr>
        <w:t>- обогатить учебный репертуар и на его основе совершенствовать исполнительские умения и навыки учащихся;</w:t>
      </w:r>
    </w:p>
    <w:p>
      <w:pPr>
        <w:pStyle w:val="Style21"/>
        <w:spacing w:before="0" w:after="0"/>
        <w:rPr/>
      </w:pPr>
      <w:r>
        <w:rPr>
          <w:szCs w:val="22"/>
        </w:rPr>
        <w:t>- развивать сферу эстетических чувств и мыслей учащихся расширять их кругозор, «воспитать музыкальную культуру как часть всей их духовной культуры» (Д.Б. Кабалевский).</w:t>
      </w:r>
    </w:p>
    <w:p>
      <w:pPr>
        <w:pStyle w:val="2"/>
        <w:spacing w:before="0" w:after="0"/>
        <w:rPr/>
      </w:pPr>
      <w:r>
        <w:rPr>
          <w:sz w:val="22"/>
          <w:szCs w:val="22"/>
        </w:rPr>
        <w:t xml:space="preserve">Глава </w:t>
      </w:r>
      <w:r>
        <w:rPr>
          <w:sz w:val="22"/>
          <w:szCs w:val="22"/>
          <w:lang w:val="en-US"/>
        </w:rPr>
        <w:t>I</w:t>
      </w:r>
      <w:r>
        <w:rPr>
          <w:sz w:val="22"/>
          <w:szCs w:val="22"/>
        </w:rPr>
        <w:t>. Фортепианная музыка Д.Б. Кабалевского в свете актуальных задач музыкального образования и воспитания</w:t>
      </w:r>
    </w:p>
    <w:p>
      <w:pPr>
        <w:pStyle w:val="2"/>
        <w:spacing w:before="0" w:after="0"/>
        <w:rPr/>
      </w:pPr>
      <w:r>
        <w:rPr>
          <w:i/>
          <w:sz w:val="22"/>
          <w:szCs w:val="22"/>
        </w:rPr>
        <w:t>§ 1. Творческий путь Д.Б. Кабалевского</w:t>
      </w:r>
    </w:p>
    <w:p>
      <w:pPr>
        <w:pStyle w:val="Style21"/>
        <w:spacing w:before="0" w:after="0"/>
        <w:rPr/>
      </w:pPr>
      <w:r>
        <w:rPr>
          <w:szCs w:val="22"/>
        </w:rPr>
        <w:t>Дмитрий Борисович Кабалевский - известный советский композитор, педагог, общественный деятель, народный артист СССР. Родился он в 1904 году, учился в Московской консерватории у Н.Я. Мясковского (по классу композиции) и А.Б. Гольденвейзера (по классу фортепиано). В 1929 году он блестяще заканчивает консерваторию, о чем красочно повествует в своих воспоминаниях Наталия Ильинична Сац: «Когда в 1929 году группа наших артистов пришла на концерт в Малый зал консерватории, восторгам не было конца: на мраморной доске еще совсем свежие золотые буквы ликующе возвестили, что в этом году с золотой медалью окончил консерваторию по классу композиции Кабалевский Дмитрий»</w:t>
      </w:r>
      <w:r>
        <w:rPr>
          <w:position w:val="6"/>
          <w:szCs w:val="22"/>
        </w:rPr>
        <w:t>1</w:t>
      </w:r>
      <w:r>
        <w:rPr>
          <w:szCs w:val="22"/>
        </w:rPr>
        <w:t>.</w:t>
      </w:r>
    </w:p>
    <w:p>
      <w:pPr>
        <w:pStyle w:val="Style21"/>
        <w:spacing w:before="0" w:after="0"/>
        <w:rPr>
          <w:szCs w:val="22"/>
        </w:rPr>
      </w:pPr>
      <w:r>
        <w:rPr>
          <w:szCs w:val="22"/>
        </w:rPr>
        <w:t>Началом самостоятельного творческого пути Д.Б. Кабалевского можно считать 30-е годы. В это время он активно включается в музыкальную жизнь страны: пишет много музыки, работает в Московской консерватории, выступает по вопросам музыки с докладами и в печати.</w:t>
      </w:r>
    </w:p>
    <w:p>
      <w:pPr>
        <w:pStyle w:val="Style21"/>
        <w:spacing w:before="0" w:after="0"/>
        <w:rPr>
          <w:szCs w:val="22"/>
        </w:rPr>
      </w:pPr>
      <w:r>
        <w:rPr>
          <w:szCs w:val="22"/>
        </w:rPr>
        <w:t>В это же время начинается педагогическая деятельность Д.Б. Кабалевского. В 1935 году в пионерском лагере «Артек» он впервые проводит музыкальные беседы с детьми, и подростками. Для горячо любимой им детской аудитории Кабалевский пишет много песен («Первое мая», «Паровоз», «Птичий дом»), «Пять фортепианных пьес из пионерской жизни».</w:t>
      </w:r>
    </w:p>
    <w:p>
      <w:pPr>
        <w:pStyle w:val="Style21"/>
        <w:spacing w:before="0" w:after="0"/>
        <w:rPr/>
      </w:pPr>
      <w:r>
        <w:rPr>
          <w:szCs w:val="22"/>
        </w:rPr>
        <w:t>Второй концерт для фортепиано с оркестром. Также в это время появляется целый ряд кинофильмов с музыкой Кабалевского («Петербургская ночь», «Щорс», «Антон Иванович сердится»). Параллельно он сочиняет музыку к драматическим спектаклям («Гибель эскадры» А. Корнейчука, «Школа злословия» Шеридана, «Мадам Бовари» Флобера).</w:t>
      </w:r>
    </w:p>
    <w:p>
      <w:pPr>
        <w:pStyle w:val="Style21"/>
        <w:spacing w:before="0" w:after="0"/>
        <w:rPr>
          <w:szCs w:val="22"/>
        </w:rPr>
      </w:pPr>
      <w:r>
        <w:rPr>
          <w:szCs w:val="22"/>
        </w:rPr>
        <w:t>Из произведений крупных жанров в это время Д.Б. Кабалевский пишет три симфонии и оперу «Мастер из Кламси» по повести французского писателя Ромена Роллана. Спустя тридцать лет композитор создан новую редакцию оперы и изменил ее название на «Кола Брюньон». Это - одно из лучших сочинений Кабалевского. Ознакомившись с фрагментами оперы, Ромен Роллан писал композитору: «В целом ваше сочинение - одно из лучших, которые я знаю в новой русской музыке, написанной для сцены».</w:t>
      </w:r>
    </w:p>
    <w:p>
      <w:pPr>
        <w:pStyle w:val="Style21"/>
        <w:spacing w:before="0" w:after="0"/>
        <w:rPr/>
      </w:pPr>
      <w:r>
        <w:rPr>
          <w:szCs w:val="22"/>
        </w:rPr>
        <w:t>В годы войны, непосредственно во фронтовых условиях Кабалевский пишет сюиту «Народные мстители». Тема войны звучит также в его опере «В огне», в кантате «Родина великая», во многих песнях («Наказ сыну», «Нас победить нельзя», «В темной роще густой», «Сьш героя»). В 1943 году Д.Б. Кабалевский пишет 24 прелюдии для фортепиано. Это сочинение по-своему отразило настроение людей военного времени. Немало в эти годы кмопозитор пишет и детских песен. Широко известную песню «Четверка дружная ребят» Дмитрий Борисович написал в творческом содружестве с С.Я. Маршаком в начале войны, в 1941 году. И автору слов, и композитору удалось передать серьезное отношение советских ребят к военным событиям. Эта светлая и задорная песня-марш призывала детей помочь взрослым в их трудной борьбе.</w:t>
      </w:r>
    </w:p>
    <w:p>
      <w:pPr>
        <w:pStyle w:val="Style21"/>
        <w:spacing w:before="0" w:after="0"/>
        <w:rPr/>
      </w:pPr>
      <w:r>
        <w:rPr>
          <w:szCs w:val="22"/>
        </w:rPr>
        <w:t>Послевоенный период - наиболее богатый по количеству написанных произведений: это оперы (среди них - «Семья Тараса»), концерты, кантаты, детские песни, фортепианные пьесы и музыка к кинофильмам. В 1952 году он заканчивает свою знаменитую триаду концертов, предназначенную для учеников музыкальных школ и училищ. В 1948 году в переводе С.Я. Маршака были изданы сонеты Шекспира. Кабалевский остановил свое внимание на нескольких стихотворениях и через пять лет закончил цикл «Десять сонетов Шекспира» для баса в сопровождении фортепиано. Композитору удалось передать в музыке возвышенный поэтический стиль шекспировских шедевров. Строгость, сдержанность, «монологичность» высказывания еще больше оттеняют глубину мысли стихотворений.</w:t>
      </w:r>
    </w:p>
    <w:p>
      <w:pPr>
        <w:pStyle w:val="Style21"/>
        <w:spacing w:before="0" w:after="0"/>
        <w:rPr>
          <w:szCs w:val="22"/>
        </w:rPr>
      </w:pPr>
      <w:r>
        <w:rPr>
          <w:szCs w:val="22"/>
        </w:rPr>
        <w:t>В эти годы композитор продолжает писать музыку к кинофильмам. Сюжеты их разнообразны: «Первоклассница», «Академик Павлов», «Мусоргский», «Вольница», «Хождение по мукам» и многие другие.</w:t>
      </w:r>
    </w:p>
    <w:p>
      <w:pPr>
        <w:pStyle w:val="Style21"/>
        <w:spacing w:before="0" w:after="0"/>
        <w:rPr>
          <w:szCs w:val="22"/>
        </w:rPr>
      </w:pPr>
      <w:r>
        <w:rPr>
          <w:szCs w:val="22"/>
        </w:rPr>
        <w:t>С 1952 Кабалевский работает в Союзе Композиторов СССР, с 1962 он возглавляет комиссию по музыкально-эстетическому воспитанию детей и юношества. В 1969 году Кабалевский заканчивает оперу «Сестры» (по повести И. Лаврова «Встреча с чудом»). Романтическая устремленность в будущее, на которой основано содержание повести, определила собою и характер музыки оперы, где образ моря становится символом юношеской мечты.</w:t>
      </w:r>
    </w:p>
    <w:p>
      <w:pPr>
        <w:pStyle w:val="Style21"/>
        <w:spacing w:before="0" w:after="0"/>
        <w:rPr/>
      </w:pPr>
      <w:r>
        <w:rPr>
          <w:szCs w:val="22"/>
        </w:rPr>
        <w:t>На протяжении 1975-1985 годов Кабалевским были сочинены несколько вокальных циклов: шесть романсов «Время» на стихи С.Я. Маршака, восемь романсов «Песни печального сердца» на стихи О. Туманяна и «Семь песен о любви» на стихи Е. Долматовского. А в 1979 году на фестивале «Московская осень» впервые прозвучал Четвертый - «Пражский» - фортепианный концерт Кабалевского.</w:t>
      </w:r>
    </w:p>
    <w:p>
      <w:pPr>
        <w:pStyle w:val="Style21"/>
        <w:spacing w:before="0" w:after="0"/>
        <w:rPr>
          <w:szCs w:val="22"/>
        </w:rPr>
      </w:pPr>
      <w:r>
        <w:rPr>
          <w:szCs w:val="22"/>
        </w:rPr>
        <w:t>Работу над новыми произведениями Д.Б. Кабалевский сочетает с деятельностью педагога-просветителя. Будучи действительным членом Академии педагогических наук, он начинает преподавать музыку в одной из общеобразовательных школ Москвы. В результате возникает новая программа по музыке, которая широко распространяется в школах РСФСР. В 1983 году по инициативе Кабалевского начал выходить журнал «Музыка в школе». Он же был и главным редактором этого журнала.</w:t>
      </w:r>
    </w:p>
    <w:p>
      <w:pPr>
        <w:pStyle w:val="Style21"/>
        <w:spacing w:before="0" w:after="0"/>
        <w:rPr/>
      </w:pPr>
      <w:r>
        <w:rPr>
          <w:szCs w:val="22"/>
        </w:rPr>
        <w:t>Большую часть своей жизни (с 1932 по 1980 годы) Д.Б. Кабалевский посвятил преподаванию в Московской консерватории. С 1939 года он был её профессором. Среди его учеников такие прославленные музыканты как М.П. Зив и А.И. Пирумов.</w:t>
      </w:r>
    </w:p>
    <w:p>
      <w:pPr>
        <w:pStyle w:val="Style21"/>
        <w:spacing w:before="0" w:after="0"/>
        <w:rPr>
          <w:szCs w:val="22"/>
        </w:rPr>
      </w:pPr>
      <w:r>
        <w:rPr>
          <w:szCs w:val="22"/>
        </w:rPr>
        <w:t>Убеждения в необходимости всеобщего музыкального образования Д.Б. Кабалевский укрепляет и печатным словом. Назовем лишь некоторые из его литературных работ: «Про трех китов и многое другое», «Прекрасное пробуждает доброе», «Как рассказывать детям о музыке», «О воспитании ума и сердца», «Музыка и музыкальное воспитание», «Ровесник».</w:t>
      </w:r>
    </w:p>
    <w:p>
      <w:pPr>
        <w:pStyle w:val="Style21"/>
        <w:spacing w:before="0" w:after="0"/>
        <w:rPr>
          <w:szCs w:val="22"/>
        </w:rPr>
      </w:pPr>
      <w:r>
        <w:rPr>
          <w:szCs w:val="22"/>
        </w:rPr>
        <w:t>14 февраля 1987 года Д.Б. Кабалевский скончался.</w:t>
      </w:r>
    </w:p>
    <w:p>
      <w:pPr>
        <w:pStyle w:val="Style21"/>
        <w:spacing w:before="0" w:after="0"/>
        <w:rPr>
          <w:szCs w:val="22"/>
        </w:rPr>
      </w:pPr>
      <w:r>
        <w:rPr>
          <w:szCs w:val="22"/>
        </w:rPr>
        <w:t>На вопрос «Что такое счастье?» он отвечал: «Быть нужным людям». Служению людям он и посвятил всю свою жизнь. В основе большинства произведений Д.Б. Кабалевского - социально значимая тематика. Музыке Кабалевского, связанной с гуманистическими традициями русской и мировой музыкальной культуры, свойственны оптимизм, пафос утверждения жизни.</w:t>
      </w:r>
    </w:p>
    <w:p>
      <w:pPr>
        <w:pStyle w:val="2"/>
        <w:spacing w:before="0" w:after="0"/>
        <w:rPr>
          <w:i/>
          <w:i/>
          <w:sz w:val="22"/>
          <w:szCs w:val="22"/>
        </w:rPr>
      </w:pPr>
      <w:r>
        <w:rPr>
          <w:i/>
          <w:sz w:val="22"/>
          <w:szCs w:val="22"/>
        </w:rPr>
        <w:t>§ 2. Молодежная тема в творчестве Д.Б. Кабалевского</w:t>
      </w:r>
    </w:p>
    <w:p>
      <w:pPr>
        <w:pStyle w:val="Style21"/>
        <w:spacing w:before="0" w:after="0"/>
        <w:rPr>
          <w:szCs w:val="22"/>
        </w:rPr>
      </w:pPr>
      <w:r>
        <w:rPr>
          <w:szCs w:val="22"/>
        </w:rPr>
        <w:t>Особое место в жизни и творческой деятельности Д.Б. Кабалевского занимала его любовь к детям и забота об их музыкальном воспитании. Вот как пишет об этом сам композитор: «Самым любимым и дорогим, чем я в своей жизни занимался, была и остается работа для детей и с детьми, для юношества и с юношеством. Это - моя самая большая радость, это мой мир»</w:t>
      </w:r>
      <w:r>
        <w:rPr>
          <w:szCs w:val="22"/>
          <w:vertAlign w:val="superscript"/>
        </w:rPr>
        <w:t>.</w:t>
      </w:r>
    </w:p>
    <w:p>
      <w:pPr>
        <w:pStyle w:val="Style21"/>
        <w:spacing w:before="0" w:after="0"/>
        <w:rPr>
          <w:szCs w:val="22"/>
        </w:rPr>
      </w:pPr>
      <w:r>
        <w:rPr>
          <w:szCs w:val="22"/>
        </w:rPr>
        <w:t>И действительно - он пишет для них музыку и книги, читает лекции и отвечает на письма, ездит в гости в пионерские лагеря и с увлечением разучивает с ними песни у костра. Его общение с детской аудиторией всегда было интересным и желанным - «гипноз» его выступлений распространялся на слушателей всех возрастов.</w:t>
      </w:r>
    </w:p>
    <w:p>
      <w:pPr>
        <w:pStyle w:val="Style21"/>
        <w:spacing w:before="0" w:after="0"/>
        <w:rPr>
          <w:szCs w:val="22"/>
        </w:rPr>
      </w:pPr>
      <w:r>
        <w:rPr>
          <w:szCs w:val="22"/>
        </w:rPr>
        <w:t>Вместе с Н.И. Сац он мечтал и сделал всё возможное для создания первого в мире «музыкального театра для детей - театра, где лучшие музыканты, артисты-певцы будут участвовать в детских операх, театра, для которого лучшие композиторы будут создавать новые детские оперы. Когда театр и музыка объединят свои усилия в воспитании ребят, они станут непобедимы».</w:t>
      </w:r>
    </w:p>
    <w:p>
      <w:pPr>
        <w:pStyle w:val="Style21"/>
        <w:spacing w:before="0" w:after="0"/>
        <w:rPr/>
      </w:pPr>
      <w:r>
        <w:rPr>
          <w:szCs w:val="22"/>
        </w:rPr>
        <w:t>Для детей, для их будущего Д.Б. Кабалевский с увлечением работал над созданием и внедрением в жизнь системы музыкального воспитания, которая «естественно и органично связала бы музыку как искусство с музыкой как школьным предметом, а школьные занятия музыкой также естественно связала бы с реальной жизнью»</w:t>
      </w:r>
      <w:r>
        <w:rPr>
          <w:position w:val="6"/>
          <w:szCs w:val="22"/>
        </w:rPr>
        <w:t xml:space="preserve"> 4</w:t>
      </w:r>
      <w:r>
        <w:rPr>
          <w:szCs w:val="22"/>
        </w:rPr>
        <w:t xml:space="preserve"> .</w:t>
      </w:r>
    </w:p>
    <w:p>
      <w:pPr>
        <w:pStyle w:val="Style21"/>
        <w:spacing w:before="0" w:after="0"/>
        <w:rPr/>
      </w:pPr>
      <w:r>
        <w:rPr>
          <w:szCs w:val="22"/>
        </w:rPr>
        <w:t xml:space="preserve">Живой интерес проявлял Димитрий Борисович и к проблемам исполнительской подготовки молодых пианистов, принимал в их решении непосредственное участие. По инициативе Кабалевского в 60-ых годах в России (г. Куйбышев, ныне Самара) был создан молодёжный клуб, способствовавший организации конкурса юных пианистов Поволжья. Это конкурс получил имя Д.Б. Кабалевского, приобрел широкую известность и проводится до сих пор (очередное его проведение намечено на декабрь 2006г.). В конкурсе молодые музыканты исполняли много произведений Кабалевского, а рапсодия на тему песни «Школьные годы», Ш и </w:t>
      </w:r>
      <w:r>
        <w:rPr>
          <w:szCs w:val="22"/>
          <w:lang w:val="en-US"/>
        </w:rPr>
        <w:t>IV</w:t>
      </w:r>
      <w:r>
        <w:rPr>
          <w:szCs w:val="22"/>
        </w:rPr>
        <w:t xml:space="preserve"> («Пражский») концерты для фортепиано с оркестром стали обязательными сочинениями.</w:t>
      </w:r>
    </w:p>
    <w:p>
      <w:pPr>
        <w:pStyle w:val="Style21"/>
        <w:spacing w:before="0" w:after="0"/>
        <w:rPr/>
      </w:pPr>
      <w:r>
        <w:rPr>
          <w:szCs w:val="22"/>
        </w:rPr>
        <w:t xml:space="preserve">Таким же обязательным сочинением, но уже в </w:t>
      </w:r>
      <w:r>
        <w:rPr>
          <w:szCs w:val="22"/>
          <w:lang w:val="en-US"/>
        </w:rPr>
        <w:t>I</w:t>
      </w:r>
      <w:r>
        <w:rPr>
          <w:szCs w:val="22"/>
        </w:rPr>
        <w:t xml:space="preserve"> Международном конкурсе имени П.И. Чайковского (1958 г.) стало и его рондо ля-минор, которое с большим успехом исполнялось замечательными пианистами разных стран и на конкурсе, и после него. Большое признание получили также написанные для </w:t>
      </w:r>
      <w:r>
        <w:rPr>
          <w:szCs w:val="22"/>
          <w:lang w:val="en-US"/>
        </w:rPr>
        <w:t>II</w:t>
      </w:r>
      <w:r>
        <w:rPr>
          <w:szCs w:val="22"/>
        </w:rPr>
        <w:t xml:space="preserve"> и </w:t>
      </w:r>
      <w:r>
        <w:rPr>
          <w:szCs w:val="22"/>
          <w:lang w:val="en-US"/>
        </w:rPr>
        <w:t>V</w:t>
      </w:r>
      <w:r>
        <w:rPr>
          <w:szCs w:val="22"/>
        </w:rPr>
        <w:t xml:space="preserve"> конкурсов скрипичное и виолончельное рондо.</w:t>
      </w:r>
    </w:p>
    <w:p>
      <w:pPr>
        <w:pStyle w:val="Style21"/>
        <w:spacing w:before="0" w:after="0"/>
        <w:rPr>
          <w:szCs w:val="22"/>
        </w:rPr>
      </w:pPr>
      <w:r>
        <w:rPr>
          <w:szCs w:val="22"/>
        </w:rPr>
        <w:t>Наконец, Д.Б. Кабалевский внёс ценный вклад в область музыки для детей и юношества. Тема юности - одна из центральных в его собственном творчестве. На протяжении всей жизни композитор писал музыку для детей, множество песен, фортепианные произведения (пьесы для самых маленьких, сонатины, рондо и вариации для детей постарше), музыкальные картинки «В сказочном лесу» для чтеца, пения и фортепиано. Да и во всей его музыке, пусть даже самой взрослой, неизменно звучит живая нота юности, молодой души композитора, не стареющей в постоянном общении со своей юной аудиторией.</w:t>
      </w:r>
    </w:p>
    <w:p>
      <w:pPr>
        <w:pStyle w:val="Style21"/>
        <w:spacing w:before="0" w:after="0"/>
        <w:rPr/>
      </w:pPr>
      <w:r>
        <w:rPr>
          <w:szCs w:val="22"/>
        </w:rPr>
        <w:t>Молодёжная тема никогда еще не звучала у Д.Б. Кабалевского так широко и полно, как в послевоенные годы. Это годы восстановления народного хозяйства, возрождения культуры. Естественно, что возрождение это связано с трудовыми подвигами нового поколения советских людей. Героическое восприятие молодёжных образов отразилось в опере Кабалевского «Семья Тараса».</w:t>
      </w:r>
    </w:p>
    <w:p>
      <w:pPr>
        <w:pStyle w:val="Style21"/>
        <w:spacing w:before="0" w:after="0"/>
        <w:rPr>
          <w:szCs w:val="22"/>
        </w:rPr>
      </w:pPr>
      <w:r>
        <w:rPr>
          <w:szCs w:val="22"/>
        </w:rPr>
        <w:t>Интересный, не совсем обычный замысел - триада молодёжных инструментальных концертов (для скрипки, фортепиано и виолончели с оркестром), позже дополненная «Пражским». В отличие от обычных сочинений этого жанра, эти концерты предназначались не для законченных солистов - виртуозов, а для тех, кто ещё учится. Музыкальные образы этих произведений, по замыслу композитора, должны быть близки молодым исполнителям, их мечтам, молодости, весне и радости.</w:t>
      </w:r>
    </w:p>
    <w:p>
      <w:pPr>
        <w:pStyle w:val="Style21"/>
        <w:spacing w:before="0" w:after="0"/>
        <w:rPr/>
      </w:pPr>
      <w:r>
        <w:rPr>
          <w:szCs w:val="22"/>
        </w:rPr>
        <w:t>Утверждение радужных, мажорных тонов в молодежных концертах Д.Б. Кабалевского вызвано и причиной глубокого личного творческого порядка. В этих радостных и светлых пьесах композитор словно стремился освободить свое творческое сознание от долго владевших им тяжелых трагических образов войны. И действительно, никогда еще не были его мелодии так общительны и доступны, а гармонический язык так прозрачен и свеж, как в новых молодёжных концертах.</w:t>
      </w:r>
    </w:p>
    <w:p>
      <w:pPr>
        <w:pStyle w:val="Style21"/>
        <w:spacing w:before="0" w:after="0"/>
        <w:rPr>
          <w:szCs w:val="22"/>
        </w:rPr>
      </w:pPr>
      <w:r>
        <w:rPr>
          <w:szCs w:val="22"/>
        </w:rPr>
        <w:t>Раздумья о судьбе молодёжи, образы детства, юности звучат и в других произведениях, таких, как кантата для детского хора «Песня утра, весны и мира», оперетта «Весна поёт» и другие.</w:t>
      </w:r>
    </w:p>
    <w:p>
      <w:pPr>
        <w:pStyle w:val="Style21"/>
        <w:spacing w:before="0" w:after="0"/>
        <w:rPr>
          <w:szCs w:val="22"/>
        </w:rPr>
      </w:pPr>
      <w:r>
        <w:rPr>
          <w:szCs w:val="22"/>
        </w:rPr>
        <w:t>И во всей этой музыке - то главное, о чем на конференции ИСМЕ сказал сам Д.Б. Кабалевский: «Я убежден, что каждый композитор обязан отдать детям не только частицу своего таланта, мастерства и опыта, но и частицу своего сердца. И он никогда не пожалеет об этом».</w:t>
      </w:r>
    </w:p>
    <w:p>
      <w:pPr>
        <w:pStyle w:val="Style21"/>
        <w:spacing w:before="0" w:after="0"/>
        <w:rPr>
          <w:szCs w:val="22"/>
        </w:rPr>
      </w:pPr>
      <w:r>
        <w:rPr>
          <w:szCs w:val="22"/>
        </w:rPr>
        <w:t>«Детская» и «молодежная» тематика определяют содержание и стилистические черты творчества многих советских композиторов. Особенно часто они встречаются в симфонических произведениях. По мнению исследователей, это связано с пониманием детской темы как образа будущего родной страны, естественно выводящего композиторов за пределы камерных жанров. Так возникло особое направление детского, молодежного симфонизма, который был проникнут «большими идеями советской эпохи».</w:t>
      </w:r>
    </w:p>
    <w:p>
      <w:pPr>
        <w:pStyle w:val="2"/>
        <w:spacing w:before="0" w:after="0"/>
        <w:rPr>
          <w:i/>
          <w:i/>
          <w:sz w:val="22"/>
          <w:szCs w:val="22"/>
        </w:rPr>
      </w:pPr>
      <w:r>
        <w:rPr>
          <w:i/>
          <w:sz w:val="22"/>
          <w:szCs w:val="22"/>
        </w:rPr>
        <w:t>§ 3. Педагогические взгляды и принципы Д.Б. Кабалевского</w:t>
      </w:r>
    </w:p>
    <w:p>
      <w:pPr>
        <w:pStyle w:val="Style21"/>
        <w:spacing w:before="0" w:after="0"/>
        <w:rPr/>
      </w:pPr>
      <w:r>
        <w:rPr>
          <w:szCs w:val="22"/>
        </w:rPr>
        <w:t>От В.А. Сухомлинского Д.Б. Кабалевский унаследовал безграничную веру в духовные силы детей и подростков, глубокое, истинно человеческое уважение к ним. «Если дети поверили в искренность вашей любви и вашей дружбы, они расскажут вам столько интересного и увлекательного, что вы и не заметите, как они заполнят ваше сознание и ваше сердце. Вот тогда, зажив их жизнью, не «снисходя» к ним, а непринужденно уважая их, вы сможете сочинять для них с некоторыми шансами на успех». Музыкальную культуру, по мысли Кабалевского, следует воспитывать в учащихся, как часть всей их духовной культуры.</w:t>
      </w:r>
    </w:p>
    <w:p>
      <w:pPr>
        <w:pStyle w:val="Style21"/>
        <w:spacing w:before="0" w:after="0"/>
        <w:rPr/>
      </w:pPr>
      <w:r>
        <w:rPr>
          <w:szCs w:val="22"/>
        </w:rPr>
        <w:t>В 70-е годы авторским коллективом под руководством Д.Б. Кабалевского была разработана программа «Музыка», предназначенная для учителей, ведущих уроки музыки в начальной школе. Концепция Кабалевского дала не только яркий образ урока музыки, но и образ учителя, который «... должен относиться к музыке с волнением и никогда не забывать, что нельзя вызвать в детях любовь к тому, чего не любишь сам, увлечь их тем, чем сам не увлечен». Проблему интереса, увлеченности Д.Б.Кабалевский рассматривал как одну из фундаментальных проблем всей педагогики, в то же время приобретающей особое значение в области искусства. Опираясь на музыкально-педагогические воззрения Б.В. Асафьева, Кабалевский подчеркивал, что музыка - это искусство, а не «научная дисциплина, которой учатся и которую изучают».</w:t>
      </w:r>
    </w:p>
    <w:p>
      <w:pPr>
        <w:pStyle w:val="Style21"/>
        <w:spacing w:before="0" w:after="0"/>
        <w:rPr>
          <w:szCs w:val="22"/>
        </w:rPr>
      </w:pPr>
      <w:r>
        <w:rPr>
          <w:szCs w:val="22"/>
        </w:rPr>
        <w:t>С эмоциональным, активным восприятием музыки Д.Б. Кабалевский связывал и проблему её запоминания: запомнить в музыке можно только то, что понято и эмоционально прочувствовано. В активном восприятии музыки - основа всех звеньев музыкального воспитания в целом. Не умеющий слышать музыку никогда не научится по-настоящему хорошо её исполнять, а все историко-теоретические знания, почерпнутые на уроках, останутся при этом пустыми, формальными фактами, не приближающими к пониманию подлинного музыкального искусства.</w:t>
      </w:r>
    </w:p>
    <w:p>
      <w:pPr>
        <w:pStyle w:val="Style21"/>
        <w:spacing w:before="0" w:after="0"/>
        <w:rPr>
          <w:szCs w:val="22"/>
        </w:rPr>
      </w:pPr>
      <w:r>
        <w:rPr>
          <w:szCs w:val="22"/>
        </w:rPr>
        <w:t>При настоящем, прочувствованном, продуманном восприятии музыки активизируется внутренний духовный мир учащегося, поэтому умение слышать музыку и размышлять над ней надо воспитывать в ребятах с самого начала школьных занятий музыкой. Атмосфера в классе должна приблизиться к атмосфере концертного зала. Одной из центральных в концепции Д.Б. Кабалевского является мысль о доступности учащимся младшего школьного возраста высочайших образцов серьезной музыки.</w:t>
      </w:r>
    </w:p>
    <w:p>
      <w:pPr>
        <w:pStyle w:val="Style21"/>
        <w:spacing w:before="0" w:after="0"/>
        <w:rPr/>
      </w:pPr>
      <w:r>
        <w:rPr>
          <w:szCs w:val="22"/>
        </w:rPr>
        <w:t>Все формы музыкальных занятий в школе должны способствовать творческому развитию учащихся, то есть вырабатывать в них стремление к самостоятельному мышлению, проявлению собственной инициативы. С каждым годом занятий должно все яснее становиться, что взгляд учащихся на музыку неотделим от их взгляда на жизнь вообще. Основополагающая задача учителя, как её представляет себе Д.Б. Кабалевский - помочь формированию этих взглядов.</w:t>
      </w:r>
    </w:p>
    <w:p>
      <w:pPr>
        <w:pStyle w:val="Style21"/>
        <w:spacing w:before="0" w:after="0"/>
        <w:rPr/>
      </w:pPr>
      <w:r>
        <w:rPr>
          <w:szCs w:val="22"/>
        </w:rPr>
        <w:t>Первой из проблем, встающей перед каждым учителем музыки Д.Б. Кабалевский считает проблему выбора материала, подходящего для воспитания вкуса и музыкальной культуры детей. Кабалевский полагал, что педагоги должны стремиться сочетать три основных элемента - народную музыку, классическую и современную. Большую проблему Д.Б. Кабалевский видит в отношении педагогов к музыке современных композиторов: «Они боятся, что новая музыка может «расшатать» основы классической музыкальной логики, которая должна быть воспитана в юных музыкантах». Сам композитор считает, что в культуре одного и того же народа прогрессивное сочетается с реакционным, и задача музыкантов - «помочь разобраться великой армии учителей музыки в сложнейших противоречиях современной музыки, найти свои твердые позиции в идейно-творческих спорах, в атмосфере которых развивается сегодня наше искусство».</w:t>
      </w:r>
    </w:p>
    <w:p>
      <w:pPr>
        <w:pStyle w:val="Style21"/>
        <w:spacing w:before="0" w:after="0"/>
        <w:rPr>
          <w:szCs w:val="22"/>
        </w:rPr>
      </w:pPr>
      <w:r>
        <w:rPr>
          <w:szCs w:val="22"/>
        </w:rPr>
        <w:t>«Чтобы сочинять музыку для детей, мало быть композитором. Надо одновременно быть и композитором, и педагогом, и воспитателем. Только такое единство может дать хорошие результаты. Композитор позаботится, чтобы музыка была хорошей, увлекательной. Педагог позаботится, чтобы эта музыка была педагогически целесообразной. Воспитатель будет помнить, что музыка, как всякое искусство, помогает детям познавать мир и воспитывает детей, причем воспитывает не только художественный вкус и творческое воображение, но и любовь к жизни, к человеку, к природе, любовь к своей родине, интерес и чувство дружбы к народам других стран».</w:t>
      </w:r>
    </w:p>
    <w:p>
      <w:pPr>
        <w:pStyle w:val="Style21"/>
        <w:spacing w:before="0" w:after="0"/>
        <w:rPr>
          <w:szCs w:val="22"/>
        </w:rPr>
      </w:pPr>
      <w:r>
        <w:rPr>
          <w:szCs w:val="22"/>
        </w:rPr>
        <w:t>Еще одну важную задачу композитор видел в том, чтобы максимально обогатить и разнообразить репертуар, лежащий в основе музыкального воспитания и образования пьесами композиторов разных стран мира. Важной и благородной целью этого он ставит воспитание в детях интереса и симпатии к народам разным стран мира, ознакомление их с особенностями культуры этих стран.</w:t>
      </w:r>
    </w:p>
    <w:p>
      <w:pPr>
        <w:pStyle w:val="Style21"/>
        <w:spacing w:before="0" w:after="0"/>
        <w:rPr>
          <w:szCs w:val="22"/>
        </w:rPr>
      </w:pPr>
      <w:r>
        <w:rPr>
          <w:szCs w:val="22"/>
        </w:rPr>
        <w:t>Д.Б. Кабалевский владел особым талантом рассказчика, умеющего быстро заинтересовать и расположить к себе детей. Он придумал картину музыкального мира, опирающегося на трёх китов - Песню, Танец и Марш. Этот мир «выстраивается как стройная система представлении, в которой свое место находят и жанры, и формы, и средства музыки, и её отношение к слову, литературе, живой речи, к эмоциям во всем их широком спектре».</w:t>
      </w:r>
    </w:p>
    <w:p>
      <w:pPr>
        <w:pStyle w:val="Style21"/>
        <w:spacing w:before="0" w:after="0"/>
        <w:rPr>
          <w:szCs w:val="22"/>
        </w:rPr>
      </w:pPr>
      <w:r>
        <w:rPr>
          <w:szCs w:val="22"/>
        </w:rPr>
        <w:t>По мнению педагогов и музыкантов исследователей, «система, предложенная Кабалевским, &lt;...&gt; ценна не только как свидетельство истории, не только как практическое завоевание деятельности самого композитора. Она заставляет задуматься над будущим музыкальной педагогики. Совершенствуя и корректируя систему, сохраняя и развивая её достижения, учителя музыки сталкиваются сегодня с особенно сложной ситуацией, оценка которой выходит далеко за пределы музыкально-педагогической компетенции, но взывает к делу».</w:t>
      </w:r>
    </w:p>
    <w:p>
      <w:pPr>
        <w:pStyle w:val="2"/>
        <w:spacing w:before="0" w:after="0"/>
        <w:rPr>
          <w:i/>
          <w:i/>
          <w:sz w:val="22"/>
          <w:szCs w:val="22"/>
        </w:rPr>
      </w:pPr>
      <w:r>
        <w:rPr>
          <w:i/>
          <w:sz w:val="22"/>
          <w:szCs w:val="22"/>
        </w:rPr>
        <w:t>§ 4. Фортепианное творчество Д.Е. Кабалевского</w:t>
      </w:r>
    </w:p>
    <w:p>
      <w:pPr>
        <w:pStyle w:val="Style21"/>
        <w:spacing w:before="0" w:after="0"/>
        <w:rPr/>
      </w:pPr>
      <w:r>
        <w:rPr>
          <w:szCs w:val="22"/>
        </w:rPr>
        <w:t>Фортепианная музыка Д.Б.Кабалевского занимает довольно значительное место в его творческом наследии. Лучшие из фортепианных сочинений этого композитора отмечены глубиной содержания и удобством для исполнения. Прежде, чем публиковать свои сочинения, Кабалевский поручал их исполнить своим знакомым маленьким музыкантам. Эту возможность композитору давали многолетние связи с детской музыкальной школой при консерваторском училище и учителями этой школы (особенно со старейшим педагогом В. Чертовой).</w:t>
      </w:r>
    </w:p>
    <w:p>
      <w:pPr>
        <w:pStyle w:val="Style21"/>
        <w:spacing w:before="0" w:after="0"/>
        <w:rPr>
          <w:szCs w:val="22"/>
        </w:rPr>
      </w:pPr>
      <w:r>
        <w:rPr>
          <w:szCs w:val="22"/>
        </w:rPr>
        <w:t>Д.Б. Кабалевский написал три сонаты и две сонатины для фортепиано. Сонаты представляют собой трехчастные циклы. Они не лишены симфонических элементов; это обусловлено тем, что композитор стремится к раскрытию в них больших тем-идей. По словам Н.И. Сап, Соната до мажор, одно из первых сочинений композитора, написана для учащихся музыкальных школ, но исполнялась она и выдающимися пианистами, в том числе Григорием Гинзбургом.</w:t>
      </w:r>
    </w:p>
    <w:p>
      <w:pPr>
        <w:pStyle w:val="Style21"/>
        <w:spacing w:before="0" w:after="0"/>
        <w:rPr>
          <w:szCs w:val="22"/>
        </w:rPr>
      </w:pPr>
      <w:r>
        <w:rPr>
          <w:szCs w:val="22"/>
        </w:rPr>
        <w:t>Две сонатины (1930-1933) были задуманы как детские фортепианные пьесы. Первая из них, До-мажор, приобрела значение концертной пьесы, исполняемой «взрослыми для взрослых». В ней господствует бодрое мажорное настроение. Вторая, соль-минор, более меланхолична, её средняя часть напоминает похоронный марш, а финал, напротив, полон радости и безудержного веселья. Обе сонатины не отличаются технической сложностью и вполне доступны для юных пианистов. Вместе с тем, музыкальный язык этих сочинений несет на себе приметы времени. Здесь композитор своеобразно использует возможности переменного лада и красочные септаккордовые «гирлянды».</w:t>
      </w:r>
    </w:p>
    <w:p>
      <w:pPr>
        <w:pStyle w:val="Style21"/>
        <w:spacing w:before="0" w:after="0"/>
        <w:rPr>
          <w:szCs w:val="22"/>
        </w:rPr>
      </w:pPr>
      <w:r>
        <w:rPr>
          <w:szCs w:val="22"/>
        </w:rPr>
        <w:t>Судьба Первой сонатины сложилась блестяще. Сонатину играют в музыкальных школах, она звучит и на концертных эстрадах. Если в 30-х 40-х можно было отметить некоторую трудность восприятия детьми непривычного для того времени гармонического языка отдельных эпизодов Сонатины, то в последнее время восприятие ребят явно изменилось. Сейчас педагоги не испытывают затруднений при работе с учениками над данной пьесой.</w:t>
      </w:r>
    </w:p>
    <w:p>
      <w:pPr>
        <w:pStyle w:val="Style21"/>
        <w:spacing w:before="0" w:after="0"/>
        <w:rPr/>
      </w:pPr>
      <w:r>
        <w:rPr>
          <w:szCs w:val="22"/>
        </w:rPr>
        <w:t>В 1943 году Кабалевский пишет 24 прелюдии для фортепиано, посвященные Н.Я. Мясковскому, которые по-своему отразили атмосферу военного времени. Обостренное чувство патриотизма вызвало особый интерес к истории своей Родины и русскому народному искусству. Цикл прелюдий открывает эпиграф из «Записок» Лермонтова: «...Если захочу вдаться в поэзию народную, то верно нигде больше не буду её искать, как в русских песнях». В основу каждой прелюдии положена русская народная песня (мелодии композитор заимствовал из сборников Н.А. Римского Корсакова, М.А. Балакирева, А.К. Лядова). В прелюдиях народные напевы преломляются сквозь призму творческой индивидуальности автора. Нередко он переосмысливает народную тему, существенно меняя её внутренний облик. Так, в пятой прелюдии лирическая песня «Не разливайся, мой тихий Дунай» приобретает большую насыщенность, полноту. Это создается благодаря мощной динамике, «густому» октавному и аккордовому изложению.</w:t>
      </w:r>
    </w:p>
    <w:p>
      <w:pPr>
        <w:pStyle w:val="Style21"/>
        <w:spacing w:before="0" w:after="0"/>
        <w:rPr>
          <w:szCs w:val="22"/>
        </w:rPr>
      </w:pPr>
      <w:r>
        <w:rPr>
          <w:szCs w:val="22"/>
        </w:rPr>
        <w:t>Прелюдии разнообразны по своему содержанию: лирические и фантастические, мрачные и ликующие. Они написаны во всех 24-х тональностях, расположенных по квинтовому кругу. Драматургия цикла строится на тональных и образных контрастах.</w:t>
      </w:r>
    </w:p>
    <w:p>
      <w:pPr>
        <w:pStyle w:val="Style21"/>
        <w:spacing w:before="0" w:after="0"/>
        <w:rPr>
          <w:szCs w:val="22"/>
        </w:rPr>
      </w:pPr>
      <w:r>
        <w:rPr>
          <w:szCs w:val="22"/>
        </w:rPr>
        <w:t>Большое количество фортепианных пьес и песен для детской аудитории приходится на послевоенные годы. На протяжении 40-х -50-х годов выходят из печати «24 легкие пьесы», «Легкие вариации», «Четыре легких рондо» и «Шесть прелюдий и фуг». (Несмотря на такой сложный жанр, они имеют живые, очень близкие детям подзаголовки: «Летним утром на лужайке», «Прием в пионеры», «Рассказ о герое» и т.д.) Почти все эти пьесы входят в постоянный репертуар маленьких пианистов.</w:t>
      </w:r>
    </w:p>
    <w:p>
      <w:pPr>
        <w:pStyle w:val="Style21"/>
        <w:spacing w:before="0" w:after="0"/>
        <w:rPr>
          <w:szCs w:val="22"/>
        </w:rPr>
      </w:pPr>
      <w:r>
        <w:rPr>
          <w:szCs w:val="22"/>
        </w:rPr>
        <w:t>Особо следует остановиться на «Фортепианной музыке для детей и юношества». Это цикл из 13-ти тетрадей, включающих в себя около полутора сотен пьес разных жанров, масштабов и степени трудности. Эти сочинения прочно вошли в школьный, а также училищный, учебный и концертный репертуар. Сочинять эти пьесы композитор начал ещё в 1927 году, будучи студентом консерватории; самое же позднее сочинение, включенное в цикл -это маленький концерт для фортепиано со струнным оркестром ор. 95.</w:t>
      </w:r>
    </w:p>
    <w:p>
      <w:pPr>
        <w:pStyle w:val="Style21"/>
        <w:spacing w:before="0" w:after="0"/>
        <w:rPr>
          <w:szCs w:val="22"/>
        </w:rPr>
      </w:pPr>
      <w:r>
        <w:rPr>
          <w:szCs w:val="22"/>
        </w:rPr>
        <w:t>Фортепианную музыку для детей и юношества можно поставить в один ряд с «Нотной тетрадью Анны Магдалены Бах», «Альбомом для юношества» Шумана, «Детским альбомом» Чайковского, детскими пьесами Бартока, Лютославского, Пипкова. Ближе всего этот цикл к знаменитому бартоковскому «Микрокосмосу». Однако цикл Бартока представляет собой своего рода фортепианную школу и включает пьесы и упражнения, предназначенные для систематического обучения и развития маленького музыканта. У Д.Б. Кабалевского же - только художественный материал.</w:t>
      </w:r>
    </w:p>
    <w:p>
      <w:pPr>
        <w:pStyle w:val="Style21"/>
        <w:spacing w:before="0" w:after="0"/>
        <w:rPr/>
      </w:pPr>
      <w:r>
        <w:rPr>
          <w:szCs w:val="22"/>
        </w:rPr>
        <w:t>К детским сочинениям Кабалевского не подходит сухой термин «инструктивные пьесы». Они представляют собой веселые или печальные, задорные или спокойные, но всегда занятные, любопытные «историйки» -музыкальные сказки, рассказы, повести или стихи. Они инструктивны в лучшем смысле этого слова, так как учат пониманию выразительного языка музыки, попутно решая технические проблемы. В «Шуточке» - это быстрое и равнозвучное пятипальцевое последование, в «Скерцо» - острое, гибкое стаккато, в «Маленькой польке» - противопоставление стаккато и легато в партиях обеих рук и. т. д.</w:t>
      </w:r>
    </w:p>
    <w:p>
      <w:pPr>
        <w:pStyle w:val="Style21"/>
        <w:spacing w:before="0" w:after="0"/>
        <w:rPr/>
      </w:pPr>
      <w:r>
        <w:rPr>
          <w:szCs w:val="22"/>
        </w:rPr>
        <w:t>Техника, конечно, пианисту очень нужна. Но есть в сочинениях Д.Б. Кабалевского и нечто более важное - то, что одухотворяет эту технику, обращая её в искусство. Это мастерство лаконичного воссоздания музыкального образа. И способность помочь исполнителю понять этот образ, прежде всего - это умение вслушаться в интонационный мир детей и найти современную интонацию.</w:t>
      </w:r>
    </w:p>
    <w:p>
      <w:pPr>
        <w:pStyle w:val="Style21"/>
        <w:spacing w:before="0" w:after="0"/>
        <w:rPr>
          <w:szCs w:val="22"/>
        </w:rPr>
      </w:pPr>
      <w:r>
        <w:rPr>
          <w:szCs w:val="22"/>
        </w:rPr>
        <w:t>Ученик выдающегося русского педагога и пианиста А.Б. Гольденвейзера, Д.Б. Кабалевский сам являлся одарённым пианистом, точно знающим, какими средствами суметь вдохновить учащихся музыкальных школ на исполнение его произведений. Названия его пьес и краткие ремарки, характеризующие тот или иной музыкальный образ, всегда очень точны и выразительны.</w:t>
      </w:r>
    </w:p>
    <w:p>
      <w:pPr>
        <w:pStyle w:val="Style21"/>
        <w:spacing w:before="0" w:after="0"/>
        <w:rPr>
          <w:szCs w:val="22"/>
        </w:rPr>
      </w:pPr>
      <w:r>
        <w:rPr>
          <w:szCs w:val="22"/>
        </w:rPr>
        <w:t>Таким образом, Д.Б. Кабалевский и как композитор, и как педагог учит не только наблюдать, но и чувственно воспринимать, не только слушать, не и слышать музыку и размышлять о ней. А это - самое необходимое и для исполнителя.</w:t>
      </w:r>
    </w:p>
    <w:p>
      <w:pPr>
        <w:pStyle w:val="Style21"/>
        <w:spacing w:before="0" w:after="0"/>
        <w:rPr>
          <w:szCs w:val="22"/>
        </w:rPr>
      </w:pPr>
      <w:r>
        <w:rPr>
          <w:szCs w:val="22"/>
        </w:rPr>
        <w:t>Поэтому можно утверждать, что сочинения Д.Б. Кабалевского исключительно полезны и перспективны в процессе фортепианной: обучения, что в свою очередь указывает на необходимость соответствующей профессиональной подготовки будущего педагога - музыканта.</w:t>
      </w:r>
    </w:p>
    <w:p>
      <w:pPr>
        <w:pStyle w:val="2"/>
        <w:spacing w:before="0" w:after="0"/>
        <w:rPr>
          <w:sz w:val="22"/>
          <w:szCs w:val="22"/>
        </w:rPr>
      </w:pPr>
      <w:r>
        <w:rPr>
          <w:sz w:val="22"/>
          <w:szCs w:val="22"/>
        </w:rPr>
        <w:t>Глава II. Особенности интерпретации и способы изучения фортепианных произведений Д.Б. Кабалевского</w:t>
      </w:r>
    </w:p>
    <w:p>
      <w:pPr>
        <w:pStyle w:val="2"/>
        <w:spacing w:before="0" w:after="0"/>
        <w:rPr>
          <w:i/>
          <w:i/>
          <w:sz w:val="22"/>
          <w:szCs w:val="22"/>
        </w:rPr>
      </w:pPr>
      <w:r>
        <w:rPr>
          <w:i/>
          <w:sz w:val="22"/>
          <w:szCs w:val="22"/>
        </w:rPr>
        <w:t>§ 1. Фортепианный концерт № 3</w:t>
      </w:r>
    </w:p>
    <w:p>
      <w:pPr>
        <w:pStyle w:val="Style21"/>
        <w:spacing w:before="0" w:after="0"/>
        <w:rPr>
          <w:szCs w:val="22"/>
        </w:rPr>
      </w:pPr>
      <w:r>
        <w:rPr>
          <w:szCs w:val="22"/>
        </w:rPr>
        <w:t>Третий фортепианный концерт написан в 1952 году. Сразу после выхода концерта из печати появились посвященные ему музыковедческие статьи. Критики ошиблись, однако, в определении трудности произведения: концерт оказался недоступным учащимся обычных детских музыкальных школ и вошел в репертуар первых курсов музыкальных училищ.</w:t>
      </w:r>
    </w:p>
    <w:p>
      <w:pPr>
        <w:pStyle w:val="Style21"/>
        <w:spacing w:before="0" w:after="0"/>
        <w:rPr>
          <w:szCs w:val="22"/>
        </w:rPr>
      </w:pPr>
      <w:r>
        <w:rPr>
          <w:szCs w:val="22"/>
        </w:rPr>
        <w:t>Этот концерт завершает триаду концертов Д.Б. Кабалевского, предназначенную для учеников музыкальных школ и училищ. До фортепианного в неё вошли Концерт для скрипки с оркестром, написанный в 1943 году, и виолончельный концерт 1949 года. Посвящение определило характер произведений - веселый и жизнерадостный. Д.Б. Кабалевский использует в них русские и украинские народные мелодии, а также вводит в различные части концертов мелодии своих детских песен. В финале Скрипичного концерта звучит мелодия песни «Четверка дружная ребят», а во второй части фортепианного - «Наш край».</w:t>
      </w:r>
    </w:p>
    <w:p>
      <w:pPr>
        <w:pStyle w:val="Style21"/>
        <w:spacing w:before="0" w:after="0"/>
        <w:rPr/>
      </w:pPr>
      <w:r>
        <w:rPr>
          <w:szCs w:val="22"/>
        </w:rPr>
        <w:t>Драматургия Третьего фортепианного концерта определена концепцией всего цикла. Композитор мыслил себе исполнение всех трех концертов в один вечер, поэтому кода фортепианного концерта (последнего в триаде) воспринимается как общий финал. Основной её образ - воспевание молодости, счастья и радости жизни.</w:t>
      </w:r>
    </w:p>
    <w:p>
      <w:pPr>
        <w:pStyle w:val="Style21"/>
        <w:spacing w:before="0" w:after="0"/>
        <w:rPr>
          <w:szCs w:val="22"/>
        </w:rPr>
      </w:pPr>
      <w:r>
        <w:rPr>
          <w:szCs w:val="22"/>
        </w:rPr>
        <w:t>Основные темы концерта (главные темы крайних частей) сочетают песенность с большой подвижностью, ритмической упругостью, мажорной звончатостью. В среднем разделе медленной части звучит мелодия песни-вальса «Наш край», которую Д.Б. Кабалевский использует как основу вариаций.</w:t>
      </w:r>
    </w:p>
    <w:p>
      <w:pPr>
        <w:pStyle w:val="Style21"/>
        <w:spacing w:before="0" w:after="0"/>
        <w:rPr>
          <w:szCs w:val="22"/>
        </w:rPr>
      </w:pPr>
      <w:r>
        <w:rPr>
          <w:szCs w:val="22"/>
        </w:rPr>
        <w:t>В фортепианном концерте впервые в триаде намечается линия героики, связанная с образами борьбы за мир и дружбу народов. В разработке первой части и центральном эпизоде финала преобладает ритм марша, шествия, звучат интонации, напоминающие обороты советских песен о мире и счастье. В разработке первой части звучит мужественный марш. Материал главной партии здесь теряет мягкость звучания и приобретает все большую внушительность, «весомость»; это подчеркнуто оркестровым и динамическим крещендо. В центральном эпизоде финала ритм марша, фанфарность выражены особенно четко. В кульминации главная тема финала проходит в увеличении; этот образ, навеянный молодежными фестивальными празднествами, проникает в симфоническую музыку из демонстрационных песен.</w:t>
      </w:r>
    </w:p>
    <w:p>
      <w:pPr>
        <w:pStyle w:val="Style21"/>
        <w:spacing w:before="0" w:after="0"/>
        <w:rPr/>
      </w:pPr>
      <w:r>
        <w:rPr>
          <w:szCs w:val="22"/>
        </w:rPr>
        <w:t>По сравнению со Вторым концертом, фортепианная фактура отличается простотой, прозрачностью. Композитор использует унисонные движения, высокий регистр; это придаем звучанию концерта лучезарность и легкость. Столь же прозрачна и оркестровка. Оркестр сравнительно невелик; состав духовых - парный, тубы нет, зато много ударных и среди них - любимый Д.Б. Кабалевским ксилофон.</w:t>
      </w:r>
    </w:p>
    <w:p>
      <w:pPr>
        <w:pStyle w:val="Style21"/>
        <w:spacing w:before="0" w:after="0"/>
        <w:rPr>
          <w:szCs w:val="22"/>
        </w:rPr>
      </w:pPr>
      <w:r>
        <w:rPr>
          <w:szCs w:val="22"/>
        </w:rPr>
        <w:t>Третий фортепианный концерт Д.Б. Кабалевского принадлежит к числу самых репертуарных сочинений советской музыки. Он прочно вошел в концертную музыкальную практику.</w:t>
      </w:r>
    </w:p>
    <w:p>
      <w:pPr>
        <w:pStyle w:val="Style21"/>
        <w:spacing w:before="0" w:after="0"/>
        <w:rPr>
          <w:szCs w:val="22"/>
        </w:rPr>
      </w:pPr>
      <w:r>
        <w:rPr>
          <w:szCs w:val="22"/>
        </w:rPr>
        <w:t>В главной партии сложность представляют двойные ноты в правой руке, изложенные, как правило, не в виде параллельных интервалов, а как бы излагающиеся в виде мелодии и одинакового с ней по ритму подголоска. Особое внимание ученика нужно обратить на то, чтобы звуки «второго голоса» складывались в осмысленную, «пропетую» линию. Для этого можно поиграть партию правой руки, специально выделяя линию «второго голоса»; можно даже пропеть её - вслух или про себя:</w:t>
      </w:r>
    </w:p>
    <w:p>
      <w:pPr>
        <w:pStyle w:val="Normal"/>
        <w:autoSpaceDE w:val="false"/>
        <w:rPr>
          <w:rFonts w:eastAsia="Times New Roman"/>
          <w:sz w:val="22"/>
          <w:szCs w:val="22"/>
        </w:rPr>
      </w:pPr>
      <w:r>
        <w:rPr>
          <w:sz w:val="22"/>
          <w:szCs w:val="22"/>
        </w:rPr>
        <w:drawing>
          <wp:inline distT="0" distB="0" distL="0" distR="0">
            <wp:extent cx="309372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093720" cy="801370"/>
                    </a:xfrm>
                    <a:prstGeom prst="rect">
                      <a:avLst/>
                    </a:prstGeom>
                  </pic:spPr>
                </pic:pic>
              </a:graphicData>
            </a:graphic>
          </wp:inline>
        </w:drawing>
      </w:r>
    </w:p>
    <w:p>
      <w:pPr>
        <w:pStyle w:val="Style21"/>
        <w:spacing w:before="0" w:after="0"/>
        <w:rPr>
          <w:szCs w:val="22"/>
        </w:rPr>
      </w:pPr>
      <w:r>
        <w:rPr>
          <w:szCs w:val="22"/>
        </w:rPr>
        <w:t>Игра двойными нотами требует очень хорошего качества пальцевого легато. Обратить внимание ученика на но, что связывать интервалы нужно именно пальцами, следует ещё и потому, что с педалью при таком типе фактуры придется обращаться очень осторожно. С одной стороны, педаль здесь необходима, ибо она позволяет задержать бас - главный носитель гармонической окраски в эпизоде. Но, с другой стороны, секундовое соотношение звуков в линии второго голоса неизбежно «загрязняют» гармонию, и поэтому ученика следует научить здесь пользоваться техникой полупедали.</w:t>
      </w:r>
    </w:p>
    <w:p>
      <w:pPr>
        <w:pStyle w:val="Style21"/>
        <w:spacing w:before="0" w:after="0"/>
        <w:rPr/>
      </w:pPr>
      <w:r>
        <w:rPr>
          <w:szCs w:val="22"/>
        </w:rPr>
        <w:t>После того, как ученик сумеет услышать во втором голосе в правой руке мелодию, следует вновь обратить его внимание на верхний голос. Его ноты в основном приходятся на слабые пальцы - 4-й и 5-й. Для того чтобы они прозвучали тепло и певуче, кисть нужно слегка развернуть к этим пальцам и сконцентрировать в них вес руки. Когда ученик достаточно освоится с пальцевым легато, и звуки интервалов будут звучать строго вместе, следует попросить его слегка изменить манеру игры: играть в</w:t>
      </w:r>
    </w:p>
    <w:p>
      <w:pPr>
        <w:pStyle w:val="Style21"/>
        <w:spacing w:before="0" w:after="0"/>
        <w:rPr>
          <w:szCs w:val="22"/>
        </w:rPr>
      </w:pPr>
      <w:r>
        <w:rPr>
          <w:szCs w:val="22"/>
        </w:rPr>
        <w:t>большей степени не за счет активности пальцев, а используя естественный вес руки, совсем не высоко поднимая пальцы над клавиатурой. В эпизоде, начинающемся с цифры 2 особенное внимание нужно обратить на пластику движений левой руки:</w:t>
      </w:r>
    </w:p>
    <w:p>
      <w:pPr>
        <w:pStyle w:val="Normal"/>
        <w:autoSpaceDE w:val="false"/>
        <w:rPr>
          <w:rFonts w:eastAsia="Times New Roman"/>
          <w:sz w:val="22"/>
          <w:szCs w:val="22"/>
        </w:rPr>
      </w:pPr>
      <w:r>
        <w:rPr>
          <w:sz w:val="22"/>
          <w:szCs w:val="22"/>
        </w:rPr>
        <w:drawing>
          <wp:inline distT="0" distB="0" distL="0" distR="0">
            <wp:extent cx="309372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3093720" cy="935355"/>
                    </a:xfrm>
                    <a:prstGeom prst="rect">
                      <a:avLst/>
                    </a:prstGeom>
                  </pic:spPr>
                </pic:pic>
              </a:graphicData>
            </a:graphic>
          </wp:inline>
        </w:drawing>
      </w:r>
    </w:p>
    <w:p>
      <w:pPr>
        <w:pStyle w:val="Style21"/>
        <w:spacing w:before="0" w:after="0"/>
        <w:rPr>
          <w:szCs w:val="22"/>
        </w:rPr>
      </w:pPr>
      <w:r>
        <w:rPr>
          <w:szCs w:val="22"/>
        </w:rPr>
        <w:t>Здесь тоже нужно пользоваться кистевым движением, в начале хорошо опираясь на пятый палец, берущий полнозвучный басовый тон, а затем поворачивая руку к первому пальцу. Соединение первого и второго пальцев в опевании, возможно, следует проучить отдельно, пристально следя за ровностью звучания. Не повредят и специальные упражнения на самостоятельность первого пальца, движения которого ни в коем случае не должны быть бесконтрольными, - чтобы не повредить ровности мелодического рисунка. Это относится и к следующему построению (4 такта до цифры 3), где рисунок мелодической линии в аккомпанементе слегка меняется.</w:t>
      </w:r>
    </w:p>
    <w:p>
      <w:pPr>
        <w:pStyle w:val="Style21"/>
        <w:spacing w:before="0" w:after="0"/>
        <w:rPr>
          <w:szCs w:val="22"/>
        </w:rPr>
      </w:pPr>
      <w:r>
        <w:rPr>
          <w:szCs w:val="22"/>
        </w:rPr>
        <w:t>Следующий эпизод (начинается с цифры 3) требует от исполнителя полной свободы пианистического аппарата. Это касается и полнозвучных квинт в басу, берущихся свободной рукой «от плеча», и позиционной игры в правой руке, где двойные ноты на 2-й, 3-й, 4-й долях такта берутся всем весом руки с освобождающим кистевым движением:</w:t>
      </w:r>
    </w:p>
    <w:p>
      <w:pPr>
        <w:pStyle w:val="Normal"/>
        <w:autoSpaceDE w:val="false"/>
        <w:rPr>
          <w:sz w:val="22"/>
          <w:szCs w:val="22"/>
        </w:rPr>
      </w:pPr>
      <w:r>
        <w:rPr>
          <w:sz w:val="22"/>
          <w:szCs w:val="22"/>
        </w:rPr>
        <w:drawing>
          <wp:inline distT="0" distB="0" distL="0" distR="0">
            <wp:extent cx="277939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779395" cy="953770"/>
                    </a:xfrm>
                    <a:prstGeom prst="rect">
                      <a:avLst/>
                    </a:prstGeom>
                  </pic:spPr>
                </pic:pic>
              </a:graphicData>
            </a:graphic>
          </wp:inline>
        </w:drawing>
      </w:r>
    </w:p>
    <w:p>
      <w:pPr>
        <w:pStyle w:val="Style21"/>
        <w:spacing w:before="0" w:after="0"/>
        <w:rPr/>
      </w:pPr>
      <w:r>
        <w:rPr>
          <w:szCs w:val="22"/>
        </w:rPr>
        <w:t>Особое внимание при этом нужно уделить возвращению арпеджио в нисходящем движении, в котором велика опасность неровного звучания первого пальца, В заключение главной партии в обеих руках звучит последования двойных нот в высоком регистре. Здесь даже в большей степени, чем раньше, важно использовать свободный вес руки, чтобы сила звука в динамике/не была форсированной, а звучание - жёстким, резким, стучащим.</w:t>
      </w:r>
    </w:p>
    <w:p>
      <w:pPr>
        <w:pStyle w:val="Style21"/>
        <w:spacing w:before="0" w:after="0"/>
        <w:rPr>
          <w:szCs w:val="22"/>
        </w:rPr>
      </w:pPr>
      <w:r>
        <w:rPr>
          <w:szCs w:val="22"/>
        </w:rPr>
        <w:t>С цифры 5 начинается связующая партия. Она звучит очень таинственно, приглушенно, в динамике pp. Здесь нужно совершенно изменить манеру игры: как бы «хрустальная», прозрачная звучность создается за счет очень активных кончиков пальцев, тогда звук будет ясным и в pianissimo:</w:t>
      </w:r>
    </w:p>
    <w:p>
      <w:pPr>
        <w:pStyle w:val="Normal"/>
        <w:autoSpaceDE w:val="false"/>
        <w:rPr>
          <w:rFonts w:eastAsia="Times New Roman"/>
          <w:b/>
          <w:b/>
          <w:bCs/>
          <w:sz w:val="22"/>
          <w:szCs w:val="22"/>
        </w:rPr>
      </w:pPr>
      <w:r>
        <w:rPr>
          <w:sz w:val="22"/>
          <w:szCs w:val="22"/>
        </w:rPr>
        <w:drawing>
          <wp:inline distT="0" distB="0" distL="0" distR="0">
            <wp:extent cx="3407410" cy="80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5" r="-11" b="-45"/>
                    <a:stretch>
                      <a:fillRect/>
                    </a:stretch>
                  </pic:blipFill>
                  <pic:spPr bwMode="auto">
                    <a:xfrm>
                      <a:off x="0" y="0"/>
                      <a:ext cx="3407410" cy="801370"/>
                    </a:xfrm>
                    <a:prstGeom prst="rect">
                      <a:avLst/>
                    </a:prstGeom>
                  </pic:spPr>
                </pic:pic>
              </a:graphicData>
            </a:graphic>
          </wp:inline>
        </w:drawing>
      </w:r>
    </w:p>
    <w:p>
      <w:pPr>
        <w:pStyle w:val="Normal"/>
        <w:shd w:fill="FFFFFF" w:val="clear"/>
        <w:autoSpaceDE w:val="false"/>
        <w:ind w:left="2268" w:hanging="0"/>
        <w:rPr>
          <w:rFonts w:eastAsia="Times New Roman"/>
          <w:b/>
          <w:b/>
          <w:bCs/>
          <w:sz w:val="22"/>
          <w:szCs w:val="22"/>
        </w:rPr>
      </w:pPr>
      <w:r>
        <w:rPr>
          <w:rFonts w:eastAsia="Times New Roman"/>
          <w:b/>
          <w:bCs/>
          <w:sz w:val="22"/>
          <w:szCs w:val="22"/>
        </w:rPr>
        <w:t>1-4</w:t>
      </w:r>
    </w:p>
    <w:p>
      <w:pPr>
        <w:pStyle w:val="Style21"/>
        <w:spacing w:before="0" w:after="0"/>
        <w:rPr>
          <w:szCs w:val="22"/>
        </w:rPr>
      </w:pPr>
      <w:r>
        <w:rPr>
          <w:szCs w:val="22"/>
        </w:rPr>
        <w:t>За 4 такта до цифры 7 начинается динамическое нарастание, в котором нужно хорошо распределить силу звука, чтобы не оказаться раньше времени на пределе своих возможностей. Четырехнальцевые последования в правой руке должны быть сыграны очень активным пальцевым легато. Их можно проучить отдельно, играя в отрывистой манере.</w:t>
      </w:r>
    </w:p>
    <w:p>
      <w:pPr>
        <w:pStyle w:val="Style21"/>
        <w:spacing w:before="0" w:after="0"/>
        <w:rPr>
          <w:szCs w:val="22"/>
        </w:rPr>
      </w:pPr>
      <w:r>
        <w:rPr>
          <w:szCs w:val="22"/>
        </w:rPr>
        <w:t>В цифре 7 начинается новый эпизод связующей партии, в котором фортепиано как бы соперничает с трубой. Здесь фанфарные аккорды marcato следует играть очень оперто, несколько толчковой манерой, «в инструмент», слегка спрямленными пальцами. Особое внимание нужно уделить хорошей координации правой руки с левой, которая вступает на слабую долю. Можно специально отдельно проучить это соединение как затакт к последующей сильной доле.</w:t>
      </w:r>
    </w:p>
    <w:p>
      <w:pPr>
        <w:pStyle w:val="Style21"/>
        <w:spacing w:before="0" w:after="0"/>
        <w:rPr>
          <w:szCs w:val="22"/>
        </w:rPr>
      </w:pPr>
      <w:r>
        <w:rPr>
          <w:szCs w:val="22"/>
        </w:rPr>
        <w:t>В побочной партии очень певучая мелодия в правой руке сочетается с игрой отрывистым штрихом в левой. На помощь могут прийти оркестровые ассоциации: теплый, пропетый звук мелодии напоминает какой-нибудь деревянный духовой инструмент (гобой или кларнет), стаккато же в левой руке надо исполнять так, как если бы это были пиццикато низких струнных. Несмотря на то, что динамика здесь - тр, играть мелодию нужно очень полнозвучно, чтобы она парила над оркестровым сопровождением:</w:t>
      </w:r>
    </w:p>
    <w:p>
      <w:pPr>
        <w:pStyle w:val="Normal"/>
        <w:autoSpaceDE w:val="false"/>
        <w:rPr>
          <w:rFonts w:eastAsia="Times New Roman"/>
          <w:sz w:val="22"/>
          <w:szCs w:val="22"/>
        </w:rPr>
      </w:pPr>
      <w:r>
        <w:rPr>
          <w:sz w:val="22"/>
          <w:szCs w:val="22"/>
        </w:rPr>
        <w:drawing>
          <wp:inline distT="0" distB="0" distL="0" distR="0">
            <wp:extent cx="3096260" cy="88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0" r="-12" b="-40"/>
                    <a:stretch>
                      <a:fillRect/>
                    </a:stretch>
                  </pic:blipFill>
                  <pic:spPr bwMode="auto">
                    <a:xfrm>
                      <a:off x="0" y="0"/>
                      <a:ext cx="3096260" cy="886460"/>
                    </a:xfrm>
                    <a:prstGeom prst="rect">
                      <a:avLst/>
                    </a:prstGeom>
                  </pic:spPr>
                </pic:pic>
              </a:graphicData>
            </a:graphic>
          </wp:inline>
        </w:drawing>
      </w:r>
    </w:p>
    <w:p>
      <w:pPr>
        <w:pStyle w:val="Style21"/>
        <w:spacing w:before="0" w:after="0"/>
        <w:rPr>
          <w:szCs w:val="22"/>
        </w:rPr>
      </w:pPr>
      <w:r>
        <w:rPr>
          <w:szCs w:val="22"/>
        </w:rPr>
        <w:t>Здесь вновь следует применить ту манеру игры, о которой мы уже говорили в связи с исполнением главной партии, - используя свободный вес руки и почти не отрывая пальцев от клавиатуры. Тогда звук будет одновременно и глубоким и льющимся. Но ничего не получится, если запястье окажется зажатым, поэтому особое внимание нужно уделить тому, чтобы ученик использовал освобождающие кистевые движения.</w:t>
      </w:r>
    </w:p>
    <w:p>
      <w:pPr>
        <w:pStyle w:val="Style21"/>
        <w:spacing w:before="0" w:after="0"/>
        <w:rPr>
          <w:szCs w:val="22"/>
        </w:rPr>
      </w:pPr>
      <w:r>
        <w:rPr>
          <w:szCs w:val="22"/>
        </w:rPr>
        <w:t>С цифры 10 тема побочной партии проходит у оркестра; у солиста же в качестве контрапункта к ней звучат гаммообразные пассажи. Выразительность «общих форм движения» нередко используется композиторами в концертах; они должны быть сыграны не как что-то второстепенное, а в очень яркой, свободной, даже слегка импровизационной манере. Следует попросить ученика, чтобы он постарался найти разные краски для повторяющихся и секвенцирующихся участков мелодической линии. Пианист не должен забывать о том, что он - солист; тогда он сыграет этот эпизод ярко и выразительно.</w:t>
      </w:r>
    </w:p>
    <w:p>
      <w:pPr>
        <w:pStyle w:val="Style21"/>
        <w:spacing w:before="0" w:after="0"/>
        <w:rPr>
          <w:szCs w:val="22"/>
        </w:rPr>
      </w:pPr>
      <w:r>
        <w:rPr>
          <w:szCs w:val="22"/>
        </w:rPr>
        <w:t>В эпизоде, завершающем экспозицию, следует обратить особе внимание ученика на появление красочной, необычной гармонии. Этот аккорд должен быть сыгран особенно полнозвучно, с особой прослушанностью всех звуков и с опорой на бас. Для второго такого же построения, но в более низком регистре и другой динамике, нужно найти особую, отличающуюся от предыдущей, окраску - более сдержанную и сумрачную. Все заканчивается небольшим мелодическим построением, звучащем у солиста в полной тишине. Каждый звук этой тихой фразы должен быть «произнесен» с максимальной отчетливостью:</w:t>
      </w:r>
    </w:p>
    <w:p>
      <w:pPr>
        <w:pStyle w:val="Normal"/>
        <w:autoSpaceDE w:val="false"/>
        <w:rPr>
          <w:rFonts w:eastAsia="Times New Roman"/>
          <w:sz w:val="22"/>
          <w:szCs w:val="22"/>
        </w:rPr>
      </w:pPr>
      <w:r>
        <w:rPr>
          <w:sz w:val="22"/>
          <w:szCs w:val="22"/>
        </w:rPr>
        <w:drawing>
          <wp:inline distT="0" distB="0" distL="0" distR="0">
            <wp:extent cx="2599690" cy="115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 r="-14" b="-31"/>
                    <a:stretch>
                      <a:fillRect/>
                    </a:stretch>
                  </pic:blipFill>
                  <pic:spPr bwMode="auto">
                    <a:xfrm>
                      <a:off x="0" y="0"/>
                      <a:ext cx="2599690" cy="1158240"/>
                    </a:xfrm>
                    <a:prstGeom prst="rect">
                      <a:avLst/>
                    </a:prstGeom>
                  </pic:spPr>
                </pic:pic>
              </a:graphicData>
            </a:graphic>
          </wp:inline>
        </w:drawing>
      </w:r>
    </w:p>
    <w:p>
      <w:pPr>
        <w:pStyle w:val="Style21"/>
        <w:spacing w:before="0" w:after="0"/>
        <w:rPr>
          <w:szCs w:val="22"/>
        </w:rPr>
      </w:pPr>
      <w:r>
        <w:rPr>
          <w:szCs w:val="22"/>
        </w:rPr>
        <w:t>В низком регистре это сделать трудно, поэтому нужно особенно активизировать кончики пальцев. При этом следует проследить также и за тем, чтобы все звуки собрались в одну линию.</w:t>
      </w:r>
    </w:p>
    <w:p>
      <w:pPr>
        <w:pStyle w:val="Style21"/>
        <w:spacing w:before="0" w:after="0"/>
        <w:rPr/>
      </w:pPr>
      <w:r>
        <w:rPr>
          <w:szCs w:val="22"/>
        </w:rPr>
        <w:t xml:space="preserve">Открывает разработку эпизод, лишний раз заставляющий исполнителей и слушателей убедиться в том, что этот концерт далеко не так прост, как кажется. Большую трудность представляет собой игра стаккато в динамике </w:t>
      </w:r>
      <w:r>
        <w:rPr>
          <w:i/>
          <w:iCs/>
          <w:szCs w:val="22"/>
          <w:lang w:val="en-US"/>
        </w:rPr>
        <w:t>piano</w:t>
      </w:r>
      <w:r>
        <w:rPr>
          <w:i/>
          <w:iCs/>
          <w:szCs w:val="22"/>
        </w:rPr>
        <w:t xml:space="preserve"> </w:t>
      </w:r>
      <w:r>
        <w:rPr>
          <w:szCs w:val="22"/>
        </w:rPr>
        <w:t xml:space="preserve">в сочетании с остинатно ровным ритмическим движением, представляющем собой род </w:t>
      </w:r>
      <w:r>
        <w:rPr>
          <w:i/>
          <w:iCs/>
          <w:szCs w:val="22"/>
          <w:lang w:val="en-US"/>
        </w:rPr>
        <w:t>perpetuum</w:t>
      </w:r>
      <w:r>
        <w:rPr>
          <w:i/>
          <w:iCs/>
          <w:szCs w:val="22"/>
        </w:rPr>
        <w:t xml:space="preserve"> </w:t>
      </w:r>
      <w:r>
        <w:rPr>
          <w:i/>
          <w:iCs/>
          <w:szCs w:val="22"/>
          <w:lang w:val="en-US"/>
        </w:rPr>
        <w:t>mobile</w:t>
      </w:r>
      <w:r>
        <w:rPr>
          <w:i/>
          <w:iCs/>
          <w:szCs w:val="22"/>
        </w:rPr>
        <w:t>:</w:t>
      </w:r>
    </w:p>
    <w:p>
      <w:pPr>
        <w:pStyle w:val="Normal"/>
        <w:autoSpaceDE w:val="false"/>
        <w:rPr>
          <w:rFonts w:eastAsia="Times New Roman"/>
          <w:sz w:val="22"/>
          <w:szCs w:val="22"/>
        </w:rPr>
      </w:pPr>
      <w:r>
        <w:rPr>
          <w:sz w:val="22"/>
          <w:szCs w:val="22"/>
        </w:rPr>
        <w:drawing>
          <wp:inline distT="0" distB="0" distL="0" distR="0">
            <wp:extent cx="3639185" cy="96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7" r="-10" b="-37"/>
                    <a:stretch>
                      <a:fillRect/>
                    </a:stretch>
                  </pic:blipFill>
                  <pic:spPr bwMode="auto">
                    <a:xfrm>
                      <a:off x="0" y="0"/>
                      <a:ext cx="3639185" cy="960120"/>
                    </a:xfrm>
                    <a:prstGeom prst="rect">
                      <a:avLst/>
                    </a:prstGeom>
                  </pic:spPr>
                </pic:pic>
              </a:graphicData>
            </a:graphic>
          </wp:inline>
        </w:drawing>
      </w:r>
    </w:p>
    <w:p>
      <w:pPr>
        <w:pStyle w:val="Style21"/>
        <w:spacing w:before="0" w:after="0"/>
        <w:rPr>
          <w:szCs w:val="22"/>
        </w:rPr>
      </w:pPr>
      <w:r>
        <w:rPr>
          <w:szCs w:val="22"/>
        </w:rPr>
        <w:t>Кроме того, возникают и другие технические сложности: например игра правой рукой в низком регистре в очень неудобном кистевом положении. Когда руки перемещаются в более удобный регистр, возникает новая сложность - изменение мелодического рисунка при сохранении остинатного ритмического движения, что также «сбивает с толку» исполнителя.</w:t>
      </w:r>
    </w:p>
    <w:p>
      <w:pPr>
        <w:pStyle w:val="Style21"/>
        <w:spacing w:before="0" w:after="0"/>
        <w:rPr>
          <w:szCs w:val="22"/>
        </w:rPr>
      </w:pPr>
      <w:r>
        <w:rPr>
          <w:szCs w:val="22"/>
        </w:rPr>
        <w:t>Постепенно появляются новые трудности. Так, начиная с цифры 17, сильные доли такта уплотнены интервалами; этому сопутствует изменение штриха. Первая и вторая четверть каждой триольной группы соединяются легато, в то время как раньше все три четверти в триольной группе исполнялись ровным стаккато. Притом, что разработка идет в более быстром темпе, чем экспозиция, исполнить эту штриховую нюансировку достаточно сложно. Скорее всего, ученик будет невольно пытаться присоединить третью четверть в к легатной группе.</w:t>
      </w:r>
    </w:p>
    <w:p>
      <w:pPr>
        <w:pStyle w:val="Style21"/>
        <w:spacing w:before="0" w:after="0"/>
        <w:rPr>
          <w:szCs w:val="22"/>
        </w:rPr>
      </w:pPr>
      <w:r>
        <w:rPr>
          <w:szCs w:val="22"/>
        </w:rPr>
        <w:t>Другая опасность - постоянно использующееся неудобное соединение в левой руке слабых 5-го и 4го пальцев при фиксированном за счет 1-го пальца положении кисти. Это легко может привести к зажатию руки. Выход один - тщательно проучивать эпизод в медленном темпе, а при попытках приблизить его к темпу настоящему, стараться, чтобы пальцевая атака, при всей активности, была очень легкой, а на сильной доле прилагались бы все возможные усилия к кистевому освобождению.</w:t>
      </w:r>
    </w:p>
    <w:p>
      <w:pPr>
        <w:pStyle w:val="Style21"/>
        <w:spacing w:before="0" w:after="0"/>
        <w:rPr>
          <w:szCs w:val="22"/>
        </w:rPr>
      </w:pPr>
      <w:r>
        <w:rPr>
          <w:szCs w:val="22"/>
        </w:rPr>
        <w:t>Гораздо более удобной вариацией на то же самое остинатное движение является построение с цифры 19, где фактура изменяется: на сильную долю в левой руке приходится аккорд, которому отвечает фигура из двух четвертей в правой руке. Все, как и в начале разработки, звучит стаккато. Такая дифференциация фактуры не предоставляет исполнители ни одного шанса, чтобы «зажаться».</w:t>
      </w:r>
    </w:p>
    <w:p>
      <w:pPr>
        <w:pStyle w:val="Style21"/>
        <w:spacing w:before="0" w:after="0"/>
        <w:rPr/>
      </w:pPr>
      <w:r>
        <w:rPr>
          <w:szCs w:val="22"/>
        </w:rPr>
        <w:t xml:space="preserve">Пожалуй, единственная трудность, которая должна возникнуть в этом эпизоде, - это </w:t>
      </w:r>
      <w:r>
        <w:rPr>
          <w:i/>
          <w:iCs/>
          <w:szCs w:val="22"/>
        </w:rPr>
        <w:t xml:space="preserve">осмысление </w:t>
      </w:r>
      <w:r>
        <w:rPr>
          <w:szCs w:val="22"/>
        </w:rPr>
        <w:t xml:space="preserve">и запоминание текста. Ученику следует указать, что прежде всего он должен уяснить себе </w:t>
      </w:r>
      <w:r>
        <w:rPr>
          <w:i/>
          <w:iCs/>
          <w:szCs w:val="22"/>
        </w:rPr>
        <w:t xml:space="preserve">гармонический тан; </w:t>
      </w:r>
      <w:r>
        <w:rPr>
          <w:szCs w:val="22"/>
        </w:rPr>
        <w:t>возможно даже попросить его поиграть одну гармоническую сетку в виде аккордов, изложенных выдержанными длительностями. Наиболее удобно запоминаются те построения, в которых одна гармония выдерживается более длительное время. Это эпизод, начинающийся с 5-го такта после цифры 20. Если ученик здесь будет мыслить более крупными «блоками», то даже перенос в левой руке из малой октавы во вторую не должен доставить ему больших неудобств.</w:t>
      </w:r>
    </w:p>
    <w:p>
      <w:pPr>
        <w:pStyle w:val="Style21"/>
        <w:spacing w:before="0" w:after="0"/>
        <w:rPr/>
      </w:pPr>
      <w:r>
        <w:rPr>
          <w:szCs w:val="22"/>
        </w:rPr>
        <w:t xml:space="preserve">Еще одна фактурная вариация на </w:t>
      </w:r>
      <w:r>
        <w:rPr>
          <w:iCs/>
          <w:szCs w:val="22"/>
        </w:rPr>
        <w:t xml:space="preserve">тип </w:t>
      </w:r>
      <w:r>
        <w:rPr>
          <w:i/>
          <w:iCs/>
          <w:szCs w:val="22"/>
          <w:lang w:val="en-US"/>
        </w:rPr>
        <w:t>perpetuum</w:t>
      </w:r>
      <w:r>
        <w:rPr>
          <w:i/>
          <w:iCs/>
          <w:szCs w:val="22"/>
        </w:rPr>
        <w:t xml:space="preserve"> </w:t>
      </w:r>
      <w:r>
        <w:rPr>
          <w:i/>
          <w:iCs/>
          <w:szCs w:val="22"/>
          <w:lang w:val="en-US"/>
        </w:rPr>
        <w:t>mobile</w:t>
      </w:r>
      <w:r>
        <w:rPr>
          <w:i/>
          <w:iCs/>
          <w:szCs w:val="22"/>
        </w:rPr>
        <w:t xml:space="preserve"> </w:t>
      </w:r>
      <w:r>
        <w:rPr>
          <w:szCs w:val="22"/>
        </w:rPr>
        <w:t xml:space="preserve">представлена в следующем эпизоде разработки (один такт до цифры 22). Исполнить ее значительно проще, чем первую. Здесь важно проследить за линией динамического нарастания и выстроить ее так, чтобы не было «топтания на месте». Для этого нужно очень четко рассчитать силы ученика, чтобы он раньше времени не пришел к тому пределу звучности, который вообще может достигнуть. Если сил не очень много, лучше большую часть пассажа выдержать в динамике </w:t>
      </w:r>
      <w:r>
        <w:rPr>
          <w:i/>
          <w:szCs w:val="22"/>
          <w:lang w:val="en-US"/>
        </w:rPr>
        <w:t>piano</w:t>
      </w:r>
      <w:r>
        <w:rPr>
          <w:szCs w:val="22"/>
        </w:rPr>
        <w:t>, чтобы нарастание вышло более впечатляющим. Особенно ярко нужно взять вершину пассажа - аккорд. В нем должен обязательно хорошо «прорезаться» палец правой руки (нужно только следить за тем, чтобы ученик не форсировал силу звука, пользовался не ударной, а «наполненной» манерой игры).</w:t>
      </w:r>
    </w:p>
    <w:p>
      <w:pPr>
        <w:pStyle w:val="Style21"/>
        <w:spacing w:before="0" w:after="0"/>
        <w:rPr>
          <w:szCs w:val="22"/>
        </w:rPr>
      </w:pPr>
      <w:r>
        <w:rPr>
          <w:szCs w:val="22"/>
        </w:rPr>
        <w:t>Виртуозные качества каденции раскрываются не сразу. Она выглядит как довольно самостоятельный эпизод, развивающий интонационный материал главной темы. В каденции несколько разделов. Она открывается небольшим трехтактовым ходом - связкой, с весьма богатой агогикой, на которую нужно специально обратить внимание ученика, постараться заинтересовать его эффектным, артистичным исполнением этого построения.</w:t>
      </w:r>
    </w:p>
    <w:p>
      <w:pPr>
        <w:pStyle w:val="Style21"/>
        <w:spacing w:before="0" w:after="0"/>
        <w:rPr/>
      </w:pPr>
      <w:r>
        <w:rPr>
          <w:szCs w:val="22"/>
        </w:rPr>
        <w:t xml:space="preserve">Первый раздел каденции - </w:t>
      </w:r>
      <w:r>
        <w:rPr>
          <w:b/>
          <w:szCs w:val="22"/>
          <w:lang w:val="en-US"/>
        </w:rPr>
        <w:t>Molto</w:t>
      </w:r>
      <w:r>
        <w:rPr>
          <w:b/>
          <w:szCs w:val="22"/>
        </w:rPr>
        <w:t xml:space="preserve"> </w:t>
      </w:r>
      <w:r>
        <w:rPr>
          <w:b/>
          <w:szCs w:val="22"/>
          <w:lang w:val="en-US"/>
        </w:rPr>
        <w:t>sostenuto</w:t>
      </w:r>
      <w:r>
        <w:rPr>
          <w:szCs w:val="22"/>
        </w:rPr>
        <w:t xml:space="preserve">. Мелодия изложена здесь параллельными терциями в среднем регистре. Согласно желанию композитора, она должна быть маркированно, но в динамике </w:t>
      </w:r>
      <w:r>
        <w:rPr>
          <w:i/>
          <w:iCs/>
          <w:szCs w:val="22"/>
          <w:lang w:val="en-US"/>
        </w:rPr>
        <w:t>pp</w:t>
      </w:r>
      <w:r>
        <w:rPr>
          <w:i/>
          <w:iCs/>
          <w:szCs w:val="22"/>
        </w:rPr>
        <w:t>.</w:t>
      </w:r>
    </w:p>
    <w:p>
      <w:pPr>
        <w:pStyle w:val="Style21"/>
        <w:spacing w:before="0" w:after="0"/>
        <w:rPr/>
      </w:pPr>
      <w:r>
        <w:rPr>
          <w:szCs w:val="22"/>
        </w:rPr>
        <w:t xml:space="preserve">Ритмическая характерность требует особого острого штриха, особенно это касается левой руки. Регистровая насыщенность также не позволяет злоупотреблять динамикой </w:t>
      </w:r>
      <w:r>
        <w:rPr>
          <w:i/>
          <w:iCs/>
          <w:szCs w:val="22"/>
          <w:lang w:val="en-US"/>
        </w:rPr>
        <w:t>piano</w:t>
      </w:r>
      <w:r>
        <w:rPr>
          <w:i/>
          <w:iCs/>
          <w:szCs w:val="22"/>
        </w:rPr>
        <w:t xml:space="preserve">, </w:t>
      </w:r>
      <w:r>
        <w:rPr>
          <w:szCs w:val="22"/>
        </w:rPr>
        <w:t>чтобы звучание не стало тусклым и бесцветным. В то же время, нужно очень хорошо рассчитать силы для исполнения этого эпизода, построенного по принципу постоянного динамического и темпового крещендо. И то и другое нужно выполнять очень постепенно, чтобы «на едином дыхании» войти в следующий раздел.</w:t>
      </w:r>
    </w:p>
    <w:p>
      <w:pPr>
        <w:pStyle w:val="Style21"/>
        <w:spacing w:before="0" w:after="0"/>
        <w:rPr/>
      </w:pPr>
      <w:r>
        <w:rPr>
          <w:szCs w:val="22"/>
        </w:rPr>
        <w:t xml:space="preserve">Раздел </w:t>
      </w:r>
      <w:r>
        <w:rPr>
          <w:szCs w:val="22"/>
          <w:lang w:val="en-US"/>
        </w:rPr>
        <w:t>Allegro</w:t>
      </w:r>
      <w:r>
        <w:rPr>
          <w:szCs w:val="22"/>
        </w:rPr>
        <w:t xml:space="preserve"> </w:t>
      </w:r>
      <w:r>
        <w:rPr>
          <w:szCs w:val="22"/>
          <w:lang w:val="en-US"/>
        </w:rPr>
        <w:t>molto</w:t>
      </w:r>
      <w:r>
        <w:rPr>
          <w:szCs w:val="22"/>
        </w:rPr>
        <w:t xml:space="preserve"> начинается на динамике </w:t>
      </w:r>
      <w:r>
        <w:rPr>
          <w:i/>
          <w:iCs/>
          <w:szCs w:val="22"/>
          <w:lang w:val="en-US"/>
        </w:rPr>
        <w:t>piano</w:t>
      </w:r>
      <w:r>
        <w:rPr>
          <w:i/>
          <w:iCs/>
          <w:szCs w:val="22"/>
        </w:rPr>
        <w:t xml:space="preserve">. </w:t>
      </w:r>
      <w:r>
        <w:rPr>
          <w:szCs w:val="22"/>
        </w:rPr>
        <w:t xml:space="preserve">За шесть тактов до этого (в эпизоде нарастания) Кабалевский ставит </w:t>
      </w:r>
      <w:r>
        <w:rPr>
          <w:szCs w:val="22"/>
          <w:lang w:val="en-US"/>
        </w:rPr>
        <w:t>f</w:t>
      </w:r>
      <w:r>
        <w:rPr>
          <w:szCs w:val="22"/>
        </w:rPr>
        <w:t xml:space="preserve"> и дальше никаких авторских указаний относительно динамики нет. Здесь представляются возможными два способа выстраивания динамического плана. Первый -продолжать крещендо и начать следующий эпизод </w:t>
      </w:r>
      <w:r>
        <w:rPr>
          <w:szCs w:val="22"/>
          <w:lang w:val="en-US"/>
        </w:rPr>
        <w:t>piano</w:t>
      </w:r>
      <w:r>
        <w:rPr>
          <w:szCs w:val="22"/>
        </w:rPr>
        <w:t xml:space="preserve"> после кульминации путем сопоставления. Второй вариант - подвести к тихому эпизоду плавным диминуэндо. Этот вариант представляется и более удобным для исполнения (так как распределить силы для очень длительного нарастания порой не всегда удается даже опытным исполнителям), и более оправданным с чисто музыкальной точки зрения, поскольку в мелодии на протяжении этих шести тактов явно заметен некоторый спад.</w:t>
      </w:r>
    </w:p>
    <w:p>
      <w:pPr>
        <w:pStyle w:val="Style21"/>
        <w:spacing w:before="0" w:after="0"/>
        <w:rPr>
          <w:szCs w:val="22"/>
        </w:rPr>
      </w:pPr>
      <w:r>
        <w:rPr>
          <w:szCs w:val="22"/>
        </w:rPr>
        <w:t>Следующий эпизод по фактуре и тематизму поначалу мало отличается от предыдущего, однако требует ещё более «собранной» манеры игры - в силу быстрого темпа. Нужно обратить особое внимание на хорошую координацию, в первую очередь, движений левой руки. Она не должна замедлять и затруднять плавного развертывания мелодии:</w:t>
      </w:r>
    </w:p>
    <w:p>
      <w:pPr>
        <w:pStyle w:val="Style21"/>
        <w:spacing w:before="0" w:after="0"/>
        <w:rPr>
          <w:szCs w:val="22"/>
        </w:rPr>
      </w:pPr>
      <w:r>
        <w:rPr>
          <w:szCs w:val="22"/>
          <w:lang w:val="en-US"/>
        </w:rPr>
        <w:t>Allegro</w:t>
      </w:r>
      <w:r>
        <w:rPr>
          <w:szCs w:val="22"/>
        </w:rPr>
        <w:t xml:space="preserve"> </w:t>
      </w:r>
      <w:r>
        <w:rPr>
          <w:szCs w:val="22"/>
          <w:lang w:val="en-US"/>
        </w:rPr>
        <w:t>m</w:t>
      </w:r>
      <w:r>
        <w:rPr>
          <w:szCs w:val="22"/>
        </w:rPr>
        <w:t>о</w:t>
      </w:r>
      <w:r>
        <w:rPr>
          <w:szCs w:val="22"/>
          <w:lang w:val="en-US"/>
        </w:rPr>
        <w:t>lto</w:t>
      </w:r>
    </w:p>
    <w:p>
      <w:pPr>
        <w:pStyle w:val="Normal"/>
        <w:autoSpaceDE w:val="false"/>
        <w:rPr>
          <w:rFonts w:eastAsia="Times New Roman"/>
          <w:sz w:val="22"/>
          <w:szCs w:val="22"/>
        </w:rPr>
      </w:pPr>
      <w:r>
        <w:rPr>
          <w:sz w:val="22"/>
          <w:szCs w:val="22"/>
        </w:rPr>
        <w:drawing>
          <wp:inline distT="0" distB="0" distL="0" distR="0">
            <wp:extent cx="3541395" cy="78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6" r="-10" b="-46"/>
                    <a:stretch>
                      <a:fillRect/>
                    </a:stretch>
                  </pic:blipFill>
                  <pic:spPr bwMode="auto">
                    <a:xfrm>
                      <a:off x="0" y="0"/>
                      <a:ext cx="3541395" cy="786130"/>
                    </a:xfrm>
                    <a:prstGeom prst="rect">
                      <a:avLst/>
                    </a:prstGeom>
                  </pic:spPr>
                </pic:pic>
              </a:graphicData>
            </a:graphic>
          </wp:inline>
        </w:drawing>
      </w:r>
    </w:p>
    <w:p>
      <w:pPr>
        <w:pStyle w:val="Normal"/>
        <w:shd w:fill="FFFFFF" w:val="clear"/>
        <w:autoSpaceDE w:val="false"/>
        <w:ind w:left="2268" w:hanging="0"/>
        <w:rPr>
          <w:rFonts w:eastAsia="Times New Roman"/>
          <w:sz w:val="22"/>
          <w:szCs w:val="22"/>
        </w:rPr>
      </w:pPr>
      <w:r>
        <w:rPr>
          <w:rFonts w:eastAsia="Times New Roman"/>
          <w:sz w:val="22"/>
          <w:szCs w:val="22"/>
        </w:rPr>
        <w:t>1-8</w:t>
      </w:r>
    </w:p>
    <w:p>
      <w:pPr>
        <w:pStyle w:val="Style21"/>
        <w:spacing w:before="0" w:after="0"/>
        <w:rPr>
          <w:szCs w:val="22"/>
        </w:rPr>
      </w:pPr>
      <w:r>
        <w:rPr>
          <w:szCs w:val="22"/>
        </w:rPr>
        <w:t>Постепенно фактура уплотняется, в ней появляются новые тематические элементы. Это ямбические ритмы, изложенные квинтдецимами, своего рода «ритм судьбы». Этот эпизод должен быть сыгран очень динамично, с волевым усилием. В конце него вновь нужно сделать небольшое диминуэндо и начать следующий эпизод каденции как бы затаенно. Здесь представляют трудности мелкая интервалика в правой руке, а затем широкие скачки параллельных октав в левой.</w:t>
      </w:r>
    </w:p>
    <w:p>
      <w:pPr>
        <w:pStyle w:val="Style21"/>
        <w:spacing w:before="0" w:after="0"/>
        <w:rPr>
          <w:szCs w:val="22"/>
        </w:rPr>
      </w:pPr>
      <w:r>
        <w:rPr>
          <w:szCs w:val="22"/>
        </w:rPr>
        <w:t>В целом о каденции можно сказать, что она существенно отличается от привычных нам виртуозных каденций классических и романтических концертов. Здесь мы не встретим бравурных пассажей, позволяющих продемонстрировать технику пианиста во всем её совершенстве. В то же время, сам дух сольного концертирования Д.Б. Кабалевский сумел здесь передать довольно точно. Он выражается в экспрессии чувства, в волевом напоре, драматическом напряжении. При этом каденция построена достаточно разнообразно. Здесь есть различные и темповые и динамические градации, разные исполнительские манеры и разные штрихи. В этой каденции юный пианист продемонстрировать себя с лучших сторон.</w:t>
      </w:r>
    </w:p>
    <w:p>
      <w:pPr>
        <w:pStyle w:val="Style21"/>
        <w:spacing w:before="0" w:after="0"/>
        <w:rPr>
          <w:szCs w:val="22"/>
        </w:rPr>
      </w:pPr>
      <w:r>
        <w:rPr>
          <w:szCs w:val="22"/>
        </w:rPr>
        <w:t>Реприза частично пересочинена; некоторые элементы заменяются новыми, некоторые предстают в ином фактурном оформлении. Так, первый раздел главной темы, который в экспозиции был изложен в виде темы с сопровождением, здесь предстает в виде трехголосной «песни», которой аккомпанирует оркестр:</w:t>
      </w:r>
    </w:p>
    <w:p>
      <w:pPr>
        <w:pStyle w:val="Normal"/>
        <w:autoSpaceDE w:val="false"/>
        <w:rPr>
          <w:rFonts w:eastAsia="Times New Roman"/>
          <w:sz w:val="22"/>
          <w:szCs w:val="22"/>
        </w:rPr>
      </w:pPr>
      <w:r>
        <w:rPr>
          <w:sz w:val="22"/>
          <w:szCs w:val="22"/>
        </w:rPr>
        <w:drawing>
          <wp:inline distT="0" distB="0" distL="0" distR="0">
            <wp:extent cx="2974340" cy="74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8" r="-12" b="-48"/>
                    <a:stretch>
                      <a:fillRect/>
                    </a:stretch>
                  </pic:blipFill>
                  <pic:spPr bwMode="auto">
                    <a:xfrm>
                      <a:off x="0" y="0"/>
                      <a:ext cx="2974340" cy="740410"/>
                    </a:xfrm>
                    <a:prstGeom prst="rect">
                      <a:avLst/>
                    </a:prstGeom>
                  </pic:spPr>
                </pic:pic>
              </a:graphicData>
            </a:graphic>
          </wp:inline>
        </w:drawing>
      </w:r>
    </w:p>
    <w:p>
      <w:pPr>
        <w:pStyle w:val="Normal"/>
        <w:shd w:fill="FFFFFF" w:val="clear"/>
        <w:autoSpaceDE w:val="false"/>
        <w:ind w:left="1985" w:hanging="0"/>
        <w:rPr>
          <w:rFonts w:eastAsia="Times New Roman"/>
          <w:sz w:val="22"/>
          <w:szCs w:val="22"/>
        </w:rPr>
      </w:pPr>
      <w:r>
        <w:rPr>
          <w:rFonts w:eastAsia="Times New Roman"/>
          <w:sz w:val="22"/>
          <w:szCs w:val="22"/>
        </w:rPr>
        <w:t>1-9</w:t>
      </w:r>
    </w:p>
    <w:p>
      <w:pPr>
        <w:pStyle w:val="Style21"/>
        <w:spacing w:before="0" w:after="0"/>
        <w:rPr>
          <w:szCs w:val="22"/>
        </w:rPr>
      </w:pPr>
      <w:r>
        <w:rPr>
          <w:szCs w:val="22"/>
        </w:rPr>
        <w:t>Следующий раздел её сохранен полностью, а вот третий эпизод (с цифры 28) пересочинен. Здесь это веселый аккордовый «перезвон», требующий быстрого и ловкого перенесения правой руки из регистра в регистр. Следует особенно стремиться к ровному звучанию аккордов, прежде всего, в ритмическом отношении:</w:t>
      </w:r>
    </w:p>
    <w:p>
      <w:pPr>
        <w:pStyle w:val="Normal"/>
        <w:autoSpaceDE w:val="false"/>
        <w:rPr>
          <w:rFonts w:eastAsia="Times New Roman"/>
          <w:sz w:val="22"/>
          <w:szCs w:val="22"/>
        </w:rPr>
      </w:pPr>
      <w:r>
        <w:rPr>
          <w:sz w:val="22"/>
          <w:szCs w:val="22"/>
        </w:rPr>
        <w:drawing>
          <wp:inline distT="0" distB="0" distL="0" distR="0">
            <wp:extent cx="366331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2" r="-10" b="-42"/>
                    <a:stretch>
                      <a:fillRect/>
                    </a:stretch>
                  </pic:blipFill>
                  <pic:spPr bwMode="auto">
                    <a:xfrm>
                      <a:off x="0" y="0"/>
                      <a:ext cx="3663315" cy="850265"/>
                    </a:xfrm>
                    <a:prstGeom prst="rect">
                      <a:avLst/>
                    </a:prstGeom>
                  </pic:spPr>
                </pic:pic>
              </a:graphicData>
            </a:graphic>
          </wp:inline>
        </w:drawing>
      </w:r>
    </w:p>
    <w:p>
      <w:pPr>
        <w:pStyle w:val="Normal"/>
        <w:shd w:fill="FFFFFF" w:val="clear"/>
        <w:autoSpaceDE w:val="false"/>
        <w:ind w:left="1985" w:hanging="0"/>
        <w:rPr>
          <w:rFonts w:eastAsia="Times New Roman"/>
          <w:sz w:val="22"/>
          <w:szCs w:val="22"/>
        </w:rPr>
      </w:pPr>
      <w:r>
        <w:rPr>
          <w:rFonts w:eastAsia="Times New Roman"/>
          <w:sz w:val="22"/>
          <w:szCs w:val="22"/>
        </w:rPr>
        <w:t>1-10</w:t>
      </w:r>
    </w:p>
    <w:p>
      <w:pPr>
        <w:pStyle w:val="Style21"/>
        <w:spacing w:before="0" w:after="0"/>
        <w:rPr>
          <w:szCs w:val="22"/>
        </w:rPr>
      </w:pPr>
      <w:r>
        <w:rPr>
          <w:szCs w:val="22"/>
        </w:rPr>
        <w:t>Последний раздел главной партии, в экспозиции непосредственно предшествующий появлению связующей темы, сохранен полностью. Но самой связующей нет. Она отпала вслед за необходимостью осуществить модуляцию из главной тональности в тональность доминанты.</w:t>
      </w:r>
    </w:p>
    <w:p>
      <w:pPr>
        <w:pStyle w:val="Style21"/>
        <w:spacing w:before="0" w:after="0"/>
        <w:rPr>
          <w:szCs w:val="22"/>
        </w:rPr>
      </w:pPr>
      <w:r>
        <w:rPr>
          <w:szCs w:val="22"/>
        </w:rPr>
        <w:t>Побочная партия звучит в тональности тонической параллели (си минор). В отличие от экспозиционного проведения, она изложена у оркестра. Солист в это время ей аккомпанирует; сложность представляет переход в правой руке из позиции в позицию, который нужно осуществлять очень легко, ни в коем случае не подкладывая первый палец под ладонь, а просто перебрасывая руку, доверяя при этом слитное звучание педали. Не следует забывать о левой руке, партия которой значительно проще, но содержит очень важные секундовые ходы в басу, которые позволяют следить за движением гармонической линии. Октавы эти должны браться свободной рукой, глубоким, насыщенным звуком.</w:t>
      </w:r>
    </w:p>
    <w:p>
      <w:pPr>
        <w:pStyle w:val="Style21"/>
        <w:spacing w:before="0" w:after="0"/>
        <w:rPr/>
      </w:pPr>
      <w:r>
        <w:rPr>
          <w:szCs w:val="22"/>
        </w:rPr>
        <w:t>С такта 32 начинается проведение побочной партии у солиста, в основной тональности. Она изложена аккордами в динамике fortissimo, и звучит, как песня-гимн, в котором слышится одновременно отголоски и русской песенности. Необходимо внимание ученика направить на игру свободной рукой от плеча, которая позволила бы пропеть все эти аккорды и избежать «стучащего» звука:</w:t>
      </w:r>
    </w:p>
    <w:p>
      <w:pPr>
        <w:pStyle w:val="Normal"/>
        <w:autoSpaceDE w:val="false"/>
        <w:rPr>
          <w:sz w:val="22"/>
          <w:szCs w:val="22"/>
        </w:rPr>
      </w:pPr>
      <w:r>
        <w:rPr>
          <w:sz w:val="22"/>
          <w:szCs w:val="22"/>
        </w:rPr>
        <w:drawing>
          <wp:inline distT="0" distB="0" distL="0" distR="0">
            <wp:extent cx="3267075" cy="101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5" r="-11" b="-35"/>
                    <a:stretch>
                      <a:fillRect/>
                    </a:stretch>
                  </pic:blipFill>
                  <pic:spPr bwMode="auto">
                    <a:xfrm>
                      <a:off x="0" y="0"/>
                      <a:ext cx="3267075" cy="1014730"/>
                    </a:xfrm>
                    <a:prstGeom prst="rect">
                      <a:avLst/>
                    </a:prstGeom>
                  </pic:spPr>
                </pic:pic>
              </a:graphicData>
            </a:graphic>
          </wp:inline>
        </w:drawing>
      </w:r>
    </w:p>
    <w:p>
      <w:pPr>
        <w:pStyle w:val="Style21"/>
        <w:spacing w:before="0" w:after="0"/>
        <w:rPr>
          <w:szCs w:val="22"/>
        </w:rPr>
      </w:pPr>
      <w:r>
        <w:rPr>
          <w:szCs w:val="22"/>
        </w:rPr>
        <w:t>За побочной партией следует эпизод, построенной на материале темы связующей партии. Звучание здесь должно быть острым, скерцозным, кончики пальцев - очень ясными (это особенно важно при игре в низком регистре в динамике pianissimo). Следующие за тем легатные четырехпальцевые доследования (4 такта до цифры 38) уже знакомы нам по экспозиции и исполняются таким же образом, как было написано выше. Заканчивается первая часть концерта звонкими фанфарными аккордами.</w:t>
      </w:r>
    </w:p>
    <w:p>
      <w:pPr>
        <w:pStyle w:val="2"/>
        <w:spacing w:before="0" w:after="0"/>
        <w:rPr>
          <w:i/>
          <w:i/>
          <w:sz w:val="22"/>
          <w:szCs w:val="22"/>
        </w:rPr>
      </w:pPr>
      <w:r>
        <w:rPr>
          <w:i/>
          <w:sz w:val="22"/>
          <w:szCs w:val="22"/>
        </w:rPr>
        <w:t>§ 2. Полифоническая музыка</w:t>
      </w:r>
    </w:p>
    <w:p>
      <w:pPr>
        <w:pStyle w:val="Style21"/>
        <w:spacing w:before="0" w:after="0"/>
        <w:rPr/>
      </w:pPr>
      <w:r>
        <w:rPr>
          <w:szCs w:val="22"/>
        </w:rPr>
        <w:t>Горячая любовь к детям заставляет композитора искать общий язык с ребятами, которые только начали заниматься музыкой, писать для них легко и просто. Понимая сложность полифонической музыки и в то же время необходимость её изучения, он создаёт фортепианные переложения маленьких прелюдий и фуг для органа И.С. Баха, которые на доступном уровне знакомят детей с полифонический речью и подготавливают их к изучению более сложных полифонических произведений Баха и других -вплоть до современных композиторов.</w:t>
      </w:r>
    </w:p>
    <w:p>
      <w:pPr>
        <w:pStyle w:val="Style21"/>
        <w:spacing w:before="0" w:after="0"/>
        <w:rPr>
          <w:szCs w:val="22"/>
        </w:rPr>
      </w:pPr>
      <w:r>
        <w:rPr>
          <w:szCs w:val="22"/>
        </w:rPr>
        <w:t>Такой же цели служит и полифонический цикл самого Д.Б. Кабалевского - прелюдий и фуги ор. 61. Композитора увлекает мысль помочь юным музыкантам, поэтому он пишет предисловие «От автора», в котором образно сравнивает полифоническую музыку с хором: «...получается так, словно различные голоса догоняют друг друга, сливаясь в единый многоголосый хор».</w:t>
      </w:r>
    </w:p>
    <w:p>
      <w:pPr>
        <w:pStyle w:val="Style21"/>
        <w:spacing w:before="0" w:after="0"/>
        <w:rPr>
          <w:szCs w:val="22"/>
        </w:rPr>
      </w:pPr>
      <w:r>
        <w:rPr>
          <w:szCs w:val="22"/>
        </w:rPr>
        <w:t>Там же музыкальный язык композитора ясен и выразителен, образы прелюдий и фуг интересны и ярки. Для большей образной доступности композитор даёт им привлекательные для детей названия.</w:t>
      </w:r>
    </w:p>
    <w:p>
      <w:pPr>
        <w:pStyle w:val="Style21"/>
        <w:spacing w:before="0" w:after="0"/>
        <w:rPr>
          <w:szCs w:val="22"/>
        </w:rPr>
      </w:pPr>
      <w:r>
        <w:rPr>
          <w:szCs w:val="22"/>
        </w:rPr>
        <w:t>Так, продолжая традиции русской фортепианной школы, Д.Б. Кабалевский подводит молодое поколение к пониманию сущности и специфики полифонического стиля.</w:t>
      </w:r>
    </w:p>
    <w:p>
      <w:pPr>
        <w:pStyle w:val="2"/>
        <w:spacing w:before="0" w:after="0"/>
        <w:rPr>
          <w:sz w:val="22"/>
          <w:szCs w:val="22"/>
          <w:lang w:val="en-US"/>
        </w:rPr>
      </w:pPr>
      <w:r>
        <w:rPr>
          <w:sz w:val="22"/>
          <w:szCs w:val="22"/>
        </w:rPr>
        <w:t>Бах - Кабалевский. Органная прелюдия и фуга соль-минор</w:t>
      </w:r>
    </w:p>
    <w:p>
      <w:pPr>
        <w:pStyle w:val="Style21"/>
        <w:spacing w:before="0" w:after="0"/>
        <w:rPr>
          <w:szCs w:val="22"/>
        </w:rPr>
      </w:pPr>
      <w:r>
        <w:rPr>
          <w:szCs w:val="22"/>
        </w:rPr>
        <w:t>Это - оригинальное органное сочинение И.С. Баха, обработанное Д.Б. Кабалевским для фортепиано. В своей обработке композитору удалось сохранить мощь и полнозвучие органной фактуры.</w:t>
      </w:r>
    </w:p>
    <w:p>
      <w:pPr>
        <w:pStyle w:val="Style21"/>
        <w:spacing w:before="0" w:after="0"/>
        <w:rPr/>
      </w:pPr>
      <w:r>
        <w:rPr>
          <w:szCs w:val="22"/>
        </w:rPr>
        <w:t>Прелюдия рассчитана на достаточно крупные руки, без труда берущие полнозвучные аккорды и октавы с заполнением. Кроме того, пианисту необходимо немало потрудиться над достижением особого качества звука мягкого и «сочного» в полновесном звучании. Другая трудность, с которой пианист многократно столкнется при исполнении этой прелюдии -необходимость ловкого перенесения рук из регистра в регистр. С одной стороны, импровизационность течения ткани прелюдии допускает некоторую темповую свободу, в том числе и там, где она необходима для преодоления технических трудностей. В то же время пианист не должен злоупотреблять этим приемом, постоянно памятуя о том, что техническую сторону нужно ставить на службу выразительной, а не наоборот.</w:t>
      </w:r>
    </w:p>
    <w:p>
      <w:pPr>
        <w:pStyle w:val="Style21"/>
        <w:spacing w:before="0" w:after="0"/>
        <w:rPr>
          <w:szCs w:val="22"/>
        </w:rPr>
      </w:pPr>
      <w:r>
        <w:rPr>
          <w:szCs w:val="22"/>
        </w:rPr>
        <w:t>Начинается прелюдия подчеркнуто скромно. Однако с первых же тактов появляются полновесные аккорды в обеих руках. Следует предложить ученику проиграть одно только гармоническое последование, без мелодического заполнения среднего регистра. Нужно это для того, чтобы исполнитель четко уяснил себе принцип связи аккордов в единую линию и слушал её во время исполнения всей фактуры целиком:</w:t>
      </w:r>
    </w:p>
    <w:p>
      <w:pPr>
        <w:pStyle w:val="Normal"/>
        <w:autoSpaceDE w:val="false"/>
        <w:rPr>
          <w:rFonts w:eastAsia="Times New Roman"/>
          <w:sz w:val="22"/>
          <w:szCs w:val="22"/>
        </w:rPr>
      </w:pPr>
      <w:r>
        <w:rPr>
          <w:sz w:val="22"/>
          <w:szCs w:val="22"/>
        </w:rPr>
        <w:drawing>
          <wp:inline distT="0" distB="0" distL="0" distR="0">
            <wp:extent cx="2684780" cy="106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4" r="-13" b="-34"/>
                    <a:stretch>
                      <a:fillRect/>
                    </a:stretch>
                  </pic:blipFill>
                  <pic:spPr bwMode="auto">
                    <a:xfrm>
                      <a:off x="0" y="0"/>
                      <a:ext cx="2684780" cy="1069340"/>
                    </a:xfrm>
                    <a:prstGeom prst="rect">
                      <a:avLst/>
                    </a:prstGeom>
                  </pic:spPr>
                </pic:pic>
              </a:graphicData>
            </a:graphic>
          </wp:inline>
        </w:drawing>
      </w:r>
    </w:p>
    <w:p>
      <w:pPr>
        <w:pStyle w:val="Style21"/>
        <w:spacing w:before="0" w:after="0"/>
        <w:rPr>
          <w:szCs w:val="22"/>
        </w:rPr>
      </w:pPr>
      <w:r>
        <w:rPr>
          <w:szCs w:val="22"/>
        </w:rPr>
        <w:t>Если же ученик не установит логической связи между аккордами, возникнет опасность их разрозненного звучания одинокими «столбами».</w:t>
      </w:r>
    </w:p>
    <w:p>
      <w:pPr>
        <w:pStyle w:val="Style21"/>
        <w:spacing w:before="0" w:after="0"/>
        <w:rPr>
          <w:szCs w:val="22"/>
        </w:rPr>
      </w:pPr>
      <w:r>
        <w:rPr>
          <w:szCs w:val="22"/>
        </w:rPr>
        <w:t>С пятого такта появляются отдельные подголоски. Они должны исполняться особенно выразительно, певуче, как бы «вторя» друг другу. В такте 7 нужно обратить особое внимание ученика на исполнение параллельных секст легато:</w:t>
      </w:r>
    </w:p>
    <w:p>
      <w:pPr>
        <w:pStyle w:val="Normal"/>
        <w:autoSpaceDE w:val="false"/>
        <w:rPr>
          <w:rFonts w:eastAsia="Arial"/>
          <w:b/>
          <w:b/>
          <w:bCs/>
          <w:sz w:val="22"/>
          <w:szCs w:val="22"/>
        </w:rPr>
      </w:pPr>
      <w:r>
        <w:rPr>
          <w:sz w:val="22"/>
          <w:szCs w:val="22"/>
        </w:rPr>
        <w:drawing>
          <wp:inline distT="0" distB="0" distL="0" distR="0">
            <wp:extent cx="3215640" cy="106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4" r="-11" b="-34"/>
                    <a:stretch>
                      <a:fillRect/>
                    </a:stretch>
                  </pic:blipFill>
                  <pic:spPr bwMode="auto">
                    <a:xfrm>
                      <a:off x="0" y="0"/>
                      <a:ext cx="3215640" cy="1060450"/>
                    </a:xfrm>
                    <a:prstGeom prst="rect">
                      <a:avLst/>
                    </a:prstGeom>
                  </pic:spPr>
                </pic:pic>
              </a:graphicData>
            </a:graphic>
          </wp:inline>
        </w:drawing>
      </w:r>
    </w:p>
    <w:p>
      <w:pPr>
        <w:pStyle w:val="Style21"/>
        <w:spacing w:before="0" w:after="0"/>
        <w:rPr>
          <w:szCs w:val="22"/>
        </w:rPr>
      </w:pPr>
      <w:r>
        <w:rPr>
          <w:szCs w:val="22"/>
        </w:rPr>
        <w:t>Здесь нужно совместить хорошую пальцевую активность с использованием веса руки; для достижения максимально певучего звучания можно использовать тембровые ассоциации, попросив ученика исполнить их так, как они могли бы быть сыграны струнном инструменте.</w:t>
      </w:r>
    </w:p>
    <w:p>
      <w:pPr>
        <w:pStyle w:val="Style21"/>
        <w:spacing w:before="0" w:after="0"/>
        <w:rPr>
          <w:szCs w:val="22"/>
        </w:rPr>
      </w:pPr>
      <w:r>
        <w:rPr>
          <w:szCs w:val="22"/>
        </w:rPr>
        <w:t>Более мелкое фигурационное движение в такте 8, напоминающее «альбертиевы басы» требует очень легкого 1-го пальца; возможно, над тем, чтобы он двигался независимо и свободно, придется поработать отдельно.</w:t>
      </w:r>
    </w:p>
    <w:p>
      <w:pPr>
        <w:pStyle w:val="Style21"/>
        <w:spacing w:before="0" w:after="0"/>
        <w:rPr/>
      </w:pPr>
      <w:r>
        <w:rPr>
          <w:szCs w:val="22"/>
        </w:rPr>
        <w:t>С такта 9 в правой руке появляется фигурационное движение, содержащее специфическое для музыки Баха «скрытое двухголосие». Эту фигурационную линию нужно играть отдельно, временно исключив аккорды на сильной доле и, соответственно, связанные с ними затруднения от перенесения руки из регистра в регистр. Следующим этапом будет работа над подголоском в левой руке, который также должен звучать как мелодическая линия, - озвучено и пропето. Далее следует соединять обе фигурационные линии, а также отдельно проучивать переносы рук - в начале для каждой руки отдельно, а потом и синхронно в обеих руках.</w:t>
      </w:r>
    </w:p>
    <w:p>
      <w:pPr>
        <w:pStyle w:val="Style21"/>
        <w:spacing w:before="0" w:after="0"/>
        <w:rPr/>
      </w:pPr>
      <w:r>
        <w:rPr>
          <w:szCs w:val="22"/>
        </w:rPr>
        <w:t>Предкаденционное нарастание экспрессии в тактах 14 - 15 подчеркнуто уплотнением фактуры: в правой руке каждая четверть продублирована интервалом. Для того, чтобы избежать излишнего перенапряжения руки, следует в начале в медленном темпе проучить каждую пару звуков на одно кистевое движение, освобождающее руку, - а затем уже ускорить темп и объединить кистевым движением все звуки:</w:t>
      </w:r>
    </w:p>
    <w:p>
      <w:pPr>
        <w:pStyle w:val="Normal"/>
        <w:autoSpaceDE w:val="false"/>
        <w:rPr>
          <w:sz w:val="22"/>
          <w:szCs w:val="22"/>
        </w:rPr>
      </w:pPr>
      <w:r>
        <w:rPr>
          <w:sz w:val="22"/>
          <w:szCs w:val="22"/>
        </w:rPr>
        <w:drawing>
          <wp:inline distT="0" distB="0" distL="0" distR="0">
            <wp:extent cx="2511425" cy="972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7" r="-14" b="-37"/>
                    <a:stretch>
                      <a:fillRect/>
                    </a:stretch>
                  </pic:blipFill>
                  <pic:spPr bwMode="auto">
                    <a:xfrm>
                      <a:off x="0" y="0"/>
                      <a:ext cx="2511425" cy="972185"/>
                    </a:xfrm>
                    <a:prstGeom prst="rect">
                      <a:avLst/>
                    </a:prstGeom>
                  </pic:spPr>
                </pic:pic>
              </a:graphicData>
            </a:graphic>
          </wp:inline>
        </w:drawing>
      </w:r>
    </w:p>
    <w:p>
      <w:pPr>
        <w:pStyle w:val="Style21"/>
        <w:spacing w:before="0" w:after="0"/>
        <w:rPr>
          <w:szCs w:val="22"/>
        </w:rPr>
      </w:pPr>
      <w:r>
        <w:rPr>
          <w:szCs w:val="22"/>
        </w:rPr>
        <w:t>Отдельного внимания требует исполнение трели в такте 16 с задержанными первым и вторым пальцами. Возможно предварительное выучивание трели без этих задержанных нот, в медленном темпе, с различными видами переакцентировки.</w:t>
      </w:r>
    </w:p>
    <w:p>
      <w:pPr>
        <w:pStyle w:val="Style21"/>
        <w:spacing w:before="0" w:after="0"/>
        <w:rPr>
          <w:szCs w:val="22"/>
        </w:rPr>
      </w:pPr>
      <w:r>
        <w:rPr>
          <w:szCs w:val="22"/>
        </w:rPr>
        <w:t>В такте 18 обе руки синхронно должны сыграть фигурационную линию, состоящую из восьмых длительностей. Для того, чтобы достигнуть наибольшей выразительности, следует попробовать особенно выделять при игре именно нижний голос, исполняемый левой рукой, обращая внимание на красоту звука и хорошее качество легато. В следующем такте параллельные октавы в правой руке сыграть легато очень сложно, но, если ученик будет иметь очень хорошее представление о том, какого именно звучания он хочет достичь, то и звуковой результат будет приближаться к желаемому.</w:t>
      </w:r>
    </w:p>
    <w:p>
      <w:pPr>
        <w:pStyle w:val="Style21"/>
        <w:spacing w:before="0" w:after="0"/>
        <w:rPr>
          <w:szCs w:val="22"/>
        </w:rPr>
      </w:pPr>
      <w:r>
        <w:rPr>
          <w:szCs w:val="22"/>
        </w:rPr>
        <w:t>В построении, начинающемся с такта 20, нужно посвятить достаточно много времени выработке хорошей координации рук. При этом следует все время следить за тем, чтобы качество звука было ровным и однородным.</w:t>
      </w:r>
    </w:p>
    <w:p>
      <w:pPr>
        <w:pStyle w:val="Style21"/>
        <w:spacing w:before="0" w:after="0"/>
        <w:rPr>
          <w:szCs w:val="22"/>
        </w:rPr>
      </w:pPr>
      <w:r>
        <w:rPr>
          <w:szCs w:val="22"/>
        </w:rPr>
        <w:t>По мере разрастания формы возрастают и технические трудности. С такта 23 фигурации излагаются уже параллельными октавами в обеих руках. Следует особенно озаботить ученика качеством звучания этих октав. Оно будет достаточно красивым только в том случае, если октавы будут играться абсолютно свободной рукой, как бы слегка «срессоривая» на каждой октаве:</w:t>
      </w:r>
    </w:p>
    <w:p>
      <w:pPr>
        <w:pStyle w:val="Normal"/>
        <w:autoSpaceDE w:val="false"/>
        <w:rPr>
          <w:rFonts w:eastAsia="Times New Roman"/>
          <w:sz w:val="22"/>
          <w:szCs w:val="22"/>
        </w:rPr>
      </w:pPr>
      <w:r>
        <w:rPr>
          <w:sz w:val="22"/>
          <w:szCs w:val="22"/>
        </w:rPr>
        <w:drawing>
          <wp:inline distT="0" distB="0" distL="0" distR="0">
            <wp:extent cx="3029585" cy="1148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1" r="-12" b="-31"/>
                    <a:stretch>
                      <a:fillRect/>
                    </a:stretch>
                  </pic:blipFill>
                  <pic:spPr bwMode="auto">
                    <a:xfrm>
                      <a:off x="0" y="0"/>
                      <a:ext cx="3029585" cy="1148715"/>
                    </a:xfrm>
                    <a:prstGeom prst="rect">
                      <a:avLst/>
                    </a:prstGeom>
                  </pic:spPr>
                </pic:pic>
              </a:graphicData>
            </a:graphic>
          </wp:inline>
        </w:drawing>
      </w:r>
    </w:p>
    <w:p>
      <w:pPr>
        <w:pStyle w:val="Style21"/>
        <w:spacing w:before="0" w:after="0"/>
        <w:rPr>
          <w:szCs w:val="22"/>
        </w:rPr>
      </w:pPr>
      <w:r>
        <w:rPr>
          <w:szCs w:val="22"/>
        </w:rPr>
        <w:t>Очень гибко должны прозвучать параллельные октавы восьмыми в такте 23. Очень важно, чтобы запястье в этот момент не было «жестким».</w:t>
      </w:r>
    </w:p>
    <w:p>
      <w:pPr>
        <w:pStyle w:val="Style21"/>
        <w:spacing w:before="0" w:after="0"/>
        <w:rPr>
          <w:szCs w:val="22"/>
        </w:rPr>
      </w:pPr>
      <w:r>
        <w:rPr>
          <w:szCs w:val="22"/>
        </w:rPr>
        <w:t>С такта 29 начинается самый трудный эпизод прелюдии. Нужно предложить ученику поиграть вначале только октавы, приходящиеся на сильные доли, а потом - всю линию восьмых, но в видоизмененном ритме, с выделением пар восьмых на каждой доле, объединяющихся кистевым движением:</w:t>
      </w:r>
    </w:p>
    <w:p>
      <w:pPr>
        <w:pStyle w:val="Normal"/>
        <w:autoSpaceDE w:val="false"/>
        <w:rPr>
          <w:rFonts w:eastAsia="Times New Roman"/>
          <w:sz w:val="22"/>
          <w:szCs w:val="22"/>
        </w:rPr>
      </w:pPr>
      <w:r>
        <w:rPr>
          <w:sz w:val="22"/>
          <w:szCs w:val="22"/>
        </w:rPr>
        <w:drawing>
          <wp:inline distT="0" distB="0" distL="0" distR="0">
            <wp:extent cx="2456180" cy="892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0" r="-15" b="-40"/>
                    <a:stretch>
                      <a:fillRect/>
                    </a:stretch>
                  </pic:blipFill>
                  <pic:spPr bwMode="auto">
                    <a:xfrm>
                      <a:off x="0" y="0"/>
                      <a:ext cx="2456180" cy="892810"/>
                    </a:xfrm>
                    <a:prstGeom prst="rect">
                      <a:avLst/>
                    </a:prstGeom>
                  </pic:spPr>
                </pic:pic>
              </a:graphicData>
            </a:graphic>
          </wp:inline>
        </w:drawing>
      </w:r>
    </w:p>
    <w:p>
      <w:pPr>
        <w:pStyle w:val="Style21"/>
        <w:spacing w:before="0" w:after="0"/>
        <w:rPr>
          <w:szCs w:val="22"/>
        </w:rPr>
      </w:pPr>
      <w:r>
        <w:rPr>
          <w:szCs w:val="22"/>
        </w:rPr>
        <w:t>Аккордовую трель в такте 33 следует учить отдельно - вначале в медленном темпе с выделением акцентных долей, а затем более быстро и более однородно по звуку. Во всем заключительном эпизоде нужно следить за хорошей координацией рук и красивым, глубоким fortissimo.</w:t>
      </w:r>
    </w:p>
    <w:p>
      <w:pPr>
        <w:pStyle w:val="Style21"/>
        <w:spacing w:before="0" w:after="0"/>
        <w:rPr>
          <w:szCs w:val="22"/>
        </w:rPr>
      </w:pPr>
      <w:r>
        <w:rPr>
          <w:szCs w:val="22"/>
        </w:rPr>
        <w:t>Пожалуй, одним и наиболее сложных и ответственных участков в фуге является первое, одноголосное проведение темы. Ученик должен найти здесь особую манеру игры, слегка затаенную, но в то же время очень ясную, а самое главное - певучую, как если бы тему исполнял какой-либо духовой инструмент (например, гобой):</w:t>
      </w:r>
    </w:p>
    <w:p>
      <w:pPr>
        <w:pStyle w:val="Normal"/>
        <w:autoSpaceDE w:val="false"/>
        <w:rPr>
          <w:rFonts w:eastAsia="Times New Roman"/>
          <w:sz w:val="22"/>
          <w:szCs w:val="22"/>
        </w:rPr>
      </w:pPr>
      <w:r>
        <w:rPr>
          <w:sz w:val="22"/>
          <w:szCs w:val="22"/>
        </w:rPr>
        <w:drawing>
          <wp:inline distT="0" distB="0" distL="0" distR="0">
            <wp:extent cx="3505200" cy="819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4" r="-10" b="-44"/>
                    <a:stretch>
                      <a:fillRect/>
                    </a:stretch>
                  </pic:blipFill>
                  <pic:spPr bwMode="auto">
                    <a:xfrm>
                      <a:off x="0" y="0"/>
                      <a:ext cx="3505200" cy="819785"/>
                    </a:xfrm>
                    <a:prstGeom prst="rect">
                      <a:avLst/>
                    </a:prstGeom>
                  </pic:spPr>
                </pic:pic>
              </a:graphicData>
            </a:graphic>
          </wp:inline>
        </w:drawing>
      </w:r>
    </w:p>
    <w:p>
      <w:pPr>
        <w:pStyle w:val="Style21"/>
        <w:spacing w:before="0" w:after="0"/>
        <w:rPr>
          <w:szCs w:val="22"/>
        </w:rPr>
      </w:pPr>
      <w:r>
        <w:rPr>
          <w:szCs w:val="22"/>
        </w:rPr>
        <w:t>В работе над звуком не следует забывать о другой важнейшей стороне исполнения - метроритмической. В момент взятия первой ноты исполнитель должен уже очень хорошо представлять себе пульсацию счетной единицы.</w:t>
      </w:r>
    </w:p>
    <w:p>
      <w:pPr>
        <w:pStyle w:val="Style21"/>
        <w:spacing w:before="0" w:after="0"/>
        <w:rPr>
          <w:szCs w:val="22"/>
        </w:rPr>
      </w:pPr>
      <w:r>
        <w:rPr>
          <w:szCs w:val="22"/>
        </w:rPr>
        <w:t>В этой фуге большую роль играет октавная техника, что и не удивительно, учитывая её органное происхождение. Однако для юного исполнителя это означает, что над октавами ему придется особенно потрудиться. В сравнении с прелюдией, фуга предъявляет к ним ещё более жесткие требования, поскольку педаль здесь можно использовать только с огромной осторожностью. Соответственно, повышается роль пальцевого и кистевого легато.</w:t>
      </w:r>
    </w:p>
    <w:p>
      <w:pPr>
        <w:pStyle w:val="Style21"/>
        <w:spacing w:before="0" w:after="0"/>
        <w:rPr>
          <w:szCs w:val="22"/>
        </w:rPr>
      </w:pPr>
      <w:r>
        <w:rPr>
          <w:szCs w:val="22"/>
        </w:rPr>
        <w:t>Очень полезным будет следующее упражнение: играть подряд все проведения темы без сопровождающих голосов и находить для каждого проведения свою особую краску: более прозрачную, светлую, или наоборот более насыщенную, густую. Это будет зависеть от регистра, динамики, ладового наклонения, наконец, от фантазии самого ученика.</w:t>
      </w:r>
    </w:p>
    <w:p>
      <w:pPr>
        <w:pStyle w:val="Style21"/>
        <w:spacing w:before="0" w:after="0"/>
        <w:rPr>
          <w:szCs w:val="22"/>
        </w:rPr>
      </w:pPr>
      <w:r>
        <w:rPr>
          <w:szCs w:val="22"/>
        </w:rPr>
        <w:t>Отдельно хочется сказать о том, что для певучего, ровного звучания в фуге не должно быть никаких преград, будь то неудобные репетиции в теме или шестнадцатые на слабой доле в интермедиях. Здесь, как и всегда, чуть ли не решающую роль в достижении конечного результата играют слуховые представления ученика.</w:t>
      </w:r>
    </w:p>
    <w:p>
      <w:pPr>
        <w:pStyle w:val="2"/>
        <w:spacing w:before="0" w:after="0"/>
        <w:rPr/>
      </w:pPr>
      <w:r>
        <w:rPr>
          <w:sz w:val="22"/>
          <w:szCs w:val="22"/>
        </w:rPr>
        <w:t>Прелюдия и фуга «Рассказ о герое» ор. 61 № 5</w:t>
      </w:r>
    </w:p>
    <w:p>
      <w:pPr>
        <w:pStyle w:val="Style21"/>
        <w:spacing w:before="0" w:after="0"/>
        <w:rPr/>
      </w:pPr>
      <w:r>
        <w:rPr>
          <w:szCs w:val="22"/>
        </w:rPr>
        <w:t xml:space="preserve">Это сочинение представляет собой малый полифонический цикл -прелюдия и фуга. Вся </w:t>
      </w:r>
      <w:r>
        <w:rPr>
          <w:b/>
          <w:bCs/>
          <w:szCs w:val="22"/>
        </w:rPr>
        <w:t xml:space="preserve">прелюдия </w:t>
      </w:r>
      <w:r>
        <w:rPr>
          <w:szCs w:val="22"/>
        </w:rPr>
        <w:t>(</w:t>
      </w:r>
      <w:r>
        <w:rPr>
          <w:szCs w:val="22"/>
          <w:lang w:val="en-US"/>
        </w:rPr>
        <w:t>Allegro</w:t>
      </w:r>
      <w:r>
        <w:rPr>
          <w:szCs w:val="22"/>
        </w:rPr>
        <w:t xml:space="preserve"> </w:t>
      </w:r>
      <w:r>
        <w:rPr>
          <w:szCs w:val="22"/>
          <w:lang w:val="en-US"/>
        </w:rPr>
        <w:t>drammatico</w:t>
      </w:r>
      <w:r>
        <w:rPr>
          <w:szCs w:val="22"/>
        </w:rPr>
        <w:t xml:space="preserve">) пронизана единым ритмом в остинатном сопровождении. Его пульсация ассоциируется с быстрой скачкой. Фактура этой прелюдии отличается большим внутренним единством, она малоэлементна. Это позволяет рассматривать содержание прелюдии как раскрытие </w:t>
      </w:r>
      <w:r>
        <w:rPr>
          <w:i/>
          <w:iCs/>
          <w:szCs w:val="22"/>
        </w:rPr>
        <w:t xml:space="preserve">одного </w:t>
      </w:r>
      <w:r>
        <w:rPr>
          <w:szCs w:val="22"/>
        </w:rPr>
        <w:t>настроения - драматического переживания.</w:t>
      </w:r>
    </w:p>
    <w:p>
      <w:pPr>
        <w:pStyle w:val="Style21"/>
        <w:spacing w:before="0" w:after="0"/>
        <w:rPr/>
      </w:pPr>
      <w:r>
        <w:rPr>
          <w:szCs w:val="22"/>
        </w:rPr>
        <w:t>Первые такты прелюдии учащийся освоит легко, но, начиная с такта 11, он столкнется с основной сложностью этой пьесы - репетициями в правой руке в быстром темпе. При достаточно высокой скорости представляется нецелесообразным менять аппликатуру в репетициях. Единственный выход - постоянно проучивать правую руку отдельно в медленном темпе, не злоупотребляя быстрыми проигрываниями.</w:t>
      </w:r>
    </w:p>
    <w:p>
      <w:pPr>
        <w:pStyle w:val="Style21"/>
        <w:spacing w:before="0" w:after="0"/>
        <w:rPr>
          <w:szCs w:val="22"/>
        </w:rPr>
      </w:pPr>
      <w:r>
        <w:rPr>
          <w:szCs w:val="22"/>
        </w:rPr>
        <w:t>С такта 19 правая рука играет в малой октаве. Необходимо не, только найти удобное положение рук, но и проследить за качеством звука -наполненного и поющего. Это особенно важно, учитывая, что не фактурные, не темповые и даже не тематические, а именно тембральные средства, в первую очередь, определяют красоту и разнообразие этой музыки. Необходимо также уделить достаточное внимание гармоническим сменам, особенно там, где они учащаются (с тактов 24 - 25).</w:t>
      </w:r>
    </w:p>
    <w:p>
      <w:pPr>
        <w:pStyle w:val="Style21"/>
        <w:spacing w:before="0" w:after="0"/>
        <w:rPr/>
      </w:pPr>
      <w:r>
        <w:rPr>
          <w:szCs w:val="22"/>
        </w:rPr>
        <w:t xml:space="preserve">Тема </w:t>
      </w:r>
      <w:r>
        <w:rPr>
          <w:b/>
          <w:bCs/>
          <w:szCs w:val="22"/>
        </w:rPr>
        <w:t xml:space="preserve">фуги </w:t>
      </w:r>
      <w:r>
        <w:rPr>
          <w:szCs w:val="22"/>
        </w:rPr>
        <w:t xml:space="preserve">рождает ассоциации с творчеством П. Хиндемита, С. Прокофьева. Нужно обратить внимание ученика на противоречивое сочетание квартовой интонационности и пунктирного ритма с призывом композитора к исполнению </w:t>
      </w:r>
      <w:r>
        <w:rPr>
          <w:szCs w:val="22"/>
          <w:lang w:val="en-US"/>
        </w:rPr>
        <w:t>cantando</w:t>
      </w:r>
      <w:r>
        <w:rPr>
          <w:szCs w:val="22"/>
        </w:rPr>
        <w:t xml:space="preserve"> </w:t>
      </w:r>
      <w:r>
        <w:rPr>
          <w:szCs w:val="22"/>
          <w:lang w:val="en-US"/>
        </w:rPr>
        <w:t>legatissimo</w:t>
      </w:r>
      <w:r>
        <w:rPr>
          <w:szCs w:val="22"/>
        </w:rPr>
        <w:t>, которое определяет своеобразие этой темы:</w:t>
      </w:r>
    </w:p>
    <w:p>
      <w:pPr>
        <w:pStyle w:val="Normal"/>
        <w:autoSpaceDE w:val="false"/>
        <w:rPr>
          <w:rFonts w:eastAsia="Times New Roman"/>
          <w:sz w:val="22"/>
          <w:szCs w:val="22"/>
        </w:rPr>
      </w:pPr>
      <w:r>
        <w:rPr>
          <w:sz w:val="22"/>
          <w:szCs w:val="22"/>
        </w:rPr>
        <w:drawing>
          <wp:inline distT="0" distB="0" distL="0" distR="0">
            <wp:extent cx="2450465" cy="688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2" r="-15" b="-52"/>
                    <a:stretch>
                      <a:fillRect/>
                    </a:stretch>
                  </pic:blipFill>
                  <pic:spPr bwMode="auto">
                    <a:xfrm>
                      <a:off x="0" y="0"/>
                      <a:ext cx="2450465" cy="688340"/>
                    </a:xfrm>
                    <a:prstGeom prst="rect">
                      <a:avLst/>
                    </a:prstGeom>
                  </pic:spPr>
                </pic:pic>
              </a:graphicData>
            </a:graphic>
          </wp:inline>
        </w:drawing>
      </w:r>
    </w:p>
    <w:p>
      <w:pPr>
        <w:pStyle w:val="Style21"/>
        <w:spacing w:before="0" w:after="0"/>
        <w:rPr>
          <w:szCs w:val="22"/>
        </w:rPr>
      </w:pPr>
      <w:r>
        <w:rPr>
          <w:szCs w:val="22"/>
        </w:rPr>
        <w:t>Тема достаточно кратка, после ответа квартой выше звучит двухтактовая интермедия квазигомофонного склада (голоса совпадают по ритму). Уже одновременно с экспозицией оставшихся двух голосов звучит аккордовое сопровождение, демонстрирующее смешанный, гомофонно-полифонический характер этой фуги. Особенно это проявляется в следующей, пятитактовой интермедии.</w:t>
      </w:r>
    </w:p>
    <w:p>
      <w:pPr>
        <w:pStyle w:val="Style21"/>
        <w:spacing w:before="0" w:after="0"/>
        <w:rPr/>
      </w:pPr>
      <w:r>
        <w:rPr>
          <w:szCs w:val="22"/>
        </w:rPr>
        <w:t>Развивающий раздел открывает проведение темы в параллельном ми бемоль мажоре и его субдоминантовый ответ. Второй раздел развивающей части отделен от предыдущего краткой интермедией. Он построен на обращениях темы. В кульминации звучит стретта, сочетающая проведения тем в обращении и в увеличении, а также в основном виде, за которой после подводящего нарастания следует аккордовое проведение темы в ми бемоль миноре в обращении и увеличении. Реприза как таковая фактически отсутствует, её заменяет краткая кода, в которой тема на основной высоте проводится в виде стретты.</w:t>
      </w:r>
    </w:p>
    <w:p>
      <w:pPr>
        <w:pStyle w:val="Style21"/>
        <w:spacing w:before="0" w:after="0"/>
        <w:rPr>
          <w:szCs w:val="22"/>
        </w:rPr>
      </w:pPr>
      <w:r>
        <w:rPr>
          <w:szCs w:val="22"/>
        </w:rPr>
        <w:t>Фуга эта очень сложна - и по содержанию, и в чисто техническом смысле. Она требует от исполнителя хорошей крупной техники (аккордовой и октавной), развитого гармонического слуха, умения отслеживать и показывать преобразования темы, сочетать контрастные тематические пласты. Создание мощного динамического нарастания в кульминации здесь сопровождается агогическими отклонениями, которые нужно выполнить с большим вкусом, не выходя за рамки общего строгого, сосредоточенного настроения. Кроме того, в этой фуге пианист должен продемонстрировать владение культурой звука. «Лакмусовой бумажкой» здесь, как известно, является динамика форте и фортиссимо, а также проакцентированные октавы и плотные аккорды. Все это должно исполняться максимально свободно, с использованием веса всей руки, чтобы избежать жесткого, «стучащего» звучания.</w:t>
      </w:r>
    </w:p>
    <w:p>
      <w:pPr>
        <w:pStyle w:val="Style21"/>
        <w:spacing w:before="0" w:after="0"/>
        <w:rPr>
          <w:szCs w:val="22"/>
        </w:rPr>
      </w:pPr>
      <w:r>
        <w:rPr>
          <w:szCs w:val="22"/>
        </w:rPr>
        <w:t>Этот полифонический цикл не случайно носит название «Рассказ о герое». Богатая палитра образных красок - от сдержанно-скорбной до пронзительно трагической - требует от музыканта большого напряжения творческих сил.</w:t>
      </w:r>
    </w:p>
    <w:p>
      <w:pPr>
        <w:pStyle w:val="Style21"/>
        <w:spacing w:before="0" w:after="0"/>
        <w:rPr>
          <w:szCs w:val="22"/>
        </w:rPr>
      </w:pPr>
      <w:r>
        <w:rPr>
          <w:szCs w:val="22"/>
        </w:rPr>
        <w:t>Подводя итоги практической работе, следует подчеркнуть, что сочинения Дмитрия Борисовича настолько стройны по форме, в них такое яркое и образное содержание, высказанное столь пианистическим языком, что они очень помогают пианисту в понимании стиля, в развитии вкуса, в достижении виртуозности.</w:t>
      </w:r>
    </w:p>
    <w:p>
      <w:pPr>
        <w:pStyle w:val="2"/>
        <w:spacing w:before="0" w:after="0"/>
        <w:rPr>
          <w:sz w:val="22"/>
          <w:szCs w:val="22"/>
        </w:rPr>
      </w:pPr>
      <w:r>
        <w:rPr>
          <w:sz w:val="22"/>
          <w:szCs w:val="22"/>
        </w:rPr>
        <w:t>Заключение</w:t>
      </w:r>
    </w:p>
    <w:p>
      <w:pPr>
        <w:pStyle w:val="Style21"/>
        <w:spacing w:before="0" w:after="0"/>
        <w:rPr>
          <w:szCs w:val="22"/>
        </w:rPr>
      </w:pPr>
      <w:r>
        <w:rPr>
          <w:szCs w:val="22"/>
        </w:rPr>
        <w:t>Не будет преувеличением сказать, что ни один музыкант не прошел мимо сочинений Д.Б. Кабалевского. Знакомство с его музыкой происходит на самых ранних порах знакомства с музыкой вообще. Поэтому для нас особенно важно, что его композиторское творчество предстает неразрывно связанным с его педагогической деятельностью.</w:t>
      </w:r>
    </w:p>
    <w:p>
      <w:pPr>
        <w:pStyle w:val="Style21"/>
        <w:spacing w:before="0" w:after="0"/>
        <w:rPr>
          <w:szCs w:val="22"/>
        </w:rPr>
      </w:pPr>
      <w:r>
        <w:rPr>
          <w:szCs w:val="22"/>
        </w:rPr>
        <w:t>Во всех фортепианных детских пьесах Д.Б. Кабалевского ощущается фантазия и вкус большого художника, забота чуткого педагога. Они отличаются простотой и стройностью формы, ясностью и отточенностью мысли. В то же время они очень полезны в педагогическом отношении, благодаря разнообразию технических и выразительных задач.</w:t>
      </w:r>
    </w:p>
    <w:p>
      <w:pPr>
        <w:pStyle w:val="Style21"/>
        <w:spacing w:before="0" w:after="0"/>
        <w:rPr>
          <w:szCs w:val="22"/>
        </w:rPr>
      </w:pPr>
      <w:r>
        <w:rPr>
          <w:szCs w:val="22"/>
        </w:rPr>
        <w:t>Во многих фортепианных сочинениях Д.Б. Кабалевского ясно ощущается воздействие русской классики. Другая тенденция, четко обозначенная в них, - стремление композитора творчески развивать богатство народной музыки. В сочетании коллективного и индивидуального, народного и профессионального, Д.Б. Кабалевский видел путь развития советского композиторского творчества.</w:t>
      </w:r>
    </w:p>
    <w:p>
      <w:pPr>
        <w:pStyle w:val="Style21"/>
        <w:spacing w:before="0" w:after="0"/>
        <w:rPr>
          <w:szCs w:val="22"/>
        </w:rPr>
      </w:pPr>
      <w:r>
        <w:rPr>
          <w:szCs w:val="22"/>
        </w:rPr>
        <w:t>Музыка Д.Б. Кабалевского насыщена светлыми и радостными чувствами - мягкой, искренней, несколько сдержанной лирикой, искрящимся весельем. Его творчество овеяно радостным, юношеским ощущением жизни. Излюбленные Д.Б. Кабалевским образы гармоничны, просты и светлы. Через все жанры, которых касалось его воображение, через богатство образов и настроений, воплощенных в его музыке, Кабалевский настойчиво проносит свою жизненную тему. Это тема высокого гуманизма, большой, светлой любви к человеку.</w:t>
      </w:r>
    </w:p>
    <w:p>
      <w:pPr>
        <w:pStyle w:val="Style21"/>
        <w:spacing w:before="0" w:after="0"/>
        <w:rPr/>
      </w:pPr>
      <w:r>
        <w:rPr>
          <w:szCs w:val="22"/>
        </w:rPr>
        <w:t>Таким образам, исследование фортепианного творчества Д.Б. Кабалевского и заложенных в нём педагогических принципов позволяет утверждать, что произведения этого композитора заслуживают самого пристального внимания в образовательном процессе, в частности, в фортепианной подготовке, как школьников разных возрастов, так и их будущих учителей, ныне студентов педагогических вузов.</w:t>
      </w:r>
    </w:p>
    <w:p>
      <w:pPr>
        <w:pStyle w:val="Style21"/>
        <w:spacing w:before="0" w:after="0"/>
        <w:rPr>
          <w:szCs w:val="22"/>
        </w:rPr>
      </w:pPr>
      <w:r>
        <w:rPr>
          <w:szCs w:val="22"/>
        </w:rPr>
        <w:t>Обращение к творчеству Д.Б. Кабалевского становится одним из важных путей приобщения к русской культуре, к пониманию её своеобразия и связей с мировой музыкальной культурой. Более того, это даёт возможность:</w:t>
      </w:r>
    </w:p>
    <w:p>
      <w:pPr>
        <w:pStyle w:val="Style21"/>
        <w:spacing w:before="0" w:after="0"/>
        <w:rPr/>
      </w:pPr>
      <w:r>
        <w:rPr>
          <w:szCs w:val="22"/>
        </w:rPr>
        <w:t>- привить бережное отношение к культурным традициям своего и других народов;</w:t>
      </w:r>
    </w:p>
    <w:p>
      <w:pPr>
        <w:pStyle w:val="Style21"/>
        <w:spacing w:before="0" w:after="0"/>
        <w:rPr/>
      </w:pPr>
      <w:r>
        <w:rPr>
          <w:szCs w:val="22"/>
        </w:rPr>
        <w:t>- обогатить учебный репертуар и на его основе совершенствовать исполнительские умения и навыки учащихся;</w:t>
      </w:r>
    </w:p>
    <w:p>
      <w:pPr>
        <w:pStyle w:val="Style21"/>
        <w:spacing w:before="0" w:after="0"/>
        <w:rPr/>
      </w:pPr>
      <w:r>
        <w:rPr>
          <w:szCs w:val="22"/>
        </w:rPr>
        <w:t>- развивать сферу эстетических чувств и мыслей учащихся расширять их кругозор, «воспитать музыкальную культуру как часть всей их духовной культуры» (Д.Б. Кабалевский).</w:t>
      </w:r>
    </w:p>
    <w:p>
      <w:pPr>
        <w:pStyle w:val="2"/>
        <w:spacing w:before="0" w:after="0"/>
        <w:rPr>
          <w:sz w:val="22"/>
          <w:szCs w:val="22"/>
        </w:rPr>
      </w:pPr>
      <w:r>
        <w:rPr>
          <w:sz w:val="22"/>
          <w:szCs w:val="22"/>
        </w:rPr>
        <w:t>Список сочинений Д.Б. Кабалевского</w:t>
      </w:r>
    </w:p>
    <w:p>
      <w:pPr>
        <w:pStyle w:val="Style21"/>
        <w:spacing w:before="0" w:after="0"/>
        <w:rPr/>
      </w:pPr>
      <w:r>
        <w:rPr>
          <w:b/>
          <w:bCs/>
          <w:szCs w:val="22"/>
        </w:rPr>
        <w:t xml:space="preserve">Оперы: </w:t>
      </w:r>
      <w:r>
        <w:rPr>
          <w:szCs w:val="22"/>
        </w:rPr>
        <w:t>Кола Брюньон (1938, 2-я редакция 1968), В огне (1943), Семья Тараса (1950), Никита Вершинин (1955), Сестры (1969);</w:t>
      </w:r>
    </w:p>
    <w:p>
      <w:pPr>
        <w:pStyle w:val="Style21"/>
        <w:spacing w:before="0" w:after="0"/>
        <w:rPr/>
      </w:pPr>
      <w:r>
        <w:rPr>
          <w:b/>
          <w:bCs/>
          <w:szCs w:val="22"/>
        </w:rPr>
        <w:t xml:space="preserve">Балет: </w:t>
      </w:r>
      <w:r>
        <w:rPr>
          <w:szCs w:val="22"/>
        </w:rPr>
        <w:t>«Золотые колосья» (1940, не окончен);</w:t>
      </w:r>
    </w:p>
    <w:p>
      <w:pPr>
        <w:pStyle w:val="Style21"/>
        <w:spacing w:before="0" w:after="0"/>
        <w:rPr/>
      </w:pPr>
      <w:r>
        <w:rPr>
          <w:b/>
          <w:szCs w:val="22"/>
        </w:rPr>
        <w:t>Оперетта:</w:t>
      </w:r>
      <w:r>
        <w:rPr>
          <w:szCs w:val="22"/>
        </w:rPr>
        <w:t xml:space="preserve"> «Весна поёт» (1957);</w:t>
      </w:r>
    </w:p>
    <w:p>
      <w:pPr>
        <w:pStyle w:val="Style21"/>
        <w:spacing w:before="0" w:after="0"/>
        <w:rPr/>
      </w:pPr>
      <w:r>
        <w:rPr>
          <w:b/>
          <w:bCs/>
          <w:szCs w:val="22"/>
        </w:rPr>
        <w:t xml:space="preserve">Произведения для симфонического оркестра и хора: </w:t>
      </w:r>
      <w:r>
        <w:rPr>
          <w:szCs w:val="22"/>
        </w:rPr>
        <w:t>«Поэма борьбы» (1930), кантата «Родина великая» (1942), сюита «Народные мстители» (1942), кантата «Песня утра, весны и мира» (1958), кантата «Ленинцы» (1959), Реквием («Тем, кто погиб в борьбе с фашизмом», 1962), кантата «О родной земле» (1965), Реквием памяти Ленина для оркестра и хора (1933);</w:t>
      </w:r>
    </w:p>
    <w:p>
      <w:pPr>
        <w:pStyle w:val="Style21"/>
        <w:spacing w:before="0" w:after="0"/>
        <w:rPr/>
      </w:pPr>
      <w:r>
        <w:rPr>
          <w:b/>
          <w:bCs/>
          <w:szCs w:val="22"/>
        </w:rPr>
        <w:t xml:space="preserve">Сочинения для симфонического оркестра: </w:t>
      </w:r>
      <w:r>
        <w:rPr>
          <w:szCs w:val="22"/>
        </w:rPr>
        <w:t>4 симфонии (</w:t>
      </w:r>
      <w:r>
        <w:rPr>
          <w:szCs w:val="22"/>
          <w:lang w:val="en-US"/>
        </w:rPr>
        <w:t>cis</w:t>
      </w:r>
      <w:r>
        <w:rPr>
          <w:szCs w:val="22"/>
        </w:rPr>
        <w:t>-</w:t>
      </w:r>
      <w:r>
        <w:rPr>
          <w:szCs w:val="22"/>
          <w:lang w:val="en-US"/>
        </w:rPr>
        <w:t>moll</w:t>
      </w:r>
      <w:r>
        <w:rPr>
          <w:szCs w:val="22"/>
        </w:rPr>
        <w:t xml:space="preserve"> - 1932, с-</w:t>
      </w:r>
      <w:r>
        <w:rPr>
          <w:szCs w:val="22"/>
          <w:lang w:val="en-US"/>
        </w:rPr>
        <w:t>moll</w:t>
      </w:r>
      <w:r>
        <w:rPr>
          <w:szCs w:val="22"/>
        </w:rPr>
        <w:t xml:space="preserve"> - 1934, </w:t>
      </w:r>
      <w:r>
        <w:rPr>
          <w:szCs w:val="22"/>
          <w:lang w:val="en-US"/>
        </w:rPr>
        <w:t>b</w:t>
      </w:r>
      <w:r>
        <w:rPr>
          <w:szCs w:val="22"/>
        </w:rPr>
        <w:t>-</w:t>
      </w:r>
      <w:r>
        <w:rPr>
          <w:szCs w:val="22"/>
          <w:lang w:val="en-US"/>
        </w:rPr>
        <w:t>moll</w:t>
      </w:r>
      <w:r>
        <w:rPr>
          <w:szCs w:val="22"/>
        </w:rPr>
        <w:t xml:space="preserve"> и </w:t>
      </w:r>
      <w:r>
        <w:rPr>
          <w:szCs w:val="22"/>
          <w:lang w:val="en-US"/>
        </w:rPr>
        <w:t>c</w:t>
      </w:r>
      <w:r>
        <w:rPr>
          <w:szCs w:val="22"/>
        </w:rPr>
        <w:t>-</w:t>
      </w:r>
      <w:r>
        <w:rPr>
          <w:szCs w:val="22"/>
          <w:lang w:val="en-US"/>
        </w:rPr>
        <w:t>moll</w:t>
      </w:r>
      <w:r>
        <w:rPr>
          <w:szCs w:val="22"/>
        </w:rPr>
        <w:t xml:space="preserve"> - 1956); сюита из оперы Кола Брюньон (1941), сюита «Комедианты» (1946), музыкальные зарисовки «Ромео и Джульетта» (1956); симфоническая поэма «Весна» (1960), «Патетическая увертюра» (1960);</w:t>
      </w:r>
    </w:p>
    <w:p>
      <w:pPr>
        <w:pStyle w:val="Style21"/>
        <w:spacing w:before="0" w:after="0"/>
        <w:rPr/>
      </w:pPr>
      <w:r>
        <w:rPr>
          <w:b/>
          <w:bCs/>
          <w:szCs w:val="22"/>
        </w:rPr>
        <w:t xml:space="preserve">Концерты: </w:t>
      </w:r>
      <w:r>
        <w:rPr>
          <w:szCs w:val="22"/>
        </w:rPr>
        <w:t>3 концерта для фортепиано с оркестром (1929, 1936, 1952), рапсодия на тему песни «Школьные годы» (1964), концерт для скрипки с оркестром (1948); 2 концерта для виолончели с оркестром (1949,1964);</w:t>
      </w:r>
    </w:p>
    <w:p>
      <w:pPr>
        <w:pStyle w:val="Style21"/>
        <w:spacing w:before="0" w:after="0"/>
        <w:rPr/>
      </w:pPr>
      <w:r>
        <w:rPr>
          <w:b/>
          <w:bCs/>
          <w:szCs w:val="22"/>
        </w:rPr>
        <w:t xml:space="preserve">Сочинения для фортепиано (всего около 150), </w:t>
      </w:r>
      <w:r>
        <w:rPr>
          <w:szCs w:val="22"/>
        </w:rPr>
        <w:t>в том числе 3 сонаты (1928, 1947, 1948), 2 сонатины (1932, 1934), 24 прелюдии (1945), рондо (1958), «Из пионерской жизни» (5 детских пьес, 1931), 30 детских пьес (1938), 24 лёгкие пьесы для детей (1944), 4 рондо (1958), 6 прелюдий и фуг (1959) и др.;</w:t>
      </w:r>
    </w:p>
    <w:p>
      <w:pPr>
        <w:pStyle w:val="Style21"/>
        <w:spacing w:before="0" w:after="0"/>
        <w:rPr>
          <w:b/>
          <w:b/>
          <w:bCs/>
          <w:szCs w:val="22"/>
        </w:rPr>
      </w:pPr>
      <w:r>
        <w:rPr>
          <w:b/>
          <w:bCs/>
          <w:szCs w:val="22"/>
        </w:rPr>
        <w:t xml:space="preserve">Камерно-инструментальные произведения: </w:t>
      </w:r>
      <w:r>
        <w:rPr>
          <w:szCs w:val="22"/>
        </w:rPr>
        <w:t>2 струнных квартета (1928, 1945); соната_для виолончели и фортепиано, Импровизация (из музыки к фильму «Петербургская ночь»), рондо (для 2-го Международного конкурса им. Чайковского, 1962 для скрипки и фортепиано), 20 лёгких пьес для скрипки и фортепиано (1965);</w:t>
      </w:r>
    </w:p>
    <w:p>
      <w:pPr>
        <w:pStyle w:val="Style21"/>
        <w:spacing w:before="0" w:after="0"/>
        <w:rPr>
          <w:b/>
          <w:b/>
          <w:bCs/>
          <w:szCs w:val="22"/>
        </w:rPr>
      </w:pPr>
      <w:r>
        <w:rPr>
          <w:b/>
          <w:bCs/>
          <w:szCs w:val="22"/>
        </w:rPr>
        <w:t xml:space="preserve">Вокальные сочинения: </w:t>
      </w:r>
      <w:r>
        <w:rPr>
          <w:szCs w:val="22"/>
        </w:rPr>
        <w:t xml:space="preserve">10 сонетов Шекспира (1955, перевод </w:t>
      </w:r>
      <w:r>
        <w:rPr>
          <w:i/>
          <w:iCs/>
          <w:szCs w:val="22"/>
        </w:rPr>
        <w:t xml:space="preserve">С.Я. </w:t>
      </w:r>
      <w:r>
        <w:rPr>
          <w:szCs w:val="22"/>
        </w:rPr>
        <w:t>Маршака), романсы на слова Р. Гамзатова и др., а также 7 весёлых песен (слова С.Я. Маршака, 1945), 4 яесни-шутки (слова С.Я. Маршака и СВ. Михалкова, 1945), Четвёрка дружная ребят (слова С.Я. Маршака), Наш край (слова А. Пришельца), Пионерское звено (слова О.И. Высоцкой), Про вожатую (слова О.И. Высоцкой), Школьные годы (слова Е.А. Долматовского), Спокойной ночи (слова В,И. Викторова), Часовые стоят (слова В. Шляхова), Не только мальчишки (слова В.И. Викторова), Счастье (слова О.И. Высоцкой), Артековский вальс (слова В.И. Викторова) и др.;</w:t>
      </w:r>
    </w:p>
    <w:p>
      <w:pPr>
        <w:pStyle w:val="Style21"/>
        <w:spacing w:before="0" w:after="0"/>
        <w:rPr>
          <w:b/>
          <w:b/>
          <w:bCs/>
          <w:szCs w:val="22"/>
        </w:rPr>
      </w:pPr>
      <w:r>
        <w:rPr>
          <w:b/>
          <w:bCs/>
          <w:szCs w:val="22"/>
        </w:rPr>
        <w:t xml:space="preserve">Музыка к драматическим спектаклям: </w:t>
      </w:r>
      <w:r>
        <w:rPr>
          <w:szCs w:val="22"/>
        </w:rPr>
        <w:t>«Земля и небо» бр. Тур (1932, МХАТ 2-й), «Мстислав удалой» Прута (1932, Центральный театр Красной Армии, Москва), «Шутники» Островского (1933, там же), «Гибель эскадры» Корнейчука (1934, там же), «Дорога цветов» Катаева (1934, Театр им. Вахтангова), «Слава» Гусева (1936, Центральный театр Красной Армии), «Весёлый портняжка» (1935, Центральный кукольный театр), «Мера за меру» Шекспира (1940, Театр им. Вахтангова), «Чёртов мост» А. Толстого (1939, Московский театр Сатиры), «Школа злословия» Шеридана (1939, МХАТ), «Мадам Бовари» (по Флоберу, 1939, Московский Камерный театр), «Севильский цирюльник» Бомарше (1940, Московский театр им. Ленсовета), «Домби и сын» (по Диккенсу, 1949, МХАТ), «Ромео и Джульетта» Шекспира (1956, Театр им. Вахтангова);</w:t>
      </w:r>
    </w:p>
    <w:p>
      <w:pPr>
        <w:pStyle w:val="Style21"/>
        <w:spacing w:before="0" w:after="0"/>
        <w:rPr/>
      </w:pPr>
      <w:r>
        <w:rPr>
          <w:b/>
          <w:bCs/>
          <w:szCs w:val="22"/>
        </w:rPr>
        <w:t xml:space="preserve">Музыка для кино: </w:t>
      </w:r>
      <w:r>
        <w:rPr>
          <w:szCs w:val="22"/>
        </w:rPr>
        <w:t>«Петербургская ночь» (1933), «Аэроград» (1935), «Щорс» (1938), «Антон Иванович сердится» (1941), «Первоклассница» (1946, совместно с МЛ. Зивом), «Сестры» (1957), «Восемнадцатый год» (1958), «Хмурое утро» (1959) и др.;</w:t>
      </w:r>
    </w:p>
    <w:sectPr>
      <w:type w:val="nextPage"/>
      <w:pgSz w:w="11906" w:h="16838"/>
      <w:pgMar w:left="1417"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_Авторы"/>
    <w:basedOn w:val="Normal"/>
    <w:next w:val="Normal"/>
    <w:qFormat/>
    <w:pPr>
      <w:widowControl/>
      <w:suppressAutoHyphens w:val="false"/>
      <w:spacing w:before="480" w:after="120"/>
      <w:jc w:val="right"/>
    </w:pPr>
    <w:rPr>
      <w:rFonts w:eastAsia="Times New Roman"/>
      <w:b/>
      <w:i/>
      <w:kern w:val="0"/>
    </w:rPr>
  </w:style>
  <w:style w:type="paragraph" w:styleId="Style19">
    <w:name w:val="а_Учреждение"/>
    <w:basedOn w:val="Normal"/>
    <w:next w:val="Style20"/>
    <w:qFormat/>
    <w:pPr>
      <w:widowControl/>
      <w:suppressAutoHyphens w:val="false"/>
      <w:jc w:val="right"/>
    </w:pPr>
    <w:rPr>
      <w:rFonts w:eastAsia="Times New Roman"/>
      <w:i/>
      <w:kern w:val="0"/>
      <w:sz w:val="22"/>
    </w:rPr>
  </w:style>
  <w:style w:type="paragraph" w:styleId="Style20">
    <w:name w:val="а_Заголовок"/>
    <w:basedOn w:val="Normal"/>
    <w:next w:val="Style21"/>
    <w:qFormat/>
    <w:pPr>
      <w:widowControl/>
      <w:suppressAutoHyphens w:val="false"/>
      <w:spacing w:before="240" w:after="120"/>
      <w:jc w:val="center"/>
    </w:pPr>
    <w:rPr>
      <w:rFonts w:eastAsia="Times New Roman"/>
      <w:b/>
      <w:kern w:val="0"/>
      <w:sz w:val="28"/>
    </w:rPr>
  </w:style>
  <w:style w:type="paragraph" w:styleId="Style21">
    <w:name w:val="а_Текст"/>
    <w:basedOn w:val="Normal"/>
    <w:qFormat/>
    <w:pPr>
      <w:widowControl/>
      <w:suppressAutoHyphens w:val="false"/>
      <w:spacing w:before="60" w:after="60"/>
      <w:ind w:firstLine="567"/>
    </w:pPr>
    <w:rPr>
      <w:rFonts w:eastAsia="Times New Roman"/>
      <w:kern w:val="0"/>
      <w:sz w:val="22"/>
    </w:rPr>
  </w:style>
  <w:style w:type="paragraph" w:styleId="2">
    <w:name w:val="а_2_Заголовок"/>
    <w:basedOn w:val="Style20"/>
    <w:next w:val="Style21"/>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5:00Z</dcterms:created>
  <dc:creator>Артем Филиппов</dc:creator>
  <dc:description/>
  <cp:keywords/>
  <dc:language>en-US</dc:language>
  <cp:lastModifiedBy>1</cp:lastModifiedBy>
  <cp:lastPrinted>2010-09-30T09:09:00Z</cp:lastPrinted>
  <dcterms:modified xsi:type="dcterms:W3CDTF">2011-12-05T05:57:00Z</dcterms:modified>
  <cp:revision>12</cp:revision>
  <dc:subject/>
  <dc:title/>
</cp:coreProperties>
</file>