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Ноткина Алена Валерьевна</w:t>
      </w:r>
    </w:p>
    <w:p>
      <w:pPr>
        <w:pStyle w:val="Style16"/>
        <w:rPr/>
      </w:pPr>
      <w:r>
        <w:rPr/>
        <w:t>МОУ ДОД «Центр детского творчества», г.Северск.</w:t>
      </w:r>
    </w:p>
    <w:p>
      <w:pPr>
        <w:pStyle w:val="Style17"/>
        <w:rPr/>
      </w:pPr>
      <w:r>
        <w:rPr/>
        <w:t>Музыкальные жанры эпохи классицизма в классе гитары ДМШ</w:t>
      </w:r>
    </w:p>
    <w:p>
      <w:pPr>
        <w:pStyle w:val="Style18"/>
        <w:rPr/>
      </w:pPr>
      <w:r>
        <w:rPr/>
        <w:t xml:space="preserve">«Золотой век» гитары охватывает период с конца XVIII до 30-х-40-х годов XIX века. «Он совпадает с бурным развитием инструментализма в музыке, появлением профессионалов-виртуозов, своей исполнительской деятельностью широко раскрывших возможности инструментов, главным образом скрипки, виолончели, гитары и фортепиано» [2]. </w:t>
      </w:r>
    </w:p>
    <w:p>
      <w:pPr>
        <w:pStyle w:val="Style18"/>
        <w:rPr/>
      </w:pPr>
      <w:r>
        <w:rPr/>
        <w:t xml:space="preserve"> </w:t>
      </w:r>
      <w:r>
        <w:rPr/>
        <w:t xml:space="preserve">Благодаря возросшим техническим и выразительным возможностям гитара становится предметом повсеместного увлечения. Как отмечал Э. Шарнассе «Любители восхищаются ею, виртуозы разъезжают по всей Европе с концертами, вызывая бурные аплодисменты восторженной публики» [8]. Музыкальные возможности гитары столь велики, что она становится одним из любимых инструментов. Многочисленные концерты дали импульс к принятию гитары в качестве серьезного музыкального инструмента. </w:t>
      </w:r>
    </w:p>
    <w:p>
      <w:pPr>
        <w:pStyle w:val="Style18"/>
        <w:rPr/>
      </w:pPr>
      <w:r>
        <w:rPr/>
        <w:t>По утверждению В. Иванова «это была эра накопления мастерства владения гитарой, заложившая основы необыкновенной популярности этого инструмента в XX веке»[9].</w:t>
      </w:r>
    </w:p>
    <w:p>
      <w:pPr>
        <w:pStyle w:val="Style18"/>
        <w:rPr/>
      </w:pPr>
      <w:r>
        <w:rPr/>
        <w:t>Расцвет гитары связан с именами испанских гитаристов-виртуозов и композиторов Ф.Сора (1778-1839), Д. Агуадо (1784-1849) и итальянских – М.Джулиани (1781-1829), Ф. Карулли (1770-1841), М. Каркасси (1792-1853), Л. Леньяни (1790 – 1877).</w:t>
      </w:r>
    </w:p>
    <w:p>
      <w:pPr>
        <w:pStyle w:val="Style18"/>
        <w:rPr/>
      </w:pPr>
      <w:r>
        <w:rPr/>
        <w:t xml:space="preserve">Им удается поднять гитару на уровень профессионального инструмента. В этот период появляется значительное количество школ, методических пособий, сборников упражнений, теоретических трудов. Распространяются сборники, составленные из внешне эффектных пьес, главным образом танцев, вариаций, оперных попурри, транскрипций известных произведений. </w:t>
      </w:r>
    </w:p>
    <w:p>
      <w:pPr>
        <w:pStyle w:val="Style18"/>
        <w:rPr/>
      </w:pPr>
      <w:r>
        <w:rPr/>
        <w:t>Ф. Сор и Д. Агуадо - основоположники испанской школы игры на гитаре, в основу которой положены строгий академический стиль, полифоничность изложения, научная обоснованность технических приемов.</w:t>
      </w:r>
    </w:p>
    <w:p>
      <w:pPr>
        <w:pStyle w:val="Style18"/>
        <w:rPr/>
      </w:pPr>
      <w:r>
        <w:rPr/>
        <w:t xml:space="preserve">М. Джулиани, Ф. Карулли, М. Каркасси, Л. Леньяни - представители итальянской гитарной школы, в основу которой положены блестящая виртуозность, глубокая разработка технических приемов, широкое использование всех музыкальных форм - от небольших миниатюр до сонаты и концерта. </w:t>
      </w:r>
    </w:p>
    <w:p>
      <w:pPr>
        <w:pStyle w:val="Style18"/>
        <w:rPr/>
      </w:pPr>
      <w:r>
        <w:rPr/>
        <w:t xml:space="preserve">Жанры - это исторически сложившиеся относительно устойчивые типы, классы, роды и виды музыкальных произведений. Разграничиваются они по ряду критериев, основными из которых являются: 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конкретное жизненное предназначение (общественная, бытовая, художественная функция)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условия и средства исполнения;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/>
        <w:t>характер содержания и формы его воплощения.</w:t>
      </w:r>
    </w:p>
    <w:p>
      <w:pPr>
        <w:pStyle w:val="Style18"/>
        <w:rPr/>
      </w:pPr>
      <w:r>
        <w:rPr/>
        <w:t>Жанр как собственно художественная категория стал проявлять себя лишь в композиторском творчестве, в деятельности профессионалов - музыкантов[6].</w:t>
      </w:r>
    </w:p>
    <w:p>
      <w:pPr>
        <w:pStyle w:val="Style18"/>
        <w:rPr/>
      </w:pPr>
      <w:r>
        <w:rPr/>
        <w:t>Ниже представлена таблица наиболее распространенных музыкальных жанров, в которых сочиняли композиторы - классики для академической гитары.</w:t>
      </w:r>
    </w:p>
    <w:p>
      <w:pPr>
        <w:pStyle w:val="Style18"/>
        <w:rPr/>
      </w:pPr>
      <w:r>
        <w:rPr/>
        <w:t xml:space="preserve">Эти жанры можно поделить условно в три категории: 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1720" cy="1957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957680"/>
                          <a:chOff x="0" y="0"/>
                          <a:chExt cx="6141600" cy="19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600" cy="19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7520" y="11304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атю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1137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рт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570960"/>
                            <a:ext cx="64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ю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5709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лю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27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ь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485360"/>
                            <a:ext cx="798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уэ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027440"/>
                            <a:ext cx="6865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н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70960"/>
                            <a:ext cx="802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799560"/>
                            <a:ext cx="9129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080" y="137088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ричч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45720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13040"/>
                            <a:ext cx="7995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148464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eg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028160"/>
                            <a:ext cx="799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зу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1370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та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400" y="457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760" y="457200"/>
                            <a:ext cx="1137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457200"/>
                            <a:ext cx="7995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0" y="4572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45720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457200"/>
                            <a:ext cx="5702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57168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8600" y="799560"/>
                            <a:ext cx="9374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ат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45720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6pt;height:154.15pt" coordorigin="0,0" coordsize="9672,3083">
                <v:rect id="shape_0" stroked="f" o:allowincell="f" style="position:absolute;left:0;top:0;width:9671;height:3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3;top:178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атю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2;top:17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ртная фор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2;top:899;width:101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ю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89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лю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16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ь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3;top:2339;width:125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уэ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2;top:1618;width:1080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нд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1;top:899;width:126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1259;width:1437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2;top:2159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риччи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3,720" to="499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;top:178;width:125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2;top:233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eg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1;top:1619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зу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1;top:21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та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2,720" to="3552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1,720" to="4269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720" to="3190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2,720" to="3190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2,720" to="3190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2,720" to="426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32,900" to="733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2,900" to="8412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2,900" to="7692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2,900" to="877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72;top:1259;width:147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а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2,720" to="517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/>
      </w:pPr>
      <w:r>
        <w:rPr/>
        <w:t>Рассмотрим подробнее эти жанры.</w:t>
      </w:r>
    </w:p>
    <w:p>
      <w:pPr>
        <w:pStyle w:val="Style18"/>
        <w:rPr/>
      </w:pPr>
      <w:r>
        <w:rPr>
          <w:b/>
          <w:i/>
        </w:rPr>
        <w:t xml:space="preserve">Соната </w:t>
      </w:r>
      <w:r>
        <w:rPr/>
        <w:t>– (итал.</w:t>
      </w:r>
      <w:r>
        <w:rPr>
          <w:lang w:val="en-US"/>
        </w:rPr>
        <w:t>sonate</w:t>
      </w:r>
      <w:r>
        <w:rPr/>
        <w:t xml:space="preserve">, от </w:t>
      </w:r>
      <w:r>
        <w:rPr>
          <w:lang w:val="en-US"/>
        </w:rPr>
        <w:t>sonare</w:t>
      </w:r>
      <w:r>
        <w:rPr/>
        <w:t xml:space="preserve">- звучать)- один из инструментальных жанров музыки, представляет собой сонатно-симфонический цикл. Множиться композиционная четырехкомпонентность, музыкально-классический структурный «четырехгранник» генетически восходит к барочной сюите танцев – «зеркалу четырех темпераментов человека». Это классический «квадратный» период, четырехчастное построение сонатного </w:t>
      </w:r>
      <w:r>
        <w:rPr>
          <w:lang w:val="en-US"/>
        </w:rPr>
        <w:t>Allegro</w:t>
      </w:r>
      <w:r>
        <w:rPr/>
        <w:t xml:space="preserve"> (экспозиция- разработка – реприза – кода) и четыре раздела (партии) в структурном «абрисе» экспозиции сонатной формы (пример №1). </w:t>
      </w:r>
    </w:p>
    <w:p>
      <w:pPr>
        <w:pStyle w:val="Style18"/>
        <w:jc w:val="right"/>
        <w:rPr/>
      </w:pPr>
      <w:r>
        <w:rPr/>
        <w:t xml:space="preserve">Пример.№1. Ф. Карулли Сонат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>.</w:t>
      </w:r>
    </w:p>
    <w:p>
      <w:pPr>
        <w:pStyle w:val="Style18"/>
        <w:rPr/>
      </w:pPr>
      <w:r>
        <w:rPr/>
        <w:t>тема главной партии.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160520" cy="70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тема св.п.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650740" cy="74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8"/>
        <w:rPr/>
      </w:pPr>
      <w:r>
        <w:rPr/>
        <w:t>тема поб.п.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878705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тема закл.п. </w:t>
      </w:r>
      <w:r>
        <w:rPr/>
        <w:drawing>
          <wp:inline distT="0" distB="0" distL="0" distR="0">
            <wp:extent cx="5410200" cy="717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 нотном примере №1 представлены первые предложения главной, связующей, побочной и заключительной партий. Это классический квадратный период повторного строения. Главная и побочная партии контрастны по характеру изложения, динамике, хотя и имеют общие мелодические построения. Связующая партия построена на элементах главной партии (волнообразные движения). В заключительной партии также можно найти элементы предыдущих тем (скрытое двухголосье, волнообразное движение).</w:t>
      </w:r>
    </w:p>
    <w:p>
      <w:pPr>
        <w:pStyle w:val="Style18"/>
        <w:rPr/>
      </w:pPr>
      <w:r>
        <w:rPr/>
        <w:t>Четырехчастная структура выступает как своеобразная универсальная модель мира – пространственная и временная, синтезирующая макрокосм – вселенную – и микрокосм – человека. Различные преломления этой модели объединяются эмблематическими и символическими связями, иногда переведенными на язык привычных мифологических образов и сюжетов: стихии символически отражают времена года, суток, периоды человеческой жизни, страны света (например: зима – ночь – старость – север - земля).</w:t>
      </w:r>
    </w:p>
    <w:p>
      <w:pPr>
        <w:pStyle w:val="Style18"/>
        <w:rPr/>
      </w:pPr>
      <w:r>
        <w:rPr/>
        <w:t>По словам Н. Жирмунской в музыке венских классиков выражался тот «лучший порядок… благодаря которому явления становятся как бы одним великим явлением, части которого взаимно связаны» (И.-В. Гете)[4].</w:t>
      </w:r>
    </w:p>
    <w:p>
      <w:pPr>
        <w:pStyle w:val="Style18"/>
        <w:rPr/>
      </w:pPr>
      <w:r>
        <w:rPr/>
        <w:t xml:space="preserve">В жанре сонаты писали почти все композиторы - гитаристы той эпохи. Приведу некоторые примеры: Ф. Сор «Большая соната» (соч. 22), М. Джулиани «Соната С- </w:t>
      </w:r>
      <w:r>
        <w:rPr>
          <w:lang w:val="en-US"/>
        </w:rPr>
        <w:t>dur</w:t>
      </w:r>
      <w:r>
        <w:rPr/>
        <w:t>» (соч. 15), «Большая героическая соната» (соч. 150), сонаты (соч. 96, 15), Карулли Сонаты.</w:t>
      </w:r>
    </w:p>
    <w:p>
      <w:pPr>
        <w:pStyle w:val="Style18"/>
        <w:rPr/>
      </w:pPr>
      <w:r>
        <w:rPr>
          <w:b/>
          <w:i/>
        </w:rPr>
        <w:t>Миниатюра</w:t>
      </w:r>
      <w:r>
        <w:rPr/>
        <w:t xml:space="preserve"> – (итал. </w:t>
      </w:r>
      <w:r>
        <w:rPr>
          <w:lang w:val="en-US"/>
        </w:rPr>
        <w:t>miniature</w:t>
      </w:r>
      <w:r>
        <w:rPr/>
        <w:t>) – небольшая музыкальная пьеса для разных исполнительских составов.</w:t>
      </w:r>
    </w:p>
    <w:p>
      <w:pPr>
        <w:pStyle w:val="Style18"/>
        <w:rPr/>
      </w:pPr>
      <w:r>
        <w:rPr>
          <w:b/>
          <w:i/>
        </w:rPr>
        <w:t>Прелюдия</w:t>
      </w:r>
      <w:r>
        <w:rPr/>
        <w:t xml:space="preserve"> (от лат.</w:t>
      </w:r>
      <w:r>
        <w:rPr>
          <w:lang w:val="en-US"/>
        </w:rPr>
        <w:t>prelude</w:t>
      </w:r>
      <w:r>
        <w:rPr/>
        <w:t>-играю предварительно, делаю вступление),- небольшая инструментальная пьеса в аккордовой фактуре фигурационного характера. В жанре прелюдии писали многие композиторы. Например: М. Джулиани. 4 прелюдии ор.46, Ф. Карулли. 24 прелюдии.</w:t>
      </w:r>
    </w:p>
    <w:p>
      <w:pPr>
        <w:pStyle w:val="Style18"/>
        <w:rPr/>
      </w:pPr>
      <w:r>
        <w:rPr>
          <w:b/>
          <w:i/>
        </w:rPr>
        <w:t>Этюд</w:t>
      </w:r>
      <w:r>
        <w:rPr/>
        <w:t xml:space="preserve"> (от франц.</w:t>
      </w:r>
      <w:r>
        <w:rPr>
          <w:lang w:val="en-US"/>
        </w:rPr>
        <w:t>etude</w:t>
      </w:r>
      <w:r>
        <w:rPr/>
        <w:t xml:space="preserve"> - изучение) - инструктивная пьеса, предназначенная для совершенствования технических навыков игры на инструменте. Творчество композиторов классиков не только невелико по количеству, но глубоко и содержательно. Написанные ими этюды на различные виды техники являются настольным учебным пособием для гитаристов любого уровня, имеют ценность и художе</w:t>
        <w:softHyphen/>
        <w:t>ственно - содержательное значение. Например: Каркасси. Этюды (соч.26 и 60), М.Джулиани. 24 Этюда ор.48; 24 Этюда ор.100; Ф. Сор Этюды ор.6.</w:t>
      </w:r>
    </w:p>
    <w:p>
      <w:pPr>
        <w:pStyle w:val="Style18"/>
        <w:rPr/>
      </w:pPr>
      <w:r>
        <w:rPr>
          <w:b/>
          <w:i/>
          <w:lang w:val="en-US"/>
        </w:rPr>
        <w:t>Andante</w:t>
      </w:r>
      <w:r>
        <w:rPr/>
        <w:t xml:space="preserve"> (</w:t>
      </w:r>
      <w:r>
        <w:rPr>
          <w:b/>
          <w:i/>
          <w:lang w:val="en-US"/>
        </w:rPr>
        <w:t>Andantino</w:t>
      </w:r>
      <w:r>
        <w:rPr/>
        <w:t xml:space="preserve">) (итал. </w:t>
      </w:r>
      <w:r>
        <w:rPr>
          <w:lang w:val="en-US"/>
        </w:rPr>
        <w:t>andante</w:t>
      </w:r>
      <w:r>
        <w:rPr/>
        <w:t xml:space="preserve">- идущий, текущий), - один из самых распространенных темпов в музыке, а также непрограммная пьеса, написанная в темпе </w:t>
      </w:r>
      <w:r>
        <w:rPr>
          <w:lang w:val="en-US"/>
        </w:rPr>
        <w:t>andante</w:t>
      </w:r>
      <w:r>
        <w:rPr/>
        <w:t xml:space="preserve"> (</w:t>
      </w:r>
      <w:r>
        <w:rPr>
          <w:lang w:val="en-US"/>
        </w:rPr>
        <w:t>andantino</w:t>
      </w:r>
      <w:r>
        <w:rPr/>
        <w:t xml:space="preserve">). Д. Агуадо, М. Каркасси, М.Джулиани, Ф. Карулли любили обращаться к этому жанру. </w:t>
      </w:r>
    </w:p>
    <w:p>
      <w:pPr>
        <w:pStyle w:val="Style18"/>
        <w:rPr/>
      </w:pPr>
      <w:r>
        <w:rPr>
          <w:b/>
          <w:i/>
        </w:rPr>
        <w:t>Вальс</w:t>
      </w:r>
      <w:r>
        <w:rPr/>
        <w:t xml:space="preserve"> – (франц. </w:t>
      </w:r>
      <w:r>
        <w:rPr>
          <w:lang w:val="en-US"/>
        </w:rPr>
        <w:t>valse</w:t>
      </w:r>
      <w:r>
        <w:rPr/>
        <w:t xml:space="preserve">- кружиться в танце) – один из распространенных бытовых музыкальных жанров. Музыкальный размер ¾, темп умеренно быстрый. Например: М.Джулиани. 12 Вальсов ор.57; Ф. Сор. 6 Вальсов ор.17,ор.18. </w:t>
      </w:r>
    </w:p>
    <w:p>
      <w:pPr>
        <w:pStyle w:val="Style18"/>
        <w:rPr/>
      </w:pPr>
      <w:r>
        <w:rPr>
          <w:b/>
          <w:i/>
        </w:rPr>
        <w:t xml:space="preserve">Мазурка </w:t>
      </w:r>
      <w:r>
        <w:rPr/>
        <w:t xml:space="preserve">(польск. </w:t>
      </w:r>
      <w:r>
        <w:rPr>
          <w:lang w:val="en-US"/>
        </w:rPr>
        <w:t>mazurek</w:t>
      </w:r>
      <w:r>
        <w:rPr/>
        <w:t xml:space="preserve">) - польский народный танец. Музыкальный размер ¾ или </w:t>
      </w:r>
      <w:r>
        <w:rPr>
          <w:sz w:val="20"/>
          <w:szCs w:val="20"/>
        </w:rPr>
        <w:t>3/8</w:t>
      </w:r>
      <w:r>
        <w:rPr/>
        <w:t xml:space="preserve">, темп быстрый. В танце часто используют резкие акценты, смещающиеся на вторую, а иногда и на третью долю такта. Многие композиторы писали в этом жанре (Ф. Сор, Д. Агуадо). </w:t>
      </w:r>
    </w:p>
    <w:p>
      <w:pPr>
        <w:pStyle w:val="Style18"/>
        <w:rPr/>
      </w:pPr>
      <w:r>
        <w:rPr>
          <w:b/>
          <w:i/>
        </w:rPr>
        <w:t>Рондо</w:t>
      </w:r>
      <w:r>
        <w:rPr/>
        <w:t xml:space="preserve"> (итал.</w:t>
      </w:r>
      <w:r>
        <w:rPr>
          <w:lang w:val="en-US"/>
        </w:rPr>
        <w:t>rondo</w:t>
      </w:r>
      <w:r>
        <w:rPr/>
        <w:t xml:space="preserve">- круг) - музыкальная форма, в которой неоднократно проводится главная тема-рефрен, которая чередуется с отличающимися друг от друга эпизодами. В форме рондо написано много инструментальных пьес бодрых и оживленных. Например: Ф. Карулли. Рондо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ur</w:t>
      </w:r>
      <w:r>
        <w:rPr/>
        <w:t>.</w:t>
      </w:r>
    </w:p>
    <w:p>
      <w:pPr>
        <w:pStyle w:val="Style18"/>
        <w:rPr/>
      </w:pPr>
      <w:r>
        <w:rPr>
          <w:b/>
          <w:i/>
        </w:rPr>
        <w:t>Менуэт</w:t>
      </w:r>
      <w:r>
        <w:rPr/>
        <w:t xml:space="preserve"> (франц.</w:t>
      </w:r>
      <w:r>
        <w:rPr>
          <w:lang w:val="en-US"/>
        </w:rPr>
        <w:t>menuet</w:t>
      </w:r>
      <w:r>
        <w:rPr/>
        <w:t xml:space="preserve">- маленький, мелкий) - старинный французский народный танец. Как самостоятельная инструментальная форма менуэт первоначально складывался из 2 частей по 8 тактов с повторениями каждой части. В процессе усложнения формы возникли в 3-х частные менуэты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capo</w:t>
      </w:r>
      <w:r>
        <w:rPr/>
        <w:t>. В музыкальной педагогике популярны изящные менуэты Ф. Сора (12 менуэтов ор.11, ор.23), Д. Агуадо и других композиторов.</w:t>
      </w:r>
    </w:p>
    <w:p>
      <w:pPr>
        <w:pStyle w:val="Style18"/>
        <w:rPr/>
      </w:pPr>
      <w:r>
        <w:rPr>
          <w:b/>
          <w:i/>
          <w:lang w:val="en-US"/>
        </w:rPr>
        <w:t>Allegro</w:t>
      </w:r>
      <w:r>
        <w:rPr/>
        <w:t xml:space="preserve"> (итал. </w:t>
      </w:r>
      <w:r>
        <w:rPr>
          <w:lang w:val="en-US"/>
        </w:rPr>
        <w:t>allegro</w:t>
      </w:r>
      <w:r>
        <w:rPr/>
        <w:t xml:space="preserve">-быстро, радостно) - темп в музыке, а также непрограммная пьеса написанная в темпе </w:t>
      </w:r>
      <w:r>
        <w:rPr>
          <w:lang w:val="en-US"/>
        </w:rPr>
        <w:t>allegro</w:t>
      </w:r>
      <w:r>
        <w:rPr/>
        <w:t xml:space="preserve">. Часто композито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 сочиняли в темпе </w:t>
      </w:r>
      <w:r>
        <w:rPr>
          <w:lang w:val="en-US"/>
        </w:rPr>
        <w:t>allegro</w:t>
      </w:r>
      <w:r>
        <w:rPr/>
        <w:t xml:space="preserve"> первые части сонат и симфоний. Например: М. Джулиани. </w:t>
      </w:r>
      <w:r>
        <w:rPr>
          <w:lang w:val="en-US"/>
        </w:rPr>
        <w:t>Allegro</w:t>
      </w:r>
      <w:r>
        <w:rPr/>
        <w:t>.</w:t>
      </w:r>
    </w:p>
    <w:p>
      <w:pPr>
        <w:pStyle w:val="Style18"/>
        <w:rPr/>
      </w:pPr>
      <w:r>
        <w:rPr>
          <w:b/>
          <w:i/>
        </w:rPr>
        <w:t>Вариации</w:t>
      </w:r>
      <w:r>
        <w:rPr/>
        <w:t xml:space="preserve"> (лат. </w:t>
      </w:r>
      <w:r>
        <w:rPr>
          <w:lang w:val="en-US"/>
        </w:rPr>
        <w:t>variation</w:t>
      </w:r>
      <w:r>
        <w:rPr/>
        <w:t>-изменение) - музыкальная форма, состоящая из темы и ее нескольких измененных воспроизведений. Меняется ритм темы, ее темп, отдельные обороты. Популярно у исполнителей виртуозные произведения Ф. Сора «Вариации на тему Моцарта», Вариации на тему старинной испанской песни «Фолия» в которых с мастерством и изобретательностью использованы технические возможности гитары. Также есть вариации у М. Джулиани ор.45,ор.105,ор.107, Д. Агуадо Вариации на тему «Фандаго», а также у композиторов: Л. Леньяни, М. Каркасси, Ф. Карулли ор.8.</w:t>
      </w:r>
    </w:p>
    <w:p>
      <w:pPr>
        <w:pStyle w:val="Style18"/>
        <w:rPr/>
      </w:pPr>
      <w:r>
        <w:rPr>
          <w:b/>
          <w:i/>
        </w:rPr>
        <w:t>Сонатина</w:t>
      </w:r>
      <w:r>
        <w:rPr/>
        <w:t xml:space="preserve"> (итал.</w:t>
      </w:r>
      <w:r>
        <w:rPr>
          <w:lang w:val="en-US"/>
        </w:rPr>
        <w:t>sonatina</w:t>
      </w:r>
      <w:r>
        <w:rPr/>
        <w:t xml:space="preserve">, уменьшительное от </w:t>
      </w:r>
      <w:r>
        <w:rPr>
          <w:lang w:val="en-US"/>
        </w:rPr>
        <w:t>sonata</w:t>
      </w:r>
      <w:r>
        <w:rPr/>
        <w:t>)- жанр инструментальной музыки, производный от сонаты. Она меньше сонаты по размерам, значительно легче технически и более проста по содержанию. Например: М. Джулиани. Сонатины (соч. 71), М.Каркасси Сонатина№3 ор.9.</w:t>
      </w:r>
    </w:p>
    <w:p>
      <w:pPr>
        <w:pStyle w:val="Style18"/>
        <w:rPr/>
      </w:pPr>
      <w:r>
        <w:rPr>
          <w:b/>
          <w:i/>
        </w:rPr>
        <w:t>Фантазия</w:t>
      </w:r>
      <w:r>
        <w:rPr/>
        <w:t xml:space="preserve"> (греч.</w:t>
      </w:r>
      <w:r>
        <w:rPr>
          <w:lang w:val="en-US"/>
        </w:rPr>
        <w:t>phantasia</w:t>
      </w:r>
      <w:r>
        <w:rPr/>
        <w:t xml:space="preserve">- воображение) - инструментальной жанр, характеризующийся свободой построения, отходом от принятых композиционных схем. Например: Л. Леньяни. Фантазия ор.19. </w:t>
      </w:r>
    </w:p>
    <w:p>
      <w:pPr>
        <w:pStyle w:val="Style18"/>
        <w:rPr/>
      </w:pPr>
      <w:r>
        <w:rPr>
          <w:b/>
          <w:i/>
        </w:rPr>
        <w:t xml:space="preserve">Каприччио </w:t>
      </w:r>
      <w:r>
        <w:rPr/>
        <w:t>(итал.</w:t>
      </w:r>
      <w:r>
        <w:rPr>
          <w:lang w:val="en-US"/>
        </w:rPr>
        <w:t>capriccio</w:t>
      </w:r>
      <w:r>
        <w:rPr/>
        <w:t xml:space="preserve">, франц. </w:t>
      </w:r>
      <w:r>
        <w:rPr>
          <w:lang w:val="en-US"/>
        </w:rPr>
        <w:t>caprice</w:t>
      </w:r>
      <w:r>
        <w:rPr/>
        <w:t>- каприз, прихоть) - инструментальное сочинение свободное по построению, капризного, изменчивого, а также виртуозного причудливого характера. Например: Ф. Карулли. Шесть каприччио, Леньяни. 36 каприччио (соч.20).</w:t>
      </w:r>
    </w:p>
    <w:p>
      <w:pPr>
        <w:pStyle w:val="Style18"/>
        <w:rPr/>
      </w:pPr>
      <w:r>
        <w:rPr/>
        <w:t>Вариации, вальсы, этюды, изящные менуэты, дуэты, рондо, сонаты, сонатины, каприччио и другие произведения классиков – великолепная школа для учащихся гитаристов ДМШ, т.к. они представляют художественную и техническую ценность. Многие из этих произведений широко используются в концертной практике современных исполнителей – гитаристов.</w:t>
      </w:r>
    </w:p>
    <w:p>
      <w:pPr>
        <w:pStyle w:val="Style18"/>
        <w:rPr/>
      </w:pPr>
      <w:r>
        <w:rPr/>
        <w:t>Сочинения Ф.Сора, Д. Агуадо, М. Джулиани, Ф. Карулли, М. Каркасси и Л. Леньяни являются образцом композиторского мастерства. Многие классические произведения, а также инструктивный материал до сих пор актуальны в гитарной педагогике, т.к. помогают сформировать и развить базовые технические навыки, чувство стиля, музыкальный и эстетический вкус учащихся-гитаристов.</w:t>
      </w:r>
    </w:p>
    <w:p>
      <w:pPr>
        <w:pStyle w:val="Style18"/>
        <w:rPr/>
      </w:pPr>
      <w:r>
        <w:rPr/>
        <w:t>Классическая музыка, изучение наследия крупнейших мастеров - музыкантов прошлого: Д. Агуадо, М. Джулиани, Ф. Карулли, М. Каркасси, Л. Леньяни, Ф. Сора – основа для обучения на академической гитаре. Техническая и музыкально-художественная база для дальнейшего развития музыканта исполнителя.</w:t>
      </w:r>
    </w:p>
    <w:p>
      <w:pPr>
        <w:pStyle w:val="2"/>
        <w:rPr/>
      </w:pPr>
      <w:r>
        <w:rPr/>
        <w:t>Литература.</w:t>
      </w:r>
    </w:p>
    <w:p>
      <w:pPr>
        <w:pStyle w:val="Style18"/>
        <w:numPr>
          <w:ilvl w:val="0"/>
          <w:numId w:val="2"/>
        </w:numPr>
        <w:ind w:left="851" w:hanging="780"/>
        <w:rPr/>
      </w:pPr>
      <w:r>
        <w:rPr/>
        <w:t>Большой энциклопедический словарь «Музыка». М: Научное изд-во «БРЭ», 1998.- 672с.</w:t>
      </w:r>
    </w:p>
    <w:p>
      <w:pPr>
        <w:pStyle w:val="Style18"/>
        <w:numPr>
          <w:ilvl w:val="0"/>
          <w:numId w:val="2"/>
        </w:numPr>
        <w:ind w:left="851" w:hanging="780"/>
        <w:rPr/>
      </w:pPr>
      <w:r>
        <w:rPr/>
        <w:t>Вещицкий П., Ларичев Е., Ларичева Г. Классическая шестиструнная гитара: справочник. – М: Композитор, 2000.</w:t>
      </w:r>
    </w:p>
    <w:p>
      <w:pPr>
        <w:pStyle w:val="Style18"/>
        <w:numPr>
          <w:ilvl w:val="0"/>
          <w:numId w:val="2"/>
        </w:numPr>
        <w:ind w:left="851" w:hanging="780"/>
        <w:rPr/>
      </w:pPr>
      <w:r>
        <w:rPr/>
        <w:t>Вольман Б. «Гитара и гитаристы». Л: Изд-во Музыка, 1968. – 188 с.</w:t>
      </w:r>
    </w:p>
    <w:p>
      <w:pPr>
        <w:pStyle w:val="Style18"/>
        <w:numPr>
          <w:ilvl w:val="0"/>
          <w:numId w:val="2"/>
        </w:numPr>
        <w:ind w:left="851" w:hanging="780"/>
        <w:rPr/>
      </w:pPr>
      <w:r>
        <w:rPr/>
        <w:t>Кудряшов. А.Ю. Теория музыкального содержания. С-Пб: Изд-во «Лань», 2006.– 432 с.</w:t>
      </w:r>
    </w:p>
    <w:p>
      <w:pPr>
        <w:pStyle w:val="Style18"/>
        <w:numPr>
          <w:ilvl w:val="0"/>
          <w:numId w:val="2"/>
        </w:numPr>
        <w:ind w:left="851" w:hanging="780"/>
        <w:rPr/>
      </w:pPr>
      <w:r>
        <w:rPr/>
        <w:t>Музыкальный альманах «Гитара» вып. № 1. М: Музыка, 1986.</w:t>
      </w:r>
    </w:p>
    <w:p>
      <w:pPr>
        <w:pStyle w:val="Style18"/>
        <w:numPr>
          <w:ilvl w:val="0"/>
          <w:numId w:val="2"/>
        </w:numPr>
        <w:ind w:left="851" w:hanging="780"/>
        <w:rPr/>
      </w:pPr>
      <w:r>
        <w:rPr/>
        <w:t xml:space="preserve">Назайкинский Е.В. Стиль и жанр в музыке. М: Гуманитарный Издательский центр «ВЛАДОС», 2003. – 248с. </w:t>
      </w:r>
    </w:p>
    <w:p>
      <w:pPr>
        <w:pStyle w:val="Style18"/>
        <w:numPr>
          <w:ilvl w:val="0"/>
          <w:numId w:val="2"/>
        </w:numPr>
        <w:ind w:left="851" w:hanging="780"/>
        <w:rPr/>
      </w:pPr>
      <w:r>
        <w:rPr/>
        <w:t>Педагогический репертуар гитариста. I-II курсы музыкальных училищ, Вып.1, М: Изд-во Музыка, 1976. – 40 с.</w:t>
      </w:r>
    </w:p>
    <w:p>
      <w:pPr>
        <w:pStyle w:val="Style18"/>
        <w:numPr>
          <w:ilvl w:val="0"/>
          <w:numId w:val="2"/>
        </w:numPr>
        <w:ind w:left="851" w:hanging="780"/>
        <w:rPr/>
      </w:pPr>
      <w:r>
        <w:rPr/>
        <w:t>Шарнассе Э. Шестиструнная гитара. М.: «Музыка» 1991. – 85 с.</w:t>
      </w:r>
    </w:p>
    <w:p>
      <w:pPr>
        <w:pStyle w:val="Style18"/>
        <w:numPr>
          <w:ilvl w:val="0"/>
          <w:numId w:val="2"/>
        </w:numPr>
        <w:spacing w:before="60" w:after="60"/>
        <w:ind w:left="851" w:hanging="780"/>
        <w:rPr/>
      </w:pPr>
      <w:r>
        <w:rPr/>
        <w:t>«Я учусь играть на гитаре» - М: ООО «Издательство Лабиринт Пресс» 2003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4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ind w:left="183" w:right="183" w:hanging="0"/>
      <w:jc w:val="both"/>
    </w:pPr>
    <w:rPr>
      <w:rFonts w:ascii="Arial" w:hAnsi="Arial" w:cs="Arial"/>
      <w:color w:val="333328"/>
      <w:sz w:val="22"/>
      <w:szCs w:val="22"/>
    </w:rPr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6">
    <w:name w:val="а_Учреждение"/>
    <w:basedOn w:val="Normal"/>
    <w:next w:val="Style17"/>
    <w:qFormat/>
    <w:pPr>
      <w:jc w:val="right"/>
    </w:pPr>
    <w:rPr>
      <w:i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b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51:00Z</dcterms:created>
  <dc:creator>User</dc:creator>
  <dc:description/>
  <cp:keywords/>
  <dc:language>en-US</dc:language>
  <cp:lastModifiedBy>1</cp:lastModifiedBy>
  <dcterms:modified xsi:type="dcterms:W3CDTF">2011-12-05T05:35:00Z</dcterms:modified>
  <cp:revision>8</cp:revision>
  <dc:subject/>
  <dc:title>Музыкальные жанры эпохи классицизма в классе гитары ДМШ</dc:title>
</cp:coreProperties>
</file>