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480" w:after="120"/>
        <w:jc w:val="right"/>
        <w:rPr/>
      </w:pPr>
      <w:r>
        <w:rPr/>
        <w:t>Нестерович Ольга Александровна</w:t>
      </w:r>
    </w:p>
    <w:p>
      <w:pPr>
        <w:pStyle w:val="Style20"/>
        <w:rPr/>
      </w:pPr>
      <w:r>
        <w:rPr/>
        <w:t>МОУ ДОД "Центр детского творчества", г.Северск</w:t>
      </w:r>
    </w:p>
    <w:p>
      <w:pPr>
        <w:pStyle w:val="Style21"/>
        <w:rPr/>
      </w:pPr>
      <w:r>
        <w:rPr/>
        <w:t>Произведения современных российских авторов конца ХХ – начала ХХ</w:t>
      </w:r>
      <w:r>
        <w:rPr>
          <w:lang w:val="en-US"/>
        </w:rPr>
        <w:t>I</w:t>
      </w:r>
      <w:r>
        <w:rPr/>
        <w:t xml:space="preserve"> века и их роль в художественном и техническом развитии учащихся в классе гитары ДМШ и ДШИ</w:t>
      </w:r>
    </w:p>
    <w:p>
      <w:pPr>
        <w:pStyle w:val="Style22"/>
        <w:rPr/>
      </w:pPr>
      <w:r>
        <w:rPr/>
        <w:t>В последнее время ведется активная полемика по вопросу места дополнительного образования в системе образования. Работая в Центре детского творчества более 12 лет, видишь, как меняется отношение учащихся и их родителей к обучению. Дети и подростки приходят в музыкальную школу с желанием овладеть инструментом. Подавляющее большинство не станут, да и не стремятся стать профессиональными музыкантами. Многие хотят овладеть хотя бы азами.</w:t>
      </w:r>
    </w:p>
    <w:p>
      <w:pPr>
        <w:pStyle w:val="Style22"/>
        <w:rPr/>
      </w:pPr>
      <w:r>
        <w:rPr/>
        <w:t xml:space="preserve">Не могу не согласиться с Кирнарской Д.К., которая в своей статье «Новый имидж музыкального образования в ХХI веке.» пишет: «…Если учиться, то первый вопрос: «Для чего? Что это даст моему ребенку?»… Нам нужно от узкопрофессионального музыкантского подхода перейти к более широкой философии музыкального образования, которое будет руководствоваться новым лозунгом: «Учиться музыке не для того, чтобы быть музыкантом, а для того, чтобы стать лучшим в любой профессии!». Образование – это отнюдь не способ накопления неких полезных знаний, которые потом можно будет «продать». Образование – это способ воспитания себя, своего ума, своего подхода самым разным явлениям, своей способности воспринимать новое и осваивать новые идеи и способы действий. Это ключ к тому, чтобы не бояться перемен и всегда действовать сообразно обстоятельствам, получая позитивный результат.»[2] </w:t>
      </w:r>
    </w:p>
    <w:p>
      <w:pPr>
        <w:pStyle w:val="Style22"/>
        <w:rPr/>
      </w:pPr>
      <w:r>
        <w:rPr/>
        <w:t>Гитара – популярный инструмент в нашей стране. Она подходит для концертов, семейных праздников и в минуты одинокого досуга. В наше время на гитаре играют миллионы людей, и между тем, интерес к инструменту постоянно растет, что требует нового оригинального, современного подхода. Несмотря на свою привлекательность, гитара является трудным в освоении инструментом. Ежегодно идет большой отсев учащихся. Как удержать или, точнее, поддержать учащихся, чтобы они не бросали занятия? Поддержка интереса к занятиям по специальности является большой проблемой в гитарной педагогике, и эта проблема, от части, может быть решена с помощью тонко подобранного репертуара, который позволяет решить ряд основных задач в деле формирования музыкально-эстетической личности. [3]</w:t>
      </w:r>
    </w:p>
    <w:p>
      <w:pPr>
        <w:pStyle w:val="Style22"/>
        <w:rPr/>
      </w:pPr>
      <w:r>
        <w:rPr/>
        <w:t xml:space="preserve">Реальность в настоящее время такова, что общий уровень поступающих в ДМШ, за небольшим исключением, средний и ниже среднего. Но у многих учащихся есть большое желание научиться игре на гитаре, вплоть до того, чтобы научиться играть только для себя. Современные же задачи ДМШ шире – через обучение игре на инструменте и общих дисциплинах повысить не только культурный уровень, но и научить художественно-эстетически мыслить. </w:t>
      </w:r>
    </w:p>
    <w:p>
      <w:pPr>
        <w:pStyle w:val="Style22"/>
        <w:rPr/>
      </w:pPr>
      <w:r>
        <w:rPr/>
        <w:t>Время требует нового современного репертуара, подходящего настоящему времени, чтобы учащийся мог почувствовать язык современной музыки, попробовать дотронуться до нее своими руками посредством все той же самой незыблемой классической гитары.[1]</w:t>
      </w:r>
    </w:p>
    <w:p>
      <w:pPr>
        <w:pStyle w:val="Style22"/>
        <w:rPr/>
      </w:pPr>
      <w:r>
        <w:rPr/>
        <w:t>Любая программа должна обеспечивать техническое и художественное развитие учащегося. Поэтому вопрос о репертуаре остается наиважнейшим в деле художественно – эстетического воспитания. Репертуар влияет на учебно-воспитательный процесс, на его основе происходит накопление музыкально-теоретических знаний, идет формирование мастерства.</w:t>
      </w:r>
    </w:p>
    <w:p>
      <w:pPr>
        <w:pStyle w:val="Style22"/>
        <w:rPr/>
      </w:pPr>
      <w:r>
        <w:rPr/>
        <w:t>Все же нужно признать, что программа обучения игре на гитаре в ДМШ для многих трудна. Известно так же, как сильно загружены дети в общеобразовательной школе, где они занимаются более усиленно в связи с перспективами будущей профессией. «Тянуть» две школы не всем под силу. Поэтому для тех, кто не хочет себя особенно утруждать, можно подбирать специальную, несколько упрощенную программу, в которую бы входили произведения с яркой запоминающейся мелодией, более прозрачной фактурой, которые нравились бы ученику.[4]</w:t>
      </w:r>
    </w:p>
    <w:p>
      <w:pPr>
        <w:pStyle w:val="Style22"/>
        <w:rPr/>
      </w:pPr>
      <w:r>
        <w:rPr/>
        <w:t xml:space="preserve">В настоящее время все больший вклад в формирование гитарного репертуара вносят современные композиторы. В большинстве своем программные произведения, современные пьесы несут в себе эмоционально-образный заряд, непривычные для многих гармонические и ритмические звучания. Обладая широким кругом образов и представлений (образы животных, пейзажи, того, что окружает детей, события, которые с ними происходят, их настроение), они дают возможность сравнить с музыкой прошлого и осознать особенности современного музыкального языка. Среди композиторов-гитаристов, работающих в этой сфере, нужно назвать в первую очередь Виктора Козлова, Олега Киселева, Сергея Марышева, Александра Виницкого, Никиту Кошкина, Людмилу Иванову и Елену Поплянову. Их произведения прочно вошли в репертуар ДМШ. Пьесы этих композиторов отличаются яркими, самобытными мелодиями, сложными гармонией и ритмикой. Нужно отметить, что интонационная, ладовая, гармоническая специфика музыкального языка, композиционные особенности произведений современных авторов, вызывают у учащихся определенные сложности в освоении и требуют особо пристального внимания педагога к процессу работы над произведениями данной стилистики в классе гитары ДМШ. </w:t>
      </w:r>
    </w:p>
    <w:p>
      <w:pPr>
        <w:pStyle w:val="Style22"/>
        <w:rPr/>
      </w:pPr>
      <w:r>
        <w:rPr/>
        <w:t>Исходя из выше изложенного, сформулируем задачи овладения произведениями современных авторов:</w:t>
      </w:r>
    </w:p>
    <w:p>
      <w:pPr>
        <w:pStyle w:val="Style22"/>
        <w:rPr/>
      </w:pPr>
      <w:r>
        <w:rPr/>
        <w:t>1. Организация художественных средств и приемов исполнения в целостное единство, отвечающее образным, стилевым и фактурно-стилистическим особенностям произведения, его гитарному облику.</w:t>
      </w:r>
    </w:p>
    <w:p>
      <w:pPr>
        <w:pStyle w:val="Style22"/>
        <w:rPr/>
      </w:pPr>
      <w:r>
        <w:rPr/>
        <w:t>2. Формирование в сознании исполнителя формосодержательной целостности произведения во взаимодействии композиционных факторов и процессуальных, развертывающих.</w:t>
      </w:r>
    </w:p>
    <w:p>
      <w:pPr>
        <w:pStyle w:val="Style22"/>
        <w:rPr/>
      </w:pPr>
      <w:r>
        <w:rPr/>
        <w:t>3. Постижение произведения, как единой системы интонационных связей и отношений, раскрытие в нем художественной логики и динамики непрерывно-поступательного развития музыкального материала.[3]</w:t>
      </w:r>
    </w:p>
    <w:p>
      <w:pPr>
        <w:pStyle w:val="Style22"/>
        <w:rPr/>
      </w:pPr>
      <w:r>
        <w:rPr/>
        <w:t>Вводя в репертуар произведения современных российских авторов, следует действовать по принципу «от простого к сложному». В начальных классах начинается освоение элементов современного музыкального языка (интонационные, метроритмические, гармонические) в малых формах с программным содержанием.</w:t>
      </w:r>
    </w:p>
    <w:p>
      <w:pPr>
        <w:pStyle w:val="Style22"/>
        <w:rPr/>
      </w:pPr>
      <w:r>
        <w:rPr/>
        <w:t>В средних классах – расширяется круг образной сферы, вводятся элементы поли-тональности, поли-тембральности, поли-ритмии. Дается понятие стилистических особенностей музыки современных композиторов. Форма произведений преимущественно программные миниатюры и сюиты.</w:t>
      </w:r>
    </w:p>
    <w:p>
      <w:pPr>
        <w:pStyle w:val="Style22"/>
        <w:rPr/>
      </w:pPr>
      <w:r>
        <w:rPr/>
        <w:t xml:space="preserve">В старших классах – углубление освоения музыкального содержания, усложняется музыкальный язык сочинений. Идет работа над совершенствованием задач, поставленных в средних классах. Формируется новая исполнительская техника, основанная на современных приемах игры и значительно отличающаяся от классицистской. </w:t>
      </w:r>
    </w:p>
    <w:p>
      <w:pPr>
        <w:pStyle w:val="Style22"/>
        <w:rPr/>
      </w:pPr>
      <w:r>
        <w:rPr/>
        <w:t>Современный отечественный репертуар, изучаемый в классе гитары ДМШ, закладывает техническую и художественную базу для осуществления задач, стоящих перед гитаристами-исполнителями нашего времени.</w:t>
      </w:r>
    </w:p>
    <w:p>
      <w:pPr>
        <w:pStyle w:val="Style22"/>
        <w:rPr/>
      </w:pPr>
      <w:r>
        <w:rPr/>
        <w:t>Виктор Козлов – российский гитарист, композитор и педагог. Основатель южно-уральской гитарной школы, автор программ для всех ступеней обучения.</w:t>
      </w:r>
    </w:p>
    <w:p>
      <w:pPr>
        <w:pStyle w:val="Style22"/>
        <w:rPr/>
      </w:pPr>
      <w:r>
        <w:rPr/>
        <w:t>Особое место в его творчестве занимают многочисленные произведения для детей. Автору удается сочетать оригинальный репертуар с яркой образностью и конкретной методической направленностью. Особый интерес представляет использование в музыке новейших приемов игры, появившихся в исполнительской практике в конце ХХ века. Включая в репертуар учащегося произведения этого автора, позволит ребенку не только совершенствовать техническое мастерство, но и научит его художественно мыслить. Для педагогов-гитаристов представляют большой интерес следующие сборники: «Маленькие тайны сеньориты Гитары», «Маленькая страна», «Эхо бразильского карнавала».</w:t>
      </w:r>
    </w:p>
    <w:p>
      <w:pPr>
        <w:pStyle w:val="Style22"/>
        <w:rPr/>
      </w:pPr>
      <w:r>
        <w:rPr/>
        <w:t xml:space="preserve">Следующий автор, на творчестве которого хотелось бы остановиться – Олег Киселев. Потенциальных исполнителей привлекает в первую очередь яркая образность его сочинений, богатая палитра стилей (от классики до рок-н-ролла). Педагогам-гитаристам я рекомендую обратить внимание на следующие сборники этого автора: «Первые шаги. Альбом юного гитариста», «Клубника со сливками», «Облака». </w:t>
      </w:r>
    </w:p>
    <w:p>
      <w:pPr>
        <w:pStyle w:val="Style22"/>
        <w:rPr/>
      </w:pPr>
      <w:r>
        <w:rPr/>
        <w:t>Автор дает своим пьесам яркие названия. Этот факт дает больше возможности для более полного раскрытия музыкального образа. Дети с интересом играют эту музыку. Надо сказать, что некоторые произведения Киселева достаточно сложны. В своей статье «Современная гитарная музыка для детей», напечатанной в журнале «GUITART» автор призывает исполнителей и их педагогов не бояться упрощать его пьесы. Если ученик хочет играть его пьесу, но на данный момент у него не получается несколько аккордов, автор рекомендует заменять аккорд более легким или просто брать в этом месте бас и верхний голос.[5]</w:t>
      </w:r>
    </w:p>
    <w:p>
      <w:pPr>
        <w:pStyle w:val="Style22"/>
        <w:rPr/>
      </w:pPr>
      <w:r>
        <w:rPr/>
        <w:t>Все выше сказанное позволяет педагогу широко использовать произведения Олега Киселева с учениками различной степенью подготовленности, что значительно расширяет репертуар и позволяет знакомить детей с произведениями этого композитора.</w:t>
      </w:r>
    </w:p>
    <w:p>
      <w:pPr>
        <w:pStyle w:val="Style22"/>
        <w:rPr/>
      </w:pPr>
      <w:r>
        <w:rPr/>
        <w:t xml:space="preserve">В последнее время в своей работе мы всё чаще обращаемся к творчеству А. Виницкого: гитариста, композитора и педагога. Его творчество базируется на прочной академической основе (закончил Российскую Музыкальную Академию им. Гнесиных), ему характерны полистилистика, импровизационность и мелодизм. Стиль, в котором играет А.Виницкий можно назвать «джаз на классической гитаре», который основывается на классической школе игры и одновременно владением разными джазовыми стилями (свинг, боса-нова, блюз и др.) [6] </w:t>
      </w:r>
    </w:p>
    <w:p>
      <w:pPr>
        <w:pStyle w:val="Style22"/>
        <w:rPr/>
      </w:pPr>
      <w:r>
        <w:rPr/>
        <w:t xml:space="preserve">Учащиеся моего класса очень часто исполнены произведения современных российских авторов на концертах, фестивалях и конкурсах разного уровня и занимали призовые места. </w:t>
      </w:r>
    </w:p>
    <w:p>
      <w:pPr>
        <w:pStyle w:val="Style22"/>
        <w:rPr/>
      </w:pPr>
      <w:r>
        <w:rPr/>
        <w:t>В целом, произведения современных российских авторов влияют на учебно-воспитательный процесс, на его основе происходит накопление музыкально-теоретических знаний и идет формирование мастерства, развивается образное мышление. Также они способствуют формированию музыкально-эстетической личности в целом. Произведения современных российских авторов близки миропониманию и мироощущению российских детей, вызывают у них живой эмоциональный отклик и желание музицировать, поэтому их изучение должно стать неотъемлемой частью репертуара ДМШ.</w:t>
      </w:r>
    </w:p>
    <w:p>
      <w:pPr>
        <w:pStyle w:val="Style22"/>
        <w:rPr/>
      </w:pPr>
      <w:r>
        <w:rPr/>
        <w:t xml:space="preserve">Планирование учебной работы и глубоко продуманный выбор учебного материала - важные факторы, способствующие правильной организации учебного процесса. </w:t>
      </w:r>
    </w:p>
    <w:p>
      <w:pPr>
        <w:pStyle w:val="2"/>
        <w:rPr/>
      </w:pPr>
      <w:r>
        <w:rPr/>
        <w:t xml:space="preserve">Список литературы: 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 xml:space="preserve">Варфоломеев И.И. Об особенностях современного репертуара для классической гитары // Тезисы Международной научно-практической конференции. –Тамбов, 2005. –76с. 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 xml:space="preserve">Кирнарская Д.К. Новый имидж музыкального образования в ХХI веке. //Область культуры, №2, 2008г. 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>Малинковская А.В. Класс основного музыкального инструмента. Искусство фортепианного интонирования. Учебное пособие для вузов. – М: Изд-во Владос, 2005. –382с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/>
        <w:t xml:space="preserve"> </w:t>
      </w:r>
      <w:r>
        <w:rPr/>
        <w:t>Охотников В.Е. Роль педагогического репертуара для гитары в учебном процессе ДМШ // Тезисы Международной научно-практической конференции. – Тамбов, 2005. –с. 73-75.</w:t>
      </w:r>
    </w:p>
    <w:p>
      <w:pPr>
        <w:pStyle w:val="Style22"/>
        <w:numPr>
          <w:ilvl w:val="0"/>
          <w:numId w:val="1"/>
        </w:numPr>
        <w:ind w:left="426" w:hanging="36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guita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numPr>
          <w:ilvl w:val="0"/>
          <w:numId w:val="1"/>
        </w:numPr>
        <w:spacing w:before="60" w:after="60"/>
        <w:ind w:left="426" w:hanging="360"/>
        <w:rPr/>
      </w:pPr>
      <w:r>
        <w:rPr/>
        <w:t>www.avinitsky.</w:t>
      </w:r>
      <w:r>
        <w:rPr>
          <w:lang w:val="en-US"/>
        </w:rPr>
        <w:t>c</w:t>
      </w:r>
      <w:r>
        <w:rPr/>
        <w:t xml:space="preserve">om 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_Авторы"/>
    <w:basedOn w:val="Normal"/>
    <w:next w:val="Normal"/>
    <w:qFormat/>
    <w:pPr>
      <w:spacing w:before="480" w:after="120"/>
      <w:jc w:val="right"/>
    </w:pPr>
    <w:rPr>
      <w:b/>
      <w:i/>
      <w:sz w:val="24"/>
      <w:szCs w:val="24"/>
    </w:rPr>
  </w:style>
  <w:style w:type="paragraph" w:styleId="Style20">
    <w:name w:val="а_Учреждение"/>
    <w:basedOn w:val="Normal"/>
    <w:next w:val="Style21"/>
    <w:qFormat/>
    <w:pPr>
      <w:jc w:val="right"/>
    </w:pPr>
    <w:rPr>
      <w:i/>
      <w:sz w:val="22"/>
      <w:szCs w:val="24"/>
    </w:rPr>
  </w:style>
  <w:style w:type="paragraph" w:styleId="Style21">
    <w:name w:val="а_Заголовок"/>
    <w:basedOn w:val="Normal"/>
    <w:next w:val="Style22"/>
    <w:qFormat/>
    <w:pPr>
      <w:spacing w:before="240" w:after="120"/>
      <w:jc w:val="center"/>
    </w:pPr>
    <w:rPr>
      <w:b/>
      <w:sz w:val="28"/>
      <w:szCs w:val="24"/>
    </w:rPr>
  </w:style>
  <w:style w:type="paragraph" w:styleId="Style22">
    <w:name w:val="а_Текст"/>
    <w:basedOn w:val="Normal"/>
    <w:qFormat/>
    <w:pPr>
      <w:spacing w:before="60" w:after="60"/>
      <w:ind w:firstLine="567"/>
    </w:pPr>
    <w:rPr>
      <w:sz w:val="22"/>
      <w:szCs w:val="24"/>
    </w:rPr>
  </w:style>
  <w:style w:type="paragraph" w:styleId="2">
    <w:name w:val="а_2_Заголовок"/>
    <w:basedOn w:val="Style21"/>
    <w:next w:val="Style22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Боровик</dc:creator>
  <dc:description/>
  <cp:keywords/>
  <dc:language>en-US</dc:language>
  <cp:lastModifiedBy>1</cp:lastModifiedBy>
  <cp:lastPrinted>2010-02-15T11:09:00Z</cp:lastPrinted>
  <dcterms:modified xsi:type="dcterms:W3CDTF">2011-12-05T05:32:00Z</dcterms:modified>
  <cp:revision>47</cp:revision>
  <dc:subject/>
  <dc:title>ц</dc:title>
</cp:coreProperties>
</file>