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480" w:after="120"/>
        <w:jc w:val="right"/>
        <w:rPr/>
      </w:pPr>
      <w:r>
        <w:rPr/>
        <w:t>Шалыгина Оксана Васильевна</w:t>
      </w:r>
    </w:p>
    <w:p>
      <w:pPr>
        <w:pStyle w:val="Style19"/>
        <w:rPr/>
      </w:pPr>
      <w:r>
        <w:rPr/>
        <w:t>МОУ ДОД Детская школа искусств Тарского муниципального района Омской области</w:t>
      </w:r>
    </w:p>
    <w:p>
      <w:pPr>
        <w:pStyle w:val="Style20"/>
        <w:rPr/>
      </w:pPr>
      <w:r>
        <w:rPr/>
        <w:t>Сценарий музыкального клуба «У камелька»</w:t>
      </w:r>
    </w:p>
    <w:p>
      <w:pPr>
        <w:pStyle w:val="Style20"/>
        <w:rPr/>
      </w:pPr>
      <w:r>
        <w:rPr/>
        <w:t>«Образ Иисуса Христа в искусстве: живописи, поэзии, музыке»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Еще один промчался век,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Когда под небом Назарета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Со словом Нового Завета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Явился Богочеловек.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Он мир земле с Собой принес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Он обновить пришел народы;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Явился Вестником свободы,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Врачом страдания и слез.</w:t>
      </w:r>
    </w:p>
    <w:p>
      <w:pPr>
        <w:pStyle w:val="Style21"/>
        <w:spacing w:before="0" w:after="0"/>
        <w:ind w:firstLine="851"/>
        <w:rPr/>
      </w:pPr>
      <w:r>
        <w:rPr>
          <w:szCs w:val="22"/>
        </w:rPr>
        <w:t>Пойдем к добру, к Нему, Он ждет –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Святая Жертва искупленья;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И мир увидит обновленье,</w:t>
      </w:r>
    </w:p>
    <w:p>
      <w:pPr>
        <w:pStyle w:val="Style21"/>
        <w:spacing w:before="0" w:after="0"/>
        <w:ind w:firstLine="851"/>
        <w:rPr>
          <w:b/>
          <w:b/>
          <w:szCs w:val="22"/>
        </w:rPr>
      </w:pPr>
      <w:r>
        <w:rPr>
          <w:szCs w:val="22"/>
        </w:rPr>
        <w:t>И Царство Божие придет.</w:t>
      </w:r>
    </w:p>
    <w:p>
      <w:pPr>
        <w:pStyle w:val="Style21"/>
        <w:spacing w:before="0" w:after="0"/>
        <w:rPr>
          <w:szCs w:val="22"/>
        </w:rPr>
      </w:pPr>
      <w:r>
        <w:rPr>
          <w:szCs w:val="22"/>
        </w:rPr>
        <w:t>Мировая культура во многом связана с Библией, пронизана ее идеями. Можно без преувеличения сказать, что в основе европейской культуры лежит священная книга христиан, и сама по себе являющаяся памятником литературы, который необходимо знать каждому культурному человеку.</w:t>
      </w:r>
    </w:p>
    <w:p>
      <w:pPr>
        <w:pStyle w:val="Style21"/>
        <w:spacing w:before="0" w:after="0"/>
        <w:rPr/>
      </w:pPr>
      <w:r>
        <w:rPr>
          <w:szCs w:val="22"/>
        </w:rPr>
        <w:t xml:space="preserve">Рассказ об Иисусе Христе можно начать с того момента, когда архангел Гавриил явился к Деве Марии с благой, радостной вестью о том, что Бог избрал Ее быть Матерью Спасителя мира. Это событие стало праздником, который в церкви отмечается 7 апреля и называется Благовещением (см. приложение №1). </w:t>
      </w:r>
    </w:p>
    <w:p>
      <w:pPr>
        <w:pStyle w:val="Style21"/>
        <w:spacing w:before="0" w:after="0"/>
        <w:rPr>
          <w:szCs w:val="22"/>
        </w:rPr>
      </w:pPr>
      <w:r>
        <w:rPr>
          <w:szCs w:val="22"/>
        </w:rPr>
        <w:t xml:space="preserve">Иисус Христос явился в мир, чтобы спасти человечество от греха и зла. Он проповедовал людям веру, милосердие, любовь. Этими идеями любви и добра пронизаны многие творения великих художников, скульпторов, поэтов, музыкантов, обращавшихся к различным эпизодам из жизни Христа. </w:t>
      </w:r>
    </w:p>
    <w:p>
      <w:pPr>
        <w:pStyle w:val="Style21"/>
        <w:spacing w:before="0" w:after="0"/>
        <w:rPr>
          <w:szCs w:val="22"/>
        </w:rPr>
      </w:pPr>
      <w:r>
        <w:rPr>
          <w:szCs w:val="22"/>
        </w:rPr>
        <w:t>Если говорить о живописи, то древние благочестивые иконописцы не мыслили свое искусство вне служения Богу; их вольнодумные потомки, даже и не верящие в Бога, видели в искусстве служение чему-то высшему.</w:t>
      </w:r>
    </w:p>
    <w:p>
      <w:pPr>
        <w:pStyle w:val="Style21"/>
        <w:spacing w:before="0" w:after="0"/>
        <w:rPr>
          <w:szCs w:val="22"/>
        </w:rPr>
      </w:pPr>
      <w:r>
        <w:rPr>
          <w:szCs w:val="22"/>
        </w:rPr>
        <w:t>Живописец Александр Иванов превратил свою жизнь в подвижническое житие. Работе над библейскими композициями Иванов посвятил последние 10 лет жизни. Иванов был умозрительным художником, философствовавшим с кистью в руках. Он все время читал Библию и делал записи в своей тетради. У Иванова была мысль, сделать в композициях всю жизнь и деяния Христа. И, действительно эти композиции появились и стали очень значимыми для русской живописи, особенно картина «Явление Христа народу», которая известна во всем мире. Русские художники – передвижники: Ге, Крамской, Поленов, Нестеров, изображая Иисуса Христа – брали истоки в творчестве Иванова.</w:t>
      </w:r>
    </w:p>
    <w:p>
      <w:pPr>
        <w:pStyle w:val="Style21"/>
        <w:spacing w:before="0" w:after="0"/>
        <w:rPr>
          <w:szCs w:val="22"/>
        </w:rPr>
      </w:pPr>
      <w:r>
        <w:rPr>
          <w:szCs w:val="22"/>
        </w:rPr>
        <w:t xml:space="preserve">В мировом музыкальном искусстве образ Иисуса Христа также нашел свое воплощение. Конец </w:t>
      </w:r>
      <w:r>
        <w:rPr>
          <w:szCs w:val="22"/>
          <w:lang w:val="en-US"/>
        </w:rPr>
        <w:t>XVII</w:t>
      </w:r>
      <w:r>
        <w:rPr>
          <w:szCs w:val="22"/>
        </w:rPr>
        <w:t xml:space="preserve"> – первая половина </w:t>
      </w:r>
      <w:r>
        <w:rPr>
          <w:szCs w:val="22"/>
          <w:lang w:val="en-US"/>
        </w:rPr>
        <w:t>XVIII</w:t>
      </w:r>
      <w:r>
        <w:rPr>
          <w:szCs w:val="22"/>
        </w:rPr>
        <w:t xml:space="preserve"> века – эпоха барокко, главной темой которой стало прославление Бога. В эту эпоху жил и творил Иоганн Себастьян Бах – великий немецкий композитор. В эпоху барокко большинство людей были верующими. Смысл музыки они связывали с темами и сюжетами Священного писания - Библией… </w:t>
      </w:r>
    </w:p>
    <w:p>
      <w:pPr>
        <w:pStyle w:val="Style21"/>
        <w:spacing w:before="0" w:after="0"/>
        <w:rPr/>
      </w:pPr>
      <w:r>
        <w:rPr>
          <w:szCs w:val="22"/>
        </w:rPr>
        <w:t>Его «Маленькая прелюдия №1» тональность До-мажор наполнена «ангельским светом», чистотой, надеждой. Здесь присутствует настроение трепетного ожидания, ощущение Божьей благодати. Ангел Гавриил благовествует деве Марии, обрученной Иосифу, о нисхождении на нее Духа Святого и рождении сына Иисуса, который будет велик и наречется Сыном Всевышнего. “Тогда Мария сказала: се, раба Господня, да будет мне по слову твоему. И отошел от нее Ангел” (Лк. 1, 3).</w:t>
      </w:r>
    </w:p>
    <w:p>
      <w:pPr>
        <w:pStyle w:val="2"/>
        <w:spacing w:before="0" w:after="0"/>
        <w:rPr>
          <w:sz w:val="22"/>
          <w:szCs w:val="22"/>
        </w:rPr>
      </w:pPr>
      <w:r>
        <w:rPr>
          <w:sz w:val="22"/>
          <w:szCs w:val="22"/>
        </w:rPr>
        <w:t>«Маленькая прелюдия №1» тональность До-мажор И.С.Бах</w:t>
      </w:r>
    </w:p>
    <w:p>
      <w:pPr>
        <w:pStyle w:val="Style21"/>
        <w:spacing w:before="0" w:after="0"/>
        <w:rPr>
          <w:szCs w:val="22"/>
        </w:rPr>
      </w:pPr>
      <w:r>
        <w:rPr>
          <w:szCs w:val="22"/>
        </w:rPr>
        <w:t xml:space="preserve">Перед самым рождением Иисуса, Мария и Иосиф должны были проделать далекий путь в город Вифлеем, чтобы зарегистрировать своё имя и имущество по приказу царя. Когда они пришли туда, мест в гостинице не оказалось, и поэтому были вынуждены остановиться в хлеву, где содержались домашние животные. В эту ночь родился Иисус Христос (см. приложение№2). </w:t>
      </w:r>
    </w:p>
    <w:p>
      <w:pPr>
        <w:pStyle w:val="Style21"/>
        <w:spacing w:before="0" w:after="0"/>
        <w:rPr/>
      </w:pPr>
      <w:r>
        <w:rPr>
          <w:szCs w:val="22"/>
        </w:rPr>
        <w:t>Существует множество колядок на разных языках. Как правило, у колядок нет авторов, они часто неграмотны литературно, но великолепны по своему смысловому строю, по искренности и радостной доброте. Как правило колядка, это маленький Рождественский рассказ о величайшем Событии и прославление главных Лиц Той ночи, ночи, которая принесла Самую Радостную, Самую Главную Весть - родился Спаситель мира!</w:t>
      </w:r>
    </w:p>
    <w:p>
      <w:pPr>
        <w:pStyle w:val="2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лядка «Христос Спаситель»</w:t>
      </w:r>
    </w:p>
    <w:p>
      <w:pPr>
        <w:pStyle w:val="Style21"/>
        <w:spacing w:before="0" w:after="0"/>
        <w:rPr/>
      </w:pPr>
      <w:r>
        <w:rPr>
          <w:szCs w:val="22"/>
        </w:rPr>
        <w:t xml:space="preserve">Иисус Христос рос обычным ребенком, лишь случай, когда он пришел с Марией и Иосифом в возрасте 12 лет и рассказывал на протяжении трех дней о Боге, стал первым отличием его от окружающих. В остальном он помогал родителям, начиная и заканчивая каждый свой день молитвой и добрыми делами. </w:t>
      </w:r>
    </w:p>
    <w:p>
      <w:pPr>
        <w:pStyle w:val="Style21"/>
        <w:spacing w:before="0" w:after="0"/>
        <w:rPr/>
      </w:pPr>
      <w:r>
        <w:rPr>
          <w:szCs w:val="22"/>
        </w:rPr>
        <w:t xml:space="preserve">Так и наш великий музыкант Петр Ильич Чайковский, начинал и заканчивал своей день молитвой о семье, доме, Родине. В дневниках восьмилетнего мальчика Петра Ильича Чайковского чаще всего встречается слово Бог. В младших классах композитор пел в церковном хоре. </w:t>
      </w:r>
    </w:p>
    <w:p>
      <w:pPr>
        <w:pStyle w:val="Style21"/>
        <w:spacing w:before="0" w:after="0"/>
        <w:rPr/>
      </w:pPr>
      <w:r>
        <w:rPr>
          <w:szCs w:val="22"/>
        </w:rPr>
        <w:t>Чайковский интересовался судьбами церковного пения и создавал необходимость новых дорог в этой области национального искусства. Кроме «Литургии», им была написано «Всенощное бдение» и много хоров для смешанного и женского составов. Важнейшей причиной обращения композитора к церковной музыке явилась глубокая вера, его религиозные убеждения. Приступая к сочинению духовной музыки, Петр Ильич изучал историю церковного пения, обиход, устав. Он слушал и сравнивал пение в разных храмах, монастырях. Музыка П.И.Чайковского известна во всем мире. Из «Детского альбома», на духовную тему - это произведения – «Утренняя молитва», переименованная в «Утреннее размышление», «В церкви», переименованная в «Хор».</w:t>
      </w:r>
    </w:p>
    <w:p>
      <w:pPr>
        <w:pStyle w:val="2"/>
        <w:spacing w:before="0" w:after="0"/>
        <w:rPr>
          <w:sz w:val="22"/>
          <w:szCs w:val="22"/>
        </w:rPr>
      </w:pPr>
      <w:r>
        <w:rPr>
          <w:sz w:val="22"/>
          <w:szCs w:val="22"/>
        </w:rPr>
        <w:t>«Утреннее размышление» П.И.Чайковский</w:t>
      </w:r>
    </w:p>
    <w:p>
      <w:pPr>
        <w:pStyle w:val="Style21"/>
        <w:spacing w:before="0" w:after="0"/>
        <w:rPr>
          <w:szCs w:val="22"/>
        </w:rPr>
      </w:pPr>
      <w:r>
        <w:rPr>
          <w:szCs w:val="22"/>
        </w:rPr>
        <w:t xml:space="preserve">На тридцатом году жизни Иисус Христос принял, от пророка Иоанна, крещение в реке Иордане. Прежде чем начать Свое общественное служение, Он отправился в пустыню и постился сорок дней, будучи искушаем сатаной. </w:t>
      </w:r>
    </w:p>
    <w:p>
      <w:pPr>
        <w:pStyle w:val="Style21"/>
        <w:spacing w:before="0" w:after="0"/>
        <w:rPr/>
      </w:pPr>
      <w:r>
        <w:rPr>
          <w:szCs w:val="22"/>
        </w:rPr>
        <w:t xml:space="preserve">Художник Николай Крамской в своей картине « Христос в пустыне» (см. приложение №3) изобразил Иисуса Христа благородным героем, отдавшим свою жизнь за людей. В пустыне сидит человек и думает, сосредоточенно и напряженно. В пустыне нет проторенных дорог – каждый выбирает свой путь. Этот человек избрал трудный путь служения людям. Именно так воспринимали образ Христа многие русские художники, писатели, музыканты 19 века. Они смотрели на картину Крамского и думали: «А я? Какой путь выберу я?» </w:t>
      </w:r>
    </w:p>
    <w:p>
      <w:pPr>
        <w:pStyle w:val="Style21"/>
        <w:spacing w:before="0" w:after="0"/>
        <w:rPr/>
      </w:pPr>
      <w:r>
        <w:rPr>
          <w:szCs w:val="22"/>
        </w:rPr>
        <w:t xml:space="preserve">Иисус Христос явил Свое Божественное посланничество множеством </w:t>
      </w:r>
      <w:r>
        <w:rPr>
          <w:bCs/>
          <w:szCs w:val="22"/>
        </w:rPr>
        <w:t>чудес и пророчеств</w:t>
      </w:r>
      <w:r>
        <w:rPr>
          <w:szCs w:val="22"/>
        </w:rPr>
        <w:t xml:space="preserve">. Бездушная природа, безусловно, Ему повиновалась. Так, например, по Его слову буря остановилась; Он ходил по воде, как по суше; умножив пять хлебов и несколько рыб, Он накормил многотысячную толпу; однажды Он воду превратил в вино. Он воскрешал мертвых, изгонял бесов и исцелил бесчисленное множество больных. При этом, Иисус Христос всячески избегал человеческой славы. Все Его чудеса проникнуты глубоким </w:t>
      </w:r>
      <w:r>
        <w:rPr>
          <w:bCs/>
          <w:szCs w:val="22"/>
        </w:rPr>
        <w:t>состраданием</w:t>
      </w:r>
      <w:r>
        <w:rPr>
          <w:szCs w:val="22"/>
        </w:rPr>
        <w:t xml:space="preserve"> к людям.</w:t>
      </w:r>
    </w:p>
    <w:p>
      <w:pPr>
        <w:pStyle w:val="Style21"/>
        <w:spacing w:before="0" w:after="0"/>
        <w:rPr/>
      </w:pPr>
      <w:r>
        <w:rPr>
          <w:szCs w:val="22"/>
        </w:rPr>
        <w:t>Выдающийся русский художник Василий Дмитриевич Поленов – значительная фигура в русском искусстве, одной из главных тем его творчества была тема всеобъемлющей любви к людям богочеловека – Иисуса Христа. «Воскрешение дочери Иаира» (см. приложение №4) – это первая картина, в которой Поленов обратился к образу Христа. Позднее он писал: «Вообще жизнь Христа меня с давних пор интересует, и вот из этой жизни мне хочется изобразить несколько эпизодов. Так появились картины « Христос у Марии и Марфы», «Христос и грешница», в которой художник хотел показать нравственную силу и торжество тех гуманистических идей, которые нес людям Христос. Когда грешницу к Иисусу Христу привела разъяренная толпа, Христос сказал: «Кто без греха, первый бросьте на нее камень?», люди, обличаемые совестью, разошлись. Народ воздавал Христу царские почести. Иисус Христос прямо направился в храм, но, увидев, что первосвященники дом молитвы превратили в "вертеп разбойников", изгнал оттуда всех торговцев и менял. Это вызвало гнев фарисеев и первосвященников, и они на своем собрании решили Его погубить. Между тем Иисус Христос по целым дням учил народ в храме. В среду один из Его двенадцати учеников, Иуда Искариот, предложил членам синедриона тайно предать своего Учителя за тридцать серебряных монет. Первосвященники с радостью согласились.</w:t>
      </w:r>
    </w:p>
    <w:p>
      <w:pPr>
        <w:pStyle w:val="Style21"/>
        <w:spacing w:before="0" w:after="0"/>
        <w:rPr>
          <w:szCs w:val="22"/>
        </w:rPr>
      </w:pPr>
      <w:r>
        <w:rPr>
          <w:szCs w:val="22"/>
        </w:rPr>
        <w:t xml:space="preserve">Фреска великого итальянского живописца Леонардо да Винчи «Тайная вечеря» (см. приложение №5) написана на стене монастыря в Милане. В комнате за столом сидят 13 человек. Мы видим момент, когда Христос, обратившись к ученикам, сказал: «Один из вас предаст меня». Леонардо да Винчи показывает, как на эти слова реагируют ученики. Каждый по – своему: развел руками Иоанн, застыл с протянутой рукой Фома, Петр в гневе схватил нож, и никто не смотрит на Иуду, который в руке зажал 30 серебряников. Страх уже выдал его лицо, полное ужаса. </w:t>
      </w:r>
    </w:p>
    <w:p>
      <w:pPr>
        <w:pStyle w:val="Style21"/>
        <w:spacing w:before="0" w:after="0"/>
        <w:rPr>
          <w:szCs w:val="22"/>
        </w:rPr>
      </w:pPr>
      <w:r>
        <w:rPr>
          <w:szCs w:val="22"/>
        </w:rPr>
        <w:t xml:space="preserve">После этого Иисус Христос в последний раз беседовал со Своими учениками о Царстве Божием. Потом Он отправился в загородный Гефсиманский сад. Сложную задачу – показать внутренний мир своего героя – поставил перед собой русский художник Николай Ге. В картине «Христос в Гефсиманском саду» (см. приложение №6) мы видим Иисуса Христа накануне страшного события. </w:t>
      </w:r>
    </w:p>
    <w:p>
      <w:pPr>
        <w:pStyle w:val="Style21"/>
        <w:spacing w:before="0" w:after="0"/>
        <w:rPr/>
      </w:pPr>
      <w:r>
        <w:rPr>
          <w:szCs w:val="22"/>
        </w:rPr>
        <w:t>Тема страдания Спасителя нашла свое отражение в «Детских песнях» – написанных П.И.Чайковским. «Детские песни» – это поучительные истории для детей, которые им рассказывают взрослые. Мотивы Сострадания и Бога связаны с теми нравственными ценностями, которые любящий взрослый хотел бы передать своим детям. Содержание "Легенды" таково: Христос мал. Он вырастил прекрасный сад, в котором благоухали розы. В Сад пришли еврейские дети и сорвали по цветку, а Христу остались лишь шипы (см. приложение №8). И он не рассердился, а покорно сплел себе колючий, терновый венок. Это произведение получило большое распространение не только как песня, но и как хор в переложении самого Чайковского и Танеева.</w:t>
      </w:r>
    </w:p>
    <w:p>
      <w:pPr>
        <w:pStyle w:val="2"/>
        <w:spacing w:before="0" w:after="0"/>
        <w:rPr>
          <w:sz w:val="22"/>
          <w:szCs w:val="22"/>
        </w:rPr>
      </w:pPr>
      <w:r>
        <w:rPr>
          <w:sz w:val="22"/>
          <w:szCs w:val="22"/>
        </w:rPr>
        <w:t>«Легенда» П.И.Чайковский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Я.Полонский «Пасхальные вести»: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Весть, что люди стали мучить Бога,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К нам на север принесли грачи…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Потемнели хвойные трущобы,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Тихие заплакали ключи…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 xml:space="preserve">На буграх камень обнажили 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Лысины, покрытые в мороз…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И на камни стали капать слёзы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Злой зимой очищенных берёз.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 xml:space="preserve">И другие вести, горше первой, 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Принесли скворцы в лесную глушь: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На Кресте распятый, всех прощая,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Умер Бог, Спаситель наших душ.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От таких вестей сгустились тучи,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Воздух бурным зашумел дождём…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Поднялись – морями стали реки</w:t>
      </w:r>
    </w:p>
    <w:p>
      <w:pPr>
        <w:pStyle w:val="Style21"/>
        <w:spacing w:before="0" w:after="0"/>
        <w:ind w:firstLine="851"/>
        <w:rPr/>
      </w:pPr>
      <w:r>
        <w:rPr>
          <w:szCs w:val="22"/>
        </w:rPr>
        <w:t>И в горах пронёсся первый гром.</w:t>
      </w:r>
    </w:p>
    <w:p>
      <w:pPr>
        <w:pStyle w:val="Style21"/>
        <w:spacing w:before="0" w:after="0"/>
        <w:rPr>
          <w:szCs w:val="22"/>
        </w:rPr>
      </w:pPr>
      <w:r>
        <w:rPr>
          <w:szCs w:val="22"/>
        </w:rPr>
        <w:t xml:space="preserve">В пятницу, около 12 часов дня, вместе с двумя разбойниками, Иисус был отведен на Голгофу - небольшой холм с западной стороны Иерусалимской стены - и там был распят на кресте. </w:t>
      </w:r>
    </w:p>
    <w:p>
      <w:pPr>
        <w:pStyle w:val="Style21"/>
        <w:spacing w:before="0" w:after="0"/>
        <w:rPr/>
      </w:pPr>
      <w:r>
        <w:rPr>
          <w:szCs w:val="22"/>
        </w:rPr>
        <w:t xml:space="preserve">Картина «Распятие» (см. приложение №7) Виктора Михайловича Васнецова одна из многочисленных композиций художника на религиозную тематику. Это выдающийся русский художник, который беззаветно воспел преданность Отечеству и выразил это в своей религиозной живописи. Более 10 лет он расписывал храмы на Руси. Это изумительный труженик, большой умник, страстно искавший эстетический и нравственный идеал в характере русского народа, в его духовных традициях, сумел пронести свой символ веры через все творчество. </w:t>
      </w:r>
    </w:p>
    <w:p>
      <w:pPr>
        <w:pStyle w:val="Style21"/>
        <w:spacing w:before="0" w:after="0"/>
        <w:rPr/>
      </w:pPr>
      <w:r>
        <w:rPr>
          <w:szCs w:val="22"/>
        </w:rPr>
        <w:t>Прелюдия №6 И. С. Баха, написана в минорной тональности передает скорбное настроение этого страшного события, эта музыка, словно взывание к Богу в час кончины Иисуса Христа.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 xml:space="preserve">Прелюдия №6 И. С. Баха 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 xml:space="preserve">Третья весть была необычайна: 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 xml:space="preserve">Бог воскрес, и смерть побеждена! 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 xml:space="preserve">Эту весть победную примчала 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 xml:space="preserve">Богом воскрешенная весна... 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 xml:space="preserve">И кругом леса зазеленели, 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 xml:space="preserve">И теплом дохнула грудь земли, 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 xml:space="preserve">И внимая трелям соловьиным, 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Ландыши лесные зацвели.</w:t>
      </w:r>
    </w:p>
    <w:p>
      <w:pPr>
        <w:pStyle w:val="Style21"/>
        <w:spacing w:before="0" w:after="0"/>
        <w:rPr/>
      </w:pPr>
      <w:r>
        <w:rPr>
          <w:szCs w:val="22"/>
        </w:rPr>
        <w:t>«</w:t>
      </w:r>
      <w:r>
        <w:rPr>
          <w:rStyle w:val="1"/>
          <w:rFonts w:cs="Times New Roman"/>
          <w:b w:val="false"/>
          <w:bCs w:val="false"/>
          <w:kern w:val="0"/>
          <w:sz w:val="22"/>
          <w:szCs w:val="22"/>
          <w:lang w:eastAsia="ru-RU"/>
        </w:rPr>
        <w:t>Явление Христа Марии Магдалине» (см. приложение №9) художника Иванова - одно из самых возвышенных и трогательных эпизодов Евангелия. То мгновение, когда безутешная Мария Магдалина узнает воскресшего Христа, мгновение, в котором слились отчаяние и радость, то восторг, что называется неземным. Христос сказал Марии: «Не прикасайся ко мне!». И она замерла, коленопреклоненная, простирая к нему руки.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 xml:space="preserve">ПАСХАЛЬНАЯ РАДОСТЬ 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Пасху радостно встречаем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И поем: - "Христос воскрес!"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Мы все дружно отвечаем: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"Он во истину воскрес!"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Чередой проходят годы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Под лазурностью небес.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И поют везде народы: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"Он воистину воскрес!"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Всюду радость и обьятья: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"Брат, сестра, Христос воскрес!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Ад разрушен, нет проклятья: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Он воистину воскрес!"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В.Кузьменков</w:t>
      </w:r>
    </w:p>
    <w:p>
      <w:pPr>
        <w:pStyle w:val="Style21"/>
        <w:spacing w:before="0" w:after="0"/>
        <w:rPr>
          <w:szCs w:val="22"/>
        </w:rPr>
      </w:pPr>
      <w:r>
        <w:rPr>
          <w:szCs w:val="22"/>
        </w:rPr>
        <w:t>«Каждый человек, - писал священник Александр Мень, - даже если он не знает о Боге или отрицает его, - в глубине души тянется к чему – то прекрасному, совершенному, что дает смысл жизни, перед чем можно преклоняться. Убеждение в том, что есть нечто высшее, дает нам силы существовать».</w:t>
      </w:r>
    </w:p>
    <w:p>
      <w:pPr>
        <w:pStyle w:val="Style21"/>
        <w:spacing w:before="0" w:after="0"/>
        <w:rPr/>
      </w:pPr>
      <w:r>
        <w:rPr>
          <w:szCs w:val="22"/>
        </w:rPr>
        <w:t>В творчестве русского композитора Сергея Рахманинова исключительное место заняли колокольность – важная особенность национального мировосприятия, символизирующая соборность сознания русского человека. Композитор создал две «колокольные» музыкальные картины, навеянные контрастными образами русской жизни: «Слезы» и «Светлый праздник». «Светлый праздник» - финал сюиты – фантазии, который также можно назвать звуковой картиной – «морем» праздничного пасхального трезвона мелких колоколов.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И мощный звон промчался над землей.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И воздух весь, гудя затрепетал,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Певучие, серебряные громы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Сказали весть святого торжества…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А.Хомяков.</w:t>
      </w:r>
    </w:p>
    <w:p>
      <w:pPr>
        <w:pStyle w:val="Style21"/>
        <w:spacing w:before="0" w:after="0"/>
        <w:rPr>
          <w:szCs w:val="22"/>
        </w:rPr>
      </w:pPr>
      <w:r>
        <w:rPr>
          <w:szCs w:val="22"/>
        </w:rPr>
        <w:t>Состояние радостного восторга, ликования, передающиеся музыкой Рахманинова, перекликаются с непосредственным чувством, возникающим в день Пасхи – празднования Воскресения Христова. Православные христиане встречают этот праздник колокольными перезвонами церквей, монастырей и храмов.</w:t>
      </w:r>
    </w:p>
    <w:p>
      <w:pPr>
        <w:pStyle w:val="2"/>
        <w:spacing w:before="0" w:after="0"/>
        <w:rPr>
          <w:sz w:val="22"/>
          <w:szCs w:val="22"/>
        </w:rPr>
      </w:pPr>
      <w:r>
        <w:rPr>
          <w:sz w:val="22"/>
          <w:szCs w:val="22"/>
        </w:rPr>
        <w:t>«Светлый праздник» С.В.Рахманинов</w:t>
      </w:r>
    </w:p>
    <w:p>
      <w:pPr>
        <w:pStyle w:val="Style21"/>
        <w:spacing w:before="0" w:after="0"/>
        <w:rPr/>
      </w:pPr>
      <w:r>
        <w:rPr>
          <w:szCs w:val="22"/>
        </w:rPr>
        <w:t xml:space="preserve">Создавая свои произведения художники, музыканты и поэты пытались достигнуть своим творчеством единства между богом и человеком, небесным и земным. В картинах, музыкальных произведениях и стихах каждый стремился показать, что человек и Бог были и будут связаны невидимыми нитями во все века, года, дни… 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Религий много на земле,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Но Бог один во всей вселенной —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Всей человеческой семье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Открылся Он — святой, нетленный!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И, чтоб ты стал Небес наследником,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Достигнув будущего века,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Дан Богом для тебя Посредник —</w:t>
      </w:r>
    </w:p>
    <w:p>
      <w:pPr>
        <w:pStyle w:val="Style21"/>
        <w:spacing w:before="0" w:after="0"/>
        <w:ind w:firstLine="851"/>
        <w:rPr>
          <w:szCs w:val="22"/>
        </w:rPr>
      </w:pPr>
      <w:r>
        <w:rPr>
          <w:szCs w:val="22"/>
        </w:rPr>
        <w:t>Он назван Богочеловеком!</w:t>
      </w:r>
    </w:p>
    <w:p>
      <w:pPr>
        <w:pStyle w:val="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Литература: </w:t>
      </w:r>
    </w:p>
    <w:p>
      <w:pPr>
        <w:pStyle w:val="Style21"/>
        <w:numPr>
          <w:ilvl w:val="0"/>
          <w:numId w:val="2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Журова Е.Б «Маленькие прелюдии И.С.Баха»</w:t>
      </w:r>
    </w:p>
    <w:p>
      <w:pPr>
        <w:pStyle w:val="Style21"/>
        <w:numPr>
          <w:ilvl w:val="0"/>
          <w:numId w:val="2"/>
        </w:numPr>
        <w:spacing w:before="0" w:after="0"/>
        <w:ind w:left="426" w:hanging="360"/>
        <w:rPr/>
      </w:pPr>
      <w:r>
        <w:rPr>
          <w:szCs w:val="22"/>
        </w:rPr>
        <w:t>Иткина Л.З. «А. Иванов» (из собрания государственной Третьяковской галереи) М. «Изобразительное искусство» 1988.</w:t>
      </w:r>
    </w:p>
    <w:p>
      <w:pPr>
        <w:pStyle w:val="Style21"/>
        <w:numPr>
          <w:ilvl w:val="0"/>
          <w:numId w:val="2"/>
        </w:numPr>
        <w:spacing w:before="0" w:after="0"/>
        <w:ind w:left="426" w:hanging="360"/>
        <w:rPr>
          <w:color w:val="000000"/>
          <w:szCs w:val="22"/>
        </w:rPr>
      </w:pPr>
      <w:r>
        <w:rPr>
          <w:color w:val="000000"/>
          <w:szCs w:val="22"/>
        </w:rPr>
        <w:t>Критская Е. «Искусство в школе»; «Три вечные струны: Молитва, песнь, любовь…»</w:t>
      </w:r>
    </w:p>
    <w:p>
      <w:pPr>
        <w:pStyle w:val="Style21"/>
        <w:numPr>
          <w:ilvl w:val="0"/>
          <w:numId w:val="2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Липатникова И.Л. «Образ Христа в живописи»</w:t>
      </w:r>
    </w:p>
    <w:p>
      <w:pPr>
        <w:pStyle w:val="Style21"/>
        <w:numPr>
          <w:ilvl w:val="0"/>
          <w:numId w:val="2"/>
        </w:numPr>
        <w:spacing w:before="0" w:after="0"/>
        <w:ind w:left="426" w:hanging="360"/>
        <w:rPr>
          <w:color w:val="000000"/>
          <w:szCs w:val="22"/>
        </w:rPr>
      </w:pPr>
      <w:r>
        <w:rPr>
          <w:color w:val="000000"/>
          <w:szCs w:val="22"/>
        </w:rPr>
        <w:t>Холмова М.Б.Юный художник «Евангельский живописец»</w:t>
      </w:r>
    </w:p>
    <w:p>
      <w:pPr>
        <w:pStyle w:val="Style21"/>
        <w:numPr>
          <w:ilvl w:val="0"/>
          <w:numId w:val="2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Целищева Л.Забытая страница истории Тайной вечери. Юный художник, 2,1998.</w:t>
      </w:r>
    </w:p>
    <w:p>
      <w:pPr>
        <w:pStyle w:val="Style21"/>
        <w:numPr>
          <w:ilvl w:val="0"/>
          <w:numId w:val="2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Чуб О. «Духовные мотивы в творчестве П.И.Чайковского». «Искусство в школе».</w:t>
      </w:r>
      <w:r>
        <w:br w:type="page"/>
      </w:r>
    </w:p>
    <w:p>
      <w:pPr>
        <w:pStyle w:val="2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280</wp:posOffset>
            </wp:positionH>
            <wp:positionV relativeFrom="paragraph">
              <wp:posOffset>149225</wp:posOffset>
            </wp:positionV>
            <wp:extent cx="2047875" cy="1464310"/>
            <wp:effectExtent l="0" t="0" r="0" b="0"/>
            <wp:wrapTight wrapText="bothSides">
              <wp:wrapPolygon edited="0">
                <wp:start x="-70" y="0"/>
                <wp:lineTo x="-70" y="21414"/>
                <wp:lineTo x="21598" y="21414"/>
                <wp:lineTo x="21598" y="0"/>
                <wp:lineTo x="-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149225</wp:posOffset>
            </wp:positionV>
            <wp:extent cx="2303780" cy="145732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0630</wp:posOffset>
            </wp:positionH>
            <wp:positionV relativeFrom="paragraph">
              <wp:posOffset>161925</wp:posOffset>
            </wp:positionV>
            <wp:extent cx="1709420" cy="145161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4pt;margin-top:3.2pt;width:161.95pt;height:21.7pt;mso-wrap-style:none;v-text-anchor:middle" type="_x0000_t136">
            <v:path textpathok="t"/>
            <v:textpath on="t" fitshape="t" string="№1&#10;Благовещение А.А. Иванов.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1.7pt;margin-top:3.2pt;width:161.95pt;height:21.7pt;mso-wrap-style:none;v-text-anchor:middle" type="_x0000_t136">
            <v:path textpathok="t"/>
            <v:textpath on="t" fitshape="t" string="№2&#10;Рождество Христово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3.95pt;margin-top:3.2pt;width:161.95pt;height:21.7pt;mso-wrap-style:none;v-text-anchor:middle" type="_x0000_t136">
            <v:path textpathok="t"/>
            <v:textpath on="t" fitshape="t" string="№3&#10;Н. Крамской &quot;Христос в пустыне&quot;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2280</wp:posOffset>
            </wp:positionH>
            <wp:positionV relativeFrom="paragraph">
              <wp:posOffset>170180</wp:posOffset>
            </wp:positionV>
            <wp:extent cx="2057400" cy="1285875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70180</wp:posOffset>
            </wp:positionV>
            <wp:extent cx="2331720" cy="1286510"/>
            <wp:effectExtent l="0" t="0" r="0" b="0"/>
            <wp:wrapNone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165</wp:posOffset>
            </wp:positionH>
            <wp:positionV relativeFrom="paragraph">
              <wp:posOffset>170180</wp:posOffset>
            </wp:positionV>
            <wp:extent cx="2289810" cy="1266825"/>
            <wp:effectExtent l="0" t="0" r="0" b="0"/>
            <wp:wrapNone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pict>
          <v:shape id="shape_0" fillcolor="black" stroked="t" o:allowincell="f" style="position:absolute;margin-left:-36.4pt;margin-top:-0.05pt;width:161.95pt;height:21.7pt;mso-wrap-style:none;v-text-anchor:middle" type="_x0000_t136">
            <v:path textpathok="t"/>
            <v:textpath on="t" fitshape="t" string="№4&#10;В.Поленов &quot;Воскрешение дочери Иаира&quot;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9.25pt;margin-top:-0.05pt;width:161.95pt;height:21.7pt;mso-wrap-style:none;v-text-anchor:middle" type="_x0000_t136">
            <v:path textpathok="t"/>
            <v:textpath on="t" fitshape="t" string="№4&#10;В.Поленов &quot;Христос и грешница&quot;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6pt;margin-top:-0.05pt;width:161.95pt;height:21.7pt;mso-wrap-style:none;v-text-anchor:middle" type="_x0000_t136">
            <v:path textpathok="t"/>
            <v:textpath on="t" fitshape="t" string="№5&#10;Леонардо да Винчи &quot;Тайная вечеря&quot;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62280</wp:posOffset>
            </wp:positionH>
            <wp:positionV relativeFrom="paragraph">
              <wp:posOffset>14605</wp:posOffset>
            </wp:positionV>
            <wp:extent cx="2066925" cy="2508885"/>
            <wp:effectExtent l="0" t="0" r="0" b="0"/>
            <wp:wrapNone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22805</wp:posOffset>
            </wp:positionH>
            <wp:positionV relativeFrom="paragraph">
              <wp:posOffset>14605</wp:posOffset>
            </wp:positionV>
            <wp:extent cx="1734185" cy="2508885"/>
            <wp:effectExtent l="0" t="0" r="0" b="0"/>
            <wp:wrapNone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8465</wp:posOffset>
            </wp:positionH>
            <wp:positionV relativeFrom="paragraph">
              <wp:posOffset>71755</wp:posOffset>
            </wp:positionV>
            <wp:extent cx="1798955" cy="2451735"/>
            <wp:effectExtent l="0" t="0" r="0" b="0"/>
            <wp:wrapNone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32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 id="shape_0" fillcolor="black" stroked="t" o:allowincell="f" style="position:absolute;margin-left:-36.4pt;margin-top:21.85pt;width:161.95pt;height:21.7pt;mso-wrap-style:none;v-text-anchor:middle" type="_x0000_t136">
            <v:path textpathok="t"/>
            <v:textpath on="t" fitshape="t" string="№6&#10;Н.Ге &quot;В гефсиманском саду&quot;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9.25pt;margin-top:21.85pt;width:161.95pt;height:21.7pt;mso-wrap-style:none;v-text-anchor:middle" type="_x0000_t136">
            <v:path textpathok="t"/>
            <v:textpath on="t" fitshape="t" string="№7&#10;В.Васнецов &quot;Распятие&quot;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0.75pt;margin-top:21.85pt;width:161.95pt;height:21.7pt;mso-wrap-style:none;v-text-anchor:middle" type="_x0000_t136">
            <v:path textpathok="t"/>
            <v:textpath on="t" fitshape="t" string="№8&#10;Иисус Христос в терновом венце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280</wp:posOffset>
            </wp:positionH>
            <wp:positionV relativeFrom="paragraph">
              <wp:posOffset>-3175</wp:posOffset>
            </wp:positionV>
            <wp:extent cx="2585085" cy="1819275"/>
            <wp:effectExtent l="0" t="0" r="0" b="0"/>
            <wp:wrapNone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 id="shape_0" fillcolor="black" stroked="t" o:allowincell="f" style="position:absolute;margin-left:177.75pt;margin-top:60.05pt;width:161.95pt;height:21.7pt;mso-wrap-style:none;v-text-anchor:middle" type="_x0000_t136">
            <v:path textpathok="t"/>
            <v:textpath on="t" fitshape="t" string="№9&#10;А.Иванов &quot;Явление Христа Марии Магдалине&quot;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9">
    <w:name w:val="а_Учреждение"/>
    <w:basedOn w:val="Normal"/>
    <w:next w:val="Style20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20">
    <w:name w:val="а_Заголовок"/>
    <w:basedOn w:val="Normal"/>
    <w:next w:val="Style21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1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">
    <w:name w:val="а_2_Заголовок"/>
    <w:basedOn w:val="Style20"/>
    <w:next w:val="Style21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14:00Z</dcterms:created>
  <dc:creator>Костя</dc:creator>
  <dc:description/>
  <cp:keywords/>
  <dc:language>en-US</dc:language>
  <cp:lastModifiedBy>1</cp:lastModifiedBy>
  <cp:lastPrinted>2011-05-04T20:09:00Z</cp:lastPrinted>
  <dcterms:modified xsi:type="dcterms:W3CDTF">2011-12-05T05:20:00Z</dcterms:modified>
  <cp:revision>6</cp:revision>
  <dc:subject/>
  <dc:title/>
</cp:coreProperties>
</file>