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120"/>
        <w:jc w:val="right"/>
        <w:rPr/>
      </w:pPr>
      <w:r>
        <w:rPr/>
        <w:t>Ломакина Светлана Михайловна</w:t>
      </w:r>
    </w:p>
    <w:p>
      <w:pPr>
        <w:pStyle w:val="Style19"/>
        <w:rPr/>
      </w:pPr>
      <w:r>
        <w:rPr/>
        <w:t>МОУ ДОД "Детская школа искусств №5", г.Томск</w:t>
      </w:r>
    </w:p>
    <w:p>
      <w:pPr>
        <w:pStyle w:val="Style20"/>
        <w:rPr/>
      </w:pPr>
      <w:r>
        <w:rPr/>
        <w:t>ФОРМИРОВАНИЕ НАВЫКОВ В ОРГАНИЗАЦИИ И ОСВОБОЖДЕНИИ ИГРОВОГО АППАРАТА НА НАЧАЛЬНОМ ЭТАПЕ ОБУЧЕНИЯ</w:t>
      </w:r>
    </w:p>
    <w:p>
      <w:pPr>
        <w:pStyle w:val="Style21"/>
        <w:rPr/>
      </w:pPr>
      <w:r>
        <w:rPr/>
        <w:t>Начальный период обучения игре на гитаре важный этап. С одной стороны – маленький ученик горит желанием начать играть на инструменте и видеть результат, с другой стороны для достижения цели необходимы время, усидчивость, способности.</w:t>
      </w:r>
    </w:p>
    <w:p>
      <w:pPr>
        <w:pStyle w:val="Style21"/>
        <w:rPr/>
      </w:pPr>
      <w:r>
        <w:rPr/>
        <w:t>Первый этап обучения является решающим для становления музыканта. Ведь именно первые впечатления от соприкосновения с музыкой оказывают часто если не решающее то, во всяком случае, очень сильное влияние на последующее музыкальное развитие юного музыканта. Художественное воспитание ребёнка справедливо считается ответственным и сложным делом, требующим специальных данных и соответствующих знаний. И здесь перед педагогом возникают проблемы внимательного изучения и очень тактичного «проникновения» в эмоциональную сферу ученика. Поддерживать постоянный и неослабевающий интерес к музыке, к преодолению трудностей, задача необыкновенно сложная, многоплановая и может быть решена только при максимальной самоотдаче педагога и умелом,  последовательном руководстве. Причём, чем младше ученик, тем она ответственнее и труднее осуществима.</w:t>
      </w:r>
    </w:p>
    <w:p>
      <w:pPr>
        <w:pStyle w:val="Style21"/>
        <w:rPr/>
      </w:pPr>
      <w:r>
        <w:rPr/>
        <w:t>Главные задачи на начальном этапе:</w:t>
      </w:r>
    </w:p>
    <w:p>
      <w:pPr>
        <w:pStyle w:val="Style21"/>
        <w:rPr/>
      </w:pPr>
      <w:r>
        <w:rPr/>
        <w:t xml:space="preserve"> </w:t>
      </w:r>
      <w:r>
        <w:rPr/>
        <w:t>- сделать интересным и доступным процесс обучения;</w:t>
      </w:r>
    </w:p>
    <w:p>
      <w:pPr>
        <w:pStyle w:val="Style21"/>
        <w:rPr/>
      </w:pPr>
      <w:r>
        <w:rPr/>
        <w:t xml:space="preserve"> </w:t>
      </w:r>
      <w:r>
        <w:rPr/>
        <w:t>- адаптировать ребёнка к инструменту;</w:t>
      </w:r>
    </w:p>
    <w:p>
      <w:pPr>
        <w:pStyle w:val="Style21"/>
        <w:rPr/>
      </w:pPr>
      <w:r>
        <w:rPr/>
        <w:t xml:space="preserve"> </w:t>
      </w:r>
      <w:r>
        <w:rPr/>
        <w:t>- освоить элементарные игровые действия с помощью комплекса легкодоступных детскому наивно-сказочному восприятию упражнений;</w:t>
      </w:r>
    </w:p>
    <w:p>
      <w:pPr>
        <w:pStyle w:val="Style21"/>
        <w:rPr/>
      </w:pPr>
      <w:r>
        <w:rPr/>
        <w:t xml:space="preserve"> </w:t>
      </w:r>
      <w:r>
        <w:rPr/>
        <w:t>- всесторонне организовать моторно-двигательную сферу и воспитать её в органической связи с эмоционально слуховой сферой.</w:t>
      </w:r>
    </w:p>
    <w:p>
      <w:pPr>
        <w:pStyle w:val="Style21"/>
        <w:rPr/>
      </w:pPr>
      <w:r>
        <w:rPr/>
        <w:t>Практика музыкального обучения показывает, что самым серьёзным препятствием в развитии маленького музыканта-исполнителя являются мышечные зажимы. Владимир Мазель в своей книге «Музыкант и его руки» рассматривает вопрос «зажатия» и даёт объяснения «расслабления»:  «Моторно-двигательное воспитание должно строиться на ос</w:t>
        <w:softHyphen/>
        <w:t>нове неукоснительного соблюдения физиологических законо</w:t>
        <w:softHyphen/>
        <w:t>мерностей двигательных действий мышечной сферы организ</w:t>
        <w:softHyphen/>
        <w:t>ма. Речь идет не только о двигательных действиях всей руки, но также и отдельных ее частей. Двигательный процесс необ</w:t>
        <w:softHyphen/>
        <w:t>ходимо строить на базе полного взаимодействия - максималь</w:t>
        <w:softHyphen/>
        <w:t>ной координации всех частей корпуса и рук, рук и плечевого пояса, плечевого пояса и головы, верхней и нижней частей кор</w:t>
        <w:softHyphen/>
        <w:t>пуса. Без всесторонней организации моторно-двигательной сферы невозможно воспитание ее органической связи с эмоци</w:t>
        <w:softHyphen/>
        <w:t>онально-слуховой сферой». Поэтому особое внимание следу</w:t>
        <w:softHyphen/>
        <w:t>ет уделять начальному периоду обучения, связанному с формированием постановочных элементов в детском возрасте.</w:t>
      </w:r>
    </w:p>
    <w:p>
      <w:pPr>
        <w:pStyle w:val="Style21"/>
        <w:rPr/>
      </w:pPr>
      <w:r>
        <w:rPr/>
        <w:t>Все действия ребенка в повседневной жизни - манера сидеть, двигать руками и пальцами - принципиально отли</w:t>
        <w:softHyphen/>
        <w:t>чаются от тех двигательных действий, с которыми ему приходится сталкиваться при общении с инструментом. Происходит своего рода «раздвоение личности» ребенка, а значит необходимо подготовить корпус обучающегося к новым, необычным для него ощущениям и движениям, возникаю</w:t>
        <w:softHyphen/>
        <w:t xml:space="preserve">щим при контакте с гитарой. Прежде чем перейти к посадке и постановки игрового аппарата, следует наметить </w:t>
      </w:r>
      <w:r>
        <w:rPr>
          <w:u w:val="single"/>
        </w:rPr>
        <w:t>основные прин</w:t>
        <w:softHyphen/>
        <w:t>ципы формирования двигательных навыков музыканта</w:t>
      </w:r>
      <w:r>
        <w:rPr/>
        <w:t>, основывающихся на соблюдении законов физиологии.</w:t>
      </w:r>
      <w:r>
        <w:rPr>
          <w:b/>
          <w:bCs/>
        </w:rPr>
        <w:t xml:space="preserve"> </w:t>
      </w:r>
    </w:p>
    <w:p>
      <w:pPr>
        <w:pStyle w:val="Style21"/>
        <w:rPr/>
      </w:pPr>
      <w:r>
        <w:rPr/>
        <w:t>Основную силовую нагрузку при организации двигательного процесса должны нести сильные мышечные группы ног и спи</w:t>
        <w:softHyphen/>
        <w:t>ны - плечевого пояса - своего рода генераторы силы. Им долж</w:t>
        <w:softHyphen/>
        <w:t>ны быть полностью подчинены все действия относительно сильных и относительно слабых мышечных групп.  Позвоночник - важнейшая часть центральной нервной сис</w:t>
        <w:softHyphen/>
        <w:t>темы. Благодаря значительной протяженности позвоночник контактирует со всеми внутренними органами и системами. Особенно велика его роль в обеспечении жизнедеятельности всего организма, в регулировании и контроле всех двигатель</w:t>
        <w:softHyphen/>
        <w:t>ных действий человека, особенно его рук.</w:t>
      </w:r>
    </w:p>
    <w:p>
      <w:pPr>
        <w:pStyle w:val="Style21"/>
        <w:rPr/>
      </w:pPr>
      <w:r>
        <w:rPr/>
        <w:t>Мышечные группы шеи от природы очень слабые, они взаимодействуют синхронно с мышечными группами плечевого пояса - особенно зоны плеч и лопаток. При изолированном на</w:t>
        <w:softHyphen/>
        <w:t>клоне головы вперед происходит перенапряжение шейных мышц. Напряжения в области шеи концентрируется, как правило, в зоне шейных позвонков. Очаг перенапряжений в этой зоне шеи один из наиболее опасных, ибо он быстро распространяется на другие мышечные группы и, провоцируя зажатость в области мышечных групп рук и спины. Отведение голо</w:t>
        <w:softHyphen/>
        <w:t>вы назад и особенно наклоны ее вперед должны происходить одновременно с движениями верхней части корпуса.</w:t>
      </w:r>
    </w:p>
    <w:p>
      <w:pPr>
        <w:pStyle w:val="Style21"/>
        <w:rPr>
          <w:b/>
          <w:b/>
          <w:bCs/>
        </w:rPr>
      </w:pPr>
      <w:r>
        <w:rPr>
          <w:u w:val="single"/>
        </w:rPr>
        <w:t xml:space="preserve">Компенсировать мышечные напряжения в полной мере возможно только при помощи их расслабления. </w:t>
      </w:r>
      <w:r>
        <w:rPr/>
        <w:t>Поэтому нормальная и естественная работа мышечных групп организма – это чёткое чередование процессов напряжений и рас</w:t>
        <w:softHyphen/>
        <w:t>слаблений. Условие это особенно важно для профессии музыканта, требующей предельной чёткости всех двигательных действий мышечных групп.</w:t>
      </w:r>
    </w:p>
    <w:p>
      <w:pPr>
        <w:pStyle w:val="Style21"/>
        <w:rPr/>
      </w:pPr>
      <w:r>
        <w:rPr/>
        <w:t>Педагог, работающей с начинающими музыкантами, должен быть знаком со следующими объективными факторами, связанными со спецификой двигательного (физиологического) процесса:</w:t>
      </w:r>
    </w:p>
    <w:p>
      <w:pPr>
        <w:pStyle w:val="Style21"/>
        <w:rPr/>
      </w:pPr>
      <w:r>
        <w:rPr/>
        <w:t xml:space="preserve"> </w:t>
      </w:r>
      <w:r>
        <w:rPr/>
        <w:t>- все двигательные - силовые действия необходимо воспи</w:t>
        <w:softHyphen/>
        <w:t>тывать на основе ощущения единства мышечной сферы орга</w:t>
        <w:softHyphen/>
        <w:t>низма;</w:t>
      </w:r>
    </w:p>
    <w:p>
      <w:pPr>
        <w:pStyle w:val="Style21"/>
        <w:rPr/>
      </w:pPr>
      <w:r>
        <w:rPr/>
        <w:t xml:space="preserve"> </w:t>
      </w:r>
      <w:r>
        <w:rPr/>
        <w:t>- на этой же основе должны в дальнейшем формироваться все двигательные действия, совершаемые начинающими музыкантами, - особенно движения рук и пальцев;</w:t>
      </w:r>
    </w:p>
    <w:p>
      <w:pPr>
        <w:pStyle w:val="Style21"/>
        <w:rPr/>
      </w:pPr>
      <w:r>
        <w:rPr/>
        <w:t xml:space="preserve"> </w:t>
      </w:r>
      <w:r>
        <w:rPr/>
        <w:t>- основой управляемости двигательными действиями рук должны служить конкретные ощущения, формируемые в стро</w:t>
        <w:softHyphen/>
        <w:t>го определенных мышечных группах;</w:t>
      </w:r>
    </w:p>
    <w:p>
      <w:pPr>
        <w:pStyle w:val="Style21"/>
        <w:rPr/>
      </w:pPr>
      <w:r>
        <w:rPr/>
        <w:t xml:space="preserve"> </w:t>
      </w:r>
      <w:r>
        <w:rPr/>
        <w:t>- процесс расслабления мышечных групп сложнее, чем процесс их напряжений. Поэтому основой управляемости двигательным процессом должна слу</w:t>
        <w:softHyphen/>
        <w:t>жить строгая периодизация процессов напряжений и расслаб</w:t>
        <w:softHyphen/>
        <w:t>лений в мышечных группах;</w:t>
      </w:r>
    </w:p>
    <w:p>
      <w:pPr>
        <w:pStyle w:val="Style21"/>
        <w:rPr/>
      </w:pPr>
      <w:r>
        <w:rPr/>
        <w:t xml:space="preserve"> </w:t>
      </w:r>
      <w:r>
        <w:rPr/>
        <w:t>- учитывая сложность ощущений при переходе от состоя</w:t>
        <w:softHyphen/>
        <w:t>ния напряженности мышечных групп к состоянию их расслаб</w:t>
        <w:softHyphen/>
        <w:t>ления, необходимо следить, чтобы процессы напряжений про</w:t>
        <w:softHyphen/>
        <w:t>исходили с минимально необходимой силой, а процессы расслабления максимально контрастно;</w:t>
      </w:r>
    </w:p>
    <w:p>
      <w:pPr>
        <w:pStyle w:val="Style21"/>
        <w:rPr/>
      </w:pPr>
      <w:r>
        <w:rPr/>
        <w:t xml:space="preserve"> </w:t>
      </w:r>
      <w:r>
        <w:rPr/>
        <w:t>- мышечные группы-сгибатели от природы более развиты, чем разгибатели. Следовательно, в процес</w:t>
        <w:softHyphen/>
        <w:t>се занятий необходимо развивать группы мышц, ра</w:t>
        <w:softHyphen/>
        <w:t>ботающие на разгибание, чтобы уравновесить в должной степени действия мышечных групп-антагонистов;</w:t>
      </w:r>
    </w:p>
    <w:p>
      <w:pPr>
        <w:pStyle w:val="Style21"/>
        <w:rPr/>
      </w:pPr>
      <w:r>
        <w:rPr/>
        <w:t xml:space="preserve"> </w:t>
      </w:r>
      <w:r>
        <w:rPr/>
        <w:t>- воспитание всей двигательной системы юного музыканта должно происходить на основе точно продуманной и чётко организованной системы предварительной подготовки орга</w:t>
        <w:softHyphen/>
        <w:t>низма ребенка к специфике его будущей исполнительской деятельности.</w:t>
      </w:r>
    </w:p>
    <w:p>
      <w:pPr>
        <w:pStyle w:val="Style21"/>
        <w:rPr/>
      </w:pPr>
      <w:r>
        <w:rPr/>
        <w:t>Неоспорим тот факт, что непроизвольные напряжения в процессе игры являются первопричиной всевозможных зажатостей, приводящих зачастую к профессиональным заболева</w:t>
        <w:softHyphen/>
        <w:t>ниям. Целенаправленное осознание: концентрация внимания на определенные зоны в конкретных мышечных группах - помогает воспитать навыки управляемости двигательным процессом и контроля целесообразных напряжений. Поэтому особое внимание уделено процессу, связанному с рас</w:t>
        <w:softHyphen/>
        <w:t xml:space="preserve">слаблениями после напряжений. </w:t>
      </w:r>
      <w:r>
        <w:rPr>
          <w:u w:val="single"/>
        </w:rPr>
        <w:t>Именно скорость реакции на расслабление после напряжений играет решающую роль в орга</w:t>
        <w:softHyphen/>
        <w:t>низации и управлении двигательным процессом.</w:t>
      </w:r>
    </w:p>
    <w:p>
      <w:pPr>
        <w:pStyle w:val="Style21"/>
        <w:rPr/>
      </w:pPr>
      <w:r>
        <w:rPr/>
        <w:t xml:space="preserve">О мышечных зажимах в музыкальной психологии В.П.Петрушина сказано, что одна из распространённых ошибок, допускаемых молодыми музыкантами во время исполнения: « – это подмена выражаемого чувства мышечным напряжением». Для юного музыканта слово «стараться» имеет смысл «напрягаться». Но напряжёнными должны быть слух и внимание к образным и двигательным ощущениям, но только не мышцы. </w:t>
      </w:r>
      <w:r>
        <w:rPr>
          <w:u w:val="single"/>
        </w:rPr>
        <w:t>Игра «мышечно-зажатых»  музыкантов характеризуется следующими показателями</w:t>
      </w:r>
      <w:r>
        <w:rPr/>
        <w:t>:</w:t>
      </w:r>
    </w:p>
    <w:p>
      <w:pPr>
        <w:pStyle w:val="Style21"/>
        <w:rPr/>
      </w:pPr>
      <w:r>
        <w:rPr/>
        <w:t xml:space="preserve"> </w:t>
      </w:r>
      <w:r>
        <w:rPr/>
        <w:t>- сила давления пальцев на гриф возрастает при увеличении громкости, при увеличении эмоционального возбуждения;</w:t>
      </w:r>
    </w:p>
    <w:p>
      <w:pPr>
        <w:pStyle w:val="Style21"/>
        <w:rPr/>
      </w:pPr>
      <w:r>
        <w:rPr/>
        <w:t xml:space="preserve"> </w:t>
      </w:r>
      <w:r>
        <w:rPr/>
        <w:t>- при нерациональных движений правой и левой рук;</w:t>
      </w:r>
    </w:p>
    <w:p>
      <w:pPr>
        <w:pStyle w:val="Style21"/>
        <w:rPr/>
      </w:pPr>
      <w:r>
        <w:rPr/>
        <w:t xml:space="preserve"> </w:t>
      </w:r>
      <w:r>
        <w:rPr/>
        <w:t>- технические трудности в одной руке вызывают мышечные напряжения в другой;</w:t>
      </w:r>
    </w:p>
    <w:p>
      <w:pPr>
        <w:pStyle w:val="Style21"/>
        <w:rPr/>
      </w:pPr>
      <w:r>
        <w:rPr/>
        <w:t xml:space="preserve"> </w:t>
      </w:r>
      <w:r>
        <w:rPr/>
        <w:t>- мышечные напряжение возрастает с увеличением темпа и захватывает не только играющие мышцы, но и неиграющие;</w:t>
      </w:r>
    </w:p>
    <w:p>
      <w:pPr>
        <w:pStyle w:val="Style21"/>
        <w:rPr/>
      </w:pPr>
      <w:r>
        <w:rPr/>
        <w:t xml:space="preserve"> </w:t>
      </w:r>
      <w:r>
        <w:rPr/>
        <w:t>- во время исполнения спокойных эпизодов мышечное напряжение не проходит, что означает меньшую способность к расслаблению всего организма.</w:t>
      </w:r>
    </w:p>
    <w:p>
      <w:pPr>
        <w:pStyle w:val="Style21"/>
        <w:rPr/>
      </w:pPr>
      <w:r>
        <w:rPr>
          <w:u w:val="single"/>
        </w:rPr>
        <w:t xml:space="preserve"> </w:t>
      </w:r>
      <w:r>
        <w:rPr>
          <w:u w:val="single"/>
        </w:rPr>
        <w:t>А причинами, вызывающими мышечное напряжение у музыканта, являются следующие факторы:</w:t>
      </w:r>
    </w:p>
    <w:p>
      <w:pPr>
        <w:pStyle w:val="Style21"/>
        <w:rPr/>
      </w:pPr>
      <w:r>
        <w:rPr/>
        <w:t xml:space="preserve"> </w:t>
      </w:r>
      <w:r>
        <w:rPr/>
        <w:t>- фактурная сложность произведения, превышающая возможность играющего преодолеть её;</w:t>
      </w:r>
    </w:p>
    <w:p>
      <w:pPr>
        <w:pStyle w:val="Style21"/>
        <w:rPr/>
      </w:pPr>
      <w:r>
        <w:rPr/>
        <w:t xml:space="preserve"> </w:t>
      </w:r>
      <w:r>
        <w:rPr/>
        <w:t>- разучивание произведения в медленном темпе не теми игровыми движениями и не той аппликатурой, которая используется в быстром темпе;</w:t>
      </w:r>
    </w:p>
    <w:p>
      <w:pPr>
        <w:pStyle w:val="Style21"/>
        <w:rPr/>
      </w:pPr>
      <w:r>
        <w:rPr/>
        <w:t xml:space="preserve"> </w:t>
      </w:r>
      <w:r>
        <w:rPr/>
        <w:t>- использование при игре в медленном темпе большого замаха пальцев, который не употребляется в быстром темпе;</w:t>
      </w:r>
    </w:p>
    <w:p>
      <w:pPr>
        <w:pStyle w:val="Style21"/>
        <w:rPr/>
      </w:pPr>
      <w:r>
        <w:rPr/>
        <w:t xml:space="preserve"> </w:t>
      </w:r>
      <w:r>
        <w:rPr/>
        <w:t>- исполнение произведения на волевом усилии, вызывающем мышечное напряжение;</w:t>
      </w:r>
    </w:p>
    <w:p>
      <w:pPr>
        <w:pStyle w:val="Style21"/>
        <w:rPr/>
      </w:pPr>
      <w:r>
        <w:rPr/>
        <w:t xml:space="preserve"> </w:t>
      </w:r>
      <w:r>
        <w:rPr/>
        <w:t>- использование в игре неверных двигательных приёмов, сформированных на ранних стадиях обучения (неудобная посадка, слишком высокое или слишком низкое положение кисти, прижатые локти и т.д.);</w:t>
      </w:r>
    </w:p>
    <w:p>
      <w:pPr>
        <w:pStyle w:val="Style21"/>
        <w:rPr/>
      </w:pPr>
      <w:r>
        <w:rPr/>
        <w:t xml:space="preserve"> </w:t>
      </w:r>
      <w:r>
        <w:rPr/>
        <w:t>- отсутствие навыков сбрасывания мышечных напряжений во время исполнения эмоционально насыщенных произведений.</w:t>
      </w:r>
    </w:p>
    <w:p>
      <w:pPr>
        <w:pStyle w:val="Style21"/>
        <w:rPr>
          <w:u w:val="single"/>
        </w:rPr>
      </w:pPr>
      <w:r>
        <w:rPr>
          <w:u w:val="single"/>
        </w:rPr>
        <w:t>Способ преодоления мышечных зажимов – это постоянный контроль над ними и моментальное их сбрасывание при игре.</w:t>
      </w:r>
    </w:p>
    <w:p>
      <w:pPr>
        <w:pStyle w:val="Style21"/>
        <w:rPr/>
      </w:pPr>
      <w:r>
        <w:rPr/>
        <w:t xml:space="preserve">Внешне хорошее исполнение выглядит так, как будто происходит безо всяких усилий. Музыкально – исполнительские успехи учащихся в значительной степени зависят от того, как быстро он  овладеет рациональной постановкой и освободиться от лишнего мышечного напряжения. Чувству расслабления и напряжения следует научить ребёнка с первых шагов занятий. Ещё до первого прикосновения к струнам необходимо уделить несколько минут </w:t>
      </w:r>
      <w:r>
        <w:rPr>
          <w:u w:val="single"/>
        </w:rPr>
        <w:t>гимнастике</w:t>
      </w:r>
      <w:r>
        <w:rPr/>
        <w:t>. Попробуем подготовить руки ребёнка, чтобы он мог научиться играть сочным, красивым звуком. Для этого надо полностью освободить своё тело.</w:t>
      </w:r>
    </w:p>
    <w:p>
      <w:pPr>
        <w:pStyle w:val="Style21"/>
        <w:rPr/>
      </w:pPr>
      <w:r>
        <w:rPr>
          <w:u w:val="single"/>
        </w:rPr>
        <w:t>Упражнение 1.</w:t>
      </w:r>
      <w:r>
        <w:rPr/>
        <w:t xml:space="preserve"> «Шалтай-болтай». Встать прямо. Опустить руки свободно вниз, слегка нагибаясь при этом вперёд. Начинать покачивать их навстречу друг другу, то скрещивая, то разводя руки в стороны. Одновременно с этим, наклон увеличивать, а затем, постепенно распрямляясь, возвращаться к исходному положению.</w:t>
      </w:r>
    </w:p>
    <w:p>
      <w:pPr>
        <w:pStyle w:val="Style21"/>
        <w:rPr/>
      </w:pPr>
      <w:r>
        <w:rPr>
          <w:u w:val="single"/>
        </w:rPr>
        <w:t>Упражнение 2.</w:t>
      </w:r>
      <w:r>
        <w:rPr/>
        <w:t xml:space="preserve"> Развести руки в стороны. Освободить мышцы спины, шеи и плеч, дать всему корпусу, голове и рукам свободно «упасть» вперёд. Колени при этом слегка подгибаются. После этого медленно выпрямляться, принимая прежнее положение.</w:t>
      </w:r>
    </w:p>
    <w:p>
      <w:pPr>
        <w:pStyle w:val="Style21"/>
        <w:rPr/>
      </w:pPr>
      <w:r>
        <w:rPr>
          <w:u w:val="single"/>
        </w:rPr>
        <w:t>Упражнение 3.</w:t>
      </w:r>
      <w:r>
        <w:rPr/>
        <w:t xml:space="preserve"> «Маятник». Встать ровно, ноги на расстоянии ступни. Опустить обе руки свободно, пусть они висят вдоль туловища, как плети. Начинать раскачивать вначале одной, потом другой рукой, взад – вперёд, как маятник.</w:t>
      </w:r>
    </w:p>
    <w:p>
      <w:pPr>
        <w:pStyle w:val="Style21"/>
        <w:rPr/>
      </w:pPr>
      <w:r>
        <w:rPr>
          <w:u w:val="single"/>
        </w:rPr>
        <w:t>Упражнение 4</w:t>
      </w:r>
      <w:r>
        <w:rPr/>
        <w:t>. Встать ровно, ноги на расстоянии ступни. Поднять обе руки вверх, крепко сжав пальцы в кулаки. Немного потянуться, как после сна, и бросить их вниз, совершенно расслабить. Пусть болтаются, как плети.</w:t>
      </w:r>
    </w:p>
    <w:p>
      <w:pPr>
        <w:pStyle w:val="Style21"/>
        <w:rPr/>
      </w:pPr>
      <w:r>
        <w:rPr/>
        <w:t>Сделать упражнение несколько раз, почувствовать, как на смену напряжению приходит полная раскованность и свобода.</w:t>
      </w:r>
    </w:p>
    <w:p>
      <w:pPr>
        <w:pStyle w:val="Style21"/>
        <w:rPr/>
      </w:pPr>
      <w:r>
        <w:rPr/>
        <w:t>Учитывая психологию маленького ребёнка, желание сразу взять гитару и начать играть на ней, педагог может предоставить такую возможность ученику, но при этом, преследуя цель посадки и постановки инструмента дать задания в игровой форме. Чаще всего основным источником функционального напряжения является не правильная посадка гитариста. Первое, - это необходимость обеспечить необходимую опору для инструмента, для достижения покоя как физического, так и психологического. Убедительным доводом служит пример Андреса</w:t>
      </w:r>
      <w:r>
        <w:rPr>
          <w:b/>
          <w:bCs/>
        </w:rPr>
        <w:t xml:space="preserve"> </w:t>
      </w:r>
      <w:r>
        <w:rPr/>
        <w:t>Сеговии – его посадка удобна физически; в ней сочетаются подвижность и устойчивость. Но нельзя опираться просто на авторитет даже такого мастера, как Сеговия. Кроме того, существующие варианты стандартной постановки плюс более-менее значительные отклонения от неё со стороны артистов, чьё мастерство не вызывает сомнений, позволяют предположить, что ценность положения гитары определяется тем, насколько полно удаётся передать и сфокусировать энергию и внимание исполнителя во время игры. Другими словами, «хорошая» постановка – это более активная, чем пассивная. Поэтому с ребёнком нужно работать ни только на расслабление и покой игрового аппарата, но и на точное и рациональное уравновешивания усилий. Постановка должна создавать исполнителю ощущение достаточной стабильности инструмента.</w:t>
      </w:r>
    </w:p>
    <w:p>
      <w:pPr>
        <w:pStyle w:val="Style21"/>
        <w:rPr/>
      </w:pPr>
      <w:r>
        <w:rPr/>
        <w:t>Правая рука имеет огромное значение в исполнительской технике гитариста. Цель постановки правой руки – достижение чистого, сильного и разнообразного звучания инструмента при минимальной затрате сил. Всемирно известный гитарист - педагог Эмилио Пухоль говорил: «От положения правой руки зависит не только качество, сила, разнообразие звуков, но и подвижность пальцев; её действия определяют ритм, нюансы и всю гамму звучаний, необходимых для художественного исполнения». Работа над постановкой правой руки неотъемлема от музыкального развития ребёнка. Но перед тем как руку опустить на струны нужно попробовать её сформировать с помощью упражнений (без инструмента).</w:t>
      </w:r>
    </w:p>
    <w:p>
      <w:pPr>
        <w:pStyle w:val="Style21"/>
        <w:rPr/>
      </w:pPr>
      <w:r>
        <w:rPr>
          <w:u w:val="single"/>
        </w:rPr>
        <w:t>Упражнение 5.</w:t>
      </w:r>
      <w:r>
        <w:rPr/>
        <w:t xml:space="preserve"> «Раскручивать» от запястья надо по очереди правую и левую руку. А затем и вместе обе руки. Добиваться свободного, быстрого раскручивания когда, кажется, что в воздухе мелькают сразу десять пальцев на каждой руке. После этого упражнения кисть ребёнка становится неизмеримо более гибкой. </w:t>
      </w:r>
    </w:p>
    <w:p>
      <w:pPr>
        <w:pStyle w:val="Style21"/>
        <w:rPr/>
      </w:pPr>
      <w:r>
        <w:rPr>
          <w:u w:val="single"/>
        </w:rPr>
        <w:t>Упражнение 6.</w:t>
      </w:r>
      <w:r>
        <w:rPr/>
        <w:t xml:space="preserve"> «Обними колобка». Освободившуюся кисть ребёнка кладём на резиновый маленький мячик, чтобы кисть, полежав на мячике, приняла форму «купала». Следим за тем чтобы пальчики: указательный, средний, безымянный и мизинец были собраны.</w:t>
      </w:r>
    </w:p>
    <w:p>
      <w:pPr>
        <w:pStyle w:val="Style21"/>
        <w:rPr/>
      </w:pPr>
      <w:r>
        <w:rPr>
          <w:u w:val="single"/>
        </w:rPr>
        <w:t>Упражнение 7</w:t>
      </w:r>
      <w:r>
        <w:rPr/>
        <w:t xml:space="preserve">. «Забей гол». Кладём руку ребёнка на книгу так, чтобы рука лежала спокойно и свободно от локтя до запястья. От края книги, на расстоянии примерно 10-12 сантиметров, надо разложить четыре пуговицы и поставить на них кончики пальцев. Отдельно каждым пальцем надо «забить гол в ворота» и точно вернуться на место.  </w:t>
      </w:r>
      <w:r>
        <w:rPr>
          <w:u w:val="single"/>
        </w:rPr>
        <w:t>Упражнение 8</w:t>
      </w:r>
      <w:r>
        <w:rPr/>
        <w:t>. Чтобы ученик смог почувствовать вес руки при правильном положении. Встать ровно. Правая рука свободно висит вдоль туловища. Пальцы полусогнуты. Рука сгибается в локте (кисть держится на одной линии с предплечьем). Затем кисть дотрагивается до живота только поворотом плеча. Не нарушая положения кисти и предплечья, плечо отводится вперёд, запястье делается слегка выпуклым. Кисть при этом висит свободно, держится в нужном положении.</w:t>
      </w:r>
    </w:p>
    <w:p>
      <w:pPr>
        <w:pStyle w:val="Style21"/>
        <w:rPr/>
      </w:pPr>
      <w:r>
        <w:rPr>
          <w:u w:val="single"/>
        </w:rPr>
        <w:t>Следующие упражнения на инструменте адаптационные</w:t>
      </w:r>
      <w:r>
        <w:rPr/>
        <w:t>.</w:t>
      </w:r>
    </w:p>
    <w:p>
      <w:pPr>
        <w:pStyle w:val="Style21"/>
        <w:rPr/>
      </w:pPr>
      <w:r>
        <w:rPr/>
        <w:t>Кисть правой руки свободно опускается на струны, и делаем упражнения:</w:t>
      </w:r>
    </w:p>
    <w:p>
      <w:pPr>
        <w:pStyle w:val="Style21"/>
        <w:rPr/>
      </w:pPr>
      <w:r>
        <w:rPr/>
        <w:t>1) распустили пальчики, ладошкой коснулись струн, медленно собрали пальчики под купол так, чтобы кончики встали на струны; 2) кончики пальчиков сжали струнки как «мячик» (повторяем упражнение «обними колобка», но уже не с мячом, а на струнах); 3) попрыгаем «дружной семьёй» по струнам.</w:t>
      </w:r>
    </w:p>
    <w:p>
      <w:pPr>
        <w:pStyle w:val="Style21"/>
        <w:rPr/>
      </w:pPr>
      <w:r>
        <w:rPr/>
        <w:t>Все эти упражнения помогут формировать у ребёнка представления о свободе руки, развить ощущения веса руки, контакта кончиков пальцев со струной.</w:t>
      </w:r>
    </w:p>
    <w:p>
      <w:pPr>
        <w:pStyle w:val="Style21"/>
        <w:rPr/>
      </w:pPr>
      <w:r>
        <w:rPr/>
        <w:t>Работая над правильной постановкой руки, нельзя забывать, что сама по себе постановка – не цель, а необходимое средство для обеспечения рациональной работы пальцев. Главной же задачей остаётся формирование основ звукоизвлечения, культура звука.</w:t>
      </w:r>
    </w:p>
    <w:p>
      <w:pPr>
        <w:pStyle w:val="Style21"/>
        <w:rPr/>
      </w:pPr>
      <w:r>
        <w:rPr/>
        <w:t>Правильная посадка и устойчивая постановка правой руки маленького музыканта устраняют необходимость поддерживания грифа левой рукой. Что позволяет левой руке ощутить полную свободу для выполнения её основной функции – прижатия струн к грифу. Работа левой руки является ответственной в гитарной игре. Если правая рука извлекает звук, то левая даёт материал для озвучивания. Как у ребёнка, так и у взрослого человека руки имеют своё различие: большие, маленькие, пальцы длинные, средние и короткие. Но при любом строении рук, функции пальцев гитариста остаются одинаковыми.</w:t>
      </w:r>
    </w:p>
    <w:p>
      <w:pPr>
        <w:pStyle w:val="Style21"/>
        <w:rPr/>
      </w:pPr>
      <w:r>
        <w:rPr/>
        <w:t>Функции пальцев левой руки находятся в определённой взаимосвязи между собой, с действиями кисти, предплечья и всей руки. Особое значение имеет зависимость разгибания безымянного пальца от разгибания среднего и мизинца, поскольку мышцы этого пальца соединены поперечно сухожилиями соседних пальцев. Движения безымянного пальца всегда идут за движениями среднего и мизинца.</w:t>
      </w:r>
    </w:p>
    <w:p>
      <w:pPr>
        <w:pStyle w:val="Style21"/>
        <w:rPr/>
      </w:pPr>
      <w:r>
        <w:rPr/>
        <w:t>Движение любого пальца левой руки можно условно разделить на три действия:</w:t>
      </w:r>
    </w:p>
    <w:p>
      <w:pPr>
        <w:pStyle w:val="Style21"/>
        <w:rPr/>
      </w:pPr>
      <w:r>
        <w:rPr/>
        <w:t>падение на струну, прижатие струны к грифу, снятие пальца со струны.</w:t>
      </w:r>
    </w:p>
    <w:p>
      <w:pPr>
        <w:pStyle w:val="Style21"/>
        <w:rPr/>
      </w:pPr>
      <w:r>
        <w:rPr/>
        <w:t>Можно также разделить на четыре фазы: падающее движение, горизонтальное движение, поперечное движение, баррэ. Прежде чем включить в игру левую руку, необходимо подготовить пальцы.</w:t>
      </w:r>
    </w:p>
    <w:p>
      <w:pPr>
        <w:pStyle w:val="Style21"/>
        <w:rPr/>
      </w:pPr>
      <w:r>
        <w:rPr>
          <w:u w:val="single"/>
        </w:rPr>
        <w:t>Упражнение 9.</w:t>
      </w:r>
      <w:r>
        <w:rPr/>
        <w:t xml:space="preserve"> «Колодец и птицы».</w:t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124460</wp:posOffset>
            </wp:positionV>
            <wp:extent cx="1857375" cy="10763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-159" r="2133" b="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пражнение способствует развитию свободы и лёгкости в руках. Скоординированных, свободных, точных, активных и независимых движений в пальцах. </w:t>
      </w:r>
    </w:p>
    <w:p>
      <w:pPr>
        <w:pStyle w:val="Style21"/>
        <w:rPr/>
      </w:pPr>
      <w:r>
        <w:rPr/>
        <w:t xml:space="preserve">«Вот колодец большой с чистой свежею водой»  </w:t>
      </w:r>
    </w:p>
    <w:p>
      <w:pPr>
        <w:pStyle w:val="Style21"/>
        <w:rPr/>
      </w:pPr>
      <w:r>
        <w:rPr/>
        <w:t>«Прилетели к нему птицы – Дай, колодец, нам напиться.»</w:t>
      </w:r>
    </w:p>
    <w:p>
      <w:pPr>
        <w:pStyle w:val="Style21"/>
        <w:rPr/>
      </w:pPr>
      <w:r>
        <w:rPr/>
        <w:t>При чтении первой фразы - «вот колодец большой» -ребёнок</w:t>
      </w:r>
    </w:p>
    <w:p>
      <w:pPr>
        <w:pStyle w:val="Style21"/>
        <w:rPr/>
      </w:pPr>
      <w:r>
        <w:rPr/>
        <w:t xml:space="preserve">«рисует» глубокий колодец кулачками, с выставленными </w:t>
      </w:r>
    </w:p>
    <w:p>
      <w:pPr>
        <w:pStyle w:val="Style21"/>
        <w:rPr/>
      </w:pPr>
      <w:r>
        <w:rPr/>
        <w:t>большими пальцами, сверху вниз и обратно параллельными линиями.</w:t>
      </w:r>
    </w:p>
    <w:p>
      <w:pPr>
        <w:pStyle w:val="Style2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57785</wp:posOffset>
            </wp:positionV>
            <wp:extent cx="1495425" cy="81915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 чистой свежею водой» - у ребёнка та же позиция рук, только движение ими осуществляется попеременно (поясняющий движения текст – «достаём ведёрками воду из колодца»). Читаются обе фразы «густым, низким» голосом, в медленном темпе с распеванием гласных. Далее, во второй фразе, в движениях скрещенных рук с «порхающими» ладонями изображаются птицы. Это лёгкие, изящные «полёты» кистей рук: Над головой, перед собой, вправо и влево. Текст при этом интонируется более высоким голосом и более подвижном темпе.</w:t>
      </w:r>
    </w:p>
    <w:p>
      <w:pPr>
        <w:pStyle w:val="Style21"/>
        <w:rPr/>
      </w:pPr>
      <w:r>
        <w:rPr/>
        <w:t>«Пейте, милые сестрицы! Хватит здесь на всех водицы».</w:t>
      </w:r>
    </w:p>
    <w:p>
      <w:pPr>
        <w:pStyle w:val="Style21"/>
        <w:rPr/>
      </w:pPr>
      <w:r>
        <w:rPr/>
        <w:t>«Эти птицы воду пьют, эти песенки поют».</w:t>
      </w:r>
    </w:p>
    <w:p>
      <w:pPr>
        <w:pStyle w:val="Style21"/>
        <w:rPr/>
      </w:pPr>
      <w:r>
        <w:rPr/>
        <w:t>Следующая фраза «пейте, милые сестрицы» - сомкнутые в кружок указательный и большой пальцы, опускать и поднимать запястьем, остальные пальцы находятся над «птичьей головой». Поясняющий текст «мы будем поить птичку, опуская клювик в воду». Текст читается назидательно и чётко. «Хватит здесь на всех водицы» - смыкаются и размыкаются средние пальцы с большими пальцами. Текст читается весело и подвижно. Далее, в четвёртой фразе, движения повторяются, «эти птицы воду пьют» - смыкаются большой и безымянный,  «эти песенки поют» - смыкаются большой и мизинец.</w:t>
      </w:r>
    </w:p>
    <w:p>
      <w:pPr>
        <w:pStyle w:val="Style21"/>
        <w:rPr/>
      </w:pPr>
      <w:r>
        <w:rPr/>
        <w:t xml:space="preserve">«Песни все свои пропели, встрепенулись, полетели… </w:t>
      </w:r>
    </w:p>
    <w:p>
      <w:pPr>
        <w:pStyle w:val="Style21"/>
        <w:rPr/>
      </w:pPr>
      <w:r>
        <w:rPr/>
        <w:t>Да и нам с тобой пора, вот и кончилась игра».</w:t>
      </w:r>
    </w:p>
    <w:p>
      <w:pPr>
        <w:pStyle w:val="Style21"/>
        <w:rPr/>
      </w:pPr>
      <w:r>
        <w:rPr/>
        <w:t>«Песни все свои пропели» - прикасаться к большому пальцу по очереди каждым пальцем в прямом и обратном движении. Прочесть текст, замедляя чтение и сделать паузу. «Встрепенулись, полетели…» - легко помахать кистями рук,  при этом поднимая их снизу вверх. Речевая интонация имеет плавно восходящую линию, с возможным повторением слов. «Да и нам с тобой пора» - руки держать над головой.</w:t>
      </w:r>
    </w:p>
    <w:p>
      <w:pPr>
        <w:pStyle w:val="Style21"/>
        <w:rPr/>
      </w:pPr>
      <w:r>
        <w:rPr/>
        <w:t>«Вот и кончилась игра» - проводить, успокаиваясь руки вниз, почувствовать полное расслабление.</w:t>
      </w:r>
    </w:p>
    <w:p>
      <w:pPr>
        <w:pStyle w:val="Style21"/>
        <w:rPr/>
      </w:pPr>
      <w:r>
        <w:rPr/>
        <w:t>В основе этого упражнения лежит игра - это игра словами, «раскрашенными» движениями пальцев, рук или движениями всего корпуса. Текст разминки, это развитие художественного, динамичного речевого склада, так же это тонкая и творческая работа над различными содержательными и звуковыми компонентами слова, изменениями темпа. Речевые формы не только воспитывают у учащихся чувство метроритма, будят образную фантазию, подготавливают к вокальному (певческому) интонированию, но и приучают детей, с первых шагов осмысленно относится к любым проявлениям интонации.</w:t>
      </w:r>
    </w:p>
    <w:p>
      <w:pPr>
        <w:pStyle w:val="Style21"/>
        <w:rPr/>
      </w:pPr>
      <w:r>
        <w:rPr/>
        <w:t>Неоценима роль подобных форм работы в организации игрового аппарата в классе гитары, развитие координации, чувствительности пальцев, растяжки и моторики, а также в раскрепощении детей.</w:t>
      </w:r>
    </w:p>
    <w:p>
      <w:pPr>
        <w:pStyle w:val="2"/>
        <w:rPr/>
      </w:pPr>
      <w:r>
        <w:rPr/>
        <w:t>СПИСОК ИСПОЛЬЗУЕМОЙ ЛИТЕРАТУРЫ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Апраскина О. Методика музыкального воспитания. - М., 1983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Артоболевская А. Первая встреча с музыкой. - М., 1987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Боровик Т. Игры и упражнения для рук и пальцев. - К., 1999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Давыдов В.В. Психологические проблемы процесса обучения младших школьников. Хрестоматия по возрастной и  педагогической психологии - М., 1990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Домогацкий В. Семь ступеней мастерства. - М., 2004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Дункан Ч. Искусство игры на классической гитаре. - К., 2004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Коновалов А.А. Игры и упражнения для рук и пальчиков. - К.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Кузин Ю.П. Азбука гитариста. Доинструментальный период. - Н.,1999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Кузин Ю.П. Азбука гитариста. Инструментальный период. - Н., 1999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Кузнецов В.А. Как научить играть на гитаре. - М., 2006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Лезин Б.А. Вопросы психологии творчества. - Х., 1997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Мазель В. Музыкант и его руки. - С-П., 2000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Михайленко Н.П. Методика преподавания игры на шестиструнной гитаре. – Киев,  1985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Петрушин В.И. Музыкальная психология. - М., 1997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Пухоль Э. Школа игры на шестиструнной гитаре. - М., 1977</w:t>
      </w:r>
    </w:p>
    <w:p>
      <w:pPr>
        <w:pStyle w:val="Style21"/>
        <w:numPr>
          <w:ilvl w:val="0"/>
          <w:numId w:val="1"/>
        </w:numPr>
        <w:ind w:left="426" w:hanging="360"/>
        <w:rPr/>
      </w:pPr>
      <w:r>
        <w:rPr/>
        <w:t>Сугоняева Е.Э. Музыкальные занятия с малышами. – Ростов., 2002</w:t>
      </w:r>
    </w:p>
    <w:p>
      <w:pPr>
        <w:pStyle w:val="Style21"/>
        <w:numPr>
          <w:ilvl w:val="0"/>
          <w:numId w:val="1"/>
        </w:numPr>
        <w:spacing w:before="60" w:after="60"/>
        <w:ind w:left="426" w:hanging="360"/>
        <w:rPr/>
      </w:pPr>
      <w:r>
        <w:rPr/>
        <w:t>Шувалова И.Г. Работа с детьми на начальном этапе обучения в классе гитары. - М., 1986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а_Авторы"/>
    <w:basedOn w:val="Normal"/>
    <w:next w:val="Normal"/>
    <w:qFormat/>
    <w:pPr>
      <w:spacing w:before="480" w:after="120"/>
      <w:jc w:val="right"/>
    </w:pPr>
    <w:rPr>
      <w:b/>
      <w:i/>
      <w:sz w:val="24"/>
      <w:szCs w:val="24"/>
    </w:rPr>
  </w:style>
  <w:style w:type="paragraph" w:styleId="Style19">
    <w:name w:val="а_Учреждение"/>
    <w:basedOn w:val="Normal"/>
    <w:next w:val="Style20"/>
    <w:qFormat/>
    <w:pPr>
      <w:jc w:val="right"/>
    </w:pPr>
    <w:rPr>
      <w:i/>
      <w:sz w:val="22"/>
      <w:szCs w:val="24"/>
    </w:rPr>
  </w:style>
  <w:style w:type="paragraph" w:styleId="Style20">
    <w:name w:val="а_Заголовок"/>
    <w:basedOn w:val="Normal"/>
    <w:next w:val="Style21"/>
    <w:qFormat/>
    <w:pPr>
      <w:spacing w:before="240" w:after="120"/>
      <w:jc w:val="center"/>
    </w:pPr>
    <w:rPr>
      <w:b/>
      <w:szCs w:val="24"/>
    </w:rPr>
  </w:style>
  <w:style w:type="paragraph" w:styleId="Style21">
    <w:name w:val="а_Текст"/>
    <w:basedOn w:val="Normal"/>
    <w:qFormat/>
    <w:pPr>
      <w:spacing w:before="60" w:after="60"/>
      <w:ind w:firstLine="567"/>
    </w:pPr>
    <w:rPr>
      <w:sz w:val="22"/>
      <w:szCs w:val="24"/>
    </w:rPr>
  </w:style>
  <w:style w:type="paragraph" w:styleId="2">
    <w:name w:val="а_2_Заголовок"/>
    <w:basedOn w:val="Style20"/>
    <w:next w:val="Style21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1:00Z</dcterms:created>
  <dc:creator>User</dc:creator>
  <dc:description/>
  <cp:keywords/>
  <dc:language>en-US</dc:language>
  <cp:lastModifiedBy>1</cp:lastModifiedBy>
  <dcterms:modified xsi:type="dcterms:W3CDTF">2011-12-02T06:42:00Z</dcterms:modified>
  <cp:revision>3</cp:revision>
  <dc:subject/>
  <dc:title>Ломакина С</dc:title>
</cp:coreProperties>
</file>