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480" w:after="120"/>
        <w:jc w:val="right"/>
        <w:rPr/>
      </w:pPr>
      <w:r>
        <w:rPr/>
        <w:t>Заврина Валентина Геннадьевна</w:t>
      </w:r>
    </w:p>
    <w:p>
      <w:pPr>
        <w:pStyle w:val="Style19"/>
        <w:rPr/>
      </w:pPr>
      <w:r>
        <w:rPr/>
        <w:t>МОУ ДОД "Детская школа искусств №5", г.Томск</w:t>
      </w:r>
    </w:p>
    <w:p>
      <w:pPr>
        <w:pStyle w:val="Style20"/>
        <w:rPr/>
      </w:pPr>
      <w:r>
        <w:rPr/>
        <w:t>Работа над полифоническими произведениями в классе баяна, аккордеона.</w:t>
      </w:r>
    </w:p>
    <w:p>
      <w:pPr>
        <w:pStyle w:val="Style21"/>
        <w:rPr/>
      </w:pPr>
      <w:r>
        <w:rPr/>
        <w:t>Анализируя репертуар баянистов, нетрудно заметить, что непременным и обязательным условием стало включение в репертуарные программы самых разнообразных произведений полифонической музыки. Факт отрадный и, конечно, закономерный. Ведь полифония дает неисчерпаемое богатство и многообразие композиционных средств и приемов, значение которых сохраняется в течение многих столетий.</w:t>
      </w:r>
    </w:p>
    <w:p>
      <w:pPr>
        <w:pStyle w:val="Style21"/>
        <w:rPr/>
      </w:pPr>
      <w:r>
        <w:rPr/>
        <w:t>Работа над полифоническими произведениями развивает у исполнителя такие качества, как масштабность и глубину мышления, художественный вкус.</w:t>
      </w:r>
    </w:p>
    <w:p>
      <w:pPr>
        <w:pStyle w:val="Style21"/>
        <w:rPr/>
      </w:pPr>
      <w:r>
        <w:rPr/>
        <w:t>Полифония открывает как перед композитором, так и перед исполнителем поистине огромные возможности. Неслучайно полифония, её разнообразные формы, претворенные в произведениях композиторов различных эпох и направлений, были своеобразным материалом значимости их творческого мастерства. Ярким примером тому могут служить имена Вивальди, Корелли, Баха, Бетховена, Генделя, Моцарта и др.</w:t>
      </w:r>
    </w:p>
    <w:p>
      <w:pPr>
        <w:pStyle w:val="Style21"/>
        <w:rPr/>
      </w:pPr>
      <w:r>
        <w:rPr/>
        <w:t>Проблема серьезного и последовательного изучения баянистами и аккордеонистами полифонической музыки – от сочинений старых мастеров  до современных самых разнообразных контрапунктических форм – давно назрела. Причем это приобщение к высокому искусству полифонии должно начинаться с самых первых шагов обучения.</w:t>
      </w:r>
    </w:p>
    <w:p>
      <w:pPr>
        <w:pStyle w:val="Style21"/>
        <w:rPr/>
      </w:pPr>
      <w:r>
        <w:rPr/>
        <w:t>Цель данной работы – изучение особенностей исполнения полифонических произведений на баяне, аккордеоне.</w:t>
      </w:r>
    </w:p>
    <w:p>
      <w:pPr>
        <w:pStyle w:val="Style21"/>
        <w:rPr/>
      </w:pPr>
      <w:r>
        <w:rPr/>
        <w:t>Развитие полифонического слуха, навыков многоплановой игры является одной из важнейших задач в воспитании учащихся. Музыкальная, а в частности фортепианная педагогика подчеркивает значение полифонического репертуара как обязательного и очень важного на всех этапах обучения.</w:t>
      </w:r>
    </w:p>
    <w:p>
      <w:pPr>
        <w:pStyle w:val="Style21"/>
        <w:rPr/>
      </w:pPr>
      <w:r>
        <w:rPr/>
        <w:t>Как известно, полифонический склад в музыки, в отличие от гомофонного, имеет более непрерывный, текучий характер. Как правило, в нем отсутствуют периодические равномерные остановки, ясные цезуры, ритмическая повторность, симметричность тактов.  Вместе с тем для полифонической фактуры характерно несовпадения цезур в разных голосах,  всякого рода наложения тем, что как нельзя лучше способствует непрерывности музыкальной речи. Эти специфические, характерные для полифонической ткани черты усложняют восприятие материала и ставят перед исполнителем целый ряд задач, о которых пойдет речь далее.</w:t>
      </w:r>
    </w:p>
    <w:p>
      <w:pPr>
        <w:pStyle w:val="Style21"/>
        <w:rPr/>
      </w:pPr>
      <w:r>
        <w:rPr/>
        <w:t xml:space="preserve">Учащийся сразу должен уяснить </w:t>
      </w:r>
      <w:r>
        <w:rPr>
          <w:u w:val="single"/>
        </w:rPr>
        <w:t xml:space="preserve">различия между полифонией и гомофонией. </w:t>
      </w:r>
      <w:r>
        <w:rPr/>
        <w:t>Важнейшая характерная черта полифонии - наличие нескольких одновременно звучащих и развивающихся мелодических линий - определяет и главную задачу учащихся: необходимость слышать и вести каждый голос полифонического произведения в отдельности и всю совокупность голосов в их взаимосвязи. Вследствие этого всё, что связано с ведением мелодической линии, приобретает ещё большее значение и требует особого внимания педагога и учащегося.</w:t>
      </w:r>
    </w:p>
    <w:p>
      <w:pPr>
        <w:pStyle w:val="Style21"/>
        <w:rPr/>
      </w:pPr>
      <w:r>
        <w:rPr/>
        <w:t xml:space="preserve">Большое внимание следует </w:t>
      </w:r>
      <w:r>
        <w:rPr>
          <w:u w:val="single"/>
        </w:rPr>
        <w:t>уделять напевности звучания</w:t>
      </w:r>
      <w:r>
        <w:rPr/>
        <w:t xml:space="preserve"> отдельных голосов, в этом часто заключается одно из основных требований при исполнении полифонических сочинений. Не меньшее значение, чем в гомофонии, имеет интонационная выразительность каждой мелодической линии, сохраняющаяся и при их сочетании. </w:t>
      </w:r>
    </w:p>
    <w:p>
      <w:pPr>
        <w:pStyle w:val="Style21"/>
        <w:rPr/>
      </w:pPr>
      <w:r>
        <w:rPr/>
        <w:t>Забота о выразительности звучания каждого голоса иной раз приводит к тому, что учащийся не обращает достаточного внимания на получающиеся созвучия, в результате чего несколько нивелируется гармоническая основа. Ученику должно быть понятно, что в полифонии она создается благодаря сочетанию мелодических голосов, но от этого не меньше выразительное значение, чем в гомофонии.</w:t>
      </w:r>
    </w:p>
    <w:p>
      <w:pPr>
        <w:pStyle w:val="Style21"/>
        <w:rPr/>
      </w:pPr>
      <w:r>
        <w:rPr/>
        <w:t>Как и при работе над произведениями гомофонно - гармонического склада, при разучивании полифонических произведений следует сначала играть сравнительно насыщенным звуком: должна хорошо, ясно звучать вся музыкальная ткань, т. к. учащиеся иногда старательно выигрывают лишь отдельные протяженные звуки, вырывая их практически из контекста, или « показывают» только тему и на её проведениях пытаются строить исполнение. Им необходимо знать, что полифоническое многоголосие может быть по - настоящему прослушано при выявлении своеобразия всех голосов, которые должны прозвучать полно и выразительно.</w:t>
      </w:r>
    </w:p>
    <w:p>
      <w:pPr>
        <w:pStyle w:val="Style21"/>
        <w:rPr>
          <w:u w:val="single"/>
        </w:rPr>
      </w:pPr>
      <w:r>
        <w:rPr/>
        <w:t>Недочеты в исполнении полифонической музыки, к сожалению, свойственны учащимся. Один из наиболее часто встречающихся недостатков в этой области заключается в том, что учащийся «бросает» какой- либо звук данного голоса, не слышит его связи со всей мелодической линией, а потому не переводит в следующий, вытекающий из него по смыслу (и по написанию), и таким образом нарушает главнейшее требование к исполнению полифонической ткани. В 2х, 3х - голосном сочинении надо серьёзно работать над каждым голосом - уметь вести его, ощущая направленность развития, хорошо интонировать, и, разумеется, применять нужные штрихи. Ученику должно быть известно, что в разных голосах, в соответствии с их выразительным смыслом и мелодическим рисунком, фразировка, характер звучания, штрихи могут быть (и часто бывают) совсем различными. В полифонических пьесах, как правило, контрастные штрихи. Мелкие длительности играются legato, а более крупные –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 или </w:t>
      </w:r>
      <w:r>
        <w:rPr>
          <w:lang w:val="en-US"/>
        </w:rPr>
        <w:t>staccato</w:t>
      </w:r>
      <w:r>
        <w:rPr/>
        <w:t xml:space="preserve"> (в зависимости от  характера пьесы).</w:t>
      </w:r>
    </w:p>
    <w:p>
      <w:pPr>
        <w:pStyle w:val="Style21"/>
        <w:rPr/>
      </w:pPr>
      <w:r>
        <w:rPr/>
        <w:t>Необходимо чувствовать и понимать выразительность каждого голоса и при их совместном звучании. Это требует не только внимательного вслушивания, но и специальной работы. Надо уметь играть на память каждый голос, что поможет его правильному слуховому восприятию и исполнению. Общее звучание поставит перед учеником задачу и тембрового выявления звуковой линии.</w:t>
      </w:r>
    </w:p>
    <w:p>
      <w:pPr>
        <w:pStyle w:val="Style21"/>
        <w:rPr/>
      </w:pPr>
      <w:r>
        <w:rPr/>
        <w:t>Недостаточно подготовленным ученикам нередко надо много раз объяснять, каково значение каждого голоса в том или в другом построении, как он должен поэтому прозвучать. Иногда приходится сравнительно долго добиваться правильной фразировки, нужного характера звучания, четкого выполнения всех штрихов. Большое внимание следует уделять напевности звучания отдельных голосов, в этом часто заключается одно из основных требований при исполнении полифонических произведений.</w:t>
      </w:r>
    </w:p>
    <w:p>
      <w:pPr>
        <w:pStyle w:val="Style21"/>
        <w:rPr/>
      </w:pPr>
      <w:r>
        <w:rPr/>
        <w:t>Для понимания полифонического произведения и осмысленности работы учащемуся необходимо с самого начала представлять себе его форму, тему и  характер, слышать все её проведения.</w:t>
      </w:r>
    </w:p>
    <w:p>
      <w:pPr>
        <w:pStyle w:val="Style21"/>
        <w:rPr/>
      </w:pPr>
      <w:r>
        <w:rPr/>
        <w:t>Существенную сторону работы составляет совмещение горизонтального, линеарного слышания с одновременным слышанием голосов по вертикали.</w:t>
      </w:r>
    </w:p>
    <w:p>
      <w:pPr>
        <w:pStyle w:val="Style21"/>
        <w:rPr/>
      </w:pPr>
      <w:r>
        <w:rPr/>
        <w:t>Чтобы пьеса получилась действительно полифонической, ученику в первую очередь необходимо понять развитие и внутреннюю жизнь отдельных голосов.</w:t>
      </w:r>
    </w:p>
    <w:p>
      <w:pPr>
        <w:pStyle w:val="Style21"/>
        <w:rPr/>
      </w:pPr>
      <w:r>
        <w:rPr>
          <w:u w:val="single"/>
        </w:rPr>
        <w:t>Следует упомянуть о необходимом для играющих полифонию умении правильно слушать полифоническую фактуру.</w:t>
      </w:r>
      <w:r>
        <w:rPr/>
        <w:t xml:space="preserve"> </w:t>
      </w:r>
      <w:r>
        <w:rPr>
          <w:u w:val="single"/>
        </w:rPr>
        <w:t>Для слышания всей фактуры нужно на первый план поставить нижний голос.</w:t>
      </w:r>
      <w:r>
        <w:rPr/>
        <w:t xml:space="preserve"> Верхний же должен «прорезать» с помощью особенностей своего тембра через фактурное </w:t>
      </w:r>
      <w:r>
        <w:rPr>
          <w:lang w:val="en-US"/>
        </w:rPr>
        <w:t>tutti</w:t>
      </w:r>
      <w:r>
        <w:rPr/>
        <w:t>. Если сосредоточить слушание на верхнем голосе, что значительно легче, то нижний голос будет слышен эпизодически, когда о нём вспомнит исполнитель. Научившись же слышать в первую очередь нижний голос - верхний можно слышать беспрерывно.</w:t>
      </w:r>
    </w:p>
    <w:p>
      <w:pPr>
        <w:pStyle w:val="Style21"/>
        <w:rPr/>
      </w:pPr>
      <w:r>
        <w:rPr/>
        <w:t xml:space="preserve">Забота о точности голосоведения заставляет </w:t>
      </w:r>
      <w:r>
        <w:rPr>
          <w:u w:val="single"/>
        </w:rPr>
        <w:t>с особым вниманием относиться к аппликатуре.</w:t>
      </w:r>
      <w:r>
        <w:rPr/>
        <w:t xml:space="preserve"> Выбор хорошо «звучащей» аппликатуры имеет огромное значение. Если у большинства инструментов (струнные, духовые) аппликатура требует естественности, то сложность в выборе аппликатуры на  баяне, аккордеоне, фортепиано, клавире определяется многочисленностью вариантов. И, тем не менее, их не так много, всё зависит от музыкального мышления и удобства.</w:t>
      </w:r>
    </w:p>
    <w:p>
      <w:pPr>
        <w:pStyle w:val="Style21"/>
        <w:rPr/>
      </w:pPr>
      <w:r>
        <w:rPr/>
        <w:t>Плохая аппликатура приведёт к большим потерям, компенсировать которые другими исполнительским «манерами» невозможно. Её специфичность в полифоническом произведении – частые подмены пальцев для выдерживания голосов, перекладывания. Это поначалу представляется ученику трудным и даже неприемлемым. Поэтому, по мере возможности, надо привлекать ученика к совместному обсуждению аппликатуры или даже самостоятельному «т.е. дать самому расставить», а затем обсудить, выяснить все спорные вопросы, а далее добиваться обязательного её соблюдения.</w:t>
      </w:r>
    </w:p>
    <w:p>
      <w:pPr>
        <w:pStyle w:val="Style21"/>
        <w:rPr>
          <w:u w:val="single"/>
        </w:rPr>
      </w:pPr>
      <w:r>
        <w:rPr>
          <w:u w:val="single"/>
        </w:rPr>
        <w:t>К числу наиболее важных проблем, требующих своего последовательного решения, относятся вопросы, связанные со сменой меха.</w:t>
      </w:r>
    </w:p>
    <w:p>
      <w:pPr>
        <w:pStyle w:val="Style21"/>
        <w:rPr/>
      </w:pPr>
      <w:r>
        <w:rPr/>
        <w:t>Ведение меха – важнейшее средство извлечения звука при игре на баяне, аккордеоне. Основной предпосылкой достижения связности исполнения звуков в их последовательности является безостановочное ведение меха. Однако непрерывное ведение меха возможно лишь при его однонаправленном движении.</w:t>
      </w:r>
    </w:p>
    <w:p>
      <w:pPr>
        <w:pStyle w:val="Style21"/>
        <w:rPr/>
      </w:pPr>
      <w:r>
        <w:rPr/>
        <w:t>В процессе игры наступают моменты, когда ведение меха в каком – либо одном направлении достигает критического или намеченного предела и, чтобы продолжить звучание, необходимо продолжить движение меха в другом направлении. Изменение направления движения меха на противоположное расчленяет звучание.</w:t>
      </w:r>
    </w:p>
    <w:p>
      <w:pPr>
        <w:pStyle w:val="Style21"/>
        <w:rPr/>
      </w:pPr>
      <w:r>
        <w:rPr/>
        <w:t>В полифонической музыке, состоящей из нескольких мелодически развитых голосов, моменты синтаксического их расчленения не совпадают во времени.</w:t>
      </w:r>
    </w:p>
    <w:p>
      <w:pPr>
        <w:pStyle w:val="Style21"/>
        <w:rPr/>
      </w:pPr>
      <w:r>
        <w:rPr/>
        <w:t>Поэтому осуществление смены меха с учетом смыслового разграничения лишь одного, какого – либо голоса, может вызвать нежелательные расчленения в других голосах. К числу их можно отнести расчленение тянущегося звука.</w:t>
      </w:r>
    </w:p>
    <w:p>
      <w:pPr>
        <w:pStyle w:val="Style21"/>
        <w:rPr/>
      </w:pPr>
      <w:r>
        <w:rPr/>
        <w:t>Следовательно, при определении момента смены меха необходимо учитывать логику развертывания мелодической линии каждого голоса полифонической ткани, избегая нежелательных расчленений в них. Для этого необходимо найти и наметить место, где проведение расчленения во всех голосах одновременно не внесет заметных искажений ни в один из совместно звучащих голосов. Результатом расчленения обычно является цезура.</w:t>
      </w:r>
    </w:p>
    <w:p>
      <w:pPr>
        <w:pStyle w:val="Style21"/>
        <w:rPr/>
      </w:pPr>
      <w:r>
        <w:rPr/>
        <w:t xml:space="preserve">Также сразу, следует обращать внимание </w:t>
      </w:r>
      <w:r>
        <w:rPr>
          <w:u w:val="single"/>
        </w:rPr>
        <w:t>на динамику</w:t>
      </w:r>
      <w:r>
        <w:rPr/>
        <w:t xml:space="preserve"> полифонических пьес. Следует, прежде всего, избегать динамических преувеличений. Чувство меры по отношению ко всем динамическим изменениям в любом произведении - качество, без которого нельзя художественно убедительно и стилистически верно передать музыку.</w:t>
      </w:r>
    </w:p>
    <w:p>
      <w:pPr>
        <w:pStyle w:val="Style21"/>
        <w:rPr/>
      </w:pPr>
      <w:r>
        <w:rPr/>
        <w:t>Динамика в пьесах должна быть направлена на то, чтобы рельефнее оттенить самостоятельность каждого голоса. Полифонии свойственна полидинамика, и для ясного её воспроизведения следует, прежде всего, избегать динамических преувеличений. Это относится к кульминациям.</w:t>
      </w:r>
    </w:p>
    <w:p>
      <w:pPr>
        <w:pStyle w:val="Style21"/>
        <w:rPr/>
      </w:pPr>
      <w:r>
        <w:rPr/>
        <w:t>Чувство меры по отношению ко всем динамическим изменениям в любом произведении – качество, без которого нельзя художественно убедительно и стилистически верно передать музыку.</w:t>
      </w:r>
    </w:p>
    <w:p>
      <w:pPr>
        <w:pStyle w:val="Style21"/>
        <w:rPr/>
      </w:pPr>
      <w:r>
        <w:rPr/>
        <w:t xml:space="preserve">Чтобы предотвратить ложное истолкование </w:t>
      </w:r>
      <w:r>
        <w:rPr>
          <w:u w:val="single"/>
        </w:rPr>
        <w:t>темповых</w:t>
      </w:r>
      <w:r>
        <w:rPr/>
        <w:t xml:space="preserve"> указаний, учащемуся необходимо узнать о том, что привычные для нас итальянские обозначения темпа, которые в 17-18 вв. проставлялись редко, выражали не столько скорость движения - этот момент был на втором плане,- сколько настроение, характер пьесы, её эмоциональный тонус.</w:t>
      </w:r>
    </w:p>
    <w:p>
      <w:pPr>
        <w:pStyle w:val="Style21"/>
        <w:rPr/>
      </w:pPr>
      <w:r>
        <w:rPr/>
        <w:t>Ученик должен твердо усвоить, что быстрые пьесы не содержат в себе той стремительности, которую мы находим в музыке  19-20 вв.</w:t>
      </w:r>
    </w:p>
    <w:p>
      <w:pPr>
        <w:pStyle w:val="Style21"/>
        <w:rPr/>
      </w:pPr>
      <w:r>
        <w:rPr/>
        <w:t>С другой стороны не следует исполнять слишком тягуче и статично, в то время как они всегда заключают в себе активную внутреннюю жизнь.</w:t>
      </w:r>
    </w:p>
    <w:p>
      <w:pPr>
        <w:pStyle w:val="Style21"/>
        <w:rPr/>
      </w:pPr>
      <w:r>
        <w:rPr/>
        <w:t>Четкость и живая ритмическая пульсация должны сохраняться при любом темпе, чтобы не пропали отчетливость и рельефная выразительность.</w:t>
      </w:r>
    </w:p>
    <w:p>
      <w:pPr>
        <w:pStyle w:val="Style21"/>
        <w:rPr/>
      </w:pPr>
      <w:r>
        <w:rPr/>
        <w:t>Правильным темпом, как отмечал ещё Швейцер, будет тот, при котором «в одинаковой мере ясны и детали и целое». Недопустимо считать темп внутри одного произведения абсолютно неизменным, строго метричным – иначе педантичное, механическое исполнение почти неизбежно. Небольшие  агогические оттенки присуще не только полифонии, но и всякой другой, только в сдержанном и тонком проявлении.</w:t>
      </w:r>
    </w:p>
    <w:p>
      <w:pPr>
        <w:pStyle w:val="Style21"/>
        <w:rPr/>
      </w:pPr>
      <w:r>
        <w:rPr/>
        <w:t xml:space="preserve">При работе над полифонией учащимся часто </w:t>
      </w:r>
      <w:r>
        <w:rPr>
          <w:u w:val="single"/>
        </w:rPr>
        <w:t>встречаются с мелизмами</w:t>
      </w:r>
      <w:r>
        <w:rPr/>
        <w:t>, этим неотъемлемым атрибутом музыки  17-18 вв. Не секрет, что большинство наших воспитанников воспринимает мелизмы как докучливую помеху. Видимо,  такое отношение – в значительной мере результат слишком сухого, прямолинейного преподавания этого материала в школе.</w:t>
      </w:r>
    </w:p>
    <w:p>
      <w:pPr>
        <w:pStyle w:val="Style21"/>
        <w:rPr/>
      </w:pPr>
      <w:r>
        <w:rPr/>
        <w:t>Надо предложить, показать ученику мелизмы так, чтобы он нашел в ней пищу для своей любознательности. Предположим, что разучивая пьесу, школьник знакомится с мелодией,  вначале не обращая внимания на сопутствующие ей морденты, а затем с мордентами. Спросить, в каком варианте ему больше понравилось. Нужно рассказать о том, что эти знаки, украшающие мелодию, представляют собой сокращенный способ записи мелодических оборотов, распространенный в 17-18 вв.</w:t>
      </w:r>
    </w:p>
    <w:p>
      <w:pPr>
        <w:pStyle w:val="Style21"/>
        <w:rPr/>
      </w:pPr>
      <w:r>
        <w:rPr/>
        <w:t>Если мелизмы – мелодия, значит и исполнять их надо осмысленно, певуче, в том темпе и характере, которые присуще данной пьесе. Не случайно термин «мелизм» произошел от древнегреческого слова «melos», что означает: пение, мелодия.</w:t>
      </w:r>
    </w:p>
    <w:p>
      <w:pPr>
        <w:pStyle w:val="Style21"/>
        <w:rPr/>
      </w:pPr>
      <w:r>
        <w:rPr/>
        <w:t>Чтобы мелизмы звучали безупречно, их надо услышать «про себя», а затем учить как самую выразительную мелодию. Школьник должен привыкать с начала пропеть мелизм, а потом играть, от медленного до быстрого темпа.</w:t>
      </w:r>
    </w:p>
    <w:p>
      <w:pPr>
        <w:pStyle w:val="Style21"/>
        <w:rPr/>
      </w:pPr>
      <w:r>
        <w:rPr>
          <w:u w:val="single"/>
        </w:rPr>
        <w:t>Сложность полифонического письма часто заслоняет от исполнителя художественную выразительность произведения,</w:t>
      </w:r>
      <w:r>
        <w:rPr/>
        <w:t xml:space="preserve"> направляя все его усилия на овладение фактурой в целом и выделение (чаще всего динамическое) тематического материала, а начинать нужно с самого главного - </w:t>
      </w:r>
      <w:r>
        <w:rPr>
          <w:u w:val="single"/>
        </w:rPr>
        <w:t>раскрытия содержания</w:t>
      </w:r>
      <w:r>
        <w:rPr/>
        <w:t xml:space="preserve"> пьесы до того, как ученик начнет разбирать её.</w:t>
      </w:r>
    </w:p>
    <w:p>
      <w:pPr>
        <w:pStyle w:val="Style21"/>
        <w:rPr/>
      </w:pPr>
      <w:r>
        <w:rPr>
          <w:sz w:val="24"/>
        </w:rPr>
        <w:t>Для того чтобы создать мысленный образ полифонического произведения, необходимо развить целый комплекс слуховых и двигательных ощущений. Наиболее важные из них следующие: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Ощущение расчлененности в произведении каждого голоса одновременно с объединением мотивов во фразы и предложения;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Ощущение точного совмещения голосов по пульсации с одновременным сохранением тембральной окраски каждого голоса;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Ощущение целостности произведения, проявляющееся в единстве темпо – ритмического и динамического планов, логике соотношения частей.</w:t>
      </w:r>
    </w:p>
    <w:p>
      <w:pPr>
        <w:pStyle w:val="Style21"/>
        <w:rPr/>
      </w:pPr>
      <w:r>
        <w:rPr/>
        <w:t>С первых классов школы учащиеся должны познакомиться со всеми видами полифонического письма – подголосочным, контрастным, имитационным – и овладеть элементарными навыками исполнения двух, а затем и трех контрастных голосов в легких полифонических произведениях различного характера.</w:t>
      </w:r>
    </w:p>
    <w:p>
      <w:pPr>
        <w:pStyle w:val="Style21"/>
        <w:rPr/>
      </w:pPr>
      <w:r>
        <w:rPr/>
        <w:t>Важную роль в полифоническом воспитании ученика играют обработки народных песен. Они помогают легче осмыслить выразительное значение полифонии, приобщают к полифоническим особенностям народной музыки. Практика показывает, что ученики, воспитывающиеся с раннего возраста на образах народного многоголосия, впоследствии значительно лучше воспроизводят полифонию.</w:t>
      </w:r>
    </w:p>
    <w:p>
      <w:pPr>
        <w:pStyle w:val="Style21"/>
        <w:rPr/>
      </w:pPr>
      <w:r>
        <w:rPr/>
        <w:t>Приступая к работе над пьесами, надо, прежде всего, познакомить ученика с самой песней, поработать над  исполнением её  на инструменте.</w:t>
      </w:r>
    </w:p>
    <w:p>
      <w:pPr>
        <w:pStyle w:val="Style21"/>
        <w:rPr/>
      </w:pPr>
      <w:r>
        <w:rPr/>
        <w:t>Осознать музыкальное развитие пьесы и выразительное значение полифонии помогает образное представление содержания.</w:t>
      </w:r>
    </w:p>
    <w:p>
      <w:pPr>
        <w:pStyle w:val="Style21"/>
        <w:rPr/>
      </w:pPr>
      <w:r>
        <w:rPr/>
        <w:t>При работе над полифоническим сочинением имитационного склада необходимо найти тему и проследить её развитие во всех голосах. Разбор формы этим не должен ограничиваться. Надо возможно глубже вникнуть в процесс художественного развития тематического материала, осознать выразительное значение всех проведений темы и интермедий.</w:t>
      </w:r>
    </w:p>
    <w:p>
      <w:pPr>
        <w:pStyle w:val="Style21"/>
        <w:rPr/>
      </w:pPr>
      <w:r>
        <w:rPr/>
        <w:t>После общего знакомства с музыкой надо приступать к тщательной работе над темой, отдельными голосами и их сочетаниями.</w:t>
      </w:r>
    </w:p>
    <w:p>
      <w:pPr>
        <w:pStyle w:val="Style21"/>
        <w:rPr/>
      </w:pPr>
      <w:r>
        <w:rPr/>
        <w:t>Следует иметь в виду, что приступать к специальному выучиванию на память можно только тогда, когда весь текст не только тщательно разобран, но и в  значительной мере выучен. Вместе с тем надо всегда так планировать ход занятий, чтобы учащийся любой степени подготовки мог выучить полифоническое произведение на память задолго до публичного выступления.</w:t>
      </w:r>
    </w:p>
    <w:p>
      <w:pPr>
        <w:pStyle w:val="Style21"/>
        <w:rPr/>
      </w:pPr>
      <w:r>
        <w:rPr/>
        <w:t>Изучение и практика убедили автора, что детей надо обучать восприятию полифонии уже начиная с первого класса. Речь идет, конечно, не о сложных полифонических формах, а об элементарном двухголосии.</w:t>
      </w:r>
    </w:p>
    <w:p>
      <w:pPr>
        <w:pStyle w:val="Style21"/>
        <w:rPr/>
      </w:pPr>
      <w:r>
        <w:rPr/>
        <w:t xml:space="preserve">Если признать полифоничность неотъемлемым качеством классической и современной музыки, то станет очевидным, что повышенное внимание к полифонии означает вместе с тем повышение внимания и к проблемам развития музыкальных способностей, интересов, эстетических и идейных качеств музыканта как личности. Обостренное внимание к полифонии может принести пользу не только на начальном и среднем этапах музыкальной подготовки. Постоянная работа над полифонией развивает его умственно – интеллектуальные и познавательные способности, в частности, многоплановую ориентировку. Это необходимо для полноценной профессиональной </w:t>
      </w:r>
    </w:p>
    <w:p>
      <w:pPr>
        <w:pStyle w:val="2"/>
        <w:rPr/>
      </w:pPr>
      <w:r>
        <w:rPr/>
        <w:t>СПИСОК ИСПОЛЬЗОВАННОЙ ЛИТЕРАТУРЫ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Алексеев А. «Методика обучения игре на фортепиано», М., Музыка, 1971г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Дудник А. «Работа над полифоническими произведениями» М., Советский композитор, 1984г; Сборник статей, в.6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Любомудрова Н. « О развитии навыков работы над полифонией», М. Музыка, 1985г.; Сборник статей</w:t>
      </w:r>
    </w:p>
    <w:p>
      <w:pPr>
        <w:pStyle w:val="Style21"/>
        <w:numPr>
          <w:ilvl w:val="0"/>
          <w:numId w:val="2"/>
        </w:numPr>
        <w:spacing w:before="60" w:after="60"/>
        <w:ind w:left="426" w:hanging="360"/>
        <w:rPr/>
      </w:pPr>
      <w:r>
        <w:rPr/>
        <w:t>Чернов А. «Формирование смены меха в работе над полифонией», М., Советский композитор, 1986г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Style20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0">
    <w:name w:val="а_Заголовок"/>
    <w:basedOn w:val="Normal"/>
    <w:next w:val="Style21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1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9:00Z</dcterms:created>
  <dc:creator>Admin</dc:creator>
  <dc:description/>
  <cp:keywords/>
  <dc:language>en-US</dc:language>
  <cp:lastModifiedBy>1</cp:lastModifiedBy>
  <dcterms:modified xsi:type="dcterms:W3CDTF">2011-12-02T06:41:00Z</dcterms:modified>
  <cp:revision>10</cp:revision>
  <dc:subject/>
  <dc:title/>
</cp:coreProperties>
</file>