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Шафоростова Елизавета Александровна</w:t>
        <w:br/>
        <w:t>Научный руководитель: Дымова Ирина Георгиевна</w:t>
      </w:r>
    </w:p>
    <w:p>
      <w:pPr>
        <w:pStyle w:val="Style16"/>
        <w:rPr/>
      </w:pPr>
      <w:r>
        <w:rPr/>
        <w:t>СПЕЦИАЛЬНАЯ МУЗЫКАЛЬНАЯ ШКОЛА ЮЖНО-УРАЛЬСКОГО ГОСУДАРСТВЕННОГО ИНСТИТУТА ИСКУССТВ ИМ.П.И.ЧАЙКОВСКОГО</w:t>
      </w:r>
    </w:p>
    <w:p>
      <w:pPr>
        <w:pStyle w:val="Style17"/>
        <w:rPr/>
      </w:pPr>
      <w:r>
        <w:rPr/>
        <w:t>«ПОЮЩИЕ ПАЛЬЧИКИ» НА УРОКАХ СОЛЬФЕДЖИО</w:t>
      </w:r>
    </w:p>
    <w:p>
      <w:pPr>
        <w:pStyle w:val="Style16"/>
        <w:rPr/>
      </w:pPr>
      <w:r>
        <w:rPr/>
        <w:t xml:space="preserve">Истоки способностей и дарований детей </w:t>
      </w:r>
    </w:p>
    <w:p>
      <w:pPr>
        <w:pStyle w:val="Style16"/>
        <w:rPr/>
      </w:pPr>
      <w:r>
        <w:rPr/>
        <w:t>находятся на кончиках их пальцев.</w:t>
      </w:r>
    </w:p>
    <w:p>
      <w:pPr>
        <w:pStyle w:val="Style16"/>
        <w:rPr/>
      </w:pPr>
      <w:r>
        <w:rPr/>
        <w:t>В.А.Сухомлинский</w:t>
      </w:r>
    </w:p>
    <w:p>
      <w:pPr>
        <w:pStyle w:val="Style18"/>
        <w:rPr/>
      </w:pPr>
      <w:r>
        <w:rPr/>
        <w:t xml:space="preserve">Интерес к пальчиковым играм возник с первого соприкосновения с этим видом «оригинального общения» детей и воспитателей уже в детском саду, когда в игровых ситуациях было необходимо включение рук, показывающих, уточняющих, изображающих что-то. Тогда понимание данного вида деятельности было неосознанным. Просто все были вовлечены в занимательный процесс пальчиковых упражнений, развивающих выразительность движений рук. </w:t>
      </w:r>
    </w:p>
    <w:p>
      <w:pPr>
        <w:pStyle w:val="Style18"/>
        <w:rPr/>
      </w:pPr>
      <w:r>
        <w:rPr/>
        <w:t>Поступив в Специальную музыкальную школу Южно-Уральского государственного института искусств им. П.И.Чайковского и часто бывая на занятиях по сольфеджио в подготовительных и младших классах, приходилось замечать, как активно включали в обучение различные пальчиковые упражнения ведущие педагоги школы. Поразительным было то, как живо реагировали дети на своих «верных помощников». Тогда и возникло желание придумать оригинальные пальчиковые игры (тем более, что очень скоро пришло осознание возможного выбора будущей профессии – учителя музыки).</w:t>
      </w:r>
    </w:p>
    <w:p>
      <w:pPr>
        <w:pStyle w:val="Style18"/>
        <w:rPr/>
      </w:pPr>
      <w:r>
        <w:rPr/>
        <w:t xml:space="preserve">Большинство пальчиковых упражнений, используемых на уроках, представляли собой своеобразные двигательные иллюстрации стихов с помощью пальчиков, ладоней, кистей рук. Но для будущих музыкантов очень важно сопровождать эти упражнения пением. Во-первых, все, что делает на музыкальных занятиях ребенок должно иметь отношение к его будущей музыкальной деятельности – все на уроке должно быть музыкальным. Во-вторых, пение с одновременным движением, по свидетельству ученых (В.Емельянов, Г.Стулова и др.), способствует расслаблению голосового аппарата и развитию координации движений тела. Таким образом, возникла идея создания пальчиковых игр с пением. Для ее реализации мы решили использовать в своей работе подлинные мелодии из сборника «Русские народные детские игры с напевами», составленного Г.М. Науменко (1), т.к. необходимо приобщать дошкольников и младших школьников к музыкальному фольклору (причем не только общерусскому, но и региональному). </w:t>
      </w:r>
    </w:p>
    <w:p>
      <w:pPr>
        <w:pStyle w:val="Style18"/>
        <w:rPr/>
      </w:pPr>
      <w:r>
        <w:rPr/>
        <w:t>Цель данной работы: создать сборник пальчиковых игр с напевами для использования на уроках сольфеджио в подготовительных группах ДМШ и ДШИ. Для этого необходимо решить следующие задачи:</w:t>
      </w:r>
    </w:p>
    <w:p>
      <w:pPr>
        <w:pStyle w:val="Style18"/>
        <w:rPr/>
      </w:pPr>
      <w:r>
        <w:rPr/>
        <w:t>- раскрыть значение пальчиковых игр в развитии и музыкальном воспитании детей;</w:t>
      </w:r>
    </w:p>
    <w:p>
      <w:pPr>
        <w:pStyle w:val="Style18"/>
        <w:rPr/>
      </w:pPr>
      <w:r>
        <w:rPr/>
        <w:t xml:space="preserve">- изучить вышеуказанный сборник, подобрать мелодии для пальчиковых упражнений с интересным сюжетом; </w:t>
      </w:r>
    </w:p>
    <w:p>
      <w:pPr>
        <w:pStyle w:val="Style18"/>
        <w:rPr/>
      </w:pPr>
      <w:r>
        <w:rPr/>
        <w:t>- придумать разнообразные движения для отобранных мелодий, соответствующих их тексту;</w:t>
      </w:r>
    </w:p>
    <w:p>
      <w:pPr>
        <w:pStyle w:val="Style18"/>
        <w:rPr/>
      </w:pPr>
      <w:r>
        <w:rPr/>
        <w:t>- познакомить дошкольников с русскими народными детскими играми.</w:t>
      </w:r>
    </w:p>
    <w:p>
      <w:pPr>
        <w:pStyle w:val="Style18"/>
        <w:rPr/>
      </w:pPr>
      <w:r>
        <w:rPr/>
        <w:t>Практическая значимость работы связана с возможностью использования данного материала на уроках сольфеджио, ритмики, а также во внеклассной работе в подготовительных группах и начальных классах детских музыкальных школ и школ искусств.</w:t>
      </w:r>
    </w:p>
    <w:p>
      <w:pPr>
        <w:pStyle w:val="Style18"/>
        <w:rPr/>
      </w:pPr>
      <w:r>
        <w:rPr/>
        <w:t>Познакомившись с известными сборниками пальчиковых игр, мы узнали, что подобные упражнения особенно важны в процессе развития детей. Ученые, изучая деятельность детского мозга, отмечают большое стимулирующее значение функции руки. Выдающийся физиолог В.М.Бехтерев доказал, что простые движения рук помогают снять умственную усталость, улучшают произношение многих звуков, а уровень развития речи находится в прямой зависимости от степени сформированности тонких движений пальцев рук. По крылатому выражению известного немецкого философа Иммануила Канта «рука – это вышедший наружу мозг». Поэтому формирование подвижности рук и пальцев очень важно для умственного развития детей.</w:t>
      </w:r>
    </w:p>
    <w:p>
      <w:pPr>
        <w:pStyle w:val="Style18"/>
        <w:rPr/>
      </w:pPr>
      <w:r>
        <w:rPr/>
        <w:t xml:space="preserve">В книге А.Ю.Хвостовцева (4) описывается, что влияние мануальных действий на развитие мозга человека было известно еще во II веке до нашей эры. В Китае, например, известные мудрецы считали, что игры с участием рук и пальцев помогают найти гармонию в тандеме тело-разум, поддерживают мозговые системы в превосходном состоянии. А японский врач Намикоси Токудзиро утверждал, что пальцы наделены большим количеством рецепторов, посылающих импульсы в центральную нервную систему человека. Поэтому, занимаясь пальчиковыми играми, можно не только развивать учащихся, но и заниматься их оздоровлением. </w:t>
      </w:r>
    </w:p>
    <w:p>
      <w:pPr>
        <w:pStyle w:val="Style18"/>
        <w:rPr/>
      </w:pPr>
      <w:r>
        <w:rPr/>
        <w:t xml:space="preserve">Наши предки также осознавали пользу народных игр и манипуляций с пальчиками и руками, которые положительно воздействовали на внутренние органы, имели тонизирующий и иммуностимулирующий эффект, влияли на развитие мыслительных функций и речи, давали заряд положительных эмоций, учили общаться. Память русского народа хранит множество разных затей и забав, развивающих малышей: потешки, прибаутки, игры, инсценировки коротких стихов, загадки. Они являются универсальным средством для воспитания в детях инициативы, организованности, представляют собой основу начального этапа формирования гармонически развитой активной личности. </w:t>
      </w:r>
    </w:p>
    <w:p>
      <w:pPr>
        <w:pStyle w:val="Style18"/>
        <w:rPr/>
      </w:pPr>
      <w:r>
        <w:rPr/>
        <w:t>Среди известных жанров русского фольклора исследователи особо выделяют пальчиковые игры. В процессе таких игр дети учатся не только управлять своим телом, получают физическую закалку, но и активнее становятся их умственное развитие, мыслительные процессы, т.к. пальчиковые игры (когда заняты обе руки) способствуют повышению активности и левого, и правого полушарий мозга, ведут к улучшению взаимосвязи между ними и синхронизации их работы. Пальчиковые игры с младенческого возраста формируют характер ребенка. Кроме того, они способствуют разностороннему развитию личности, ведь, по мнению известного филолога М.Ю.Новицкой, «все навыки и умения, которые были получены когда-то в процессе игры – во время драматического исполнения, декламации, интонирования песенных припевов, исполнения хороводных и плясовых движений, − не исчезают, они остаются на всю жизнь» [1, с. 3].</w:t>
      </w:r>
    </w:p>
    <w:p>
      <w:pPr>
        <w:pStyle w:val="Style18"/>
        <w:rPr/>
      </w:pPr>
      <w:r>
        <w:rPr/>
        <w:t>Подвижные пальцы, по мнению исследователей, очень важны для будущих музыкантов, ведь они являются показателем технических способностей ученика. Многие педагоги по инструментальному исполнительству применяют пальчиковые игры в доинструментальный период обучения малышей. В подготовительной группе, педагог по фортепиано, Ирина Александровна Рязанова, часто разучивала со мной интересные стихи, сопровождаемые разнообразными движениями пальцев, и на разном игровом материале тренировала мелкие мышцы рук; развивала тонкость, точность и разнообразие прикосновений чутких кончиков пальцев; совершенствовала координацию движений пальцев и крупных рычагов руки. Так формировались внутренние мышечные ощущения, чувство легкости, полетности движений, удобства игры на фортепиано. Эти воспоминания стали еще одной причиной создания сборника «Поющие пальчики» для подготовительных групп.</w:t>
      </w:r>
    </w:p>
    <w:p>
      <w:pPr>
        <w:pStyle w:val="Style18"/>
        <w:rPr/>
      </w:pPr>
      <w:r>
        <w:rPr/>
        <w:t xml:space="preserve">Сборник состоит из 32 пальчиковых игр, рассчитанных на применение в течение первого года обучения в подготовительной группе. Каждый урок учащиеся знакомятся с новой пальчиковой игрой и повторяют наиболее полюбившиеся из ранее пройденных песен. Все песни сопровождаются нотными примерами, текстами, методическими указаниями с подробным описанием движений. Имеющиеся рисунки можно дополнить собственными зарисовками и раскрасить дома. </w:t>
      </w:r>
    </w:p>
    <w:p>
      <w:pPr>
        <w:pStyle w:val="Style18"/>
        <w:rPr/>
      </w:pPr>
      <w:r>
        <w:rPr/>
        <w:t>Выбранные напевы просты и лаконичны, многие бытуют в детской среде и по сей день. Их можно применять не только на уроках сольфеджио и ритмики, но и для проведения подвижных игр во время праздников, для организации учащихся во время отдыха на перемене. Благодаря пальчиковым играм ученики приобщаются к национальной культуре, знакомятся с фольклором своего края. По мнению педагогов, эти упражнения в увлекательной и шутливой форме способствуют развитию у ребенка чувства ритма, вокально-интонационных навыков, памяти, воображения. Многие песенки содержат достаточно сложные тритоновые интонации, разнообразные ритмические группы, переменные размеры, которые осваиваются дошкольниками сначала неосознанно, а в дальнейшем педагог лишь акцентирует на них внимание учащихся. Наиболее простые мелодии могут быть записаны ритмически или подобраны на инструменте (это удобный музыкальный материал для посильных домашних заданий).</w:t>
      </w:r>
    </w:p>
    <w:p>
      <w:pPr>
        <w:pStyle w:val="Style18"/>
        <w:rPr/>
      </w:pPr>
      <w:r>
        <w:rPr/>
        <w:t>Разучивание игр сопровождается ярким показом взрослого, а дети запоминают и повторяют за ним упражнения. При этом можно пользоваться не только методом подражания, но и предложить ученикам самим придумать движения рук и пальцев, что помогает развивать их творческие способности. Задания необходимо выполнять в медленном темпе, сначала одной, затем другой рукой, а в конце – двумя руками вместе. Первый раз упражнение лучше выполнять без пения, при повторении движений – с мелодией. Если у дошкольников не получаются движения, то можно им помочь, направляя их пальчики. Главное, чтобы упражнения детям нравились, были яркими, запоминающимися, приносили положительные эмоции.</w:t>
      </w:r>
    </w:p>
    <w:p>
      <w:pPr>
        <w:pStyle w:val="Style18"/>
        <w:rPr/>
      </w:pPr>
      <w:r>
        <w:rPr/>
        <w:t>Для достижения успеха необходимо на каждом уроке заниматься пальчиковыми играми, ведь умелыми пальцы становятся не сразу. Именно систематическая работа приносит результаты. Поэтому нужно не только на уроке заниматься развитием подвижности пальцев и рук, но и закреплять приобретенные навыки дома. Данный сборник может стать помощником учеников и родителей при домашней работе, т.к. он содержит подробные рекомендации.</w:t>
      </w:r>
    </w:p>
    <w:p>
      <w:pPr>
        <w:pStyle w:val="Style18"/>
        <w:rPr/>
      </w:pPr>
      <w:r>
        <w:rPr/>
        <w:t xml:space="preserve">Сборник «Поющие пальчики» был применен на занятиях сольфеджио в подготовительных группах Специальной музыкальной школы Южно-Уральского государственного института искусств им. П.И.Чайковского. После окончания первого полугодия был проведен опрос детей и анкетирование их родителей, в результате которых выяснилось, что игры очень нравятся дошкольникам, они с нетерпением ждут эту форму работы и эмоционально реагируют на ее проведение на уроке. Таким образом, можно сделать вывод, что пальчиковые игры не только полезны для музыкального развития детей, но и являются в представлении учеников интересным, увлекательным занятием. </w:t>
      </w:r>
    </w:p>
    <w:p>
      <w:pPr>
        <w:pStyle w:val="2"/>
        <w:rPr/>
      </w:pPr>
      <w:r>
        <w:rPr/>
        <w:t>БИБЛИОГРАФИЧЕСКИЙ СПИСОК:</w:t>
      </w:r>
    </w:p>
    <w:p>
      <w:pPr>
        <w:pStyle w:val="Style18"/>
        <w:numPr>
          <w:ilvl w:val="0"/>
          <w:numId w:val="1"/>
        </w:numPr>
        <w:ind w:left="426" w:hanging="360"/>
        <w:rPr/>
      </w:pPr>
      <w:r>
        <w:rPr/>
        <w:t>Науменко Г.М. Русские народные детские игры с напевами: Сборник фольклорных материалов / Запись, фотографии, составление и нотация Г.М.Науменко. – М.: Издательство «Либерея», 2003. – 544 с.</w:t>
      </w:r>
    </w:p>
    <w:p>
      <w:pPr>
        <w:pStyle w:val="Style18"/>
        <w:numPr>
          <w:ilvl w:val="0"/>
          <w:numId w:val="1"/>
        </w:numPr>
        <w:ind w:left="426" w:hanging="360"/>
        <w:rPr/>
      </w:pPr>
      <w:r>
        <w:rPr/>
        <w:t>Рузавина М.С., Афонькин С.Ю. Страна пальчиковых игр / М.С.Рузавина, С.Ю. Афонькин.– СПб, 1997.</w:t>
      </w:r>
    </w:p>
    <w:p>
      <w:pPr>
        <w:pStyle w:val="Style18"/>
        <w:numPr>
          <w:ilvl w:val="0"/>
          <w:numId w:val="1"/>
        </w:numPr>
        <w:ind w:left="426" w:hanging="360"/>
        <w:rPr/>
      </w:pPr>
      <w:r>
        <w:rPr/>
        <w:t>Сафарова И.Э. Игры для организации пианистических движений / И.Э. Сафарова. – Екатеринбург, 1994. – 49 с.</w:t>
      </w:r>
    </w:p>
    <w:p>
      <w:pPr>
        <w:pStyle w:val="Style18"/>
        <w:numPr>
          <w:ilvl w:val="0"/>
          <w:numId w:val="1"/>
        </w:numPr>
        <w:ind w:left="426" w:hanging="360"/>
        <w:rPr/>
      </w:pPr>
      <w:r>
        <w:rPr/>
        <w:t>Хвостовцев А.Ю. Играем с пальчиками. [Текст] / Авт.-сост. А.Ю.Хвостовцев. 2-е изд., стер. – Новосибирск: Сиб.унив.изд-во, 2010. – 174 с.</w:t>
      </w:r>
    </w:p>
    <w:p>
      <w:pPr>
        <w:pStyle w:val="Style18"/>
        <w:numPr>
          <w:ilvl w:val="0"/>
          <w:numId w:val="1"/>
        </w:numPr>
        <w:spacing w:before="60" w:after="60"/>
        <w:ind w:left="426" w:hanging="360"/>
        <w:rPr/>
      </w:pPr>
      <w:r>
        <w:rPr/>
        <w:t xml:space="preserve">Шмидт-Шкловская А.А. О воспитании пианистических навыков / А.А. Шмидт-Шкловская. – Л.: Музыка, 1971. – 71 с. </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14:00Z</dcterms:created>
  <dc:creator>User</dc:creator>
  <dc:description/>
  <cp:keywords/>
  <dc:language>en-US</dc:language>
  <cp:lastModifiedBy>1</cp:lastModifiedBy>
  <dcterms:modified xsi:type="dcterms:W3CDTF">2011-12-02T09:18:00Z</dcterms:modified>
  <cp:revision>8</cp:revision>
  <dc:subject/>
  <dc:title>СПЕЦИАЛЬНАЯ МУЗЫКАЛЬНАЯ ШКОЛА</dc:title>
</cp:coreProperties>
</file>