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480" w:after="120"/>
        <w:ind w:hanging="0"/>
        <w:jc w:val="right"/>
        <w:rPr/>
      </w:pPr>
      <w:r>
        <w:rPr/>
        <w:t xml:space="preserve">Дунаевская Юлия Павловна, </w:t>
        <w:br/>
        <w:t>Степанова Анастасия Николаевна,</w:t>
        <w:br/>
        <w:t xml:space="preserve">Хисамова Регина Раисовна </w:t>
      </w:r>
    </w:p>
    <w:p>
      <w:pPr>
        <w:pStyle w:val="Style19"/>
        <w:rPr/>
      </w:pPr>
      <w:r>
        <w:rPr/>
        <w:t>МАОУ ДОД «Детская школа искусств № 7»,</w:t>
      </w:r>
    </w:p>
    <w:p>
      <w:pPr>
        <w:pStyle w:val="Style19"/>
        <w:rPr/>
      </w:pPr>
      <w:r>
        <w:rPr/>
        <w:t>Республика Татарстан город Набережные Челны</w:t>
      </w:r>
    </w:p>
    <w:p>
      <w:pPr>
        <w:pStyle w:val="Style20"/>
        <w:rPr/>
      </w:pPr>
      <w:r>
        <w:rPr/>
        <w:t>Лекция-концерт "Музыка родного края"</w:t>
      </w:r>
    </w:p>
    <w:p>
      <w:pPr>
        <w:pStyle w:val="2"/>
        <w:rPr/>
      </w:pPr>
      <w:r>
        <w:rPr/>
        <w:t>Пояснительная записка</w:t>
      </w:r>
    </w:p>
    <w:p>
      <w:pPr>
        <w:pStyle w:val="Style21"/>
        <w:rPr/>
      </w:pPr>
      <w:r>
        <w:rPr/>
        <w:t xml:space="preserve">Среди многочисленных форм работы преподавателей детских школ искусств с учащимися особое место занимают внеклассные мероприятия. Учитывая особенности мотивации обучения в музыкальной школе, необходимым условием здесь становится привлечение факторов, формирующих позитивные эмоции и создающих атмосферу праздника. Для более продуктивного решения данных вопросов мы рекомендуем использовать музыкально-иллюстрированные лекции-концерты, в частности о национальной татарской музыке. </w:t>
      </w:r>
    </w:p>
    <w:p>
      <w:pPr>
        <w:pStyle w:val="Style21"/>
        <w:rPr/>
      </w:pPr>
      <w:r>
        <w:rPr/>
        <w:t>Также необходимо формирование интеллектуальной, духовной, нравственно-эстетической культуры подрастающего поколения, через глубокий интерес к национальной и отечественной музыке. Дети современного мира зачастую не понимают, что в совокупность музыкальных особенностей входит осознание разных стилей, эпох, композиторов, народов, а также не владеют достаточно информацией о них. Изучение национального искусства, и в первую очередь музыки татарского народа позволит увидеть мир более интересным и многогранным, поможет по достоинству оценить богатства мировой культуры. Работая в этом направлении, мы обратились к музыкальной культуре Татарстана. Рассказав о национальных инструментах, истоках, особенностях музыки и композиторах.</w:t>
      </w:r>
    </w:p>
    <w:p>
      <w:pPr>
        <w:pStyle w:val="Style21"/>
        <w:rPr/>
      </w:pPr>
      <w:r>
        <w:rPr/>
        <w:t xml:space="preserve">Таким образом, мы дали толчок к пониманию музыкального наследия Татарстана и способствовали введению юных музыкантов в мир Татарской национальной культуры. </w:t>
      </w:r>
    </w:p>
    <w:p>
      <w:pPr>
        <w:pStyle w:val="Style21"/>
        <w:rPr/>
      </w:pPr>
      <w:r>
        <w:rPr/>
        <w:t xml:space="preserve">Целью лекции-концерта является знакомство и пробуждение интереса учащихся к музыкальной культуре Татарстана, которая выполняется по средствам следующих задач: 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/>
        <w:t xml:space="preserve">осветить становление татарской музыкальной культуры от истоков до современности; 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/>
        <w:t xml:space="preserve">рассказать об особенностях национальной татарской музыки и о композиторах Татарстана; 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/>
        <w:t xml:space="preserve">расширить музыкальный кругозор учащихся; 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/>
        <w:t xml:space="preserve">способствовать нравственному становлению детей и воспитать музыкально-эстетический вкус через приобщение к культуре татарского народа и музыке татарских композиторов. </w:t>
      </w:r>
    </w:p>
    <w:p>
      <w:pPr>
        <w:pStyle w:val="Style21"/>
        <w:rPr/>
      </w:pPr>
      <w:r>
        <w:rPr/>
        <w:t>Сценарий лекции-концерта включает обширный фактологический материал и составлен с учетом возрастных и интеллектуальных особенностей детей, также материал представлен в хронологическом порядке, что позволяет сделать процесс передачи информации более запоминающимся.</w:t>
      </w:r>
    </w:p>
    <w:p>
      <w:pPr>
        <w:pStyle w:val="Style21"/>
        <w:rPr/>
      </w:pPr>
      <w:r>
        <w:rPr/>
        <w:t>Вокальные и инструментальные номера исполнялись в разнообразных жанрах и на инструментах различного типа. Все произведения были сыграны детьми, обучающимися в нашей детской школе искусств № 7. Таким образом, учащиеся были вовлечены в процесс передачи информации, а использование насыщенного музыкального инструментария и жанрового разнообразия сделало его более продуктивным и увлекательным. Особый интерес у детей вызвал музыкальный номер, исполняемый на курае, так как это древний татарский инструмент и его можно редко услышать в стенах школы.</w:t>
      </w:r>
    </w:p>
    <w:p>
      <w:pPr>
        <w:pStyle w:val="Style21"/>
        <w:rPr/>
      </w:pPr>
      <w:r>
        <w:rPr/>
        <w:t>Несомненно, положительным моментом является мультимедийное сопровождение рассказа лекции-концерта особенно видеоотрывок из балета «Шурале» и исполнение аккапельно татарской народной песни в аутентичной аудиозаписи. Мы считаем, что подобные внеклассные мероприятия способствуют пробуждению у детей интереса к учебе и активизируют желание познавать удивительный мир музыки.</w:t>
      </w:r>
    </w:p>
    <w:p>
      <w:pPr>
        <w:pStyle w:val="2"/>
        <w:rPr/>
      </w:pPr>
      <w:r>
        <w:rPr/>
        <w:t>Оборудование</w:t>
      </w:r>
    </w:p>
    <w:p>
      <w:pPr>
        <w:pStyle w:val="Style21"/>
        <w:rPr/>
      </w:pPr>
      <w:r>
        <w:rPr/>
        <w:t>Диски с аудио и видео информацией</w:t>
      </w:r>
    </w:p>
    <w:p>
      <w:pPr>
        <w:pStyle w:val="Style21"/>
        <w:rPr/>
      </w:pPr>
      <w:r>
        <w:rPr/>
        <w:t>Проектор</w:t>
      </w:r>
    </w:p>
    <w:p>
      <w:pPr>
        <w:pStyle w:val="Style21"/>
        <w:rPr/>
      </w:pPr>
      <w:r>
        <w:rPr/>
        <w:t>Ноутбук</w:t>
      </w:r>
    </w:p>
    <w:p>
      <w:pPr>
        <w:pStyle w:val="Style21"/>
        <w:rPr/>
      </w:pPr>
      <w:r>
        <w:rPr/>
        <w:t>Аппаратура (колонки, микрофон, усилитель, микшерский пульт)</w:t>
      </w:r>
    </w:p>
    <w:p>
      <w:pPr>
        <w:pStyle w:val="Style21"/>
        <w:rPr/>
      </w:pPr>
      <w:r>
        <w:rPr/>
        <w:t>Музыкальный инструментарий (курай, фортепиано, скрипка, баян, домра, гитара, флейта, бубен, колокольчики)</w:t>
      </w:r>
    </w:p>
    <w:p>
      <w:pPr>
        <w:pStyle w:val="2"/>
        <w:rPr/>
      </w:pPr>
      <w:r>
        <w:rPr/>
        <w:t>Лекция-концерт «Музыка родного края»</w:t>
      </w:r>
    </w:p>
    <w:p>
      <w:pPr>
        <w:pStyle w:val="Style21"/>
        <w:rPr/>
      </w:pPr>
      <w:r>
        <w:rPr>
          <w:u w:val="single"/>
        </w:rPr>
        <w:t>Ведущий 1</w:t>
      </w:r>
      <w:r>
        <w:rPr>
          <w:b/>
          <w:u w:val="single"/>
        </w:rPr>
        <w:t>:</w:t>
      </w:r>
      <w:r>
        <w:rPr/>
        <w:t xml:space="preserve"> &lt;Слайд1&gt; Здравствуйте уважаемые гости, педагоги, дорогие ребята. Мы рады видеть Вас на нашем мероприятии, посвященном музыке родного края. </w:t>
      </w:r>
    </w:p>
    <w:p>
      <w:pPr>
        <w:pStyle w:val="Style21"/>
        <w:rPr/>
      </w:pPr>
      <w:r>
        <w:rPr>
          <w:u w:val="single"/>
        </w:rPr>
        <w:t>Ведущий 2</w:t>
      </w:r>
      <w:r>
        <w:rPr>
          <w:b/>
          <w:u w:val="single"/>
        </w:rPr>
        <w:t>:</w:t>
      </w:r>
      <w:r>
        <w:rPr/>
        <w:t xml:space="preserve"> Культура каждого народа имеет свой неповторимый облик. Он складывается из нескольких слагаемых, среди которых важнейшее: язык, искусство и религия. И вместе, и каждый в отдельности они являются хранителями национальных традиций, которые передаются из поколения в поколение. Очень важно знать и понимать национальные традиции своего и других народов, и сегодня мы поговорим о татарском музыкальном искусстве.</w:t>
      </w:r>
    </w:p>
    <w:p>
      <w:pPr>
        <w:pStyle w:val="Style21"/>
        <w:rPr/>
      </w:pPr>
      <w:r>
        <w:rPr>
          <w:u w:val="single"/>
        </w:rPr>
        <w:t>Ведущий 1</w:t>
      </w:r>
      <w:r>
        <w:rPr>
          <w:b/>
          <w:u w:val="single"/>
        </w:rPr>
        <w:t>:</w:t>
      </w:r>
      <w:r>
        <w:rPr/>
        <w:t xml:space="preserve"> У татарского народа многовековая история. Наверное, Вы все знаете, что предки современных татар были булгары – народ, живший в древнем государстве Волжская Булгария, которое образовалось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еках нашей эры. Конечно, уже тогда, у них существовала своя музыкальная культура, до нас дошло не много, так как раньше песни передавались из уст в уста и нигде не были записаны.</w:t>
      </w:r>
    </w:p>
    <w:p>
      <w:pPr>
        <w:pStyle w:val="Style21"/>
        <w:rPr/>
      </w:pPr>
      <w:r>
        <w:rPr>
          <w:u w:val="single"/>
        </w:rPr>
        <w:t>Ведущий 2:</w:t>
      </w:r>
      <w:r>
        <w:rPr/>
        <w:t xml:space="preserve"> Но мы можем точно сказать, что в древнетатарской музыке было много разных жанров и музыкальных инструментов разных типов – струнных, духовых и ударных.</w:t>
      </w:r>
      <w:r>
        <w:rPr>
          <w:b/>
        </w:rPr>
        <w:t xml:space="preserve"> </w:t>
      </w:r>
      <w:r>
        <w:rPr/>
        <w:t>Вот названия некоторых из них: Быргы (труба, горн), сурнай (разновидность трубы), накара (маленькая труба), чен (угловая арфа), кабуз (струнно-смычковый инструмент), кубыз или варган (вибрирующая проволочка), танбур (литавра) – ударный инструмент, курай (дудочка).</w:t>
      </w:r>
    </w:p>
    <w:p>
      <w:pPr>
        <w:pStyle w:val="Style21"/>
        <w:rPr>
          <w:i/>
          <w:i/>
        </w:rPr>
      </w:pPr>
      <w:r>
        <w:rPr>
          <w:u w:val="single"/>
        </w:rPr>
        <w:t>Ведущий 1:</w:t>
      </w:r>
      <w:r>
        <w:rPr/>
        <w:t xml:space="preserve"> </w:t>
      </w:r>
      <w:r>
        <w:rPr>
          <w:i/>
        </w:rPr>
        <w:t xml:space="preserve">Татарская народная песня «Апипа» исполняется на курае. </w:t>
      </w:r>
    </w:p>
    <w:p>
      <w:pPr>
        <w:pStyle w:val="Style21"/>
        <w:rPr/>
      </w:pPr>
      <w:r>
        <w:rPr/>
        <w:t>Среди основных особенностей татарской музыки в первую очередь нужно назвать ее ладовую основу.</w:t>
      </w:r>
      <w:r>
        <w:rPr>
          <w:b/>
        </w:rPr>
        <w:t xml:space="preserve"> </w:t>
      </w:r>
      <w:r>
        <w:rPr/>
        <w:t xml:space="preserve">Лад – это объединение звуков в систему, в которой у каждого есть своя роль. Нам всем известны лады мажор и минор в каждый из них входит по 7 звуков. А лад татарской музыки называется пентатоника (от греч. «пенте»- петь и «тоное» – звук). Он состоит из пяти ступеней. Самый простой способ научиться правильно строить звукоряд этого лада – попробовать сыграть только на черных клавишах фортепиано или аккордеоне. </w:t>
      </w:r>
    </w:p>
    <w:p>
      <w:pPr>
        <w:pStyle w:val="Style21"/>
        <w:rPr>
          <w:i/>
          <w:i/>
        </w:rPr>
      </w:pPr>
      <w:r>
        <w:rPr>
          <w:i/>
        </w:rPr>
        <w:t>Необходимо угадать лад (мажор, минор или пентатоника) с помощью викторины.</w:t>
      </w:r>
    </w:p>
    <w:p>
      <w:pPr>
        <w:pStyle w:val="Style21"/>
        <w:rPr/>
      </w:pPr>
      <w:r>
        <w:rPr>
          <w:u w:val="single"/>
        </w:rPr>
        <w:t>Ведущий 2:</w:t>
      </w:r>
      <w:r>
        <w:rPr/>
        <w:t xml:space="preserve"> Истоками татарского музыкального искусства является народная музыка, состоящая из песен неизвестных авторов. В данное время такие песни называются «Музыкальным фольклором». Фольклор - в переводе с английского (</w:t>
      </w:r>
      <w:r>
        <w:rPr>
          <w:lang w:val="en-US"/>
        </w:rPr>
        <w:t>folk</w:t>
      </w:r>
      <w:r>
        <w:rPr/>
        <w:t>-</w:t>
      </w:r>
      <w:r>
        <w:rPr>
          <w:lang w:val="en-US"/>
        </w:rPr>
        <w:t>lore</w:t>
      </w:r>
      <w:r>
        <w:rPr/>
        <w:t>) – означает «народная мудрость». Вот как писал о народной песне великий татарский поэт Габдулла Тукай: «Народные песни – это самое дорогое наследие, ценное наследие!… Они дороже жемчугов и рубинов – и поэтому их надо беречь, знать».</w:t>
      </w:r>
    </w:p>
    <w:p>
      <w:pPr>
        <w:pStyle w:val="Style21"/>
        <w:rPr/>
      </w:pPr>
      <w:r>
        <w:rPr>
          <w:u w:val="single"/>
        </w:rPr>
        <w:t>Ведущий 1:</w:t>
      </w:r>
      <w:r>
        <w:rPr/>
        <w:t xml:space="preserve"> Песня – отражение жизни, поэтому содержание народных песен очень разнообразно, они делятся на группы, которые называются жанрами. В татарском музыкальном фольклоре существуют такие жанры песен как: </w:t>
      </w:r>
    </w:p>
    <w:p>
      <w:pPr>
        <w:pStyle w:val="Style21"/>
        <w:rPr/>
      </w:pPr>
      <w:r>
        <w:rPr/>
        <w:t xml:space="preserve">Баиты (бэетлер) – неторопливый рассказ от первого лица; </w:t>
      </w:r>
    </w:p>
    <w:p>
      <w:pPr>
        <w:pStyle w:val="Style21"/>
        <w:rPr/>
      </w:pPr>
      <w:r>
        <w:rPr/>
        <w:t>Мунаджаты (монэжэтлер) – монолог-размышление, монолог-жалоба;</w:t>
      </w:r>
    </w:p>
    <w:p>
      <w:pPr>
        <w:pStyle w:val="Style21"/>
        <w:rPr/>
      </w:pPr>
      <w:r>
        <w:rPr/>
        <w:t>Протяжные песни (озын кой) – выражающие различные оттенки человеческих чувств;</w:t>
      </w:r>
    </w:p>
    <w:p>
      <w:pPr>
        <w:pStyle w:val="Style21"/>
        <w:rPr/>
      </w:pPr>
      <w:r>
        <w:rPr/>
        <w:t xml:space="preserve">Похожие на частушки (кыска койлер) – короткие напевы, использующиеся для сопровождения пляски – такмаки (такмаклар); и городские песни, появившиеся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Style21"/>
        <w:rPr/>
      </w:pPr>
      <w:r>
        <w:rPr>
          <w:i/>
        </w:rPr>
        <w:t xml:space="preserve">Татарская народная песня «Кара урман» в аутентичной аудиозаписи. </w:t>
      </w:r>
    </w:p>
    <w:p>
      <w:pPr>
        <w:pStyle w:val="Style21"/>
        <w:rPr/>
      </w:pPr>
      <w:r>
        <w:rPr>
          <w:u w:val="single"/>
        </w:rPr>
        <w:t>Ведущий 2:</w:t>
      </w:r>
      <w:r>
        <w:rPr/>
        <w:t xml:space="preserve"> Долгое время в татарском фольклоре не было условий для развития инструментальной музыки: людям были недоступны многие музыкальные инструменты, было не принято играть ансамблей. Несколько столетий только кубыз (варган) и курай были основными инструментами татар, но со временем в народе стали популярны гармонь, скрипка, мандалина, гитара.</w:t>
      </w:r>
    </w:p>
    <w:p>
      <w:pPr>
        <w:pStyle w:val="Style21"/>
        <w:rPr/>
      </w:pPr>
      <w:r>
        <w:rPr>
          <w:u w:val="single"/>
        </w:rPr>
        <w:t>Ведущий 1:</w:t>
      </w:r>
      <w:r>
        <w:rPr/>
        <w:t xml:space="preserve"> Старинный народный праздник ДЖИЕН был хорошим поводом для музицирования, особенно у молодежи. Данная практика дает нам самые первые примеры художественного перевоплощения песенных мелодий, того, как инструмент заменяет голос.</w:t>
      </w:r>
    </w:p>
    <w:p>
      <w:pPr>
        <w:pStyle w:val="Style21"/>
        <w:rPr>
          <w:i/>
          <w:i/>
        </w:rPr>
      </w:pPr>
      <w:r>
        <w:rPr>
          <w:i/>
        </w:rPr>
        <w:t>Татарская народная песня «Родная земля» обработке Р. Белялова исполняет скрипка.</w:t>
      </w:r>
    </w:p>
    <w:p>
      <w:pPr>
        <w:pStyle w:val="Style21"/>
        <w:rPr/>
      </w:pPr>
      <w:r>
        <w:rPr>
          <w:u w:val="single"/>
        </w:rPr>
        <w:t>Ведущий 1:</w:t>
      </w:r>
      <w:r>
        <w:rPr/>
        <w:t xml:space="preserve"> Первые ростки профессиональной татарской музыки европейского типа начали появляться лишь в первые десятилетия ХХ века. Известный писатель Фаттых Амирхан в 1908 году написал рассказ «Сон на кануне праздника». Герой рассказа в чудесном сне попадает на концерт татарской музыки, где слушает пианистку – татарку,</w:t>
      </w:r>
      <w:r>
        <w:rPr>
          <w:b/>
        </w:rPr>
        <w:t xml:space="preserve"> </w:t>
      </w:r>
      <w:r>
        <w:rPr/>
        <w:t>исполняющую пьесу национального композитора; ему снятся сочиненные татарским композитором красивая мелодия скрипки и проникновенный романс. Когда Амирхан написал, этот рассказ еще ни одного татарского профессионального музыканта не было. Национальную профессиональную музыку создать было гораздо труднее, чем литературу и театр.</w:t>
      </w:r>
    </w:p>
    <w:p>
      <w:pPr>
        <w:pStyle w:val="Style21"/>
        <w:rPr>
          <w:b/>
          <w:b/>
        </w:rPr>
      </w:pPr>
      <w:r>
        <w:rPr>
          <w:u w:val="single"/>
        </w:rPr>
        <w:t>Ведущий 2:</w:t>
      </w:r>
      <w:r>
        <w:rPr/>
        <w:t xml:space="preserve"> В самом начале ХХ века родился татарский национальный театр. Сразу же он заключил союз с музыкой. Музыка сначала звучала в антрактах спектаклей, а потом на сцене, по ходу действия пьес. Исполняли его небольшие инструментальные ансамбли гармонь, скрипка, мандолина, гитара. В репертуаре таких ансамблей были переложения татарских народных песен, а также популярная танцевальная музыка его времени.</w:t>
      </w:r>
      <w:r>
        <w:rPr>
          <w:b/>
        </w:rPr>
        <w:t xml:space="preserve"> </w:t>
      </w:r>
    </w:p>
    <w:p>
      <w:pPr>
        <w:pStyle w:val="Style21"/>
        <w:rPr>
          <w:i/>
          <w:i/>
        </w:rPr>
      </w:pPr>
      <w:r>
        <w:rPr>
          <w:i/>
        </w:rPr>
        <w:t>Татарская народная песня «Каз канаты» в обработке В. Харисова исполняет дуэт гитаристов.</w:t>
      </w:r>
    </w:p>
    <w:p>
      <w:pPr>
        <w:pStyle w:val="Style21"/>
        <w:rPr/>
      </w:pPr>
      <w:r>
        <w:rPr>
          <w:u w:val="single"/>
        </w:rPr>
        <w:t>Ведущий 1:</w:t>
      </w:r>
      <w:r>
        <w:rPr/>
        <w:t xml:space="preserve"> В ХХ веке появляются первые композиторы, &lt;Слайд2&gt; но многим из них не доставало профессионального образования,</w:t>
      </w:r>
      <w:r>
        <w:rPr>
          <w:b/>
        </w:rPr>
        <w:t xml:space="preserve"> </w:t>
      </w:r>
      <w:r>
        <w:rPr/>
        <w:t>у них не было за спиной традиций композиторской школы и концертной деятельности, они могли опираться только на народный музыкальный опыт. Поэтому народная песня оставалась «главным героем» татарской музыки еще долгое время.</w:t>
      </w:r>
    </w:p>
    <w:p>
      <w:pPr>
        <w:pStyle w:val="Style21"/>
        <w:rPr/>
      </w:pPr>
      <w:r>
        <w:rPr>
          <w:u w:val="single"/>
        </w:rPr>
        <w:t>Ведущий 2:</w:t>
      </w:r>
      <w:r>
        <w:rPr/>
        <w:t xml:space="preserve"> В 1927 году начинается вещание татарского радио, на волнах которого зазвучала национальная музыка. С концертами выступают певицы А. Измайлова, М. Рахманкулова, Г.Сулейманова и др.</w:t>
      </w:r>
    </w:p>
    <w:p>
      <w:pPr>
        <w:pStyle w:val="Style21"/>
        <w:rPr/>
      </w:pPr>
      <w:r>
        <w:rPr>
          <w:i/>
        </w:rPr>
        <w:t>Татарская народная песня «Ай был-былым» в вокальном исполнении.</w:t>
      </w:r>
    </w:p>
    <w:p>
      <w:pPr>
        <w:pStyle w:val="Style21"/>
        <w:rPr/>
      </w:pPr>
      <w:r>
        <w:rPr>
          <w:u w:val="single"/>
        </w:rPr>
        <w:t>Ведущий 1:</w:t>
      </w:r>
      <w:r>
        <w:rPr/>
        <w:t xml:space="preserve"> Ближе к середине 19 века композиторы Татарстана начинают сочинять свои собственные произведения для разных инсрументов: поэма для скрипки и фортепиано З. Хабибуллина; виолончельная соната Ф.Яруллина; фортепианные пьесы Н. Жиганова, А. Ключарева, М. Музафарова. &lt;Слайд3&gt;</w:t>
      </w:r>
      <w:r>
        <w:rPr>
          <w:b/>
        </w:rPr>
        <w:t xml:space="preserve"> </w:t>
      </w:r>
      <w:r>
        <w:rPr/>
        <w:t>Мансур Ахметович Музафаров был первым татарским композитором с высшим музыкальным образованием. Он делал множество инструментовок татарских народных песен, а также его собственные произведения получили широкую популярность.</w:t>
      </w:r>
    </w:p>
    <w:p>
      <w:pPr>
        <w:pStyle w:val="Style21"/>
        <w:rPr>
          <w:i/>
          <w:i/>
        </w:rPr>
      </w:pPr>
      <w:r>
        <w:rPr>
          <w:i/>
        </w:rPr>
        <w:t>Музыка Мансура Музафарова «По ягоды» в исполнении фортепиано.</w:t>
      </w:r>
    </w:p>
    <w:p>
      <w:pPr>
        <w:pStyle w:val="Style21"/>
        <w:rPr/>
      </w:pPr>
      <w:r>
        <w:rPr>
          <w:u w:val="single"/>
        </w:rPr>
        <w:t>Ведущий 2:</w:t>
      </w:r>
      <w:r>
        <w:rPr/>
        <w:t xml:space="preserve"> Летом 1941 года началась Великая Отечественная война. Она приостановила развитие татарской музыки. Многие татарские музыканты стали воинами. Жестокое время приносило много бед в семьи татарского народа. Эти беды отразились и на развитие музыки, самой большой утратой для нее стала смерть Фарида Яруллина &lt;Слайд4&gt; автора знаменитого балета «Шурале». Лейтенант стрелкового взвода, композитор Фарид Яруллин пал смертью храбрых в октябре 1943 года, так и не увидев первую постановку своего балета.</w:t>
      </w:r>
    </w:p>
    <w:p>
      <w:pPr>
        <w:pStyle w:val="Style21"/>
        <w:rPr>
          <w:i/>
          <w:i/>
        </w:rPr>
      </w:pPr>
      <w:r>
        <w:rPr>
          <w:i/>
        </w:rPr>
        <w:t xml:space="preserve">Видеоотрывок «Танец Батыра» из </w:t>
      </w:r>
      <w:r>
        <w:rPr>
          <w:i/>
          <w:lang w:val="en-US"/>
        </w:rPr>
        <w:t>II</w:t>
      </w:r>
      <w:r>
        <w:rPr>
          <w:i/>
        </w:rPr>
        <w:t xml:space="preserve"> действия балета Фарида Яруллина «Шурале». </w:t>
      </w:r>
    </w:p>
    <w:p>
      <w:pPr>
        <w:pStyle w:val="Style21"/>
        <w:rPr/>
      </w:pPr>
      <w:r>
        <w:rPr>
          <w:u w:val="single"/>
        </w:rPr>
        <w:t>Ведущий 1:</w:t>
      </w:r>
      <w:r>
        <w:rPr/>
        <w:t xml:space="preserve"> Сразу же после окончания войны музыкальная культура Татарстана начинает набирать обороты &lt;Слайд5&gt;. С именем Джаудата Харисовича Файзи связанно развитие песенного искусства и рождение национального музыкального наследия Татарстана. Первым его произведением в этом жанре была музыкальная комедия «Башмагым» (Башмачки). Особое место в его творчестве занимал детский репертуар. Им написано большое количество произведений для детей, именно в жанре комедия.</w:t>
      </w:r>
    </w:p>
    <w:p>
      <w:pPr>
        <w:pStyle w:val="Style21"/>
        <w:rPr>
          <w:i/>
          <w:i/>
        </w:rPr>
      </w:pPr>
      <w:r>
        <w:rPr>
          <w:i/>
        </w:rPr>
        <w:t>Музыка Джаудата Файзи «Скакалка» в исполнении баяна.</w:t>
      </w:r>
    </w:p>
    <w:p>
      <w:pPr>
        <w:pStyle w:val="Style21"/>
        <w:rPr/>
      </w:pPr>
      <w:r>
        <w:rPr>
          <w:u w:val="single"/>
        </w:rPr>
        <w:t>Ведущий 2:</w:t>
      </w:r>
      <w:r>
        <w:rPr/>
        <w:t xml:space="preserve"> Хотелось бы отметить Рустема Яхина &lt;Слайд6&gt;. Он является первым в истории татарской музыки композитором, сочинившим произведение в жанре концерта. Этот концерт стал самым популярным концертом в татарской музыке. Рустем Яхин сочинил его в молодости. В 1950 году он закончил Московскую консерваторию и в качестве дипломной работы предоставил одночастный концерт для фортепиано с оркестром. Музыка так всем понравилась, что Яхин решил сочинить продолжение. Вернувшись в Казань, он за год написал вторую и третью части. В 1951 году концерт стал 3-х частным. Творчество Рустема Яхина очень разнообразно, он писал во многих жанрах классической музыки, а его романс «Туган ягым» стал в последствии гимном Татарстана. </w:t>
      </w:r>
    </w:p>
    <w:p>
      <w:pPr>
        <w:pStyle w:val="Style21"/>
        <w:rPr>
          <w:i/>
          <w:i/>
        </w:rPr>
      </w:pPr>
      <w:r>
        <w:rPr/>
        <w:t>Музыка Рустема Яхина «Туган ягым» в вокальном исполнении.</w:t>
      </w:r>
    </w:p>
    <w:p>
      <w:pPr>
        <w:pStyle w:val="Style21"/>
        <w:rPr/>
      </w:pPr>
      <w:r>
        <w:rPr>
          <w:u w:val="single"/>
        </w:rPr>
        <w:t>Ведущий 1:</w:t>
      </w:r>
      <w:r>
        <w:rPr/>
        <w:t xml:space="preserve"> &lt;Слайд7&gt;</w:t>
      </w:r>
      <w:r>
        <w:rPr>
          <w:b/>
        </w:rPr>
        <w:t xml:space="preserve"> </w:t>
      </w:r>
      <w:r>
        <w:rPr/>
        <w:t>Жиганов Назиб Гаязович – один из видных представителей музыкальной культуры татарского народа. Он первый композитор, создавший татарскую оперу и основавший татарский симфонизм. Именно его симфония, написанная в 1937 году, прозвучала на открытии Государственной филармонии ТАССР. В 1945 году открывается Казанская государственная консерватория, первым ректором которой, был Жиганов Н.Г. Он, бессменно, руководил консерваторией более 40 лет, до скоропостижной кончины в 1988 году в Уфе, после концерта, где в новой редакции исполняли оперу «Джалиль»… Назиб Гаязович Жиганов – это великий татарский композитор, написавший множество известных произведений. Он всю свою жизнь посвятил развитию татарского музыкального искусства и выходу его на профессиональный уровень.</w:t>
      </w:r>
    </w:p>
    <w:p>
      <w:pPr>
        <w:pStyle w:val="Style21"/>
        <w:rPr>
          <w:i/>
          <w:i/>
        </w:rPr>
      </w:pPr>
      <w:r>
        <w:rPr>
          <w:i/>
        </w:rPr>
        <w:t>Музыка Назиба Жиганова «Мелодия» в исполнении домры.</w:t>
      </w:r>
    </w:p>
    <w:p>
      <w:pPr>
        <w:pStyle w:val="Style21"/>
        <w:rPr/>
      </w:pPr>
      <w:r>
        <w:rPr>
          <w:u w:val="single"/>
        </w:rPr>
        <w:t>Ведущий 2:</w:t>
      </w:r>
      <w:r>
        <w:rPr>
          <w:b/>
        </w:rPr>
        <w:t xml:space="preserve"> </w:t>
      </w:r>
      <w:r>
        <w:rPr/>
        <w:t>&lt;Слайд8&gt;</w:t>
      </w:r>
      <w:r>
        <w:rPr>
          <w:b/>
        </w:rPr>
        <w:t xml:space="preserve"> </w:t>
      </w:r>
      <w:r>
        <w:rPr/>
        <w:t>Салих Сайдашев является основоположником татарской профессиональной музыки. Он подытожил, обобщил опыт первых народных композиторов, многовековые традиции народа, сумел органически соединить с опытом европейской музыки, с фольклором и создать на этой основе подлинно национальное и профессиональное искусство. Пожалуй, ни один татарский композитор не снискал такой огромной любви, как Салих Сайдашев. Его лучезарная музыка, полная жизни и сердечного тепла, настолько глубоко и прочно вошла в наш быт, что оценивается по своей значимости наряду с поэзией Великого Габдуллы Тукая. Имя Салиха Сайдашева соединилось в сознании людей с новой эрой в татарском музыкальном искусстве – эрой профессионального композиторского мастерства.</w:t>
      </w:r>
    </w:p>
    <w:p>
      <w:pPr>
        <w:pStyle w:val="Style21"/>
        <w:rPr>
          <w:i/>
          <w:i/>
        </w:rPr>
      </w:pPr>
      <w:r>
        <w:rPr>
          <w:i/>
        </w:rPr>
        <w:t>Музыка Салиха Сайдашева «У ручья» исполняет ансамбль народных инструментов.</w:t>
      </w:r>
    </w:p>
    <w:p>
      <w:pPr>
        <w:pStyle w:val="Style21"/>
        <w:rPr/>
      </w:pPr>
      <w:r>
        <w:rPr>
          <w:u w:val="single"/>
        </w:rPr>
        <w:t>Ведущий 1:</w:t>
      </w:r>
      <w:r>
        <w:rPr/>
        <w:t xml:space="preserve"> На сегодняшний день музыка Татарстана не померкла, &lt;Слайд9&gt; композиторы – современники все более погружаются в национальную музыку, развивая ее в разных стилях. В этом русле работают талантливые люди, как Бакиров Рафаил Мулланурович, Валиуллин Разим Нагимович, Еникеев Ренат Ахметович, Ильясов Риф Вазетдинович, Тимербулатов Шамиль Харисович, Якубов Ильдус и др.</w:t>
      </w:r>
    </w:p>
    <w:p>
      <w:pPr>
        <w:pStyle w:val="Style21"/>
        <w:rPr>
          <w:i/>
          <w:i/>
        </w:rPr>
      </w:pPr>
      <w:r>
        <w:rPr>
          <w:i/>
        </w:rPr>
        <w:t>Музыка Ильдуса Якубова «Полька» в исполнении флейты.</w:t>
      </w:r>
    </w:p>
    <w:p>
      <w:pPr>
        <w:pStyle w:val="Style21"/>
        <w:rPr/>
      </w:pPr>
      <w:r>
        <w:rPr>
          <w:u w:val="single"/>
        </w:rPr>
        <w:t>Ведущий 1:</w:t>
      </w:r>
      <w:r>
        <w:rPr>
          <w:b/>
        </w:rPr>
        <w:t xml:space="preserve"> </w:t>
      </w:r>
      <w:r>
        <w:rPr/>
        <w:t>И в заключение нашего концерта позвучит:</w:t>
      </w:r>
      <w:r>
        <w:rPr>
          <w:b/>
        </w:rPr>
        <w:t xml:space="preserve"> </w:t>
      </w:r>
      <w:r>
        <w:rPr>
          <w:i/>
        </w:rPr>
        <w:t>Музыка</w:t>
      </w:r>
      <w:r>
        <w:rPr>
          <w:b/>
        </w:rPr>
        <w:t xml:space="preserve"> </w:t>
      </w:r>
      <w:r>
        <w:rPr>
          <w:i/>
        </w:rPr>
        <w:t>Луизы Батыр-Болгари, слова Эльмиры Шарифуллиной «Бабушкино завещание» в исполнении хора.</w:t>
      </w:r>
    </w:p>
    <w:p>
      <w:pPr>
        <w:pStyle w:val="Style21"/>
        <w:rPr/>
      </w:pPr>
      <w:r>
        <w:rPr/>
        <w:t>Мы не зря сегодня осветили эту тему, так как культура татарского народа это великая ценность и наша главная задача сохранить и проложить ей дорогу в будущем. На этом наше мероприятие подошло к концу.</w:t>
      </w:r>
    </w:p>
    <w:p>
      <w:pPr>
        <w:pStyle w:val="Style21"/>
        <w:rPr/>
      </w:pPr>
      <w:r>
        <w:rPr/>
        <w:t>Спасибо за внимание. До новых встреч.</w:t>
      </w:r>
    </w:p>
    <w:p>
      <w:pPr>
        <w:pStyle w:val="2"/>
        <w:rPr/>
      </w:pPr>
      <w:r>
        <w:rPr/>
        <w:t>Список литературы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Ахмеров Г.Н. Избранные труды: История Булгара. История Казани. Этнические группы и традиции татар. - Казань: Татар, кн. изд-во, 1998. - 238 с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Алмазова А.А. Фарид Яруллин и татарский балет.- Казань, 1987. - 160с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Гиршман Я.М. Назиб Жиганов.- М.: Сов. Композитор, 1975. - 206 с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Дулат-Алеев В.Р. Татарская музыкальная литература. Для V класса детской музыкальной школы. - Казань: Тан-Заря, 1996. - Ч.1. -84 с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>
          <w:color w:val="000000"/>
        </w:rPr>
        <w:t>Виноградов Ю. Рустем Яхин - композитор и пианист, в кн.: Композиторы Российской Федерации, М., 1981, вып. 1. - 198 с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Дулат-Алеев В.Р. Татарская музыкальная литература. Для V</w:t>
      </w:r>
      <w:r>
        <w:rPr>
          <w:lang w:val="en-US"/>
        </w:rPr>
        <w:t>II</w:t>
      </w:r>
      <w:r>
        <w:rPr/>
        <w:t xml:space="preserve"> класса детской музыкальной школы. - Казань: «Мастер Лайн», 1998. - Ч.2. - 99 с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 xml:space="preserve">История татарской литературы нового времени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 Казань: «Фикер», 2003 - 471г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Маклыгин А.Л. Музыкальные культуры Среднего Поволжья: становление профессионализма. - Казань: Казанск. гос. консерватория, 2000. - 310 с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>
          <w:iCs/>
        </w:rPr>
        <w:t>Касаткина Г.</w:t>
      </w:r>
      <w:r>
        <w:rPr/>
        <w:t xml:space="preserve"> «Музыка и современность», М., </w:t>
      </w:r>
      <w:hyperlink r:id="rId2">
        <w:r>
          <w:rPr>
            <w:rStyle w:val="InternetLink"/>
            <w:color w:val="000000"/>
          </w:rPr>
          <w:t>1975</w:t>
        </w:r>
      </w:hyperlink>
      <w:r>
        <w:rPr/>
        <w:t xml:space="preserve"> вып. 9. - 245 с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Салитова Ф. Ш. Музыкальные драмы С.Сайдашева. Казань, 1988. - 159 с.</w:t>
      </w:r>
    </w:p>
    <w:p>
      <w:pPr>
        <w:pStyle w:val="Style21"/>
        <w:numPr>
          <w:ilvl w:val="0"/>
          <w:numId w:val="1"/>
        </w:numPr>
        <w:spacing w:before="60" w:after="60"/>
        <w:ind w:left="426" w:hanging="360"/>
        <w:rPr/>
      </w:pPr>
      <w:r>
        <w:rPr/>
        <w:t xml:space="preserve">Татарский энциклопедический словарь. - Казань: Институт Татарских энциклопедий АН РТ, 1998 – 703с., илл.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Style18">
    <w:name w:val="а_Авторы"/>
    <w:basedOn w:val="Normal"/>
    <w:next w:val="Normal"/>
    <w:qFormat/>
    <w:pPr>
      <w:spacing w:lineRule="auto" w:line="240" w:before="480" w:after="120"/>
      <w:ind w:hanging="0"/>
      <w:jc w:val="right"/>
    </w:pPr>
    <w:rPr>
      <w:rFonts w:eastAsia="Times New Roman"/>
      <w:b/>
      <w:i/>
      <w:sz w:val="24"/>
      <w:szCs w:val="24"/>
    </w:rPr>
  </w:style>
  <w:style w:type="paragraph" w:styleId="Style19">
    <w:name w:val="а_Учреждение"/>
    <w:basedOn w:val="Normal"/>
    <w:next w:val="Style20"/>
    <w:qFormat/>
    <w:pPr>
      <w:spacing w:lineRule="auto" w:line="240"/>
      <w:ind w:hanging="0"/>
      <w:jc w:val="right"/>
    </w:pPr>
    <w:rPr>
      <w:rFonts w:eastAsia="Times New Roman"/>
      <w:i/>
      <w:szCs w:val="24"/>
    </w:rPr>
  </w:style>
  <w:style w:type="paragraph" w:styleId="Style20">
    <w:name w:val="а_Заголовок"/>
    <w:basedOn w:val="Normal"/>
    <w:next w:val="Style21"/>
    <w:qFormat/>
    <w:pPr>
      <w:spacing w:lineRule="auto" w:line="240" w:before="240" w:after="120"/>
      <w:ind w:hanging="0"/>
      <w:jc w:val="center"/>
    </w:pPr>
    <w:rPr>
      <w:rFonts w:eastAsia="Times New Roman"/>
      <w:b/>
      <w:sz w:val="28"/>
      <w:szCs w:val="24"/>
    </w:rPr>
  </w:style>
  <w:style w:type="paragraph" w:styleId="Style21">
    <w:name w:val="а_Текст"/>
    <w:basedOn w:val="Normal"/>
    <w:qFormat/>
    <w:pPr>
      <w:spacing w:lineRule="auto" w:line="240" w:before="60" w:after="60"/>
      <w:ind w:firstLine="567"/>
      <w:jc w:val="left"/>
    </w:pPr>
    <w:rPr>
      <w:rFonts w:eastAsia="Times New Roman"/>
      <w:szCs w:val="24"/>
    </w:rPr>
  </w:style>
  <w:style w:type="paragraph" w:styleId="2">
    <w:name w:val="а_2_Заголовок"/>
    <w:basedOn w:val="Style20"/>
    <w:next w:val="Style21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8:00Z</dcterms:created>
  <dc:creator>User</dc:creator>
  <dc:description/>
  <cp:keywords/>
  <dc:language>en-US</dc:language>
  <cp:lastModifiedBy>1</cp:lastModifiedBy>
  <dcterms:modified xsi:type="dcterms:W3CDTF">2011-12-02T03:57:00Z</dcterms:modified>
  <cp:revision>11</cp:revision>
  <dc:subject/>
  <dc:title>Дунаевская Ю</dc:title>
</cp:coreProperties>
</file>