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jc w:val="right"/>
        <w:rPr/>
      </w:pPr>
      <w:r>
        <w:rPr/>
        <w:t>Рачева Наталья Леонидовна</w:t>
        <w:br/>
        <w:t>Павлюкова Ольга Эдуардовна</w:t>
      </w:r>
    </w:p>
    <w:p>
      <w:pPr>
        <w:pStyle w:val="Style17"/>
        <w:rPr/>
      </w:pPr>
      <w:r>
        <w:rPr/>
        <w:t>МОУ ДОД "Детская музыкальная школа им.П.И.Чайковского", г.Северск</w:t>
      </w:r>
    </w:p>
    <w:p>
      <w:pPr>
        <w:pStyle w:val="Style18"/>
        <w:rPr/>
      </w:pPr>
      <w:r>
        <w:rPr/>
        <w:t>Интегрированный подход к развитию творческой личности через музыкально-эстетическое обучение</w:t>
      </w:r>
    </w:p>
    <w:p>
      <w:pPr>
        <w:pStyle w:val="Style19"/>
        <w:rPr/>
      </w:pPr>
      <w:r>
        <w:rPr/>
        <w:t xml:space="preserve">Происходящие коренные изменения жизни нашего общества на базе современных экономических, социальных и политических факторов, обуславливает возрастание роли художественного образования детей как важного элемента саморазвития их личной художественной культуры, как фактор развития творчески мыслящей личности. </w:t>
      </w:r>
    </w:p>
    <w:p>
      <w:pPr>
        <w:pStyle w:val="Style19"/>
        <w:rPr/>
      </w:pPr>
      <w:r>
        <w:rPr/>
        <w:t>Вне зависимости от вида деятельности, превалирующим в художественном образовании является творческое начало. Важнейшим элементом становится правильное понимание «процесса творчества», «творческой одаренности».</w:t>
      </w:r>
    </w:p>
    <w:p>
      <w:pPr>
        <w:pStyle w:val="Style19"/>
        <w:rPr/>
      </w:pPr>
      <w:r>
        <w:rPr/>
        <w:t xml:space="preserve">В каждом ребёнке изначально есть доля творческой одарённости. Но творческий потенциал может не раскрыться, творческий процесс угаснуть, если с детства не вооружить человека необходимыми знаниями, умениями и навыками. Музыкальное образование призвано решать проблему развития и реализации творческого потенциала личности. Многое в методике музыкального образования и воспитания уже разработано, однако на сегодняшний день оно теряет свою актуальность в связи с изменившейся социальной обстановкой и возникла необходимость пересмотреть уже известные подходы к музыкальному образованию для современных условий развития общества, государства, отдельно взятого города. Имея опыт работы в школе искусств, в общеобразовательной, музыкальной школе мы, преподаватели ДМШ им. П.И. Чайковского создали </w:t>
      </w:r>
      <w:r>
        <w:rPr>
          <w:b/>
        </w:rPr>
        <w:t xml:space="preserve">модель музыкально - эстетического образования, построив принципиально новую образовательную среду </w:t>
      </w:r>
      <w:r>
        <w:rPr/>
        <w:t>в стенах общеобразовательной школы, которая соответствует реалиям завтрашнего дня и потребностям будущих поколений, которая позволяет гармонично влиться в процесс общего образования детей и помогает общеобразовательной школе в работе по развитию творческого потенциала подрастающего поколения. Понимая, насколько важны и необходимы более эффективные пути обучения школьников, мы руководствовались мыслью, что идеалом современной педагогики является не «передача знаний», а формирование поколения духовно богатых, творчески развитых и подготовленных к жизненному диалогу личностей. Работая в данном направлении очень важно осознавать то, что процесс творческой деятельности как духовной может рождаться только изнутри ребенка, из его желания выплеснуть свое состояние радостного духовного напряжения. Известный педагог В.А. Сухомлинский писал: «Духовная жизнь ребенка полноценна лишь тогда, когда он живет в мире игры, сказки, музыки, фантазии, творчества. Без этого – он засушенный цветок». И если мы хотим, чтобы ребенок развивался и рос как личность, нам надо научить его сотрудничеству, сотворчеству, используя в работе все виды деятельности, методы и формы обучения.</w:t>
      </w:r>
      <w:r>
        <w:rPr>
          <w:b/>
        </w:rPr>
        <w:t xml:space="preserve"> Целью нашей работы </w:t>
      </w:r>
      <w:r>
        <w:rPr/>
        <w:t>в музыкально - эстетических класса при</w:t>
      </w:r>
      <w:r>
        <w:rPr>
          <w:b/>
        </w:rPr>
        <w:t xml:space="preserve"> </w:t>
      </w:r>
      <w:r>
        <w:rPr/>
        <w:t>общеобразовательных школах</w:t>
      </w:r>
      <w:r>
        <w:rPr>
          <w:b/>
        </w:rPr>
        <w:t xml:space="preserve"> </w:t>
      </w:r>
      <w:r>
        <w:rPr/>
        <w:t xml:space="preserve">является формирование творческого начала, развитие заложенных природой творческих способностей ребёнка, его общее эстетическое развитие. Исходя из цели, нами были определены </w:t>
      </w:r>
      <w:r>
        <w:rPr>
          <w:b/>
        </w:rPr>
        <w:t>следующие задачи:</w:t>
      </w:r>
    </w:p>
    <w:p>
      <w:pPr>
        <w:pStyle w:val="Style19"/>
        <w:numPr>
          <w:ilvl w:val="0"/>
          <w:numId w:val="2"/>
        </w:numPr>
        <w:ind w:left="426" w:hanging="360"/>
        <w:rPr/>
      </w:pPr>
      <w:r>
        <w:rPr/>
        <w:t>приобретение детьми системы опорных знаний, умений и навыков музыкальной деятельности, обеспечивающих в совокупности необходимую базу для дальнейшего самостоятельного знакомства с музыкой, музыкального самообразования и самовоспитания</w:t>
      </w:r>
    </w:p>
    <w:p>
      <w:pPr>
        <w:pStyle w:val="Style19"/>
        <w:numPr>
          <w:ilvl w:val="0"/>
          <w:numId w:val="2"/>
        </w:numPr>
        <w:ind w:left="426" w:hanging="360"/>
        <w:rPr/>
      </w:pPr>
      <w:r>
        <w:rPr/>
        <w:t>научить эмоционально откликаться на явления жизни, выражать свои впечатления, чувства, эмоции, мысли с помощью музыкальных звуков, слов, пластики, жестов</w:t>
      </w:r>
    </w:p>
    <w:p>
      <w:pPr>
        <w:pStyle w:val="Style19"/>
        <w:numPr>
          <w:ilvl w:val="0"/>
          <w:numId w:val="2"/>
        </w:numPr>
        <w:ind w:left="426" w:hanging="360"/>
        <w:rPr/>
      </w:pPr>
      <w:r>
        <w:rPr/>
        <w:t>помочь формированию духовности, гуманности личности, развитию нравственной культуры, эстетического вкуса</w:t>
      </w:r>
    </w:p>
    <w:p>
      <w:pPr>
        <w:pStyle w:val="Style19"/>
        <w:numPr>
          <w:ilvl w:val="0"/>
          <w:numId w:val="2"/>
        </w:numPr>
        <w:ind w:left="426" w:hanging="360"/>
        <w:rPr/>
      </w:pPr>
      <w:r>
        <w:rPr/>
        <w:t>привить интерес и любовь к музыке</w:t>
      </w:r>
    </w:p>
    <w:p>
      <w:pPr>
        <w:pStyle w:val="Style19"/>
        <w:numPr>
          <w:ilvl w:val="0"/>
          <w:numId w:val="2"/>
        </w:numPr>
        <w:ind w:left="426" w:hanging="360"/>
        <w:rPr/>
      </w:pPr>
      <w:r>
        <w:rPr/>
        <w:t>помочь развитию социально значимых креативных качеств личности: воображения, мышления, фантазии, памяти, внимания, мотивации, волевых качеств</w:t>
      </w:r>
    </w:p>
    <w:p>
      <w:pPr>
        <w:pStyle w:val="Style19"/>
        <w:numPr>
          <w:ilvl w:val="0"/>
          <w:numId w:val="2"/>
        </w:numPr>
        <w:ind w:left="426" w:hanging="360"/>
        <w:rPr/>
      </w:pPr>
      <w:r>
        <w:rPr/>
        <w:t>повысить самооценку ребенка, помочь ему социально – психологически адаптироваться в окружающей среде</w:t>
      </w:r>
    </w:p>
    <w:p>
      <w:pPr>
        <w:pStyle w:val="Style19"/>
        <w:rPr/>
      </w:pPr>
      <w:r>
        <w:rPr/>
        <w:t>Наша идея стала реальностью в 2001 году, когда на базе Северской гимназии был открыт общеобразовательный класс музыкально-эстетического направления. Формировался он по желанию детей и их родителей, музыкальные способности детей не учитывались. Важно отметить то, что процесс музыкального обучения проходит в стенах общеобразовательной школы, что очень удобно и для детей и для родителей. Обучение рассчитано на четыре года. Выпускникам выдаётся свидетельство об окончании музыкально - эстетического класса ДМШ. Педагогами музыкальной школы для работы в классах музыкально- эстетического направления были созданы учебные и авторские программы по предметам. Учитывая интересы и возрастные (7 лет) особенности учащихся составлялись определённые комбинации предметов музыкально- эстетического цикла. В них вошли:</w:t>
      </w:r>
    </w:p>
    <w:p>
      <w:pPr>
        <w:pStyle w:val="Style19"/>
        <w:numPr>
          <w:ilvl w:val="0"/>
          <w:numId w:val="3"/>
        </w:numPr>
        <w:ind w:left="426" w:hanging="360"/>
        <w:rPr/>
      </w:pPr>
      <w:r>
        <w:rPr/>
        <w:t>первый год обучения: музыкальная ритмика, сольфеджио, коллективное музицирование (хоровое пение), индивидуальные занятия по игре на инструменте по выбору учащихся (домра, балалайка, скрипка, баян, аккордеон, фортепиано).</w:t>
      </w:r>
    </w:p>
    <w:p>
      <w:pPr>
        <w:pStyle w:val="Style19"/>
        <w:numPr>
          <w:ilvl w:val="0"/>
          <w:numId w:val="3"/>
        </w:numPr>
        <w:ind w:left="426" w:hanging="360"/>
        <w:rPr/>
      </w:pPr>
      <w:r>
        <w:rPr/>
        <w:t>второй год обучения: сольфеджио, народное творчество, коллективное музицирование, включающее хоровое пение, постановку народных праздников и музыкальных спектаклей, индивидуальные занятия по игре на инструменте, игра в ансамбле.</w:t>
      </w:r>
    </w:p>
    <w:p>
      <w:pPr>
        <w:pStyle w:val="Style19"/>
        <w:numPr>
          <w:ilvl w:val="0"/>
          <w:numId w:val="3"/>
        </w:numPr>
        <w:ind w:left="426" w:hanging="360"/>
        <w:rPr/>
      </w:pPr>
      <w:r>
        <w:rPr/>
        <w:t>третий год обучения сохраняет комбинацию предметов второго года</w:t>
      </w:r>
    </w:p>
    <w:p>
      <w:pPr>
        <w:pStyle w:val="Style19"/>
        <w:numPr>
          <w:ilvl w:val="0"/>
          <w:numId w:val="3"/>
        </w:numPr>
        <w:ind w:left="426" w:hanging="360"/>
        <w:rPr/>
      </w:pPr>
      <w:r>
        <w:rPr/>
        <w:t>четвертый год обучения: сольфеджио, слушание музыки, коллективное музицирование, индивидуальные занятия на инструменте, игра в ансамбле.</w:t>
      </w:r>
    </w:p>
    <w:p>
      <w:pPr>
        <w:pStyle w:val="Style19"/>
        <w:rPr/>
      </w:pPr>
      <w:r>
        <w:rPr/>
        <w:t>В музыкально-эстетическом классе Северской гимназии особое внимание было отведено предмету «Народное творчество» по авторской программе «Родные корни» (автор Рачева Н.Л.). Педагоги руководствовались при выборе направления тем, что начинать музыкальное развитие детей необходимо от простой, понятной и доступной восприятию детьми музыки – от народной песни. Н.Я. Брюсова, внесшая немало ценного в теорию и практику музыкального воспитания, в качестве исходного момента в музыкальных занятиях с детьми рекомендовала обращаться именно к народному творчеству: «Начинать работу надо от той музыки, которая особенно близка народу, от его народной песни». Изучая устное и песенное народное творчество, знакомясь с традициями, обрядами, народными праздниками, дети научатся лучше понимать классическую музыку, откроют для себя богатство национальной духовной культуры, что имеет большое значение в нравственном, патриотическом, эстетическом воспитании. Программа по фольклору «Родные корни» знакомит ребят с детским и взрослым устным и музыкальным фольклором, с народным календарем, с праздниками, традициями, обрядами. Процесс работы по программе предполагает два направления деятельности: исполнительскую (от речи - к песне, от движения - к игре на музыкальных инструментах, к танцам, к театрализации) и творческую (от подражания - к творчеству), к созданию собственных произведений детского и взрослого фольклора.</w:t>
      </w:r>
    </w:p>
    <w:p>
      <w:pPr>
        <w:pStyle w:val="Style19"/>
        <w:rPr/>
      </w:pPr>
      <w:r>
        <w:rPr/>
        <w:t xml:space="preserve">В процессе работы возникла идея создания народных театрализованных праздников «Коляда», «Масленица», «Здравствуй, осень, в гости просим!» (автор сценария Рачева Н.Л.), музыкальных спектаклей на основе русских народных сказок в современном прочтении «Репка», «Теремок», «Новогодняя сказка», «Вот такая история» (автор Павлюкова О.Э.). Занимаясь театрально – сценической деятельностью, у детей появилась возможность развиваться самому и стимулировать развитие других. Дети, чувствуя творческую увлечённость педагогов, научились эмоционально «проживать» в спектакле каждую роль, доносить образ персонажа до зрителя. Такая форма интегрированного подхода и сотрудничества позволяет детям накапливать эмоциональный опыт, строить конструктивные отношения друг с другом, с педагогами, позитивно относиться к себе, получать новые впечатления, увидеть в себе и в других новые грани таланта. </w:t>
        <w:tab/>
        <w:t>Наши дети принимают активное участие в школьных и городских мероприятиях, концертах, праздниках, в Форумах, Областных и городских конкурсах, занимая призовые места.</w:t>
      </w:r>
    </w:p>
    <w:p>
      <w:pPr>
        <w:pStyle w:val="Style19"/>
        <w:rPr/>
      </w:pPr>
      <w:r>
        <w:rPr/>
        <w:t xml:space="preserve">Очень важна роль педагога в процессе обучения. Профессиональное владение материалом, знание основ возрастной педагогики и психологии, умелое использование индивидуальных и коллективных форм работы, методов и приемов, создающих на уроках атмосферу заинтересованности, непринужденности, комфортности является основой развития творческих способностей детей. </w:t>
      </w:r>
    </w:p>
    <w:p>
      <w:pPr>
        <w:pStyle w:val="Style19"/>
        <w:rPr/>
      </w:pPr>
      <w:r>
        <w:rPr/>
        <w:t>Полученные результаты психологического исследования и наблюдения, проводимые в музыкально-эстетическом 5Б и классе «норма» 5В (2006г.) показали, что дети эстетического класса владеют в большей степени самоконтролем в межличностном взаимодействии. Пластичность эмоционального мира детей 5Б класса помогает им быть контактными с людьми и терпимыми, имеют высокую школьную мотивацию. Качественная успеваемость 5Б класса в начальной школе возросла с 68% до 78%, а в классе «норма» снизилась с 78% до 69%. У детей музыкально – эстетического класса возрос круг интересов к другим видам деятельности и творчества.</w:t>
      </w:r>
    </w:p>
    <w:p>
      <w:pPr>
        <w:pStyle w:val="Style19"/>
        <w:rPr/>
      </w:pPr>
      <w:r>
        <w:rPr/>
        <w:t>Апробирование в течение 10 лет нашей модели обучения в музыкально - эстетическом классе выявили её актуальность и эффективность. Свидетельством этого является интерес, с которым была встречена наша идея учителями, администрацией общеобразовательных школ, родителями учащихся. Он проявляется в настоящее время. В данных момент на базе ОСШ № 76 и «Северской гимназии» работают четыре музыкально – эстетических класса. За период с 2001 по 2011 год нами сделано шесть выпусков классов данного направления. 40% ребят пришли продолжить обучение в ДМШ на различные отделения.</w:t>
      </w:r>
    </w:p>
    <w:p>
      <w:pPr>
        <w:pStyle w:val="Style19"/>
        <w:rPr/>
      </w:pPr>
      <w:r>
        <w:rPr/>
        <w:t>Становится всё более очевидным то, что такой интегрировано - инновационный подход и целенаправленная работа по развитию творческих способностей детей в школе необходимы, что наша работа оказывает серьёзную поддержку школьникам в их общем развитии как личности. Мы считаем, что данная модель дает реальную возможность через музыкально – эстетическое образование раскрыть и развить творческий потенциал каждого ребёнка, сформировать целостные знания, представления о связи искусства с действительностью на основе теоретического и практического опыта учащихся, в индивидуальной и коллективной деятельности.</w:t>
      </w:r>
    </w:p>
    <w:p>
      <w:pPr>
        <w:pStyle w:val="Style19"/>
        <w:rPr/>
      </w:pPr>
      <w:r>
        <w:rPr/>
        <w:t>И не обязательно, чтобы все наши ученики в будущем писали стихи или создавали музыку, были художниками или великими артистами. Важно, что бы став взрослыми, они в своей профессиональной деятельности свободно проявляли творчество, чтобы творческая деятельность стала для них потребностью, а искусство – естественной необходимой частью жизни.</w:t>
      </w:r>
    </w:p>
    <w:p>
      <w:pPr>
        <w:pStyle w:val="Style19"/>
        <w:rPr/>
      </w:pPr>
      <w:r>
        <w:rPr/>
        <w:t xml:space="preserve">В заключение хотелось бы привести слова американского психолога Ф. Беррона: «Можно полагать, что в </w:t>
      </w:r>
      <w:r>
        <w:rPr>
          <w:lang w:val="en-US"/>
        </w:rPr>
        <w:t>XX</w:t>
      </w:r>
      <w:r>
        <w:rPr/>
        <w:t xml:space="preserve"> веке больше всего превозносился «человек разумный», то </w:t>
      </w:r>
      <w:r>
        <w:rPr>
          <w:lang w:val="en-US"/>
        </w:rPr>
        <w:t>XXI</w:t>
      </w:r>
      <w:r>
        <w:rPr/>
        <w:t xml:space="preserve"> век будет жить под знаком «человека творческого».</w:t>
      </w:r>
    </w:p>
    <w:p>
      <w:pPr>
        <w:pStyle w:val="2"/>
        <w:rPr/>
      </w:pPr>
      <w:r>
        <w:rPr/>
        <w:t xml:space="preserve">Литература: </w:t>
      </w:r>
    </w:p>
    <w:p>
      <w:pPr>
        <w:pStyle w:val="Style19"/>
        <w:numPr>
          <w:ilvl w:val="0"/>
          <w:numId w:val="1"/>
        </w:numPr>
        <w:rPr/>
      </w:pPr>
      <w:r>
        <w:rPr/>
        <w:t xml:space="preserve">Алиев Ю.Б. Методика музыкального воспитания детей: Методическое пособие/ Ю.Б. Алиев. – Воронеж: НПО МОДЭК, 1998. – 350 с. </w:t>
      </w:r>
    </w:p>
    <w:p>
      <w:pPr>
        <w:pStyle w:val="Style19"/>
        <w:numPr>
          <w:ilvl w:val="0"/>
          <w:numId w:val="1"/>
        </w:numPr>
        <w:rPr/>
      </w:pPr>
      <w:r>
        <w:rPr/>
        <w:t xml:space="preserve">Медушевский В.В. О закономерностях и средствах художественного воздействия / В.В. Медушевский. – М.: Музыка, 1976 – 254 с. </w:t>
      </w:r>
    </w:p>
    <w:p>
      <w:pPr>
        <w:pStyle w:val="Style19"/>
        <w:numPr>
          <w:ilvl w:val="0"/>
          <w:numId w:val="1"/>
        </w:numPr>
        <w:rPr/>
      </w:pPr>
      <w:r>
        <w:rPr/>
        <w:t>Петрушин В.И. Музыкальная психология: Учебное пособие/ В.И. Петрушин. - М.: ТОО «Пассим», 1994.-303 с.</w:t>
      </w:r>
    </w:p>
    <w:p>
      <w:pPr>
        <w:pStyle w:val="Style19"/>
        <w:numPr>
          <w:ilvl w:val="0"/>
          <w:numId w:val="1"/>
        </w:numPr>
        <w:spacing w:before="60" w:after="60"/>
        <w:rPr/>
      </w:pPr>
      <w:r>
        <w:rPr/>
        <w:t>Цыпин Г.М. Психология музыкальной деятельности: проблемы, суждения, мнения: Учебное пособие/ Г.М. Цыпин. - М.: Интерпракс, 1994.- 384 с.</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7" w:hanging="78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Style18"/>
    <w:qFormat/>
    <w:pPr>
      <w:jc w:val="right"/>
    </w:pPr>
    <w:rPr>
      <w:i/>
      <w:sz w:val="22"/>
    </w:rPr>
  </w:style>
  <w:style w:type="paragraph" w:styleId="Style18">
    <w:name w:val="а_Заголовок"/>
    <w:basedOn w:val="Normal"/>
    <w:next w:val="Style19"/>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
    <w:name w:val="а_2_Заголовок"/>
    <w:basedOn w:val="Style18"/>
    <w:next w:val="Style19"/>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4:00Z</dcterms:created>
  <dc:creator>User</dc:creator>
  <dc:description/>
  <cp:keywords/>
  <dc:language>en-US</dc:language>
  <cp:lastModifiedBy>1</cp:lastModifiedBy>
  <dcterms:modified xsi:type="dcterms:W3CDTF">2011-12-02T08:40:00Z</dcterms:modified>
  <cp:revision>11</cp:revision>
  <dc:subject/>
  <dc:title>ИНТЕГРИРОВАННЫЙ ПОДХОД К РАЗВИТИЮ ТВОРЧЕСКОЙ ЛИЧНОСТИ ЧЕРЕЗ МУЗЫКАЛЬНО – ЭСТЕТИЧЕСКОЕ ОБУЧЕНИЕ</dc:title>
</cp:coreProperties>
</file>