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480" w:after="120"/>
        <w:jc w:val="right"/>
        <w:rPr/>
      </w:pPr>
      <w:r>
        <w:rPr/>
        <w:t>Ерёменко Людмила Александровна</w:t>
      </w:r>
    </w:p>
    <w:p>
      <w:pPr>
        <w:pStyle w:val="Style17"/>
        <w:rPr/>
      </w:pPr>
      <w:r>
        <w:rPr/>
        <w:t xml:space="preserve">МОУ ДОД Детская школа искусств «Радуга» </w:t>
      </w:r>
    </w:p>
    <w:p>
      <w:pPr>
        <w:pStyle w:val="Style17"/>
        <w:rPr/>
      </w:pPr>
      <w:r>
        <w:rPr/>
        <w:t>Тата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/>
        <w:t>«Мотивационная сфера младшего школьника — пианиста ДМШ и ДШИ»</w:t>
      </w:r>
    </w:p>
    <w:p>
      <w:pPr>
        <w:pStyle w:val="Style19"/>
        <w:rPr/>
      </w:pPr>
      <w:r>
        <w:rPr/>
        <w:t xml:space="preserve">Выбор темы «Мотивационная сфера младшего школьника - пианиста ДМШ и ДШИ» не случайный, а серьёзно обдуманный. Главной целью моей педагогической деятельности считаю то, чтобы с помощью динамичной мотивации, эффективных методов, продуктивных способов работы развивать не только специальные способности (музыкальный слух, чувство ритма, музыкальную память) учащегося, но и формировать современную мобильную личность с музыкальным мышлением, художественным сознанием, с творческой фантазией, креативным воображением. </w:t>
      </w:r>
    </w:p>
    <w:p>
      <w:pPr>
        <w:pStyle w:val="Style19"/>
        <w:rPr/>
      </w:pPr>
      <w:r>
        <w:rPr/>
        <w:t xml:space="preserve"> </w:t>
      </w:r>
      <w:r>
        <w:rPr/>
        <w:t xml:space="preserve">Слово «мотивация» образовано от слова «мотив» (франц.), что означает побудительная причина, повод к действию. Мотив – это то, ради чего учащийся совершает ту или иную деятельность. Я считаю, что </w:t>
      </w:r>
      <w:r>
        <w:rPr>
          <w:i/>
        </w:rPr>
        <w:t>мотивация – одно из важнейших</w:t>
      </w:r>
      <w:r>
        <w:rPr/>
        <w:t xml:space="preserve"> </w:t>
      </w:r>
      <w:r>
        <w:rPr>
          <w:i/>
        </w:rPr>
        <w:t>условий успешности обучения ребёнка</w:t>
      </w:r>
      <w:r>
        <w:rPr/>
        <w:t>. Мотивационная сфера более динамична, чем познавательная, интеллектуальная.</w:t>
      </w:r>
    </w:p>
    <w:p>
      <w:pPr>
        <w:pStyle w:val="Style19"/>
        <w:rPr/>
      </w:pPr>
      <w:r>
        <w:rPr/>
        <w:t>«Младший школьный возраст – возраст вхождения в учебную деятельность, овладения её структурными компонентами» (Д.Б.Эльконин, В.В.Давыдов). Именно первые годы воспитания пианиста являются тем своеобразным этапом, где создаётся творческий фундамент, на базе которого формируется отношение к музыке, закладываются основы для будущего развития юного пианиста. Актуальной задачей начального обучения является введение ребёнка в мир музыки, её выразительных средств и инструментального воплощения в доступной и художественно – увлекательной, для этого возраста, форме. Только зная то, что движет ребёнка к познанию, какие мотивы в основе его действий, можно понять, ради чего учится школьник, что его побуждает к учению, можно разработать эффективную систему форм и методов обучения.</w:t>
      </w:r>
    </w:p>
    <w:p>
      <w:pPr>
        <w:pStyle w:val="Style19"/>
        <w:rPr/>
      </w:pPr>
      <w:r>
        <w:rPr/>
        <w:t>Возрастные особенности школьников надо не только учитывать, из возрастных особенностей надо исходить с самого начала. Это означает, что всякий раз, начиная обдумывать работу по формированию мотивации у данного ученика, первые вопросы, которые должен задать себе учитель, – каковы задачи воспитания мотивации именно в этом возрасте? Какие особенности мотивации надо сформировать к концу этого школьного возраста, чтобы подготовить ученика к решению задач следующего этапа развития его личности? Только после этого и на основе этого правомерен выбор форм современного обучения в ДМШ и ДШИ. В связи с раскрытием резервов возрастного развития мотивации осуществляется и индивидуальный подход к учащемуся.</w:t>
      </w:r>
    </w:p>
    <w:p>
      <w:pPr>
        <w:pStyle w:val="Style19"/>
        <w:rPr/>
      </w:pPr>
      <w:r>
        <w:rPr/>
        <w:t xml:space="preserve">Младший школьный возраст характеризуется первичным вхождением ребёнка в учебную деятельность, в данном случае, овладением видами учебных действий ДМШ и ДШИ. Готовность к обучению означает сформированность отношения к школе, к учению, познанию как к радости открытия мира музыки, вхождения в этот новый мир. Это готовность к новым обязанностям, ответственности, ожиданию нового. Интерес к музыке лежит в основе учебной мотивации младшего школьника - пианиста. </w:t>
      </w:r>
      <w:r>
        <w:rPr>
          <w:i/>
        </w:rPr>
        <w:t>Преодоление трудностей в учебной деятельности – важнейшее условие возникновения</w:t>
      </w:r>
      <w:r>
        <w:rPr/>
        <w:t xml:space="preserve"> </w:t>
      </w:r>
      <w:r>
        <w:rPr>
          <w:i/>
        </w:rPr>
        <w:t>интереса к ней</w:t>
      </w:r>
      <w:r>
        <w:rPr/>
        <w:t>. Трудность учебного материала и учебные задачи приводят к повышению интереса только тогда, когда эта трудность посильна, преодолима, в противном случае интерес быстро падает. Использование прежде усвоенных знаний – одно из основных условий появления интереса. Как я развиваю интерес к занятиям на практике? Начальный период обучения игре на фортепиано разбит мною на несколько этапов, каждый из которых является ступенью к освоению нового этапа.</w:t>
      </w:r>
    </w:p>
    <w:p>
      <w:pPr>
        <w:pStyle w:val="Style19"/>
        <w:rPr/>
      </w:pPr>
      <w:r>
        <w:rPr/>
        <w:t xml:space="preserve">Сначала я выявляю музыкальные данные ребёнка. На примере простых, доступных мелодий, песенок стараюсь разбудить воображение, создать настроение, заинтересовать понятными и яркими образами. Следующий этап моей работы – научить понимать, ощущать и переживать музыку различного характера: весёлую, грустную, торжественную, танцевальную, напевную и т.д. Для этого использую музыкальный материал композиторов разных эпох и стилей (В. Моцарта, детские альбомы П.И.Чайковского, С.Майкапара и др.). После этого допускаю ребёнка к инструменту. Сразу появляется масса новых, незнакомых задач: посадка, организация игрового аппарата, изучение клавиатуры, способы звукоизвлечения, ноты, счёт, паузы, ключи и т.д. Но среди этого изобилия решаемых задач я стараюсь не упустить основную – не только сохранить любовь к музыке, но и развить интерес к музыкальным занятиям. Особенно удачны в этом плане личные показы преподавателя на инструменте, использование различных красочных иллюстраций, создание детьми рисунков к музыкальным произведениям, музыкальные понятия довожу до осмысления через сказочные образы. Практикую, ставшие традиционными и полюбившиеся всем детям моего класса, классные часы с посвящением первоклассников в юные музыканты с концертом для малышей и обязательным чаепитием, где не в формальной обстановке между нами достигается максимум согласия и взаимопонимания. А выступление старших товарищей увлекает малышей, повышает интерес к музыке, что является необходимым условием развития учебной мотивации. </w:t>
      </w:r>
    </w:p>
    <w:p>
      <w:pPr>
        <w:pStyle w:val="Style19"/>
        <w:rPr/>
      </w:pPr>
      <w:r>
        <w:rPr/>
        <w:t xml:space="preserve">В качестве благоприятных черт мотивации хочу отметить общее положительное отношение ребёнка к школе (наша школа искусств находится в современном красивом здании, учащиеся любят свою школу), широту его интересов, любознательность. Любознательность является формой проявления умственной активности младшего школьника. Непосредственность, открытость, доверчивость младших школьников, их вера в непререкаемый авторитет учителя и готовность выполнять любые его задания являются благоприятными условиями для упрочения в этом возрасте </w:t>
      </w:r>
      <w:r>
        <w:rPr>
          <w:i/>
        </w:rPr>
        <w:t>мотивов долга, ответственности, понимания необходимости учиться.</w:t>
      </w:r>
    </w:p>
    <w:p>
      <w:pPr>
        <w:pStyle w:val="Style19"/>
        <w:rPr/>
      </w:pPr>
      <w:r>
        <w:rPr/>
        <w:t xml:space="preserve">В процессе обучения младшего школьника – пианиста уже в начальных классах остро встают вопросы </w:t>
      </w:r>
      <w:r>
        <w:rPr>
          <w:i/>
        </w:rPr>
        <w:t>музыкально – творческого и психологического контакта педагога с учеником.</w:t>
      </w:r>
      <w:r>
        <w:rPr/>
        <w:t xml:space="preserve"> Главную роль играет здесь личность педагога и его контакт с учеником, ведь в течение какого – то времени (чем большего, тем лучшего) учитель для малыша становится самым большим авторитетом, олицетворением идеального музыканта и человека. Ученик верит учителю и через него ещё больше любит музыку. Показывая музыкальное произведение, сама поддаюсь его обаянию, воодушевляюсь его настроением и стараюсь передать это всё своему воспитаннику. Такое совместное переживание музыки – наиважнейший контакт, который часто бывает решающим для успехов ученика и в старшем возрасте. Контакт педагога с учеником на уроке наступает тогда, когда и учитель, и ученик испытывают интерес к занятиям, удовлетворённость их результатами, когда ученик увлечён художественно – образными переживаниями и ясно представляет себе логически – смысловые задачи. Всё это становится стимулом для дальнейших занятий.</w:t>
      </w:r>
    </w:p>
    <w:p>
      <w:pPr>
        <w:pStyle w:val="Style19"/>
        <w:rPr/>
      </w:pPr>
      <w:r>
        <w:rPr>
          <w:i/>
        </w:rPr>
        <w:t>Занятия с учеником – это творческий процесс</w:t>
      </w:r>
      <w:r>
        <w:rPr/>
        <w:t>. Всё, чему я хочу его научить, следует не диктовать, а совместно как бы заново открывать, включая ученика в активную работу. Умело пользуясь этим методом, можно самые элементарные задачи сделать интересными и волнующими. Естественно, преподавателю легче научить чему – либо подопечного, нежели воспитать у него индивидуальное, творчески художественное сознание. Однако неверно было бы полагать, что развитие самостоятельности у ученика мешает требовать от него «действий по образцу». Методы преподавания, стимулирующие инициативу и самостоятельность у учащихся («</w:t>
      </w:r>
      <w:r>
        <w:rPr>
          <w:i/>
        </w:rPr>
        <w:t>поищи, подумай, попробуй»</w:t>
      </w:r>
      <w:r>
        <w:rPr/>
        <w:t>…) и методы «авторитарной» педагогики («</w:t>
      </w:r>
      <w:r>
        <w:rPr>
          <w:i/>
        </w:rPr>
        <w:t>запомни то-то», «сделай так - то</w:t>
      </w:r>
      <w:r>
        <w:rPr/>
        <w:t>») в практике должны быть сбалансированными. По мнению Г.Г.Нейгауза, надо «сделать как можно скорее и основательнее так, чтобы быть ненужным ученику».</w:t>
      </w:r>
    </w:p>
    <w:p>
      <w:pPr>
        <w:pStyle w:val="Style19"/>
        <w:rPr/>
      </w:pPr>
      <w:r>
        <w:rPr/>
        <w:t>Зная общие и музыкально – психологические особенности развития младшего школьника - пианиста и уже имеющие в его опыте элементарные навыки восприятия и исполнения музыки, необходимо тонко улавливать реакцию ребёнка на поставленные перед ним творческие и учебные задачи.</w:t>
      </w:r>
    </w:p>
    <w:p>
      <w:pPr>
        <w:pStyle w:val="Style19"/>
        <w:rPr/>
      </w:pPr>
      <w:r>
        <w:rPr/>
        <w:t xml:space="preserve">Дети младшего школьного возраста воспринимают музыку непосредственно, конкретно и эмоционально. В связи с их ограниченной возможностью долго сосредотачивать своё внимание на отдельных деталях нотного текста, необходимо постоянно стимулировать их интерес к новому, давать толчок к воображению. </w:t>
      </w:r>
      <w:r>
        <w:rPr>
          <w:i/>
        </w:rPr>
        <w:t>Задача педагога – постоянно будить фантазию ребёнка, развивать его творческие способности</w:t>
      </w:r>
      <w:r>
        <w:rPr/>
        <w:t>. Чрезвычайно важно сохранить увлечённость и заинтересованность ученика в занятиях. Обучение педализации – составная часть обучения музыки, развития творческой фантазии ребёнка. Звуковые эффекты педали увлекают богатством и разнообразием музыкальных образов, создают на уроках радостную атмосферу, что способствует развитию учебной мотивации учащегося. Постепенно у ученика появляется оценочное отношение к исполняемому им произведению. Чувственное восприятие становится чувственно – логическим, носит всё более осознанный характер.</w:t>
      </w:r>
    </w:p>
    <w:p>
      <w:pPr>
        <w:pStyle w:val="Style19"/>
        <w:rPr/>
      </w:pPr>
      <w:r>
        <w:rPr/>
        <w:t>В начале обучения особенно важен фактор накопления музыкальных впечатлений, важно воспитать всесторонне развитого музыканта – художника, знающего и чувствующего характер музыки, владеющим техническими средствами для передачи содержания исполняемого произведения. Важную роль в художественном и исполнительском формировании юного пианиста отвожу удачно подобранному репертуару. Знание художественных и педагогических достоинств произведений школьной программы приходит в результате многолетней работы с учениками разных способностей. Правильно подобранные музыкально – педагогические принципы мотивации помогают образовать прочный фундамент развивающего обучения. Практическое воплощение этого принципа – чтение нот с листа. «Сколько читаем – столько знаем» - эта истина актуальна и в музыкальном образовании. Это однократное ознакомление с новой музыкой, усвоение максимума информации в минимум времени. Я, как правило, выбираю пьесы для чтения нот с листа значительно легче изучаемых по программе. Очень важно, чтобы этот процесс нравился ребёнку, будил у него живой эмоциональный художественный отклик.</w:t>
      </w:r>
    </w:p>
    <w:p>
      <w:pPr>
        <w:pStyle w:val="Style19"/>
        <w:rPr/>
      </w:pPr>
      <w:r>
        <w:rPr/>
        <w:t xml:space="preserve">Динамика мотивации обусловлена сложными взаимодействиями мотивационных и интеллектуальных компонентов учения. Мотивационный компонент выступает в единстве и взаимосвязи с уровнем умственного развития. </w:t>
      </w:r>
      <w:r>
        <w:rPr>
          <w:i/>
        </w:rPr>
        <w:t>Развитие мотивации идёт следующим образом: высокий уровень умственного развития способствует проявлению активности, что создаёт успех в учении, который влияет на формирование учебно-познавательной мотиваци</w:t>
      </w:r>
      <w:r>
        <w:rPr/>
        <w:t>и. Дети успешно продвигаются в учении, что в свою очередь усиливает мотивацию. Частые неудачи в учении могут привести к развитию отрицательной мотивации и отрицательному отношению к учению.</w:t>
      </w:r>
    </w:p>
    <w:p>
      <w:pPr>
        <w:pStyle w:val="Style19"/>
        <w:rPr/>
      </w:pPr>
      <w:r>
        <w:rPr/>
        <w:t xml:space="preserve">Естественно, в первую очередь меня привлекает ученик, который обладает хорошими творчески – слуховыми данными, быстро, интересно развивающийся в исполнительской сфере. Подобную творческую увлечённость ребёнка надо всячески поддерживать, разъясняя и показывая ему те формы работы над деталями авторского текста, трудностями фортепианной фактурой, овладение которыми будет способствовать росту его рабочей исполнительской самостоятельности. Но нужно быть психологически готовым к тому, что вся педагогическая фортепианная работа – это работа тяжёлая, большей частью с малозанимающимися, нефанатичными учениками. Что особенно характерно для небольших городков с провинциальным менталитетом населения. Общение с ребёнком, не обладающим яркими музыкально – исполнительскими данными, но любящим музыку и стремящимся познать её, протекает иначе. В этом случае мне приходится искать такие возможности воздействия (часто не лишённые моментов экспериментирования), которые доступны и понятны ученику. Трудность работы заключается в том, чтобы выявить то, что тормозит усвоение музыки ребёнком. </w:t>
      </w:r>
    </w:p>
    <w:p>
      <w:pPr>
        <w:pStyle w:val="Style19"/>
        <w:rPr/>
      </w:pPr>
      <w:r>
        <w:rPr/>
        <w:t xml:space="preserve">Я стараюсь проявлять исключительный такт и выдержку при оценке отрицательных сторон услышанного. Не следует часто подчёркивать ученику его недостатки, внушать ему, что он лентяй. В данном случае внушение – опасный метод, которым лучше пользоваться для воспитания положительных сторон. Мне удаётся найти у ученика эти стороны (пусть самые незначительные) и в своей работе опираться на них, поощрять их и развивать. Это не означает, что на недостатки я закрываю глаза, наоборот, с ними я активно борюсь. Однако они, как всё плохое, виднее, понятнее и острее ощутимы на фоне хорошего. Исправлять плохое, не находя в ученике ничего хорошего, значительно труднее. Поэтому считаю, что </w:t>
      </w:r>
      <w:r>
        <w:rPr>
          <w:i/>
        </w:rPr>
        <w:t>найти правильный тон, создать соответствующую атмосферу – это значит обеспечить успешное проведение урока</w:t>
      </w:r>
      <w:r>
        <w:rPr/>
        <w:t>.</w:t>
      </w:r>
    </w:p>
    <w:p>
      <w:pPr>
        <w:pStyle w:val="Style19"/>
        <w:rPr/>
      </w:pPr>
      <w:r>
        <w:rPr/>
        <w:t>Всегда разговариваю и рассуждаю с учеником на равных, но постоянно помню, что ребёнку свойственно конкретное мышление. Поэтому каждую музыкальную задачу выражаю непосредственно в звуке, темпе, ритме и соответствующих игровых приёмах. Говорить лучше меньше, но сказанное должно быть ясным, конкретным и метким. Например, определяя характер и настроение пьесы, сразу же находим звуковую окраску, пульс движения, элементарные нюансы, а также технические средства, которые вытекают из характера пьесы и которые помогают ярче раскрыть её образное содержание. Я считаю, что это и будет работой над художественно – музыкальным образом и над приобретением игровых приёмов – не абстрактных, а конкретно увязанных с музыкальной задачей.</w:t>
      </w:r>
    </w:p>
    <w:p>
      <w:pPr>
        <w:pStyle w:val="Style19"/>
        <w:rPr/>
      </w:pPr>
      <w:r>
        <w:rPr/>
        <w:t xml:space="preserve">В работе следует найти ту основную линию, своего рода психологическую установку в обучении, которая, не нарушая контакта с учеником, даст возможность ему с интересом и в посильной индивидуально оправданной форме приобщаться к музыке. Надо заинтересовать детей музыкой через относительно самостоятельно выполняемые задания, учитывая явно недостающие стороны их музыкально – исполнительской индивидуальности, постепенно расширять рамки изучаемого репертуара. Чтобы труд доставлял радость, а время занятий проходило незаметно, необходимо научить ребёнка работать за инструментом, наполнить процесс обучения осмысленными, интересными и доступными ученику заданиями. Только тогда можно </w:t>
      </w:r>
      <w:r>
        <w:rPr>
          <w:i/>
        </w:rPr>
        <w:t>развить концентрацию внимания и привить интерес не только к результату, но и к самому процессу работы</w:t>
      </w:r>
      <w:r>
        <w:rPr/>
        <w:t>.</w:t>
      </w:r>
    </w:p>
    <w:p>
      <w:pPr>
        <w:pStyle w:val="Style19"/>
        <w:rPr/>
      </w:pPr>
      <w:r>
        <w:rPr/>
        <w:t xml:space="preserve">Большое место в мотивации младшего школьника занимают </w:t>
      </w:r>
      <w:r>
        <w:rPr>
          <w:i/>
        </w:rPr>
        <w:t>узколичные мотивы – мотивы благополучия</w:t>
      </w:r>
      <w:r>
        <w:rPr/>
        <w:t xml:space="preserve"> (получить хорошую отметку, заслужить похвалу учителя или родителей, избежать неприятностей) и </w:t>
      </w:r>
      <w:r>
        <w:rPr>
          <w:i/>
        </w:rPr>
        <w:t>престижные мотивы</w:t>
      </w:r>
      <w:r>
        <w:rPr/>
        <w:t xml:space="preserve"> (выделиться среди товарищей, занять определённое положение среди сверстников). С этой целью я стараюсь вовлекать учащихся в концертную и конкурсную деятельность. Пожалуй, главное место занимает мотив получения высоких отметок. Высокие отметки для маленького ученика – источник поощрений, залог его эмоционального благополучия, предмет гордости. Необходимо, чтобы маленький школьник рассматривал отметку как показатель уровня знаний и умений. Отметочная мотивация требует особого внимания преподавателя, так как она таит в себе опасность формирования эгоистических побуждений, отрицательных черт личности.</w:t>
      </w:r>
    </w:p>
    <w:p>
      <w:pPr>
        <w:pStyle w:val="Style19"/>
        <w:rPr/>
      </w:pPr>
      <w:r>
        <w:rPr/>
        <w:t>Я считаю, что выстроенная мной система работы обеспечивает успех формирования у учащихся положительной мотивации к занятиям: сохранность контингента – 100%, качество обучения – 95%, учащиеся с удовольствием выступают в концертах и конкурсах и являются их лауреатами, заинтересованность родителей в успешности своих детей.</w:t>
      </w:r>
    </w:p>
    <w:p>
      <w:pPr>
        <w:pStyle w:val="Style19"/>
        <w:rPr/>
      </w:pPr>
      <w:r>
        <w:rPr/>
        <w:t xml:space="preserve">Мотивы обычно характеризуют учебную деятельность в целом, а цели характеризуют отдельные учебные действия. Это означает, что цели сами по себе, без мотивов, не определяют учебной деятельности школьника. Но и без целей самые хорошие мотивы учения могут остаться благими порывами. </w:t>
      </w:r>
      <w:r>
        <w:rPr>
          <w:i/>
        </w:rPr>
        <w:t>Наличие умений постановки целей является показателем зрелости мотивационной сферы школьника.</w:t>
      </w:r>
      <w:r>
        <w:rPr/>
        <w:t xml:space="preserve"> Цель – именно то звено, через которое можно управлять процессом формирования мотивации, чтобы обеспечить такой подход. </w:t>
      </w:r>
      <w:r>
        <w:rPr>
          <w:i/>
        </w:rPr>
        <w:t>Цель, поставленная ребёнком самостоятельно, создаёт и усиливает мотивацию, положительное отношение к работе</w:t>
      </w:r>
      <w:r>
        <w:rPr/>
        <w:t xml:space="preserve">. (Цель – это направленность ученика на выполнение отдельных действий, входящих в учебную деятельность.) </w:t>
      </w:r>
      <w:r>
        <w:rPr>
          <w:i/>
        </w:rPr>
        <w:t>Для продуктивного усвоения знаний важно, чтобы цель стала самостоятельной побудительной силой, превратилась в мотив</w:t>
      </w:r>
      <w:r>
        <w:rPr/>
        <w:t>. Для этого необходимо, чтобы учащийся чётко сформулировал цель (что узнать, чему научиться); её значение (зачем и для чего это нужно); выделил способы достижения цели (как делать), предполагаемые трудности достижения цели; проконтролировал, насколько успешно идёт продвижение к цели.</w:t>
      </w:r>
    </w:p>
    <w:p>
      <w:pPr>
        <w:pStyle w:val="Style19"/>
        <w:rPr/>
      </w:pPr>
      <w:r>
        <w:rPr/>
        <w:t xml:space="preserve">Важным моментом является также сознательная постановка многими детьми </w:t>
      </w:r>
      <w:r>
        <w:rPr>
          <w:i/>
        </w:rPr>
        <w:t>цели достижения успехов и волевая регуляция поведения</w:t>
      </w:r>
      <w:r>
        <w:rPr/>
        <w:t xml:space="preserve">, позволяющая ребёнку добиваться её. На мотивацию достижения успехов в свою очередь влияют два личностных образования: </w:t>
      </w:r>
      <w:r>
        <w:rPr>
          <w:i/>
        </w:rPr>
        <w:t>самооценка и уровень притязаний</w:t>
      </w:r>
      <w:r>
        <w:rPr/>
        <w:t xml:space="preserve">. Для мотивации ученика и развития интереса обучения в ДМШ и ДШИ, считаю, одной оценки (отметки) учителя недостаточно, необходимо и самооценка воспитанника. </w:t>
      </w:r>
      <w:r>
        <w:rPr>
          <w:i/>
        </w:rPr>
        <w:t>Способность ученика к</w:t>
      </w:r>
      <w:r>
        <w:rPr/>
        <w:t xml:space="preserve"> </w:t>
      </w:r>
      <w:r>
        <w:rPr>
          <w:i/>
        </w:rPr>
        <w:t>оценке своей собственной учебной деятельности, умение ставить точный самодиагноз – характерная примета развитого самостоятельного профессионального мышления</w:t>
      </w:r>
      <w:r>
        <w:rPr/>
        <w:t>. Задача педагога поощрять и стимулировать это качество. Как складывается самооценка? Надо вести так работу, чтобы ученик мог видеть продвижение и оценивать свои достижения и успехи от занятия к занятию. На мой взгляд, необходимо научить оценивать своё продвижение от разрозненного процесса складывания отдельных звуков к слитному процессу исполнения (хотя бы небольшого отрывка музыки). Для формирования самооценки ученика в конце каждого урока спрашиваю и предлагаю оценить свою работу на уроке.</w:t>
      </w:r>
    </w:p>
    <w:p>
      <w:pPr>
        <w:pStyle w:val="Style19"/>
        <w:rPr/>
      </w:pPr>
      <w:r>
        <w:rPr/>
        <w:t xml:space="preserve">В процессе развития мотива достижения успехов у детей необходимо заботиться как о самооценке, так и об уровне притязаний. </w:t>
      </w:r>
      <w:r>
        <w:rPr>
          <w:i/>
        </w:rPr>
        <w:t>Уровень притязаний</w:t>
      </w:r>
      <w:r>
        <w:rPr/>
        <w:t xml:space="preserve"> отражает меру требовательности к себе, оценку своих способностей к достижению ожидаемых результатов в будущей деятельности. Ребёнок должен быть мотивирован не только результатом, но и самим процессом учебной деятельности. Это также </w:t>
      </w:r>
      <w:r>
        <w:rPr>
          <w:i/>
        </w:rPr>
        <w:t>мотив собственного роста, самосовершенствования, развития своих способностей.</w:t>
      </w:r>
      <w:r>
        <w:rPr/>
        <w:t xml:space="preserve"> </w:t>
      </w:r>
      <w:r>
        <w:rPr>
          <w:u w:val="single"/>
        </w:rPr>
        <w:t>Если ребёнок в процессе обучения начинает радоваться тому, что он что – то узнал, понял, чему – то научился, - значит, у него развивается мотивация, адекватная структуре учебной деятельности</w:t>
      </w:r>
      <w:r>
        <w:rPr>
          <w:i/>
        </w:rPr>
        <w:t>.</w:t>
      </w:r>
      <w:r>
        <w:rPr/>
        <w:t xml:space="preserve"> Мотивационная сфера, как считает А.Н.Леонтьев, выдающийся психолог, педагог ХХв., - ядро личности, стержень личности, к которому «стягиваются» такие её свойства, как направленность, ценностные ориентации, установки, притязания, эмоции, волевые качества и другие социально – психологические характеристики.</w:t>
      </w:r>
    </w:p>
    <w:p>
      <w:pPr>
        <w:pStyle w:val="21"/>
        <w:rPr/>
      </w:pPr>
      <w:r>
        <w:rPr/>
        <w:t>Список литературы: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Зимняя И.А., Педагогическая психология. Учебник для ВУЗов. М.: «Логос», 2000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Матюхина М.А. Мотивация учения младших школьников. М.: Педагогика, 2000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Немов Р.С. Психология Книга 2 «Психология образования». М.: ВЛАДОС, 2002.</w:t>
      </w:r>
    </w:p>
    <w:p>
      <w:pPr>
        <w:pStyle w:val="Style19"/>
        <w:numPr>
          <w:ilvl w:val="0"/>
          <w:numId w:val="2"/>
        </w:numPr>
        <w:spacing w:before="60" w:after="60"/>
        <w:ind w:left="426" w:hanging="360"/>
        <w:rPr/>
      </w:pPr>
      <w:r>
        <w:rPr/>
        <w:t>Психология музыкальной деятельности: Теория и практика: Учебное пособие для студентов муз. фак.; Под ред. Г.М. Цыпина. - М.: Издательский центр «Академия», 2003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8">
    <w:name w:val="а_Заголовок"/>
    <w:basedOn w:val="Normal"/>
    <w:next w:val="Style19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3:00Z</dcterms:created>
  <dc:creator>Admin</dc:creator>
  <dc:description/>
  <cp:keywords/>
  <dc:language>en-US</dc:language>
  <cp:lastModifiedBy>1</cp:lastModifiedBy>
  <cp:lastPrinted>2011-03-22T10:03:00Z</cp:lastPrinted>
  <dcterms:modified xsi:type="dcterms:W3CDTF">2011-12-01T10:56:00Z</dcterms:modified>
  <cp:revision>3</cp:revision>
  <dc:subject/>
  <dc:title/>
</cp:coreProperties>
</file>