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480" w:after="120"/>
        <w:jc w:val="right"/>
        <w:rPr/>
      </w:pPr>
      <w:r>
        <w:rPr/>
        <w:t>Боголь Елены Владимировны</w:t>
      </w:r>
    </w:p>
    <w:p>
      <w:pPr>
        <w:pStyle w:val="Style17"/>
        <w:rPr/>
      </w:pPr>
      <w:r>
        <w:rPr/>
        <w:t>МОУ ДОД "Лянторская детская школа искусств №1", Тюменская область</w:t>
      </w:r>
    </w:p>
    <w:p>
      <w:pPr>
        <w:pStyle w:val="Style18"/>
        <w:rPr/>
      </w:pPr>
      <w:r>
        <w:rPr/>
        <w:t>ПРОБЛЕМА ЭМОЦИОНАЛЬНО-ОСОЗНАННОГО ИНТОНИРОВАНИЯ ХОРОВЫХ РАСПЕВОК</w:t>
      </w:r>
    </w:p>
    <w:p>
      <w:pPr>
        <w:pStyle w:val="Style19"/>
        <w:rPr/>
      </w:pPr>
      <w:r>
        <w:rPr/>
        <w:t>В творческом общении дирижера с коллективом с самого начала определяется основная задача – воспитание и постоянное совершенствование певческой и исполнительской культуры, включающей в себя манеру звукоизвлечения, чистоту и выразительность интонирования, ансамблевое единство, техническое мастерство, служащее фундаментом полноценного воплощения авторского замысла. «Хор звучит так, как его слышит дирижер». В этом известном афоризме, по сути, идет речь о масштабах профессиональной ответственности хормейстера. И дирижер, и руководимые им певцы знают, как нелегок путь, пролегающий между слышанием и звучанием – путь постоянного совершенствования мастерства, постоянного поиска новых форм и методов.</w:t>
      </w:r>
    </w:p>
    <w:p>
      <w:pPr>
        <w:pStyle w:val="Style19"/>
        <w:rPr/>
      </w:pPr>
      <w:r>
        <w:rPr/>
        <w:t>Неоценимым подспорьем в работе молодого дирижера-хормейстера являются изучение, анализ и целенаправленное индивидуальное преломление драгоценного опыта крупнейших деятелей хорового искусства-опыта, зафиксированного в научной и методической литературе.</w:t>
      </w:r>
    </w:p>
    <w:p>
      <w:pPr>
        <w:pStyle w:val="Style19"/>
        <w:rPr/>
      </w:pPr>
      <w:r>
        <w:rPr/>
        <w:t>В настоящей работе будут рассмотрены методические принципы вокально-хоровой работы (с привлечением репетиционных распевок) Авенира Васильевича Михайлова (1914-1983), одного из крупнейших отечественных хоровых дирижеров. «Хор – это кратчайший путь к красоте» - таково было творческое кредо профессора А.В. Михайлова.</w:t>
      </w:r>
    </w:p>
    <w:p>
      <w:pPr>
        <w:pStyle w:val="Style19"/>
        <w:rPr/>
      </w:pPr>
      <w:r>
        <w:rPr/>
        <w:t xml:space="preserve">В своей репетиционной работе А.В. Михайлов стремился к формированию наиболее важных, универсальных черт певческой культуры. Вот почему на вопросы о возможности корректировки его упражнений, связанных с возрастными особенностями исполнителей, А.В. Михайлов обычно отвечал: «Таких изменений обычно не требуется». Действительно, предлагаемые А.В. Михайловым распевки являются ощутимым подспорьем в работе дирижера-хормейстера любого уровня – от профессионального «взрослого» коллектива до школьного хора, составленного из начинающих исполнителей. </w:t>
      </w:r>
    </w:p>
    <w:p>
      <w:pPr>
        <w:pStyle w:val="Style19"/>
        <w:rPr/>
      </w:pPr>
      <w:r>
        <w:rPr/>
        <w:t>С чего же, по мнению А.В.Михайлова, следовало начинать хоровую репетицию? Что могло прочнее всего связать воедино столь непохожих друг на друга участников хора? Мысль, идея, образ - вот что направляло процесс единения и творческий поиск. Ведь насколько ясно, ярко, зримо и убедительно будет сформулировано дирижером главное, настолько выразительным окажется исполнение. Отсюда напрашивается вывод, что нужно сразу настроить коллектив на эмоциональное исполнение.</w:t>
      </w:r>
    </w:p>
    <w:p>
      <w:pPr>
        <w:pStyle w:val="Style19"/>
        <w:rPr/>
      </w:pPr>
      <w:r>
        <w:rPr/>
        <w:t xml:space="preserve">Вот примеры такой настройки. Гласный звук «у» звучит мягче, если он является частью слова «люблю», нежели слова «вьюга». Состояние восторга, наполняющее слово «Gloria», формирует гласный «о» в более высокой позиции, объемно, с ощущением высоты, нежели в слове «колокол», где «о» звучит определеннее, тяжелее, более приземленно. «Синее», «сирень», «лилия» -здесь «и» исполняется с ощущением нежности, светоносной красоты, тогда как ударный, короткий «и» присутствует в слове «вихрь», летучий «и» в слове «птицы» . Кропотливой работы требует гласный «е».Ясное ощущение звука «е» присуще словам «зеленеет», «белеет». Короче и сильнее произносится «е» в слове «ветер», и почти как «э» - в слове «шелест». Гласный «а»: с этим звуком человек рождается; может быть, потому этот звук – самый открытый, самый «беззащитный». Достаточно вспомнить колыбельные песни, любую из множества мелодий, рождающихся, когда хочется петь. Ощущение радости, приподнятые уголки губ – все, что формирует улыбку, создаст и красивый звук «а». </w:t>
      </w:r>
    </w:p>
    <w:p>
      <w:pPr>
        <w:pStyle w:val="Style19"/>
        <w:rPr/>
      </w:pPr>
      <w:r>
        <w:rPr/>
        <w:t>Прежде чем приступить к работе над произведением, дирижер должен настроить, подготовить хор. Распевка занимает небольшую часть рабочего времени хормейстера, но, будучи проведенной на высоком профессиональном уровне, она становится важной составной частью репетиции. Распевка обычно выполняет несколько функций. Это физиологическая подготовка певческого аппарата к работе (дыхание, артикуляция, слуховой контроль) и психологическая подготовка исполнителя к пению. Однако в трактовке А.В.Михайлова соответствующие упражнения перерастают рамки привычного психофизиологического тренинга, они будят мысль, активизируют внимание.</w:t>
      </w:r>
    </w:p>
    <w:p>
      <w:pPr>
        <w:pStyle w:val="Style19"/>
        <w:rPr/>
      </w:pPr>
      <w:r>
        <w:rPr/>
        <w:t xml:space="preserve">Распевка традиционно проводится на слогах ля, ле, да, дэ, ди, до, ду и т.д. </w:t>
      </w:r>
    </w:p>
    <w:p>
      <w:pPr>
        <w:pStyle w:val="Style19"/>
        <w:rPr/>
      </w:pPr>
      <w:r>
        <w:rPr/>
        <w:t xml:space="preserve">Их использование представляется наиболее удобным для выработки определенных навыков, относящихся к технологии звукоизвлечения. Здесь происходит формирование гласных, отрабатывается артикуляция согласных, совершенствуется штриховая техника, а самое главное – исполнитель учится «длить» звук. Одно из правил, фигурирующих в методическом пояснении М.И.Глинки к его «Упражнениям для усовершенствования голосов», гласит: «Не делать кресщендо, как тому учат старинные учителя, но напротив, взяв ноту, держать ее в ровной силе (что гораздо труднее и полезнее)» Использование в распевках небольших мелодических построений с рельефно выраженными интервальными соотношениями и тяготениями содействует реализации изначально данной человеку «способности интонирования, т.е. звуковыявления, управляемого дыханием и осмысляемого деятельностью человеческого интеллекта». Вывод Б.Асафьева указывает на глубинную сущность исследуемой им области: «Музыка – искусство интонируемого смысла». Этому искусству необходимо учиться. Художественное восприятие и интонирование распевок в процессе репетиционной работы – первая ступень на длительном пути познания. </w:t>
      </w:r>
    </w:p>
    <w:p>
      <w:pPr>
        <w:pStyle w:val="Style19"/>
        <w:rPr>
          <w:b/>
          <w:b/>
        </w:rPr>
      </w:pPr>
      <w:r>
        <w:rPr>
          <w:b/>
        </w:rPr>
        <w:t>Распевка 1.</w:t>
      </w:r>
    </w:p>
    <w:p>
      <w:pPr>
        <w:pStyle w:val="Style19"/>
        <w:rPr/>
      </w:pPr>
      <w:r>
        <w:rPr/>
        <w:t xml:space="preserve">В данном случае атмосфера творчества должна возникать уже в момент первого «прикосновения» к звуку. Небольшая гармоническая попевка исполняется с закрытым ртом. Губы при этом мягко сомкнуты, зубы разжаты, полость рта активно резонирует. Появляется ощущение, как будто поют губы, ощущение «озвученного воздуха»; дыхание остается теплым, трепетным, «творческим», исполнителю необходимо держать ноту с закрытым ртом, одновременно продолжая посылать дыхание и пребывая в поиске живого, одухотворенного звука. Гармоническая распевка дает возможность исполнителю слышать в одновременном звучании различные голоса и тембры. Эта распевка позволяет безошибочно определить состояние хора, его настрой на дальнейшую работу. </w:t>
      </w:r>
    </w:p>
    <w:p>
      <w:pPr>
        <w:pStyle w:val="Style19"/>
        <w:rPr/>
      </w:pPr>
      <w:r>
        <w:rPr/>
        <w:t xml:space="preserve">В работе с детским хором, возможности певческих голосов младшего школьного возраста ограничены, нужно учитывать психологические и физиологические особенности учащихся, поэтому необходимо использовать данную распевку в упрощенном варианте, как трехголосную. Так же в работе с детьми практика показала, что достаточно 2-5 провидений распевки, чтобы определить настроение хора на дальнейшую работу. </w:t>
      </w:r>
    </w:p>
    <w:p>
      <w:pPr>
        <w:pStyle w:val="Style19"/>
        <w:rPr>
          <w:b/>
          <w:b/>
        </w:rPr>
      </w:pPr>
      <w:r>
        <w:rPr>
          <w:b/>
        </w:rPr>
        <w:t>Распевка 2.</w:t>
      </w:r>
    </w:p>
    <w:p>
      <w:pPr>
        <w:pStyle w:val="Style19"/>
        <w:rPr/>
      </w:pPr>
      <w:r>
        <w:rPr/>
        <w:t xml:space="preserve">Мелодическая линия этой распевки очень выразительна. В ее интервальной последовательности, неожиданных интонационных «поворотах», внутренней неустойчивости скрыта тайна этого маленького шедевра. Как наиболее выразительно проинтонировать данную распевку, подскажет ее мелодия – нужно только внимательно прислушаться. Среди художественных задач, активизирующих внимание и мышление исполнителей, необходимо обратить внимание на интонирование расстояния между крайними звуками чистой квинты с ощущением временной перспективы: «в прошедшем, как воспоминание», «в будущем, как мечту». Столь же чутко, интонационно точно необходимо спеть увеличенную и малую секунды (последнюю – в нисходящем и восходящем движении). </w:t>
      </w:r>
    </w:p>
    <w:p>
      <w:pPr>
        <w:pStyle w:val="Style19"/>
        <w:rPr/>
      </w:pPr>
      <w:r>
        <w:rPr/>
        <w:t>В работе с детским хором, при пении этой распевки возникли трудности интонационного плана, поэтому чтобы выразительно и точно проинтонировать данную распевку нужно отдельно пропеть увеличенную и малую секунды. Рекомендую проанализировать данную распевку: с самого начала и до окончания распевки определить последовательно из каких интервалов она состоит. Далее предложить детям послушать её и мысленно представить образ любимого героя или персонажа, которому в данный момент грустно и одиноко.</w:t>
      </w:r>
    </w:p>
    <w:p>
      <w:pPr>
        <w:pStyle w:val="Style19"/>
        <w:rPr>
          <w:b/>
          <w:b/>
        </w:rPr>
      </w:pPr>
      <w:r>
        <w:rPr>
          <w:b/>
        </w:rPr>
        <w:t>Распевка 3.</w:t>
      </w:r>
    </w:p>
    <w:p>
      <w:pPr>
        <w:pStyle w:val="Style19"/>
        <w:rPr/>
      </w:pPr>
      <w:r>
        <w:rPr/>
        <w:t>При исполнении этой распевки на гласный «о» появляется нечто вроде призвука «х»: «о – хо – хо – хо». Легкость и подвижность распевки, «пружинистая упругость» ее ритма определяют характер исполнения – «звонко, тембристо, блестяще». В подобной ситуации может возникать ощущение еле сдерживаемой радости, восторга или испуга, удивления. Активный, короткий вдох, округленное «о», устремленность к верхней ноте – «эпицентру красоты» - таковы здесь характерные особенности звукоизвлечения.</w:t>
      </w:r>
    </w:p>
    <w:p>
      <w:pPr>
        <w:pStyle w:val="Style19"/>
        <w:rPr/>
      </w:pPr>
      <w:r>
        <w:rPr/>
        <w:t xml:space="preserve">Дирижеру необходимо заботиться, чтобы звук с момента своего возникновения лился естественно, свободно, без форсирования, без чрезмерной фиксации первой и последней нот. Важно также сохранять ощущение высокого резонирования верхнего тона для исполнения последующих, особенно – нижнего. «Память» предыдущего (верхнего) звука, четкое соблюдение ритмической пульсации, обусловленное единым ощущением ритма у каждого из исполнителей – таковы основные задачи данной распевки. </w:t>
      </w:r>
    </w:p>
    <w:p>
      <w:pPr>
        <w:pStyle w:val="Style19"/>
        <w:rPr/>
      </w:pPr>
      <w:r>
        <w:rPr/>
        <w:t>При пении этой распевки, с учащимися младшего возраст, возникли трудности в работе над ритмическим рисунком, поэтому следует использовать разные приёмы: прохлопывание ритма отдельными детьми, а также всем хором, различные движения под музыку. Также полезно использовать при разучивании сложных ритмических рисунков слоги, применяемые в системе относительной сольминации, которые соответствуют определённым длительностям: та-четверти; ти-ти – восьмым; ти-ри-ти-ри – шестнадцатым. Развивая музыкальные способности, путём создания образных ассоциаций, необходимо пояснить, помочь детям создать желаемый характер распевки,например: гласный «о» сравнить с тем же весёлым колобком или воздушным шариком. Предложить детям самостоятельно сочинить четверостишие на данный образ.</w:t>
      </w:r>
    </w:p>
    <w:p>
      <w:pPr>
        <w:pStyle w:val="Style19"/>
        <w:rPr/>
      </w:pPr>
      <w:r>
        <w:rPr/>
        <w:t>Вариант 1.</w:t>
      </w:r>
    </w:p>
    <w:p>
      <w:pPr>
        <w:pStyle w:val="Style19"/>
        <w:ind w:firstLine="851"/>
        <w:rPr/>
      </w:pPr>
      <w:r>
        <w:rPr/>
        <w:t xml:space="preserve">По тропинке вдоль дорог </w:t>
      </w:r>
    </w:p>
    <w:p>
      <w:pPr>
        <w:pStyle w:val="Style19"/>
        <w:ind w:firstLine="851"/>
        <w:rPr/>
      </w:pPr>
      <w:r>
        <w:rPr/>
        <w:t>Вдруг скатился колобок</w:t>
      </w:r>
    </w:p>
    <w:p>
      <w:pPr>
        <w:pStyle w:val="Style19"/>
        <w:ind w:firstLine="851"/>
        <w:rPr/>
      </w:pPr>
      <w:r>
        <w:rPr/>
        <w:t xml:space="preserve">Он поёт, не плачет </w:t>
      </w:r>
    </w:p>
    <w:p>
      <w:pPr>
        <w:pStyle w:val="Style19"/>
        <w:ind w:firstLine="851"/>
        <w:rPr/>
      </w:pPr>
      <w:r>
        <w:rPr/>
        <w:t xml:space="preserve">И по кочкам скачет. </w:t>
      </w:r>
    </w:p>
    <w:p>
      <w:pPr>
        <w:pStyle w:val="Style19"/>
        <w:rPr/>
      </w:pPr>
      <w:r>
        <w:rPr/>
        <w:t>Вариант 2. В небо улетает</w:t>
      </w:r>
    </w:p>
    <w:p>
      <w:pPr>
        <w:pStyle w:val="Style19"/>
        <w:ind w:firstLine="851"/>
        <w:rPr/>
      </w:pPr>
      <w:r>
        <w:rPr/>
        <w:t>Лёгкий шар воздушный,</w:t>
      </w:r>
    </w:p>
    <w:p>
      <w:pPr>
        <w:pStyle w:val="Style19"/>
        <w:ind w:firstLine="851"/>
        <w:rPr/>
      </w:pPr>
      <w:r>
        <w:rPr/>
        <w:t>В облаках кружится</w:t>
      </w:r>
    </w:p>
    <w:p>
      <w:pPr>
        <w:pStyle w:val="Style19"/>
        <w:ind w:firstLine="851"/>
        <w:rPr/>
      </w:pPr>
      <w:r>
        <w:rPr/>
        <w:t>Ветерку послушный.</w:t>
      </w:r>
    </w:p>
    <w:p>
      <w:pPr>
        <w:pStyle w:val="Style19"/>
        <w:ind w:firstLine="851"/>
        <w:rPr/>
      </w:pPr>
      <w:r>
        <w:rPr/>
        <w:t>Ветерку послушный.</w:t>
      </w:r>
    </w:p>
    <w:p>
      <w:pPr>
        <w:pStyle w:val="Style19"/>
        <w:rPr/>
      </w:pPr>
      <w:r>
        <w:rPr/>
        <w:t>Распевка 4.</w:t>
      </w:r>
    </w:p>
    <w:p>
      <w:pPr>
        <w:pStyle w:val="Style19"/>
        <w:rPr/>
      </w:pPr>
      <w:r>
        <w:rPr/>
        <w:t xml:space="preserve">«Пять нот Баха» - так называл эту распевку Авенир Васильевич, напоминая исполнителям о ее сходстве с начальной фразой хорала «Jesu meine Freude» («Иисус, моя радость»), неоднократно обрабатывавшегося И.С.Бахом. «Молитвенная интонация», возносимая к небесам с надеждой, трепетно, с элементом душевной «увлажненности» Исполнители чувствовали себя как бы выходящими из храма, очищенными после исповеди – скорбно, трудно, преодолевая преграды на пути к своей правде, к духовному… К этому примешивались ощущения болезненности, тревожности. Таков художественный мир описываемой распевки. Охарактеризую ее техническое воплощение: звук собранный, прикрытый, штрих – legato (ровная звуковая линия), ощущение верхнего звука распространяется на все последующие, динамика – умеренная. Манеру интонирования отличает сосредоточенная сдержанность как проявление силы и внутренней экспрессии. </w:t>
      </w:r>
    </w:p>
    <w:p>
      <w:pPr>
        <w:pStyle w:val="Style19"/>
        <w:rPr/>
      </w:pPr>
      <w:r>
        <w:rPr/>
        <w:t>Распевка 5.</w:t>
      </w:r>
    </w:p>
    <w:p>
      <w:pPr>
        <w:pStyle w:val="Style19"/>
        <w:rPr/>
      </w:pPr>
      <w:r>
        <w:rPr/>
        <w:t>Звучание этой распевки напоминает вибрирующую струну. Каждая нота, «озвученная» внутренним слухом исполнителей, рождается по знаку дирижера. Гласный «и» исполняется на едва заметной улыбке, близко к губам; гласная «я» приближена к светлому «а». Степень ясности интонируемых гласных меняется в зависимости от решаемой художественной задачи. Звук на первой и второй ферматах может быть «удален во времени» («в прошедшее», «в будущее»), по-разному окрашен(светлее или темнее), соотнесен с чувствами ( тревога, боль, радость, уверенность). Исполнительские задачи: звук надлежит распределить таким образом, чтобы отдельные тоны не «выталкивались» из общей линии; качество интонирования верхнего звука при повторах не изменять; добиваться устремленности нижнего звука к верхнему, а не наоборот.</w:t>
      </w:r>
    </w:p>
    <w:p>
      <w:pPr>
        <w:pStyle w:val="Style19"/>
        <w:rPr/>
      </w:pPr>
      <w:r>
        <w:rPr/>
        <w:t>Распевка 6.</w:t>
      </w:r>
    </w:p>
    <w:p>
      <w:pPr>
        <w:pStyle w:val="Style19"/>
        <w:rPr/>
      </w:pPr>
      <w:r>
        <w:rPr/>
        <w:t xml:space="preserve">На выдержанном аккорде мажорного трезвучия интонируются слоги: «ю – зи - я». Дирижеру необходимо следить за единообразным формированием гласных, естественным напряжением губ. </w:t>
      </w:r>
    </w:p>
    <w:p>
      <w:pPr>
        <w:pStyle w:val="Style19"/>
        <w:rPr/>
      </w:pPr>
      <w:r>
        <w:rPr/>
        <w:t>Согласный «з» исполняется с ощущением некоторого противодействия. Этой распевке не свойственна экспрессивная насыщенность. В процессе исполнения применяется мягкая атака; звук отличается легкостью, полетностью, устремленностью, несет в себе заряд света, нежности, чистоты, духовной озаренности.</w:t>
      </w:r>
    </w:p>
    <w:p>
      <w:pPr>
        <w:pStyle w:val="Style19"/>
        <w:rPr/>
      </w:pPr>
      <w:r>
        <w:rPr/>
        <w:t>А.В.Михайлов считал, что звук является качественно содержательным только в том случае, когда он эмоционален и несет в себе определенное настроение, ощущение, связанное с конкретными понятиями. Некоторые из них:</w:t>
      </w:r>
    </w:p>
    <w:p>
      <w:pPr>
        <w:pStyle w:val="Style19"/>
        <w:rPr/>
      </w:pPr>
      <w:r>
        <w:rPr/>
        <w:t>1. «Молитвенно, тревожно, взволнованно»; 2. «Скорбно, трудно, преодолевая преграды на пути»; 3. «Звонко, блестяще, тембристо»; 4. «Болезненно, тревожно, больно, ранимо»; 5. «Безмятежно, далеко, свободно, полетно»; 6. «Мятежно, сильно, бескомпромиссно»; 7. «Чисто, свободно, светло»; 8. «Открыто, молодо, юно».</w:t>
      </w:r>
    </w:p>
    <w:p>
      <w:pPr>
        <w:pStyle w:val="Style19"/>
        <w:rPr/>
      </w:pPr>
      <w:r>
        <w:rPr/>
        <w:t>В приведенном перечне зафиксированы лишь некоторые характеристики, возникавшие у дирижера в процессе распевания. Звук выражал мысль, чувство, отличался разнообразной эмоциональной окрашенностью. Создавая в процессе распевания творческую атмосферу, способствующую возникновению широчайшего круга образов, добиваясь безукоризненно верного звукоизвлечения, дирижер стремился сохранить достигнутое и бережно перенести в интерпретацию конкретного сочинения. Эмоционально-образная наполненность любой мелодии в распевках способствовала выработке у исполнителей гибкости музыкального языка.</w:t>
      </w:r>
    </w:p>
    <w:p>
      <w:pPr>
        <w:pStyle w:val="Style19"/>
        <w:rPr/>
      </w:pPr>
      <w:r>
        <w:rPr/>
        <w:t xml:space="preserve">В приведенной характеристике отдельных распевок, наиболее часто применявшихся А.В.Михайловым, по преимуществу описывалась их художественная сторона, представляющая интерес своей необычностью и своеобразием. Необходимо подчеркнуть, что детали технологического порядка( чистота интонации, строй, ансамбль, ритм и т.д.) также оставались в поле зрения дирижера. Никакая погрешность не оставалась незамеченной А.В.Михайловым. Вместе с тем, различного рода неточности устранялись не привычными репликами «тише», «ниже», «чище», а призывами спеть «светлее», «теплее», «радостнее», «ярче», «мягче». Это и был, по А.В.Михайлову, «кратчайший путь к красоте». </w:t>
      </w:r>
    </w:p>
    <w:p>
      <w:pPr>
        <w:pStyle w:val="Style19"/>
        <w:rPr/>
      </w:pPr>
      <w:r>
        <w:rPr/>
        <w:t>Подведя итог сказанному, обозначу некоторые существенные особенности эмоционально-осознанного интонирования распевок как важной составной части вокально-хоровой работы в классе А.В.Михайлова.</w:t>
      </w:r>
    </w:p>
    <w:p>
      <w:pPr>
        <w:pStyle w:val="Style19"/>
        <w:numPr>
          <w:ilvl w:val="0"/>
          <w:numId w:val="1"/>
        </w:numPr>
        <w:ind w:left="851" w:hanging="780"/>
        <w:rPr/>
      </w:pPr>
      <w:r>
        <w:rPr/>
        <w:t>Распевка входит в общий процесс хорового занятия, являясь его органической, неотъемлемой частью и представляя собой начальный этап музицирования.</w:t>
      </w:r>
    </w:p>
    <w:p>
      <w:pPr>
        <w:pStyle w:val="Style19"/>
        <w:numPr>
          <w:ilvl w:val="0"/>
          <w:numId w:val="1"/>
        </w:numPr>
        <w:ind w:left="851" w:hanging="780"/>
        <w:rPr/>
      </w:pPr>
      <w:r>
        <w:rPr/>
        <w:t>Художественная целенаправленность распевки предполагает осмысленное исполнение последней. Ее интонирование обуславливается определенным образно-смысловым содержанием.</w:t>
      </w:r>
    </w:p>
    <w:p>
      <w:pPr>
        <w:pStyle w:val="Style19"/>
        <w:numPr>
          <w:ilvl w:val="0"/>
          <w:numId w:val="1"/>
        </w:numPr>
        <w:ind w:left="851" w:hanging="780"/>
        <w:rPr/>
      </w:pPr>
      <w:r>
        <w:rPr/>
        <w:t>Для достижения более активных эмоциональных реакций со стороны исполнителей возможно применение дирижером наводящих, вспомогательных образов.</w:t>
      </w:r>
    </w:p>
    <w:p>
      <w:pPr>
        <w:pStyle w:val="Style19"/>
        <w:numPr>
          <w:ilvl w:val="0"/>
          <w:numId w:val="1"/>
        </w:numPr>
        <w:ind w:left="851" w:hanging="780"/>
        <w:rPr/>
      </w:pPr>
      <w:r>
        <w:rPr/>
        <w:t>Распевки, предлагаемые хору А.В.Михайловым, отличаются интонационной выразительностью, вокальностью, лаконичностью, легко запоминаются даже малоподготовленными исполнителями.</w:t>
      </w:r>
    </w:p>
    <w:p>
      <w:pPr>
        <w:pStyle w:val="Style19"/>
        <w:numPr>
          <w:ilvl w:val="0"/>
          <w:numId w:val="1"/>
        </w:numPr>
        <w:ind w:left="851" w:hanging="780"/>
        <w:rPr/>
      </w:pPr>
      <w:r>
        <w:rPr/>
        <w:t>Диапазон хора в целом никогда не распевается на материале единственного упражнения. Максимальное число повторений одной распевки – 5-6 раз.</w:t>
      </w:r>
    </w:p>
    <w:p>
      <w:pPr>
        <w:pStyle w:val="Style19"/>
        <w:numPr>
          <w:ilvl w:val="0"/>
          <w:numId w:val="1"/>
        </w:numPr>
        <w:ind w:left="851" w:hanging="780"/>
        <w:rPr/>
      </w:pPr>
      <w:r>
        <w:rPr/>
        <w:t>Подбор распевок в конкретной ситуации обуславливается художественно – техническим содержанием изучаемой программы.</w:t>
      </w:r>
    </w:p>
    <w:p>
      <w:pPr>
        <w:pStyle w:val="Style19"/>
        <w:numPr>
          <w:ilvl w:val="0"/>
          <w:numId w:val="1"/>
        </w:numPr>
        <w:spacing w:before="60" w:after="60"/>
        <w:ind w:left="851" w:hanging="780"/>
        <w:rPr/>
      </w:pPr>
      <w:r>
        <w:rPr/>
        <w:t>Процесс распевания по методу А.В.Михайлова способствует формированию и совершенствованию общей хоровой культуры исполнителя, выявлению «содержательных глубин» интонации, обогащению красочной палитры звука и, в конечном итоге, постижению образно-смысловой атмосферы изучаемого хорового материала.</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7"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17">
    <w:name w:val="а_Учреждение"/>
    <w:basedOn w:val="Normal"/>
    <w:next w:val="Style18"/>
    <w:qFormat/>
    <w:pPr>
      <w:spacing w:lineRule="auto" w:line="240" w:before="0" w:after="0"/>
      <w:jc w:val="right"/>
    </w:pPr>
    <w:rPr>
      <w:rFonts w:ascii="Times New Roman" w:hAnsi="Times New Roman" w:eastAsia="Times New Roman" w:cs="Times New Roman"/>
      <w:i/>
      <w:szCs w:val="24"/>
    </w:rPr>
  </w:style>
  <w:style w:type="paragraph" w:styleId="Style18">
    <w:name w:val="а_Заголовок"/>
    <w:basedOn w:val="Normal"/>
    <w:next w:val="Style19"/>
    <w:qFormat/>
    <w:pPr>
      <w:spacing w:lineRule="auto" w:line="240" w:before="240" w:after="120"/>
      <w:jc w:val="center"/>
    </w:pPr>
    <w:rPr>
      <w:rFonts w:ascii="Times New Roman" w:hAnsi="Times New Roman" w:eastAsia="Times New Roman" w:cs="Times New Roman"/>
      <w:b/>
      <w:sz w:val="28"/>
      <w:szCs w:val="24"/>
    </w:rPr>
  </w:style>
  <w:style w:type="paragraph" w:styleId="Style19">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
    <w:name w:val="а_2_Заголовок"/>
    <w:basedOn w:val="Style18"/>
    <w:next w:val="Style19"/>
    <w:qFormat/>
    <w:pPr>
      <w:spacing w:before="120" w:after="0"/>
      <w:ind w:firstLine="567"/>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14:00Z</dcterms:created>
  <dc:creator>SPEEDxp</dc:creator>
  <dc:description/>
  <cp:keywords/>
  <dc:language>en-US</dc:language>
  <cp:lastModifiedBy>1</cp:lastModifiedBy>
  <dcterms:modified xsi:type="dcterms:W3CDTF">2011-12-01T10:49:00Z</dcterms:modified>
  <cp:revision>3</cp:revision>
  <dc:subject/>
  <dc:title/>
</cp:coreProperties>
</file>