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Кочешева Маргарита Юрьевна</w:t>
      </w:r>
    </w:p>
    <w:p>
      <w:pPr>
        <w:pStyle w:val="Style16"/>
        <w:rPr/>
      </w:pPr>
      <w:r>
        <w:rPr/>
        <w:t>МОУ «Гимназия № 25», г.Кемерово</w:t>
      </w:r>
    </w:p>
    <w:p>
      <w:pPr>
        <w:pStyle w:val="Style17"/>
        <w:rPr/>
      </w:pPr>
      <w:r>
        <w:rPr/>
        <w:t xml:space="preserve">Приемы развития музыкального слуха у учащихся специализированного класса эстетической гимназии </w:t>
      </w:r>
    </w:p>
    <w:p>
      <w:pPr>
        <w:pStyle w:val="Style17"/>
        <w:rPr/>
      </w:pPr>
      <w:r>
        <w:rPr/>
        <w:t>(выступление на областной конференции учителей музыки)</w:t>
      </w:r>
    </w:p>
    <w:p>
      <w:pPr>
        <w:pStyle w:val="Style18"/>
        <w:rPr/>
      </w:pPr>
      <w:r>
        <w:rPr/>
        <w:t>В социальной политике все более видное место отводится вопросам культуры, заботе о дальнейшем подъеме культурной жизни общества.</w:t>
      </w:r>
    </w:p>
    <w:p>
      <w:pPr>
        <w:pStyle w:val="Style18"/>
        <w:rPr/>
      </w:pPr>
      <w:r>
        <w:rPr/>
        <w:t>Успешное решение экономических, научно-технических, социальных задач предъявляют новые требования к культуре россиян. Каждый человек должен научиться пользоваться большими духовными возможностями, которые способствуют более полному раскрытию и гармоничному развитию личности. Общество рассматривает это как важную социальную задачу. И основной путь ее решения – эстетическое воспитание.</w:t>
      </w:r>
    </w:p>
    <w:p>
      <w:pPr>
        <w:pStyle w:val="Style18"/>
        <w:rPr/>
      </w:pPr>
      <w:r>
        <w:rPr/>
        <w:t>Эстетическое воспитание названо в числе главных задач средней школы. В школьные годы закладывается прочный фундамент глубокого понимания произведений искусства, литературы, музыки, умения ценить талантливое, идейное, высокохудожественное.</w:t>
      </w:r>
    </w:p>
    <w:p>
      <w:pPr>
        <w:pStyle w:val="Style18"/>
        <w:rPr/>
      </w:pPr>
      <w:r>
        <w:rPr/>
        <w:t>Важную роль в системе эстетического воспитания и музыкального образования призвано сыграть обучение музыке в классах общеобразовательных учреждений. Основными задачами школ, гимназий, лицеев являются: формирование у детей любви и интереса к серьезному музыкальному искусству, понимание народного, классического и современного музыкального творчества, развитие музыкальных способностей, а так же подготовка активных слушателей и пропагандистов музыки.</w:t>
      </w:r>
    </w:p>
    <w:p>
      <w:pPr>
        <w:pStyle w:val="Style18"/>
        <w:rPr/>
      </w:pPr>
      <w:r>
        <w:rPr/>
        <w:t xml:space="preserve">Атмосфера урока музыки – это искренность общения собеседников, это открытие себя, постижение жизни, погружение в смысловые глубины музыкальных звуков. Если на уроке царит дух творчества, инициативы, то и сам урок превращается в факт жизни, притом лучшей, празднично приподнятой и осмысленной. </w:t>
      </w:r>
    </w:p>
    <w:p>
      <w:pPr>
        <w:pStyle w:val="Style18"/>
        <w:rPr/>
      </w:pPr>
      <w:r>
        <w:rPr/>
        <w:t xml:space="preserve">Музыкальное искусство прошло путь исторического развития как искусство интонационного выражения. Интонация – центр, ядро произведения, реально связывающее музыку и жизнь. В свою очередь интонация не может существовать без развитого музыкального слуха – способности воспринимать, представлять и осмысливать музыкальные впечатления. Музыкальный слух – главное орудие музыканта и учитель музыки должен научить детей активно использовать его в творческой практике. </w:t>
      </w:r>
    </w:p>
    <w:p>
      <w:pPr>
        <w:pStyle w:val="Style18"/>
        <w:rPr/>
      </w:pPr>
      <w:r>
        <w:rPr/>
        <w:t>Есть несколько типов музыкального слуха: внутренний, мелодический, гармонический, тембровый, полифонический, динамический и т.д.</w:t>
      </w:r>
    </w:p>
    <w:p>
      <w:pPr>
        <w:pStyle w:val="Style18"/>
        <w:rPr/>
      </w:pPr>
      <w:r>
        <w:rPr/>
        <w:t>Внутренний слух – способность мысленно представлять и переживать звуки и образы на основе ранее полученных впечатлений. Тесное взаимодействие внешнего и внутреннего слуха можно наблюдать в процессе слушания музыки, при чтении с листа, когда внутренний слух как бы забегает вперед и предчувствует звучание. Слаборазвитый внутренний слух нуждается в постоянной поддержке со стороны реального звучания. Задача педагога развить внутренний слух до определенной степени его активности и самостоятельности.</w:t>
      </w:r>
    </w:p>
    <w:p>
      <w:pPr>
        <w:pStyle w:val="Style18"/>
        <w:rPr/>
      </w:pPr>
      <w:r>
        <w:rPr/>
        <w:t>Различают качественную сторону слуха по двум типам:</w:t>
      </w:r>
    </w:p>
    <w:p>
      <w:pPr>
        <w:pStyle w:val="Style18"/>
        <w:rPr/>
      </w:pPr>
      <w:r>
        <w:rPr>
          <w:b/>
        </w:rPr>
        <w:t>1)</w:t>
      </w:r>
      <w:r>
        <w:rPr/>
        <w:t xml:space="preserve"> относительный слух – способность воспринимать и воспроизводить звуки только в сравнении с заданными;</w:t>
      </w:r>
    </w:p>
    <w:p>
      <w:pPr>
        <w:pStyle w:val="Style18"/>
        <w:rPr/>
      </w:pPr>
      <w:r>
        <w:rPr>
          <w:b/>
        </w:rPr>
        <w:t>2)</w:t>
      </w:r>
      <w:r>
        <w:rPr/>
        <w:t xml:space="preserve"> абсолютный слух – способность узнавать и воспроизводить высоту звуков без каких-либо сравнений с исходящими; (может быть активным – слышит, воспроизводит и пассивным – слышит, но не воспроизводит).</w:t>
      </w:r>
    </w:p>
    <w:p>
      <w:pPr>
        <w:pStyle w:val="Style18"/>
        <w:rPr/>
      </w:pPr>
      <w:r>
        <w:rPr/>
        <w:t>Хочется подробнее остановиться на приемах, способствующих развитию музыкальной памяти, которая является составляющей внутреннего слуха:</w:t>
      </w:r>
    </w:p>
    <w:p>
      <w:pPr>
        <w:pStyle w:val="2"/>
        <w:rPr/>
      </w:pPr>
      <w:r>
        <w:rPr/>
        <w:t>1. Узнавание.</w:t>
      </w:r>
    </w:p>
    <w:p>
      <w:pPr>
        <w:pStyle w:val="Style18"/>
        <w:rPr/>
      </w:pPr>
      <w:r>
        <w:rPr/>
        <w:t>Узнавание произведений бывает полным и неполным. При неполном узнавании дети чувствуют знакомость произведения, иногда вспоминают название, композитора, но воспроизвести голосом мелодию не могут.</w:t>
      </w:r>
    </w:p>
    <w:p>
      <w:pPr>
        <w:pStyle w:val="Style18"/>
        <w:rPr/>
      </w:pPr>
      <w:r>
        <w:rPr/>
        <w:t>При полном узнавании, услышав первые звуки какого-либо произведения, при повторном исполнении скажут не только название и фамилию композитора, но и самостоятельно споют мелодию до конца.</w:t>
      </w:r>
    </w:p>
    <w:p>
      <w:pPr>
        <w:pStyle w:val="Style18"/>
        <w:rPr/>
      </w:pPr>
      <w:r>
        <w:rPr/>
        <w:t>Развитие навыка узнавания слышанной музыки проводится таким образом: сыграв учащимся сочинение и, убедившись, что они точно восприняли его и прочно запомнили, следует переключить внимание учеников на другие виды деятельности. Например: ритмические игры, работа над чистотой интонирования, правильностью звукоизвлечения и т.д. Когда внимание будет полностью отвлечено, надо неожиданно исполнить только что выученное сочинение и спросить учеников, узнают ли они его? Промежуток времени между запоминанием и вторичным восприятием необходимо постепенно удлинять. Вначале ученики могут узнавать произведение примерно минут через 5 после знакомства с ним; затем – через 10-15 минут, потом лишь в середине урока, далее – в конце его. Наконец, на данном занятии не следует вообще возвращаться к выбранному произведению, а только разучить его с учениками, спросив лишь на следующем уроке, позднее – через одно, иногда – через два занятия. В дальнейшем, выученную музыку очень полезно спрашивать время от времени, в течение всего учебного года. Учащиеся должны подробно рассказать не только, где и когда они слышали произведение, но и то, верно ли на этот раз оно было исполнено, какие были допущены неточности.</w:t>
      </w:r>
    </w:p>
    <w:p>
      <w:pPr>
        <w:pStyle w:val="Style18"/>
        <w:rPr/>
      </w:pPr>
      <w:r>
        <w:rPr/>
        <w:t>Разновидностью данной работы является следующая: разучив с учащимися какое-либо сочинение, через некоторое время сыграть им ряд незнакомых примеров (и среди них недавно выученное), и спросить, все ли они известны ребятам. Ученики должны точно указать сочинение, которое было выучено.</w:t>
      </w:r>
    </w:p>
    <w:p>
      <w:pPr>
        <w:pStyle w:val="Style18"/>
        <w:rPr/>
      </w:pPr>
      <w:r>
        <w:rPr/>
        <w:t>Можно так же сыграть не все произведение целиком, а начальную, конечную или одну из серединных фраз, с тем, чтобы учащиеся сказали из какого произведения она и каким построением является.</w:t>
      </w:r>
    </w:p>
    <w:p>
      <w:pPr>
        <w:pStyle w:val="Style18"/>
        <w:rPr/>
      </w:pPr>
      <w:r>
        <w:rPr/>
        <w:t>Например, предложить ученикам запомнить песню, затем сыграть им любую фразу или мотив и спросить, откуда эта фраза или мотив и где встречается: в начале, в конце или в середине сочинения.</w:t>
      </w:r>
    </w:p>
    <w:p>
      <w:pPr>
        <w:pStyle w:val="2"/>
        <w:rPr/>
      </w:pPr>
      <w:r>
        <w:rPr/>
        <w:t>2. Пение «вслух».</w:t>
      </w:r>
    </w:p>
    <w:p>
      <w:pPr>
        <w:pStyle w:val="Style18"/>
        <w:rPr/>
      </w:pPr>
      <w:r>
        <w:rPr/>
        <w:t>Используется при работе над мелодиями, если предложенное для запоминания произведение было одноголосным, то можно просить учащихся через некоторое время не только узнать его, но и спеть его со словами или на слог.</w:t>
      </w:r>
    </w:p>
    <w:p>
      <w:pPr>
        <w:pStyle w:val="Style18"/>
        <w:rPr/>
      </w:pPr>
      <w:r>
        <w:rPr/>
        <w:t>Можно так же, проиграв или пропев начало выученной учениками мелодии, попросить самостоятельно допеть ее до конца. Например, выучив с учащимися первое предложение песни, следует заняться с ними какой-либо иной работой (например, ритмическими играми), а через некоторое время, неожиданно сыграть или спеть начальную фразу данного отрывка с тем, чтобы дети допели следующую. Или наоборот, сыграть или спеть ученикам заключительную фразу, а они должны помнить первую.</w:t>
      </w:r>
    </w:p>
    <w:p>
      <w:pPr>
        <w:pStyle w:val="2"/>
        <w:rPr/>
      </w:pPr>
      <w:r>
        <w:rPr/>
        <w:t>3. Мысленное интонирование.</w:t>
      </w:r>
    </w:p>
    <w:p>
      <w:pPr>
        <w:pStyle w:val="Style18"/>
        <w:rPr/>
      </w:pPr>
      <w:r>
        <w:rPr>
          <w:b/>
        </w:rPr>
        <w:t>а)</w:t>
      </w:r>
      <w:r>
        <w:rPr/>
        <w:t xml:space="preserve"> Исполнив голосом или на фортепиано песню и, убедившись, что ученики правильно восприняли ее, следует предложить пропеть мелодию (по памяти) на какой-либо слог, сначала, громко, потом тише и, наконец, совсем тихо. После этого спеть ее с закрытым ртом, затем шепотом и еще раз «про себя». После мысленного интонирования необходимо вновь пройти все этапы, постепенно увеличивая силу звучания до исходного «громко».</w:t>
      </w:r>
    </w:p>
    <w:p>
      <w:pPr>
        <w:pStyle w:val="Style18"/>
        <w:rPr/>
      </w:pPr>
      <w:r>
        <w:rPr>
          <w:b/>
        </w:rPr>
        <w:t>б)</w:t>
      </w:r>
      <w:r>
        <w:rPr/>
        <w:t xml:space="preserve"> Разбив данный отрывок на фразы, пронумеровав их, пропеть его по фразам «цепочкой», то есть по очереди. Разделив детей на две группы, предложить первую фразу спеть первой группе. Вторую – второй, третью – первой, четвертую – второй и т.д. Или несколько иначе: разделить учеников на группы, количество которых равно количеству фраз и предложить им петь по очереди.</w:t>
      </w:r>
    </w:p>
    <w:p>
      <w:pPr>
        <w:pStyle w:val="Style18"/>
        <w:rPr/>
      </w:pPr>
      <w:r>
        <w:rPr/>
        <w:t>Педагог обязан следить, чтобы все вступали правильно и точно, исполнение должно быть такое, как будто произведение поется одним составом.</w:t>
      </w:r>
    </w:p>
    <w:p>
      <w:pPr>
        <w:pStyle w:val="Style18"/>
        <w:rPr/>
      </w:pPr>
      <w:r>
        <w:rPr>
          <w:b/>
        </w:rPr>
        <w:t>в)</w:t>
      </w:r>
      <w:r>
        <w:rPr/>
        <w:t xml:space="preserve"> Когда ученики будут успешно справляться с этим, можно предложить им исполнить мелодию по фразам на какой-либо слог и с чередованием сначала «</w:t>
      </w:r>
      <w:r>
        <w:rPr>
          <w:lang w:val="en-US"/>
        </w:rPr>
        <w:t>f</w:t>
      </w:r>
      <w:r>
        <w:rPr/>
        <w:t>» и «</w:t>
      </w:r>
      <w:r>
        <w:rPr>
          <w:lang w:val="en-US"/>
        </w:rPr>
        <w:t>p</w:t>
      </w:r>
      <w:r>
        <w:rPr/>
        <w:t>», затем сочетать пение с названием слогов и закрытым ртом, далее – пение «вслух» и «шепотом» и, наконец, пение «вслух» и «про себя». При чередовании пения, рекомендуется менять исполнение фраз.</w:t>
      </w:r>
    </w:p>
    <w:p>
      <w:pPr>
        <w:pStyle w:val="Style18"/>
        <w:rPr/>
      </w:pPr>
      <w:r>
        <w:rPr>
          <w:b/>
        </w:rPr>
        <w:t>г)</w:t>
      </w:r>
      <w:r>
        <w:rPr/>
        <w:t xml:space="preserve"> Важный момент, активизирующий музыкальную память – выстукивание ритмического рисунка произведения с чередованием пения «про себя». Например, разучив песню, педагог предлагает детям исполнить первую и третью фразы «вслух», а вторую и четвертую – «про себя», но с обязательным выстукиванием ритма.</w:t>
      </w:r>
    </w:p>
    <w:p>
      <w:pPr>
        <w:pStyle w:val="Style18"/>
        <w:rPr/>
      </w:pPr>
      <w:r>
        <w:rPr/>
        <w:t>Данные приемы можно использовать при работе над попевками, песнями, разучиваемыми в классе, а так же для запоминания тем, частей инструментальных произведений, прослушанных на уроке.</w:t>
      </w:r>
    </w:p>
    <w:p>
      <w:pPr>
        <w:pStyle w:val="Style18"/>
        <w:rPr/>
      </w:pPr>
      <w:r>
        <w:rPr/>
        <w:t>Основные задачи по развитию музыкального слуха, вокально-интонационных навыков, чувства метроритма, музыкального восприятия не могут быть решены без любви и интереса к музыке. Необходимо воспитывать художественный вкус, корректно направляя ребенка.</w:t>
      </w:r>
    </w:p>
    <w:p>
      <w:pPr>
        <w:pStyle w:val="Style18"/>
        <w:rPr/>
      </w:pPr>
      <w:r>
        <w:rPr/>
        <w:t>Главнейшим средством и приемом развития музыкального слуха является игра. В процессе игры дети получают знания и необходимые навыки для работы на уроке. Это справедливо не только на первоначальном этапе обучения, но средние и старшие школьники тоже всегда принимают и поддерживают форму игры. Через сравнение, через переживание и пропускание «через себя», дети учатся мыслить.</w:t>
      </w:r>
    </w:p>
    <w:p>
      <w:pPr>
        <w:pStyle w:val="Style18"/>
        <w:rPr/>
      </w:pPr>
      <w:r>
        <w:rPr>
          <w:b/>
        </w:rPr>
        <w:t>Музыкальная грамота</w:t>
      </w:r>
      <w:r>
        <w:rPr/>
        <w:t xml:space="preserve"> – предмет более узкой направленности, характерной для специализированного изучения музыки, основанный на принципах изучения элементов музыкального языка.</w:t>
      </w:r>
    </w:p>
    <w:p>
      <w:pPr>
        <w:pStyle w:val="Style18"/>
        <w:rPr/>
      </w:pPr>
      <w:r>
        <w:rPr/>
        <w:t>Нередко приходится сталкиваться с работой над метроритмом, изучая длительности, исполняя ритмические рисунки или ритмические сопровождения к музыкальным фрагментам. Ритмические группы усваиваются и запоминаются без лишних усилий, когда при их исполнении используются ритмослоги и движения.</w:t>
      </w:r>
    </w:p>
    <w:p>
      <w:pPr>
        <w:pStyle w:val="Style18"/>
        <w:rPr/>
      </w:pPr>
      <w:r>
        <w:rPr/>
        <w:t>Визуально-слуховые представления аккордов связаны с использованием цветных квадратов. Каждому интервалу, входящему в состав того или иного аккорда, соответствует свой цвет и получаются цветограммы аккордов. Начиная с трезвучий мажора и минора, у детей откладывается в памяти цветовая гамма того или иного аккорда, а затем, по мере знакомства с обращениями трезвучий, септаккордами и их обращениями, эти цветограммы становятся более яркими и интервальный состав аккордов всегда будет в памяти детей.</w:t>
      </w:r>
    </w:p>
    <w:p>
      <w:pPr>
        <w:pStyle w:val="Style18"/>
        <w:rPr/>
      </w:pPr>
      <w:r>
        <w:rPr/>
        <w:t xml:space="preserve">Такой этап урока, как определение на слух, особенно в начальных классах, всегда сопровождается опорой на фоническую окраску ладов, интервалов и аккордов. Но кроме этого, каждый элемент музыкального языка ассоциируется с определенным образом. Поэтому рождаются стихи, загадки, сказки. В них мало волшебства, но много того, что помогает детям усваивать достаточно сложные теоретические понятия, осознавать и применять их. </w:t>
      </w:r>
    </w:p>
    <w:p>
      <w:pPr>
        <w:pStyle w:val="Style18"/>
        <w:spacing w:before="60" w:after="60"/>
        <w:ind w:firstLine="567"/>
        <w:rPr/>
      </w:pPr>
      <w:r>
        <w:rPr/>
        <w:t>Учитель – главный исполнитель «педагогической мелодии урока» (Ш. А. Амонашвили), главный дирижер-организатор живого педагогического процесса и хранитель мысли урока. Рожденная жизнью, музыка делает саму жизнь еще содержательнее, богаче. Открывать эти богатства детям – в этом социально-нравственная миссия учителя музыки!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5:00Z</dcterms:created>
  <dc:creator>Анна</dc:creator>
  <dc:description/>
  <cp:keywords/>
  <dc:language>en-US</dc:language>
  <cp:lastModifiedBy>1</cp:lastModifiedBy>
  <dcterms:modified xsi:type="dcterms:W3CDTF">2011-12-01T09:57:00Z</dcterms:modified>
  <cp:revision>10</cp:revision>
  <dc:subject/>
  <dc:title/>
</cp:coreProperties>
</file>