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spacing w:lineRule="auto" w:line="240" w:before="120" w:after="0"/>
        <w:jc w:val="right"/>
        <w:rPr/>
      </w:pPr>
      <w:r>
        <w:rPr/>
        <w:t>Елена Васильевна Быкова</w:t>
      </w:r>
    </w:p>
    <w:p>
      <w:pPr>
        <w:pStyle w:val="Style17"/>
        <w:rPr/>
      </w:pPr>
      <w:r>
        <w:rPr/>
        <w:t>Муниципальное бюджетное образовательное учреждение дополнительного образования «Детская школа искусств №4», с.Лопатино, Самарская об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аздник «Посвящение в юные музыканты» в ДШИ</w:t>
        <w:br/>
        <w:t>Пояснительная записка</w:t>
      </w:r>
    </w:p>
    <w:p>
      <w:pPr>
        <w:pStyle w:val="Style20"/>
        <w:rPr/>
      </w:pPr>
      <w:r>
        <w:rPr/>
        <w:t xml:space="preserve">   </w:t>
      </w:r>
      <w:r>
        <w:rPr/>
        <w:t>Поступление в школу искусств - удивительное, очень волнительное событие в жизни ребёнка и его семьи. Праздник для первоклассников «Посвящение в юные музыканты» - это первое значимое, яркое и запоминающееся мероприятие. Оно занимает особое место в творческой жизни начинающего музыканта, так как даёт возможность ребёнку ощутить себя частью коллектива, осознать значимость учебной деятельности, в которой он делает первые робкие шаги. Форма проведения этого праздника – театрализованное представление, в котором принимают участие обучающиеся всех отделений школы.</w:t>
      </w:r>
    </w:p>
    <w:p>
      <w:pPr>
        <w:pStyle w:val="Style20"/>
        <w:rPr/>
      </w:pPr>
      <w:r>
        <w:rPr/>
        <w:t xml:space="preserve">   </w:t>
      </w:r>
      <w:r>
        <w:rPr/>
        <w:t>Обычно взрослых, которые привели детей в школу, волнует вопрос - какого уровня исполнения может достичь ребёнок при обучении? Ответом на него является концертная часть праздника, в которой своё мастерство демонстрируют обучающиеся средних классов, уже достигшие определённых результатов. Таким образом, мотивацию к активным занятиям в школе искусств получают не только дети, но и родители, слыша и наблюдая перспективу обучения.</w:t>
      </w:r>
    </w:p>
    <w:p>
      <w:pPr>
        <w:pStyle w:val="Style20"/>
        <w:rPr/>
      </w:pPr>
      <w:r>
        <w:rPr/>
        <w:t xml:space="preserve">   </w:t>
      </w:r>
      <w:r>
        <w:rPr/>
        <w:t>Цель праздника «Посвящение в юные музыканты» - создать мотивацию для дальнейшего серьезного обучения в школе искусств, дать возможность детям ощутить себя частью большого творческого коллектива.</w:t>
      </w:r>
    </w:p>
    <w:p>
      <w:pPr>
        <w:pStyle w:val="Style20"/>
        <w:rPr/>
      </w:pPr>
      <w:r>
        <w:rPr/>
        <w:t xml:space="preserve">   </w:t>
      </w:r>
      <w:r>
        <w:rPr/>
        <w:t xml:space="preserve">Задачи: </w:t>
      </w:r>
    </w:p>
    <w:p>
      <w:pPr>
        <w:pStyle w:val="Style20"/>
        <w:rPr/>
      </w:pPr>
      <w:r>
        <w:rPr/>
        <w:t>- приобщение к традициям школы искусств;</w:t>
      </w:r>
    </w:p>
    <w:p>
      <w:pPr>
        <w:pStyle w:val="Style20"/>
        <w:rPr/>
      </w:pPr>
      <w:r>
        <w:rPr/>
        <w:t xml:space="preserve">- формирование эстетического вкуса обучающихся;  </w:t>
      </w:r>
    </w:p>
    <w:p>
      <w:pPr>
        <w:pStyle w:val="Style20"/>
        <w:rPr/>
      </w:pPr>
      <w:r>
        <w:rPr/>
        <w:t>- знакомство с «живым» звучанием инструментов;</w:t>
      </w:r>
    </w:p>
    <w:p>
      <w:pPr>
        <w:pStyle w:val="Style20"/>
        <w:rPr/>
      </w:pPr>
      <w:r>
        <w:rPr/>
        <w:t>- воспитание культуры творческого общения;</w:t>
      </w:r>
    </w:p>
    <w:p>
      <w:pPr>
        <w:pStyle w:val="Style20"/>
        <w:rPr/>
      </w:pPr>
      <w:r>
        <w:rPr/>
        <w:t xml:space="preserve">- создание атмосферы праздника и положительного эмоционального настроя;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>- сплочение детей, обучающихся на разных отделениях школы.</w:t>
      </w:r>
    </w:p>
    <w:p>
      <w:pPr>
        <w:pStyle w:val="Style20"/>
        <w:rPr/>
      </w:pPr>
      <w:r>
        <w:rPr/>
        <w:t xml:space="preserve">   </w:t>
      </w:r>
      <w:r>
        <w:rPr/>
        <w:t>Сценарий праздника «Посвящение в юные музыканты» изложен по ролям в стихотворной форме. Дополняют его видео и аудио сопровождение некоторых моментов сюжета. Сценарий и монтаж составлен автором работы Быковой Е.В.</w:t>
      </w:r>
    </w:p>
    <w:p>
      <w:pPr>
        <w:pStyle w:val="Style20"/>
        <w:rPr/>
      </w:pPr>
      <w:r>
        <w:rPr/>
        <w:t xml:space="preserve">   </w:t>
      </w:r>
      <w:r>
        <w:rPr/>
        <w:t>Оборудование: 2 ноутбука, мультимедийный проектор, экран, микрофоны.</w:t>
      </w:r>
    </w:p>
    <w:p>
      <w:pPr>
        <w:pStyle w:val="Style19"/>
        <w:rPr/>
      </w:pPr>
      <w:r>
        <w:rPr/>
        <w:t>Сценарий праздника</w:t>
      </w:r>
    </w:p>
    <w:p>
      <w:pPr>
        <w:pStyle w:val="Style19"/>
        <w:rPr>
          <w:i/>
          <w:i/>
        </w:rPr>
      </w:pPr>
      <w:r>
        <w:rPr/>
        <w:t>«Посвящение в юные музыканты»</w:t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ействующие персонажи: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ущий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ущий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Баба-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Бездельник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Бездельник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Фея Музыки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8"/>
          <w:szCs w:val="28"/>
          <w:lang w:eastAsia="ru-RU"/>
        </w:rPr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На экране заставка «Посвящение в юные музыканты»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Добрый день, дорогие гости! Мы очень рады видеть вас в нашем зале. Сегодня здесь собрались те, кто решил связать свою жизнь с музыкой - те, для кого слова «октава, пиано, аллегро, мажор, минор» скоро станут понятны и близки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Те, кто любит петь и не равнодушен к красивым мелодиям. Давайте встретим и поприветствуем наших первоклассников. </w:t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Под музыку входят первоклассники и выстраиваются на сцену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1 В школу музыкальную сегодня мы пришли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2 Родителей и бабушек с собою привели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3 Мир музыки прекрасной откроется для нас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4 Пришли мы заниматься вместе в первый класс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5 Научимся мелодии по нотам петь, играть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6 Для этого сольфеджио нам надо посещать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7 У нас у всех любимый теперь есть инструмент: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8 Рояль, гитара, скрипка, домра и кларнет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9 Петь дружно будем в хоре, в концертах выступать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. 10 Усердно заниматься, культуру поднимать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аших первоклассников все мы поздравляем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 праздником, которому каждый очень рад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Он, как день рождения, ведь во многих семьях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оявился ныне юный музыкант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 этот свиток записали чётко ваши имен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авернём, печать поставим – посмотрите, вот она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остарайтесь в нем остаться, а не выбыть с полпути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И в таком же вот составе всем до выпуска дойти! (Оставляет свиток на столе)</w:t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Звучит музыкальная иллюстрация. Выходит Баба-Яга)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Так-с, так-с, так-с! Меня не ждали? И на праздник ваш не звали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А что думали?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«Пусть старушка посидит на печи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И лопает одна сухие калачи?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Мы ж без неё хорошо оторвёмся,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поём, сыграем, посмеёмся?»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Это что за несправедливость такая! Где это видано, где это слыхано,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Чтобы со старшими так обращались и на праздник музыки не приглашались?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Вовсе мы тебя не ждали, не тебя мы в гости звали.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ходи скорей отсюда, и не делай детям худо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Как бы не так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 к вам долго собиралась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И красиво наряжалась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илкой волосы чесала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обралась, приковыляла…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Вот, на праздник я пришла,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ам сюрпризик принесла! (Злобно хихикает)</w:t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Звучит песня А. Зацепина «Остров Невезения» - минус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Остров для бездельников на планете есть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Там этих бездельников прям-таки не счесть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Им все позволяется, для них запретов нет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Книжек не читают, едят много конфет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Живут там очень вредные ребята-бунтари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наружи симпатичные и скучные внутри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И всё там непривычное: горят днём фонари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А по ночам от жадности грызут все сухари»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Бездельник 1 (берет свиток)  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Мы этот свиток украдём, к Яге в избушку унесём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Бездельник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А дети пусть тут остаются, уроков ждут? Ха, не дождутся! </w:t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носят свиток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сем, Яга, давно известно, поступаешь ты не честно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виток важный забрала, детям праздник сорвала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аши детки-музыканты все здесь юные таланты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Да ерунду они болтают, инструментов-то не знают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ет, Яга, ты не права! Много инструментов знаем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ами мы на них играем?  - Да (дети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а сольфеджио мы ходим? - Да (дети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Дружно в хоре все поём? - Да (дети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 нашей школе музыкальной очень весело живём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Каждый может так сказать - это нужно доказать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Коли все здесь музыканты, готова свиток вам отдать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у, а коли обманули - свиточек вам не видать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от загадки отгадайте, дружно хором отвечайте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 (На экране: на каждую загадку - отгадка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Ребята, отгадаем загадки про ноты: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Хорошо живётся на линейке первой, на линейке первой, только посмотри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село живётся нашей нотке… (Ми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Меня ты первую узнал, впервые клавишу нажал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о, чтоб меня изобразить линейку надо начертить... (До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е приправа я для супа, не порошок, не антимоль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е диез и не бемоль, зовусь я просто нотой... (Соль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авершаю звукоряд, где семь подружек звонких в ряд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Хоть кого сейчас спроси, как зовусь я? Просто... (Си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 вторая по порядку, утром делаю зарядку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а лужайке, на траве и зовусь я нотой… (Ре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Я выгляжу важно и основательно,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Меня в нотном тексте ищи ты внимательно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Отыскать меня сумей-ка между 1 и 2 линейкой... (Фа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Где поют траля-ля-ля, без меня никак нельзя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ам знакома я, друзья? Ведь зовусь я нотой... (Ля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А теперь отгадайте загадки про музыкальные инструменты: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орок пуговиц на нём с перламутровым огнём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сельчак, а не буян голосистый наш... (Баян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Три струны, играет звонко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Инструмент тот - «треуголка»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оскорее узнавай-ка, что же это… (Балалайка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а обедом суп едят, к вечеру «заговорят»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Деревянные девчонки, музыкальные сестрёнки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оиграй и ты немножко на красивых ярких... (Ложках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 стою на трёх ногах, держа крышку нараспах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Есть пюпитр и педаль, ударяйте, мне не жаль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Гамма, пьеса иль этюд - клавиши не подведут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вуки улетают вдаль, вы узнали? Я - … (Рояль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Дили-дон, дили-дон, на трёх струнах перезвон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азвучали звуки звонко и для вас играет ... (Домра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Голос тоже инструмент, всё исполнит он в момент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атаит дыханье зал, будет слушать он........(Вокал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од смычком она запела, в зале словно посветлело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Скользит мелодия так гибко, затихло всё, играет... (Скрипка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венит струна, поёт она, и песня всем её слышна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Шесть струн играют, что угодно, а инструмент-то вечно модный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Он никогда не станет старым, тот инструмент зовём... (Гитарой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 сейчас без промедленья попрошу у вас прощенья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равда, много злых делишек замышляла на детишек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Бездельники (вместе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ы бездельников простите, в школу нас свою возьмите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Мы бездельничать не будем, музыку мы очень любим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Да уж ладно, так и быть, рады мы вас всех простить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Мы на праздник наш зовём, для вас сыграем и споём! 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КОНЦЕРТ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(выступают обучающиеся школы искусств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га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 этот праздничный час есть подарочек для вас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(Звучит музыкальная иллюстрация, выходит Фея Музыки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Фея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Здравствуйте, ребята! Мне сказали, что вы пришли в нашу школу учиться. Это правда? Какие вы молодцы! Здесь вы научитесь понимать музыку, красиво петь и играть на своих любимых инструментах. Я пришла сегодня для того, чтобы принять вас в семью юных музыкантов.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С сегодняшнего дня вы - музыканты, от всей души мы поздравляем вас,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А чтобы к музыке вам проявить таланты, произнесёте клятву нам сейчас!   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Я буду произносить клятву, а вы со мной вместе повторяйте: «Клянёмся!»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Клятва: На протяжении многих лет любить свой буду инструмент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усть труден путь, тяжёл урок, но рядом будет педагог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Учиться я не поленюсь и в том торжественно клянусь!.. (Дети - Клянусь!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Клянусь всегда здоровым быть, исправно в школу приходить!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(Дети - Клянусь!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Клянусь играть и петь прилично, а в дневнике носить «хорошо» и «отлично»! (Дети - Клянусь!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Пусть будет дождь, метели на пути, клянусь на урок сольфеджио прийти! (Дети - Клянусь!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Клянусь я ребёнком воспитанным быть, не бегать по школе, а шагом ходить! (Дети - Клянусь!)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А если нарушу я клятву свою, тогда я молочный свой зуб отдаю,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Тогда обещаю мыть вечно посуду, в компьютере больше играть я не буду!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(Дети - Клянусь!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Ребёнком всегда идеальным я буду и клятвы своей никогда не забуду!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(Дети - Клянусь!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Фея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Ну, что же, ребята, в добрый путь! И никогда не сходите с этого интересного и увлекательного пути, какие бы трудности и преграды вам бы не повстречались!!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Слово для поздравления предоставляется директору нашей школы М.А. Рычагову.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(Слово директора. Вручение подарков)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1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Дорогие ребята! Уважаемые гости! Наш праздник подошёл к концу. Мы ещё раз от всей души поздравляем наших первоклассников!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>Вед. 2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kern w:val="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22"/>
          <w:szCs w:val="24"/>
          <w:lang w:eastAsia="ru-RU"/>
        </w:rPr>
        <w:t xml:space="preserve">Теперь вы стали настоящими музыкантами! Школа ждёт вас, ребята! До новых встреч!!!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pacing w:val="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0"/>
          <w:sz w:val="28"/>
          <w:szCs w:val="28"/>
          <w:lang w:eastAsia="ru-RU"/>
        </w:rPr>
      </w:r>
    </w:p>
    <w:p>
      <w:pPr>
        <w:pStyle w:val="Style19"/>
        <w:rPr>
          <w:szCs w:val="28"/>
        </w:rPr>
      </w:pPr>
      <w:r>
        <w:rPr/>
        <w:t>Заключение</w:t>
      </w:r>
    </w:p>
    <w:p>
      <w:pPr>
        <w:pStyle w:val="Normal"/>
        <w:spacing w:lineRule="atLeast" w:line="200" w:before="0" w:after="0"/>
        <w:ind w:left="68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учение в школе искусств, владение музыкальным инструментом и своим голосом всегда оценивается в обществе по достоинству. Но прежде, чем достигнуть определенных результатов, необходимо приложить много усилий и труда, что маленькому человеку сделать достаточно непросто. Мероприятия такого плана позволяют разнообразить обучение в ДШИ, помогают отвлечься от учебного процесса, взглянуть на музыку как на прекрасное искусство. Для юных музыкантов это имеет огромное значение, поэтому преподаватели и учащиеся более старших классов всегда стремятся сделать праздник интересным, ярким и незабываемым. </w:t>
      </w:r>
    </w:p>
    <w:p>
      <w:pPr>
        <w:pStyle w:val="Normal"/>
        <w:spacing w:lineRule="atLeast" w:line="200" w:before="0" w:after="0"/>
        <w:ind w:left="68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Кроме конкретных методических целей этот праздник позволяет создать благоприятные условия для знакомства и общения, помогая юным музыкантам познавать мир музыки, делясь своими эмоциями и впечатлениями.</w:t>
      </w:r>
    </w:p>
    <w:p>
      <w:pPr>
        <w:pStyle w:val="Normal"/>
        <w:spacing w:lineRule="atLeast" w:line="200" w:before="0" w:after="0"/>
        <w:ind w:left="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/>
        <w:t>Использованная литература: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 xml:space="preserve">О. Геталова, И. Визная «В музыку с радостью» СПб: «Композитор», 2006  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 xml:space="preserve">Сб-к «Сценарии школьных праздников» М.: Центр «Педагогический поиск», 2000 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Н. Кончаловская «Уроки музыки» М.: «Планета детства», 2000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Е. Королева «Музыка в сказках, стихах и картинках» М.: 1999</w:t>
      </w:r>
    </w:p>
    <w:p>
      <w:pPr>
        <w:pStyle w:val="Style20"/>
        <w:numPr>
          <w:ilvl w:val="0"/>
          <w:numId w:val="1"/>
        </w:numPr>
        <w:spacing w:before="60" w:after="60"/>
        <w:ind w:left="426" w:hanging="360"/>
        <w:rPr/>
      </w:pPr>
      <w:r>
        <w:rPr/>
        <w:t>С. Волков «Все о музыке» М.: «Омега»,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Заголовок Знак"/>
    <w:qFormat/>
    <w:rPr>
      <w:rFonts w:ascii="Calibri Light" w:hAnsi="Calibri Light" w:cs="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_Учреждение"/>
    <w:basedOn w:val="Normal"/>
    <w:next w:val="Normal"/>
    <w:qFormat/>
    <w:pPr>
      <w:suppressAutoHyphens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Авторы"/>
    <w:basedOn w:val="Normal"/>
    <w:next w:val="Normal"/>
    <w:qFormat/>
    <w:pPr>
      <w:suppressAutoHyphens w:val="false"/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а_Заголовок"/>
    <w:basedOn w:val="Normal"/>
    <w:next w:val="Normal"/>
    <w:qFormat/>
    <w:pPr>
      <w:suppressAutoHyphens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_Текст"/>
    <w:basedOn w:val="Normal"/>
    <w:qFormat/>
    <w:pPr>
      <w:suppressAutoHyphens w:val="false"/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3:00Z</dcterms:created>
  <dc:creator>Teacher</dc:creator>
  <dc:description/>
  <cp:keywords/>
  <dc:language>en-US</dc:language>
  <cp:lastModifiedBy>uzer</cp:lastModifiedBy>
  <dcterms:modified xsi:type="dcterms:W3CDTF">2022-10-0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